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pPr>
      <w:r>
        <w:rPr>
          <w:rFonts w:cs="Algerian" w:ascii="Algerian" w:hAnsi="Algerian"/>
          <w:sz w:val="36"/>
          <w:szCs w:val="36"/>
        </w:rPr>
        <w:t>Chapter I</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Four months later</w:t>
      </w:r>
    </w:p>
    <w:p>
      <w:pPr>
        <w:pStyle w:val="Normal"/>
        <w:spacing w:lineRule="auto" w:line="360"/>
        <w:ind w:firstLine="720"/>
        <w:rPr>
          <w:rFonts w:ascii="Algerian" w:hAnsi="Algerian" w:cs="Algerian"/>
          <w:sz w:val="36"/>
          <w:szCs w:val="36"/>
        </w:rPr>
      </w:pPr>
      <w:r>
        <w:rPr>
          <w:rFonts w:cs="Algerian" w:ascii="Algerian" w:hAnsi="Algerian"/>
          <w:sz w:val="36"/>
          <w:szCs w:val="36"/>
        </w:rPr>
      </w:r>
    </w:p>
    <w:p>
      <w:pPr>
        <w:pStyle w:val="Normal"/>
        <w:spacing w:lineRule="auto" w:line="360"/>
        <w:ind w:firstLine="720"/>
        <w:rPr>
          <w:rFonts w:ascii="Algerian" w:hAnsi="Algerian" w:cs="Algerian"/>
        </w:rPr>
      </w:pPr>
      <w:r>
        <w:rPr>
          <w:rFonts w:cs="Algerian" w:ascii="Algerian" w:hAnsi="Algerian"/>
        </w:rPr>
        <w:t>Four months had passed since the tragic death of his beloved, Hannah.  He had since separated himself from his old life in Corpus.  He now found himself living in a shitty second floor apartment in Waco, TX.  His personal health had deteriorated gradually since, hia dark hair had been allowed to grow all the way to his shoulder blades.  His father’s old black leather jacket which Jacob had once worn with pride was now a dusty reminder of his past, having lost its shine long ago.  His shirts were increasingly becoming more tattered and sticky from spilled alcohol.  The only thing he had which made him sort of half-smile was the picture showing him and his beloved in happier times.  He kept it along with her rosary on his dresser by his bed.  He had never even looked at another girl since.  Little did he know, was that things were about to make a dramatic and extraordinary change very soon.</w:t>
      </w:r>
    </w:p>
    <w:p>
      <w:pPr>
        <w:pStyle w:val="Normal"/>
        <w:spacing w:lineRule="auto" w:line="360"/>
        <w:ind w:firstLine="720"/>
        <w:rPr>
          <w:rFonts w:ascii="Algerian" w:hAnsi="Algerian" w:cs="Algerian"/>
        </w:rPr>
      </w:pPr>
      <w:r>
        <w:rPr>
          <w:rFonts w:cs="Algerian" w:ascii="Algerian" w:hAnsi="Algerian"/>
        </w:rPr>
        <w:t>His day truthfully began with a dream.  In this dream, he was out somewhere in the middle of a huge wasteland.  He was wearing some type of black armor.  A shadowy battalion approached him at a furious speed.  His hand went to his side for some type of weapon and instead, he pulled out the ring he had given Hannah before she died.  It proceeded to melt in his hand, causing him to recoil in shock.  He looked up to see an entire army of Hannahs covered from head to toe in grotesque burns.  A sudden flash of light forced him to turn away to face the blue sedan that had taken the life of his beloved.  He tried to move out of the way, but couldn’t.  He could only watch as the vehicle exploded mere inches away from him, engulfing his entire body in flames.  CRASH!!!</w:t>
      </w:r>
    </w:p>
    <w:p>
      <w:pPr>
        <w:pStyle w:val="Normal"/>
        <w:spacing w:lineRule="auto" w:line="360"/>
        <w:ind w:firstLine="720"/>
        <w:rPr>
          <w:rFonts w:ascii="Algerian" w:hAnsi="Algerian" w:cs="Algerian"/>
        </w:rPr>
      </w:pPr>
      <w:r>
        <w:rPr>
          <w:rFonts w:cs="Algerian" w:ascii="Algerian" w:hAnsi="Algerian"/>
        </w:rPr>
        <w:t>He woke up in a cold sweat.  He looked to his left where the crash came from but, saw nothing… until, he got out of b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hh! FUCK!!”</w:t>
      </w:r>
    </w:p>
    <w:p>
      <w:pPr>
        <w:pStyle w:val="Normal"/>
        <w:spacing w:lineRule="auto" w:line="360"/>
        <w:ind w:firstLine="720"/>
        <w:rPr>
          <w:rFonts w:ascii="Algerian" w:hAnsi="Algerian" w:cs="Algerian"/>
        </w:rPr>
      </w:pPr>
      <w:r>
        <w:rPr>
          <w:rFonts w:cs="Algerian" w:ascii="Algerian" w:hAnsi="Algerian"/>
        </w:rPr>
        <w:t>He’d cut his foot on some broken glass.  Upon closer inspection, he found that it was the picture frame holding Hannah’s photo.  It had fallen and shattered on the floor; he remembered that he had been drinking the night before and he probably fell asleep while still holding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esus H. Christ!”</w:t>
      </w:r>
    </w:p>
    <w:p>
      <w:pPr>
        <w:pStyle w:val="Normal"/>
        <w:spacing w:lineRule="auto" w:line="360"/>
        <w:ind w:firstLine="720"/>
        <w:rPr/>
      </w:pPr>
      <w:r>
        <w:rPr>
          <w:rFonts w:cs="Algerian" w:ascii="Algerian" w:hAnsi="Algerian"/>
        </w:rPr>
        <w:t>He muttered as he picked the pieces from his foot and dropped them in a trashcan by his bed.  He placed the picture in a drawer for safe keeping.  He got out of the right side of the bed to avoid any further mishaps with the glass.  He found the first aid kit in his bathroom, he put on a rather crude bandage and then, went about his daily routine.</w:t>
      </w:r>
    </w:p>
    <w:p>
      <w:pPr>
        <w:pStyle w:val="Normal"/>
        <w:spacing w:lineRule="auto" w:line="360"/>
        <w:ind w:firstLine="720"/>
        <w:rPr/>
      </w:pPr>
      <w:r>
        <w:rPr>
          <w:rFonts w:cs="Algerian" w:ascii="Algerian" w:hAnsi="Algerian"/>
        </w:rPr>
        <w:t>Some time later, he was dressed, fed, and out the door.  He got in his truck and drove off; even though, he’s clearly not in a driving state this morning.  He pulled up in a parking lot by a small bar. Jacob figured its close enough to working at a nightclub.  The difference was more drunken fights, less buxom ladies.</w:t>
      </w:r>
    </w:p>
    <w:p>
      <w:pPr>
        <w:pStyle w:val="Normal"/>
        <w:spacing w:lineRule="auto" w:line="360"/>
        <w:ind w:firstLine="720"/>
        <w:rPr>
          <w:rFonts w:ascii="Algerian" w:hAnsi="Algerian" w:cs="Algerian"/>
        </w:rPr>
      </w:pPr>
      <w:r>
        <w:rPr>
          <w:rFonts w:cs="Algerian" w:ascii="Algerian" w:hAnsi="Algerian"/>
        </w:rPr>
        <w:t>Meanwhile, in a hotel overlooking Corpus Christi Bay, a pair of state-of-the-art binoculars was watching a yacht which had been moored to the pier.  The holder of the binoculars was a meerkat by the name of Hidaya Sinclair, 26.  Her lover, Skip Mantel [an otter], 30, had just come out of the shower wearing only a towel.  He walked up behind her wrapping his long wet arms around her waist as he kissed her softly on the neck.  She tried to keep her focus on the job; that was over after she felt his hard-on pressed against her backside.  Utilizing her martial arts training, she turned around in his grasp so that she could be the dominant.  She returned his kiss without as much tenderness.  She tasted the blood from his lower lip as they separated.  He caressed her breasts.  She grabbed a hold of his towel and ripped it off, letting the wind blow it away.  She pushed him forcefully back into their room.  She judo-tossed him onto the bed.  In one swift acrobatic action, she slipped out of her red dress, got on top of him and began to ride.  She leaned forward and kissed him some more, greedily sucking on his tongue.  He needed no further bidding.</w:t>
      </w:r>
    </w:p>
    <w:p>
      <w:pPr>
        <w:pStyle w:val="Normal"/>
        <w:spacing w:lineRule="auto" w:line="360"/>
        <w:ind w:firstLine="720"/>
        <w:rPr>
          <w:rFonts w:ascii="Algerian" w:hAnsi="Algerian" w:cs="Algerian"/>
        </w:rPr>
      </w:pPr>
      <w:r>
        <w:rPr>
          <w:rFonts w:cs="Algerian" w:ascii="Algerian" w:hAnsi="Algerian"/>
        </w:rPr>
        <w:t>&lt;fuck!&gt;</w:t>
      </w:r>
    </w:p>
    <w:p>
      <w:pPr>
        <w:pStyle w:val="Normal"/>
        <w:spacing w:lineRule="auto" w:line="360"/>
        <w:ind w:firstLine="720"/>
        <w:rPr/>
      </w:pPr>
      <w:r>
        <w:rPr>
          <w:rFonts w:cs="Algerian" w:ascii="Algerian" w:hAnsi="Algerian"/>
        </w:rPr>
        <w:t>She cursed loudly in Swahili as she impaled herself on his shaft.  He grinned wordlessly as he held her ass.  She squeezed her breasts.  He sat up tickling her breasts with his whiskers.  She laughed as she felt him sucking her tits.  She held him closer allowing him to continue working on her breasts.  The sound of his sucking coupled with her light grunting and their hips smacking together with Skip’s every thrust began to fill the room.  She felt her peak approaching.  Hida put her hand on her lover’s head and held him as she kissed him.  She wrapped her legs around his waist; Her eyes clouded over with the onset of ecstasy.  Her brilliant emerald-green eyes shone with magnificence as she came.  That was his cue.  He pulled out of her and he laid back.  She lay beside him jerking him with her right hand while caressing his broad chest with her left.  She ventured downward to his throbbing, fleshy otter shaft.  She licked it lightly from base to tip while keeping her eyes on her lover’s face.  She smiled at how his expression changed.  With that final gaze, she engulfed him.   He groaned as she suckled on his cock.  Her lips lightly smacked as she began bobbing her head in a slow rhythmic pattern.  He wasn’t looking for slow, however.  He reached over and grabbed her red hair, deliberately breaking her one rule: no hands on head during oral, and he shoved himself down her throat.  Finally, he could no longer take the tension.  She pulled away from his grasp just in time gasping aloud as he shot his load into the air.  His Every final thrust against his lover’s right hand emptied him out further on to his gut and his chest.  He smirked oddly as she lapped at his seed covered body.  When he was licked clean enough for her, Hidaya climbed on top of him kissing him lovingly.</w:t>
      </w:r>
    </w:p>
    <w:p>
      <w:pPr>
        <w:pStyle w:val="Normal"/>
        <w:spacing w:lineRule="auto" w:line="360"/>
        <w:ind w:firstLine="720"/>
        <w:rPr>
          <w:rFonts w:ascii="Algerian" w:hAnsi="Algerian" w:cs="Algerian"/>
        </w:rPr>
      </w:pPr>
      <w:r>
        <w:rPr>
          <w:rFonts w:cs="Algerian" w:ascii="Algerian" w:hAnsi="Algerian"/>
        </w:rPr>
        <w:t>She whispered. “You dumb, sexy, mustelid.  I could’ve choked.”</w:t>
      </w:r>
    </w:p>
    <w:p>
      <w:pPr>
        <w:pStyle w:val="Normal"/>
        <w:spacing w:lineRule="auto" w:line="360"/>
        <w:ind w:firstLine="720"/>
        <w:rPr>
          <w:rFonts w:ascii="Algerian" w:hAnsi="Algerian" w:cs="Algerian"/>
        </w:rPr>
      </w:pPr>
      <w:r>
        <w:rPr>
          <w:rFonts w:cs="Algerian" w:ascii="Algerian" w:hAnsi="Algerian"/>
        </w:rPr>
        <w:t>She did  not get an answer.</w:t>
      </w:r>
    </w:p>
    <w:p>
      <w:pPr>
        <w:pStyle w:val="Normal"/>
        <w:spacing w:lineRule="auto" w:line="360"/>
        <w:ind w:firstLine="720"/>
        <w:rPr>
          <w:rFonts w:ascii="Algerian" w:hAnsi="Algerian" w:cs="Algerian"/>
        </w:rPr>
      </w:pPr>
      <w:r>
        <w:rPr>
          <w:rFonts w:cs="Algerian" w:ascii="Algerian" w:hAnsi="Algerian"/>
        </w:rPr>
        <w:t>He was fast asleep.</w:t>
      </w:r>
    </w:p>
    <w:p>
      <w:pPr>
        <w:pStyle w:val="Normal"/>
        <w:spacing w:lineRule="auto" w:line="360"/>
        <w:ind w:firstLine="720"/>
        <w:rPr>
          <w:rFonts w:ascii="Algerian" w:hAnsi="Algerian" w:cs="Algerian"/>
        </w:rPr>
      </w:pPr>
      <w:r>
        <w:rPr>
          <w:rFonts w:cs="Algerian" w:ascii="Algerian" w:hAnsi="Algerian"/>
        </w:rPr>
        <w:t>Moments later, as he rested, Hidaya left his side swiping her forged invitation for the yacht party and discarding his own in a close by trash can.  She put her dress back on fixing up her makeup and perfume and stepped out with accomplishment across her face.</w:t>
      </w:r>
    </w:p>
    <w:p>
      <w:pPr>
        <w:pStyle w:val="Normal"/>
        <w:spacing w:lineRule="auto" w:line="360"/>
        <w:ind w:firstLine="720"/>
        <w:rPr>
          <w:rFonts w:ascii="Algerian" w:hAnsi="Algerian" w:cs="Algerian"/>
        </w:rPr>
      </w:pPr>
      <w:r>
        <w:rPr>
          <w:rFonts w:cs="Algerian" w:ascii="Algerian" w:hAnsi="Algerian"/>
        </w:rPr>
        <w:t>Elsewhere, at a bookstore on South Padre, it was business as usual for Mick [a ram].  He was standing at the counter reading The Caller Times when a pretty vixen in a cute dress walked up.  He could smell her perfume without having to loo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Excuse me…”</w:t>
      </w:r>
    </w:p>
    <w:p>
      <w:pPr>
        <w:pStyle w:val="Normal"/>
        <w:spacing w:lineRule="auto" w:line="360"/>
        <w:ind w:firstLine="720"/>
        <w:rPr>
          <w:rFonts w:ascii="Algerian" w:hAnsi="Algerian" w:cs="Algerian"/>
        </w:rPr>
      </w:pPr>
      <w:r>
        <w:rPr>
          <w:rFonts w:cs="Algerian" w:ascii="Algerian" w:hAnsi="Algerian"/>
        </w:rPr>
        <w:t>He put down the newspaper, brief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ere do you keep your books on spells and love potions?”</w:t>
      </w:r>
    </w:p>
    <w:p>
      <w:pPr>
        <w:pStyle w:val="Normal"/>
        <w:spacing w:lineRule="auto" w:line="360"/>
        <w:ind w:firstLine="720"/>
        <w:rPr>
          <w:rFonts w:ascii="Algerian" w:hAnsi="Algerian" w:cs="Algerian"/>
        </w:rPr>
      </w:pPr>
      <w:r>
        <w:rPr>
          <w:rFonts w:cs="Algerian" w:ascii="Algerian" w:hAnsi="Algerian"/>
        </w:rPr>
        <w:t>He looked at her oddly and nonchalantly pointed to the back.  As she left, he heard footsteps coming from behind.  A lanky, tall vampire bat took the young sheep by the waist and kissed him on the back of the neck.  He licked his lips as he watched the vixen’s tail swish from side to sid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mm, she’s cute, ain’t she?”</w:t>
      </w:r>
    </w:p>
    <w:p>
      <w:pPr>
        <w:pStyle w:val="Normal"/>
        <w:spacing w:lineRule="auto" w:line="360"/>
        <w:ind w:firstLine="720"/>
        <w:rPr/>
      </w:pPr>
      <w:r>
        <w:rPr>
          <w:rFonts w:cs="Algerian" w:ascii="Algerian" w:hAnsi="Algerian"/>
        </w:rPr>
        <w:t>He kissed Mick agai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y the bi, I just wanted to thank you again for such a lovely night.  I can assure you, I’ll be remembering your sweet body for nights to come.”</w:t>
      </w:r>
    </w:p>
    <w:p>
      <w:pPr>
        <w:pStyle w:val="Normal"/>
        <w:spacing w:lineRule="auto" w:line="360"/>
        <w:ind w:firstLine="720"/>
        <w:rPr/>
      </w:pPr>
      <w:r>
        <w:rPr>
          <w:rFonts w:cs="Algerian" w:ascii="Algerian" w:hAnsi="Algerian"/>
        </w:rPr>
        <w:t>“</w:t>
      </w:r>
      <w:r>
        <w:rPr>
          <w:rFonts w:cs="Algerian" w:ascii="Algerian" w:hAnsi="Algerian"/>
        </w:rPr>
        <w:t>So, you’ll be talking to your boss, then?”</w:t>
      </w:r>
    </w:p>
    <w:p>
      <w:pPr>
        <w:pStyle w:val="Normal"/>
        <w:spacing w:lineRule="auto" w:line="360"/>
        <w:ind w:firstLine="720"/>
        <w:rPr/>
      </w:pPr>
      <w:r>
        <w:rPr>
          <w:rFonts w:cs="Algerian" w:ascii="Algerian" w:hAnsi="Algerian"/>
        </w:rPr>
        <w:t>The bat seemed irked by what Mick said. He reassur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told you, sheep-boy!  I got this.  We’ll all be up and out of your wool before you know it.  I just gotta go talk with my people back at the office.”</w:t>
      </w:r>
    </w:p>
    <w:p>
      <w:pPr>
        <w:pStyle w:val="Normal"/>
        <w:spacing w:lineRule="auto" w:line="360"/>
        <w:ind w:firstLine="720"/>
        <w:rPr/>
      </w:pPr>
      <w:r>
        <w:rPr>
          <w:rFonts w:cs="Algerian" w:ascii="Algerian" w:hAnsi="Algerian"/>
        </w:rPr>
        <w:t>He kissed him one last time.  He then somersaulted over the counter landing neatly on all fours.  He turned and winked at Mick as he put his hand on the door handl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Don’t worry, Mickey.  Ol’ Jimmy’s got your back; you can count on it.”</w:t>
      </w:r>
    </w:p>
    <w:p>
      <w:pPr>
        <w:pStyle w:val="Normal"/>
        <w:spacing w:lineRule="auto" w:line="360"/>
        <w:ind w:firstLine="720"/>
        <w:rPr>
          <w:rFonts w:ascii="Algerian" w:hAnsi="Algerian" w:cs="Algerian"/>
        </w:rPr>
      </w:pPr>
      <w:r>
        <w:rPr>
          <w:rFonts w:cs="Algerian" w:ascii="Algerian" w:hAnsi="Algerian"/>
        </w:rPr>
        <w:t>The bell on the door jingled as he walked out.</w:t>
      </w:r>
    </w:p>
    <w:p>
      <w:pPr>
        <w:pStyle w:val="Normal"/>
        <w:spacing w:lineRule="auto" w:line="360"/>
        <w:ind w:firstLine="720"/>
        <w:rPr>
          <w:rFonts w:ascii="Algerian" w:hAnsi="Algerian" w:cs="Algerian"/>
        </w:rPr>
      </w:pPr>
      <w:r>
        <w:rPr>
          <w:rFonts w:cs="Algerian" w:ascii="Algerian" w:hAnsi="Algerian"/>
        </w:rPr>
        <w:t>A black van awaited Jimmy as he left the bookstore; in the driver’s seat sat a badger smoking a join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Mister Darrell? You got the money?”</w:t>
      </w:r>
    </w:p>
    <w:p>
      <w:pPr>
        <w:pStyle w:val="Normal"/>
        <w:spacing w:lineRule="auto" w:line="360"/>
        <w:ind w:firstLine="720"/>
        <w:rPr/>
      </w:pPr>
      <w:r>
        <w:rPr>
          <w:rFonts w:cs="Algerian" w:ascii="Algerian" w:hAnsi="Algerian"/>
        </w:rPr>
        <w:t>Jimmy looked back at the badger with disdain then smiled.  He crawled through the driver’s side window deliberately causing the badger to drop his blunt.  Jimmy picked it off the floor as he made himself comfortable in the passenger side and helped himself to the green.  He blew smoke in the badger’s face and he finally answered his colleagu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then, what the fuck are you smiling about you bat-tard?”</w:t>
      </w:r>
    </w:p>
    <w:p>
      <w:pPr>
        <w:pStyle w:val="Normal"/>
        <w:spacing w:lineRule="auto" w:line="360"/>
        <w:ind w:firstLine="720"/>
        <w:rPr/>
      </w:pPr>
      <w:r>
        <w:rPr>
          <w:rFonts w:cs="Algerian" w:ascii="Algerian" w:hAnsi="Algerian"/>
        </w:rPr>
        <w:t>Jimmy answered with a large grin plastered on his muzzl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got me some last night.”</w:t>
      </w:r>
    </w:p>
    <w:p>
      <w:pPr>
        <w:pStyle w:val="Normal"/>
        <w:spacing w:lineRule="auto" w:line="360"/>
        <w:ind w:firstLine="720"/>
        <w:rPr/>
      </w:pPr>
      <w:r>
        <w:rPr>
          <w:rFonts w:cs="Algerian" w:ascii="Algerian" w:hAnsi="Algerian"/>
        </w:rPr>
        <w:t>The badger immediately knew what he was talking about.  He laugh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re shitting me right?”</w:t>
      </w:r>
    </w:p>
    <w:p>
      <w:pPr>
        <w:pStyle w:val="Normal"/>
        <w:spacing w:lineRule="auto" w:line="360"/>
        <w:ind w:firstLine="720"/>
        <w:rPr>
          <w:rFonts w:ascii="Algerian" w:hAnsi="Algerian" w:cs="Algerian"/>
        </w:rPr>
      </w:pPr>
      <w:r>
        <w:rPr>
          <w:rFonts w:cs="Algerian" w:ascii="Algerian" w:hAnsi="Algerian"/>
        </w:rPr>
        <w:t xml:space="preserve">Jimmy chuckled and passed the joint back to his companion.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w, why the fuck would I wanna be shittin’ you about somethin’ like this when there’s so much more shittin’ fodder out there?  But, yeah!  The little prick tried to buy me off with his body when he didn’t have Jerry’s money and of course, you knowing me, I just had to take him up on it; I mean, if I’d known he swung that way with all them goddamn beers I shared with the guy, I’d have nailed him and his sweet ass long ago.  I mean, {placing one hand against his fishnet covered chest} even I’ve got a reputation to keep up, Mat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fucked the shee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ush, Matthew.  Believe it or not, People in South Texas aren’t nearly as deaf as they are up in Ireland,  you feel me?”  “Yeah, I feel you.  So, what are you saying to the Mark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he’s The Marks now is he?  Prick. {sighs} We’ll just tell him the truth.  The miserable little shit was unable to keep up his protection pay for the third month in a row so, he must be taught that even though your boss is miles away from where you live, doesn’t mean he can’t just lean over and beat your ass.  We just happen to be the assbeaters to do that.  Besides, I promised the guy I’d be back by tonight with his ‘answer’ and {striking a pose} Jimmy Lee Darrell never breaks a promise.”</w:t>
      </w:r>
    </w:p>
    <w:p>
      <w:pPr>
        <w:pStyle w:val="Normal"/>
        <w:spacing w:lineRule="auto" w:line="360"/>
        <w:ind w:firstLine="720"/>
        <w:rPr/>
      </w:pPr>
      <w:r>
        <w:rPr>
          <w:rFonts w:cs="Algerian" w:ascii="Algerian" w:hAnsi="Algerian"/>
        </w:rPr>
        <w:t>Matt understood and turned on the ignition.  He paused momentarily before stepping on the gas pedal.  He looked at Jimmy and said in a taunting voi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know she’s gonna be pissed at you, right?”</w:t>
      </w:r>
    </w:p>
    <w:p>
      <w:pPr>
        <w:pStyle w:val="Normal"/>
        <w:spacing w:lineRule="auto" w:line="360"/>
        <w:ind w:firstLine="720"/>
        <w:rPr/>
      </w:pPr>
      <w:r>
        <w:rPr>
          <w:rFonts w:cs="Algerian" w:ascii="Algerian" w:hAnsi="Algerian"/>
        </w:rPr>
        <w:t>“</w:t>
      </w:r>
      <w:r>
        <w:rPr>
          <w:rFonts w:cs="Algerian" w:ascii="Algerian" w:hAnsi="Algerian"/>
        </w:rPr>
        <w:t>For what?  I’ve seen the way she looks at girls when they pass us.  Mostly because, I’ve looked at ’em too.”</w:t>
      </w:r>
    </w:p>
    <w:p>
      <w:pPr>
        <w:pStyle w:val="Normal"/>
        <w:spacing w:lineRule="auto" w:line="360"/>
        <w:ind w:firstLine="720"/>
        <w:rPr/>
      </w:pPr>
      <w:r>
        <w:rPr>
          <w:rFonts w:cs="Algerian" w:ascii="Algerian" w:hAnsi="Algerian"/>
        </w:rPr>
        <w:t>At noon during his break, Jacob was standing outside smoking a cigarette when he noticed something glowing in the alley behind him.  It was a rock; a strange rock that didn’t seem to be of an Earthly origin.  It was no bigger than a blade of grass.  He bent over to pick it up and it jumped up and pierced into his chest just south of his heart leaving behind only a strange marking resembling a swan’s curved neck and head; the force of the jump sent him flying out of the alley to where he landed in rummage.  He got up dazed.  After seeing that he was alone, he dusted himself off, got back in his truck and hurried home.</w:t>
      </w:r>
    </w:p>
    <w:p>
      <w:pPr>
        <w:pStyle w:val="Normal"/>
        <w:spacing w:lineRule="auto" w:line="360"/>
        <w:ind w:firstLine="720"/>
        <w:rPr>
          <w:rFonts w:ascii="Algerian" w:hAnsi="Algerian" w:cs="Algerian"/>
        </w:rPr>
      </w:pPr>
      <w:r>
        <w:rPr>
          <w:rFonts w:cs="Algerian" w:ascii="Algerian" w:hAnsi="Algerian"/>
        </w:rPr>
        <w:t>Jacob finally made it back to his apartment; he began to feel a terrible sensation in his left side as he went up the stairs.  He was doubled over in pain on all fours by the time he got in.  He reached for his phone to dial 911 when, suddenly, his shadow grabbed it for him… or at least that’s what it looked like had happened.  To his utter shock, his own hand had turned into a dark shadowy form of itself.  When he tried to stand up, his legs and lower body sank into the floor and he realized his whole body seemed to have taken on shadow-like capabilities.  He ripped open his shirt to see that the swanhead was glowing and it finally all dawned on him.  He fell through the floor and hit the downstairs banister breaking his nose, arm and a couple of ribs before finally, he ended up on the floor.  Now, that should’ve killed him. Instead, everything healed in an instant like it never happened.  the cartilage of his nose snapped back into form as the blood receded back into his head.  He grunted as his ribs popped back together.  He saw his arm was healing but the contortion was slowing the process.  He used his other arm to fix the joints into place.  He winced as he sat up.  He felt the back of his head was wet.  He had apparently cracked his skull as well, but even this was healing on its own.  Once he was fully healed, he put on a new shirt and went for a walk to clear his mind.</w:t>
      </w:r>
    </w:p>
    <w:p>
      <w:pPr>
        <w:pStyle w:val="Normal"/>
        <w:spacing w:lineRule="auto" w:line="360"/>
        <w:ind w:firstLine="720"/>
        <w:rPr>
          <w:rFonts w:ascii="Algerian" w:hAnsi="Algerian" w:cs="Algerian"/>
        </w:rPr>
      </w:pPr>
      <w:r>
        <w:rPr>
          <w:rFonts w:cs="Algerian" w:ascii="Algerian" w:hAnsi="Algerian"/>
        </w:rPr>
        <w:t>His mind was foggy at the moment; this was all happening way too fast.  He was rapidly brought back into reality when he was grabbed from behind and hurled into a dark alley.  Yeah, first that whole freaky scenario and now, he’s being mugged.  He now had two knives and a gun pointed at him; the perpetrators were some wolves in ski mask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easy now, my fine lupine friends; you may want to rob me, cut me, stab me, fuckin’ MUTILATE ME but remember this: word travels fast in small towns.”</w:t>
      </w:r>
    </w:p>
    <w:p>
      <w:pPr>
        <w:pStyle w:val="Normal"/>
        <w:spacing w:lineRule="auto" w:line="360"/>
        <w:ind w:firstLine="720"/>
        <w:rPr/>
      </w:pPr>
      <w:r>
        <w:rPr>
          <w:rFonts w:cs="Algerian" w:ascii="Algerian" w:hAnsi="Algerian"/>
        </w:rPr>
        <w:t>He said as he gestured to the windows above.  The middle wolf laugh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know what; you’re right.  You’re abso-fuckin’-lutely right!  Boys…” and with that Jacob was knocked out and dragged to an abandoned building just a block away.</w:t>
      </w:r>
    </w:p>
    <w:p>
      <w:pPr>
        <w:pStyle w:val="Normal"/>
        <w:spacing w:lineRule="auto" w:line="360"/>
        <w:ind w:firstLine="720"/>
        <w:rPr>
          <w:rFonts w:ascii="Algerian" w:hAnsi="Algerian" w:cs="Algerian"/>
        </w:rPr>
      </w:pPr>
      <w:r>
        <w:rPr>
          <w:rFonts w:cs="Algerian" w:ascii="Algerian" w:hAnsi="Algerian"/>
        </w:rPr>
        <w:t xml:space="preserve">When he came to, he was in a dim room surrounded by a whole pack of seven wolves all armed with whatever people of their “profession” could afford.  His heart was racing; he knew that if he didn’t do something fast he was going to die.  Suddenly, He felt something inside him, like an overwhelming darkness.  Just then, Jacob’s left arm went forward on its own where it flattened, darkened and expanded, wrapping itself around the head of the pack leader.  The thug who had the gun earlier emptied it out into Jacob, but the bullets just passed right through him.  His right arm reacted by tripping the shooter after which it sharpened to a point and gored him right through leaving him to die in a pool of his blood.  The one that had his head wrapped up the whole time went limp.  The five remaining all ganged up on him.  Jacob felt another sudden stroke of darkness in the pit of his belly.  His left arm dropped their dead comrade and smashed the one working light bulb in the room sending everyone into complete darkness.  He was almost surprised to find that while the wolves struggled to see in the pitch black room, he could see them just fine.  Taking advantage of this situation, he shifted slowly through the dark spooking his would-be attackers.  Eventually, he tricked two of the idiots into killing each other.  One of them managed to actually find him by accident, but only to have his heart ripped out.  One wolf pulled out his lighter and nearly put the flame out with his vomit when he surveyed the carnage within these walls.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h, fuck this!”</w:t>
      </w:r>
    </w:p>
    <w:p>
      <w:pPr>
        <w:pStyle w:val="Normal"/>
        <w:spacing w:lineRule="auto" w:line="360"/>
        <w:ind w:firstLine="720"/>
        <w:rPr>
          <w:rFonts w:ascii="Algerian" w:hAnsi="Algerian" w:cs="Algerian"/>
        </w:rPr>
      </w:pPr>
      <w:r>
        <w:rPr>
          <w:rFonts w:cs="Algerian" w:ascii="Algerian" w:hAnsi="Algerian"/>
        </w:rPr>
        <w:t>He found the door but was swiftly strangled with the chain from the light.  The last one crept out a back way.</w:t>
      </w:r>
    </w:p>
    <w:p>
      <w:pPr>
        <w:pStyle w:val="Normal"/>
        <w:spacing w:lineRule="auto" w:line="360"/>
        <w:ind w:firstLine="720"/>
        <w:rPr>
          <w:rFonts w:ascii="Algerian" w:hAnsi="Algerian" w:cs="Algerian"/>
        </w:rPr>
      </w:pPr>
      <w:r>
        <w:rPr>
          <w:rFonts w:cs="Algerian" w:ascii="Algerian" w:hAnsi="Algerian"/>
        </w:rPr>
        <w:t>When Jacob finally came back to his senses, he was aghast at what he had just done.  He had seen himself do these things and he couldn’t stop.  He felt sickened, he felt horrified, he felt... good.</w:t>
      </w:r>
    </w:p>
    <w:p>
      <w:pPr>
        <w:pStyle w:val="Normal"/>
        <w:spacing w:lineRule="auto" w:line="360"/>
        <w:ind w:firstLine="720"/>
        <w:rPr>
          <w:rFonts w:ascii="Algerian" w:hAnsi="Algerian" w:cs="Algerian"/>
        </w:rPr>
      </w:pPr>
      <w:r>
        <w:rPr>
          <w:rFonts w:cs="Algerian" w:ascii="Algerian" w:hAnsi="Algerian"/>
        </w:rPr>
        <w:t>Later that night on a yacht in Corpus Christi Bay, Hidaya was sitting at the bar ready to catch a quick taste of the captain’s “classy” choice.  It was as lackluster as she would’ve expected from a city whose most famous landmark was a retired battleship.  Still, there were the finer things in life and coincidentally, one of those finer things had been eyeing her shapely form since she sat down.</w:t>
      </w:r>
    </w:p>
    <w:p>
      <w:pPr>
        <w:pStyle w:val="Normal"/>
        <w:spacing w:lineRule="auto" w:line="360"/>
        <w:ind w:firstLine="720"/>
        <w:rPr>
          <w:rFonts w:ascii="Algerian" w:hAnsi="Algerian" w:cs="Algerian"/>
        </w:rPr>
      </w:pPr>
      <w:r>
        <w:rPr>
          <w:rFonts w:cs="Algerian" w:ascii="Algerian" w:hAnsi="Algerian"/>
        </w:rPr>
        <w:t>He was a grey wolf of impressive height and strong dark eyes.  She fed his ego accordingly by allowing him to make the first move.  He walked over boldly with testosterone practically reeking of each step.  He made some small chatter with her; she was hardly paying attention anyway.  Her gaze was upon his groin which he pretended not to notice.  She tipped the bartender and got up wordlessly beckoning him [the wolf] to follow.  They came up to a room she had chosen specifically; one that was far from the party and close to the lifeboats.  She leaned coyly against the door as she unlocked it.  She immediately dropped her façade once she had him where she wanted him.  She locked the door with one hand and took off her dress with the other. Red satin pooled around her as she stepped forward.  He reached one hand forward and she slapped it away.  She shook her head as she did a belly dance for him.  She moved closer and threw one leg around his shoulder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on appétit.”  She said in a sultry voice.</w:t>
      </w:r>
    </w:p>
    <w:p>
      <w:pPr>
        <w:pStyle w:val="Normal"/>
        <w:spacing w:lineRule="auto" w:line="360"/>
        <w:ind w:firstLine="720"/>
        <w:rPr>
          <w:rFonts w:ascii="Algerian" w:hAnsi="Algerian" w:cs="Algerian"/>
        </w:rPr>
      </w:pPr>
      <w:r>
        <w:rPr>
          <w:rFonts w:cs="Algerian" w:ascii="Algerian" w:hAnsi="Algerian"/>
        </w:rPr>
        <w:t>She gasped as he went to work.  He grabbed her ass and shoved his tongue up her vulva as far as he could.  He was literally eye to eye with her clit.  His hot wolf tongue brushed against her thick reddening sides.  He slid out of her to catch his breath.  He picked her up and laid her down on the bed.  He rapidly undid the front of his jeans.  Without much restraint, he pierced her inside.  She made sure; however, the knot did not go in.  Sadly, his posturing turned out to be just that.  He reached his peak with disappointing speed.  She rolled her eyes as she pulled him out and he spurted seed on her belly.</w:t>
      </w:r>
    </w:p>
    <w:p>
      <w:pPr>
        <w:pStyle w:val="Normal"/>
        <w:spacing w:lineRule="auto" w:line="360"/>
        <w:ind w:firstLine="720"/>
        <w:rPr>
          <w:rFonts w:ascii="Algerian" w:hAnsi="Algerian" w:cs="Algerian"/>
        </w:rPr>
      </w:pPr>
      <w:r>
        <w:rPr>
          <w:rFonts w:cs="Algerian" w:ascii="Algerian" w:hAnsi="Algerian"/>
        </w:rPr>
        <w:t>Later, the wolf left the room clutching his crotch in half pain and pleasure.  Hidaya was in the restroom cursing at herself for such an oversight as she fixed her braided ponytail and reapplied her makeup.  As she was going about her business, the pig captain crept into the room closing the door silently so as not to alert her.  Suddenly, Hidaya felt a hot wetness on the back of her nec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a rotten thing for him to do.”  She thought.</w:t>
      </w:r>
    </w:p>
    <w:p>
      <w:pPr>
        <w:pStyle w:val="Normal"/>
        <w:spacing w:lineRule="auto" w:line="360"/>
        <w:ind w:firstLine="720"/>
        <w:rPr>
          <w:rFonts w:ascii="Algerian" w:hAnsi="Algerian" w:cs="Algerian"/>
        </w:rPr>
      </w:pPr>
      <w:r>
        <w:rPr>
          <w:rFonts w:cs="Algerian" w:ascii="Algerian" w:hAnsi="Algerian"/>
        </w:rPr>
        <w:t xml:space="preserve">He slowly caressed her sides with his hands as he sucked on her neck.  She tried with all her inner strength to resist his advances.  He felt her slender thin belly through her red dress.  She sighed hesitantly with every touch.  One hand found its way to her perfectly round right breast.  (Not so big that he could barely hold it; not so small that he could hardly grasp it.)  His other hand slipped further down under her dress where he located his “prize”.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that is where I draw the line, motherfucker!”  she yelled suddenly.</w:t>
      </w:r>
    </w:p>
    <w:p>
      <w:pPr>
        <w:pStyle w:val="Normal"/>
        <w:spacing w:lineRule="auto" w:line="360"/>
        <w:ind w:firstLine="720"/>
        <w:rPr/>
      </w:pPr>
      <w:r>
        <w:rPr>
          <w:rFonts w:eastAsia="Algerian" w:cs="Algerian" w:ascii="Algerian" w:hAnsi="Algerian"/>
        </w:rPr>
        <w:t xml:space="preserve"> </w:t>
      </w:r>
      <w:r>
        <w:rPr>
          <w:rFonts w:cs="Algerian" w:ascii="Algerian" w:hAnsi="Algerian"/>
        </w:rPr>
        <w:t>He barely had time to react, when she stomped her left foot hard onto his bare left foot and elbowed him rather harshly on the nose before finishing off with a roundhouse kick to the head.</w:t>
      </w:r>
    </w:p>
    <w:p>
      <w:pPr>
        <w:pStyle w:val="Normal"/>
        <w:spacing w:lineRule="auto" w:line="360"/>
        <w:ind w:firstLine="720"/>
        <w:rPr>
          <w:rFonts w:ascii="Algerian" w:hAnsi="Algerian" w:cs="Algerian"/>
        </w:rPr>
      </w:pPr>
      <w:r>
        <w:rPr>
          <w:rFonts w:cs="Algerian" w:ascii="Algerian" w:hAnsi="Algerian"/>
        </w:rPr>
        <w:t>As she quickly pulled her dress back down, the bloody-nosed pig captain regained all his senses and bit her savagely on her right heel tearing the ligament and crippling his victim.  She banged her head hard on a table as she fell.  She stared up, bloody and dazed.  She was pinned to the floor by this porcine bastard.  He cut off all her clothing with a ginsu knife while placing his other hand on her delicate throat; he undid his belt and zipper ready to perform his dastardly deed and then, suddenly, warmth… As he lost consciousness, he glared down and saw a hole where his heart should be.  She had blown a hole through his body with a full ball of light energy.  She pushed the old pig’s bloody corpse off her.  All the meat on her heel and forehead rapidly regenerated as the swanhead tattoo on her right shoulder blade glowed brightly.  She quickly washed off all the blood, and then found a silk bath robe.  That’s when she heard footsteps rapidly approaching.</w:t>
      </w:r>
    </w:p>
    <w:p>
      <w:pPr>
        <w:pStyle w:val="Normal"/>
        <w:spacing w:lineRule="auto" w:line="360"/>
        <w:ind w:firstLine="720"/>
        <w:rPr>
          <w:rFonts w:ascii="Algerian" w:hAnsi="Algerian" w:cs="Algerian"/>
        </w:rPr>
      </w:pPr>
      <w:r>
        <w:rPr>
          <w:rFonts w:cs="Algerian" w:ascii="Algerian" w:hAnsi="Algerian"/>
        </w:rPr>
        <w:t>Thinking fast, she hid under the bed.  Two of the captain’s armed escort burst in to find this scene of destruction.  As they searched the room, she powered up with light energy surging through her claws.  When one guard brought his foot too close to the bed, she slashed his heel.  He fell to the floor and she took him out with a single blast to the head.  His colleague got down on all fours but, she had rolled out and jumped on the bed where she then proceeded to finish him off with three Light Blasts through the back before he could right himself.  Then, after checking if she hadn’t gotten any blood on herself, she pulled out her suitcase and from inside she remover her laptop, opening it to a page with the captain’s picture, name and other info (Capt. Donald Peyton, suspected rapist whom the client believed got off easy by bribing the jury.) and typed in mission complete.  She was just using her own body as bait.  She had picked the room because of the isolation.  She drank the cheap wine to show she was not picky.  She chose the wolf to make herself seem easy; easy enough for the captain to be enticed.  She hadn’t expected Dumb and Dumber, though.</w:t>
      </w:r>
    </w:p>
    <w:p>
      <w:pPr>
        <w:pStyle w:val="Normal"/>
        <w:spacing w:lineRule="auto" w:line="360"/>
        <w:ind w:firstLine="720"/>
        <w:rPr>
          <w:rFonts w:ascii="Algerian" w:hAnsi="Algerian" w:cs="Algerian"/>
        </w:rPr>
      </w:pPr>
      <w:r>
        <w:rPr>
          <w:rFonts w:cs="Algerian" w:ascii="Algerian" w:hAnsi="Algerian"/>
        </w:rPr>
        <w:t>Once absolutely sure she was done cleaning up any trace of her presence, she turned off the light and went out the door.  She found a lifeboat and was in the process of lowering it when she sensed a presence behind her.  She generated light energy in her right hand.  Before she could turn, however, a webbed hand punched her out.  The assailant, her lover, Skip Mantel, kissed her one last time on the cheek before throwing her overboard.</w:t>
      </w:r>
    </w:p>
    <w:p>
      <w:pPr>
        <w:pStyle w:val="Normal"/>
        <w:spacing w:lineRule="auto" w:line="360"/>
        <w:ind w:firstLine="720"/>
        <w:rPr/>
      </w:pPr>
      <w:r>
        <w:rPr>
          <w:rFonts w:cs="Algerian" w:ascii="Algerian" w:hAnsi="Algerian"/>
        </w:rPr>
        <w:t>When Jacob finally returned home from honing his new abilities he was met with devastation as he found his apartment on fire.  (caused by the last wolf who had escaped.)  Briefly forgetting himself, he ran in to save his mementos of Hannah.  Of her belongings, he only managed to save the rosary.  He put it around his neck.</w:t>
      </w:r>
    </w:p>
    <w:p>
      <w:pPr>
        <w:pStyle w:val="Normal"/>
        <w:spacing w:lineRule="auto" w:line="360"/>
        <w:ind w:firstLine="720"/>
        <w:rPr>
          <w:rFonts w:ascii="Algerian" w:hAnsi="Algerian" w:cs="Algerian"/>
        </w:rPr>
      </w:pPr>
      <w:r>
        <w:rPr>
          <w:rFonts w:eastAsia="Algerian" w:cs="Algerian" w:ascii="Algerian" w:hAnsi="Algerian"/>
        </w:rPr>
        <w:t xml:space="preserve"> </w:t>
      </w:r>
      <w:r>
        <w:rPr>
          <w:rFonts w:cs="Algerian" w:ascii="Algerian" w:hAnsi="Algerian"/>
        </w:rPr>
        <w:t>the following morning, He got back into his truck and he drove off.  His destination: Corpus Christi.</w:t>
      </w:r>
    </w:p>
    <w:p>
      <w:pPr>
        <w:pStyle w:val="Normal"/>
        <w:spacing w:lineRule="auto" w:line="360"/>
        <w:ind w:firstLine="720"/>
        <w:rPr>
          <w:rFonts w:ascii="Algerian" w:hAnsi="Algerian" w:cs="Algerian"/>
        </w:rPr>
      </w:pPr>
      <w:r>
        <w:rPr>
          <w:rFonts w:cs="Algerian" w:ascii="Algerian" w:hAnsi="Algerian"/>
        </w:rPr>
        <w:t>Mick was closing up the bookshop and setting the alarm when he heard a knock at the door.  Suspicious, he took his .44 out of the drawer beneath the cash register, just in case.  He looked through a side window, but only saw a tattered old derelict in raggy towels and coats.  He unlocked the door to let in the old man when, suddenly, the rags were blown off by a freak wind revealing the derelict to be Jimmy Lee Darrell!</w:t>
      </w:r>
    </w:p>
    <w:p>
      <w:pPr>
        <w:pStyle w:val="Normal"/>
        <w:spacing w:lineRule="auto" w:line="360"/>
        <w:ind w:firstLine="720"/>
        <w:rPr/>
      </w:pPr>
      <w:r>
        <w:rPr>
          <w:rFonts w:cs="Algerian" w:ascii="Algerian" w:hAnsi="Algerian"/>
        </w:rPr>
        <w:t>Before Mick could shut the door, the wind blew it off its hinges, sending him sliding on his back across the floor and knocking over some of the bookshelves.  One of the larger books hit Mick square in the face breaking his glasses and smashing his nose.  The vampire bat entered in through the doorway.  He clicked his tongu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Mickey, Mickey, Mickey; you should’ve known better than to open doors for strangers.  Didn’t your ol’ mama tell you that back in—what was it? Scotland?”</w:t>
      </w:r>
    </w:p>
    <w:p>
      <w:pPr>
        <w:pStyle w:val="Normal"/>
        <w:spacing w:lineRule="auto" w:line="360"/>
        <w:ind w:firstLine="720"/>
        <w:rPr>
          <w:rFonts w:ascii="Algerian" w:hAnsi="Algerian" w:cs="Algerian"/>
        </w:rPr>
      </w:pPr>
      <w:r>
        <w:rPr>
          <w:rFonts w:cs="Algerian" w:ascii="Algerian" w:hAnsi="Algerian"/>
        </w:rPr>
        <w:t>Bang!</w:t>
      </w:r>
    </w:p>
    <w:p>
      <w:pPr>
        <w:pStyle w:val="Normal"/>
        <w:spacing w:lineRule="auto" w:line="360"/>
        <w:ind w:firstLine="720"/>
        <w:rPr>
          <w:rFonts w:ascii="Algerian" w:hAnsi="Algerian" w:cs="Algerian"/>
        </w:rPr>
      </w:pPr>
      <w:r>
        <w:rPr>
          <w:rFonts w:cs="Algerian" w:ascii="Algerian" w:hAnsi="Algerian"/>
        </w:rPr>
        <w:t>Mick pointed his gun and fired.  Jimmy reeled back in pain as he held his gut.  He picked the bullet from his wound.  He then threw it on the floor as he glowered at the sheep.  The bullet wound healed.  He opened a suitcase he had been holding and took out a large black leather glove.  This was no normal glove for at the tip of each finger, there were these blades 10-12 inches long at least and razor sharp.  With his ungloved hand he picked up the sheep and held him up clo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little motherfuck, do you have any goddamn idea how much this shit hurts?”</w:t>
      </w:r>
    </w:p>
    <w:p>
      <w:pPr>
        <w:pStyle w:val="Normal"/>
        <w:spacing w:lineRule="auto" w:line="360"/>
        <w:ind w:firstLine="720"/>
        <w:rPr>
          <w:rFonts w:ascii="Algerian" w:hAnsi="Algerian" w:cs="Algerian"/>
        </w:rPr>
      </w:pPr>
      <w:r>
        <w:rPr>
          <w:rFonts w:cs="Algerian" w:ascii="Algerian" w:hAnsi="Algerian"/>
        </w:rPr>
        <w:t>He let him go briefly to display his damaged bel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mean for fuck’s sake, look at this scar!  I’m gon’ do somethin’ to ya now!  What are you doin’?”</w:t>
      </w:r>
    </w:p>
    <w:p>
      <w:pPr>
        <w:pStyle w:val="Normal"/>
        <w:spacing w:lineRule="auto" w:line="360"/>
        <w:ind w:firstLine="720"/>
        <w:rPr>
          <w:rFonts w:ascii="Algerian" w:hAnsi="Algerian" w:cs="Algerian"/>
        </w:rPr>
      </w:pPr>
      <w:r>
        <w:rPr>
          <w:rFonts w:cs="Algerian" w:ascii="Algerian" w:hAnsi="Algerian"/>
        </w:rPr>
        <w:t>Mick had dropped his gun on the grou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Pick up that piece!”</w:t>
      </w:r>
    </w:p>
    <w:p>
      <w:pPr>
        <w:pStyle w:val="Normal"/>
        <w:spacing w:lineRule="auto" w:line="360"/>
        <w:ind w:firstLine="720"/>
        <w:rPr>
          <w:rFonts w:ascii="Algerian" w:hAnsi="Algerian" w:cs="Algerian"/>
        </w:rPr>
      </w:pPr>
      <w:r>
        <w:rPr>
          <w:rFonts w:cs="Algerian" w:ascii="Algerian" w:hAnsi="Algerian"/>
        </w:rPr>
        <w:t>Mick stared back, but did noth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I said pick up your gun!  I cannot kill you if you’re unarmed; it would just fuck with my conscience!”  </w:t>
      </w:r>
    </w:p>
    <w:p>
      <w:pPr>
        <w:pStyle w:val="Normal"/>
        <w:spacing w:lineRule="auto" w:line="360"/>
        <w:ind w:firstLine="720"/>
        <w:rPr/>
      </w:pPr>
      <w:r>
        <w:rPr>
          <w:rFonts w:cs="Algerian" w:ascii="Algerian" w:hAnsi="Algerian"/>
        </w:rPr>
        <w:t>He grunt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ait right there, Scotty!”</w:t>
      </w:r>
    </w:p>
    <w:p>
      <w:pPr>
        <w:pStyle w:val="Normal"/>
        <w:spacing w:lineRule="auto" w:line="360"/>
        <w:ind w:firstLine="720"/>
        <w:rPr>
          <w:rFonts w:ascii="Algerian" w:hAnsi="Algerian" w:cs="Algerian"/>
        </w:rPr>
      </w:pPr>
      <w:r>
        <w:rPr>
          <w:rFonts w:cs="Algerian" w:ascii="Algerian" w:hAnsi="Algerian"/>
        </w:rPr>
        <w:t>He picked up the gun himself and forced Mick to hold it.  He stood back to take in the whole sigh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nice, better, that is much better, let’s do this!”</w:t>
      </w:r>
    </w:p>
    <w:p>
      <w:pPr>
        <w:pStyle w:val="Normal"/>
        <w:spacing w:lineRule="auto" w:line="360"/>
        <w:ind w:firstLine="720"/>
        <w:rPr/>
      </w:pPr>
      <w:r>
        <w:rPr>
          <w:rFonts w:cs="Algerian" w:ascii="Algerian" w:hAnsi="Algerian"/>
        </w:rPr>
        <w:t>He held the sheep close as he pierced his tender belly with the clawed glove.  He whispered in his victim’s ea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h, be quiet.  It’s okay.  It only hurts for a little bit; I promise.”</w:t>
      </w:r>
    </w:p>
    <w:p>
      <w:pPr>
        <w:pStyle w:val="Normal"/>
        <w:spacing w:lineRule="auto" w:line="360"/>
        <w:ind w:firstLine="720"/>
        <w:rPr/>
      </w:pPr>
      <w:r>
        <w:rPr>
          <w:rFonts w:cs="Algerian" w:ascii="Algerian" w:hAnsi="Algerian"/>
        </w:rPr>
        <w:t>He cut him deeper with each word.  As the young sheep slipped away, Jimmy took the time to lock lips with him.  Eventually, Mick succumbed to the blood loss.  Jimmy licked him one last time on the nose before letting him drop.  He kneeled as he set Mick’s body down.  He sat beside the body and silently watched the blood drip from his blades.  He seemed almost hurt by what he had just don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goddamn it.”</w:t>
      </w:r>
    </w:p>
    <w:p>
      <w:pPr>
        <w:pStyle w:val="Normal"/>
        <w:spacing w:lineRule="auto" w:line="360"/>
        <w:ind w:firstLine="720"/>
        <w:rPr>
          <w:rFonts w:ascii="Algerian" w:hAnsi="Algerian" w:cs="Algerian"/>
        </w:rPr>
      </w:pPr>
      <w:r>
        <w:rPr>
          <w:rFonts w:cs="Algerian" w:ascii="Algerian" w:hAnsi="Algerian"/>
        </w:rPr>
        <w:t>He said under his breath.  He heard footsteps but didn’t look up; He knew who that was.  The kangaroo, Carrie, sat by him and wrapped her arms aroun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Gave ‘im one of your shows now did ye?”</w:t>
      </w:r>
    </w:p>
    <w:p>
      <w:pPr>
        <w:pStyle w:val="Normal"/>
        <w:spacing w:lineRule="auto" w:line="360"/>
        <w:ind w:firstLine="720"/>
        <w:rPr>
          <w:rFonts w:ascii="Algerian" w:hAnsi="Algerian" w:cs="Algerian"/>
        </w:rPr>
      </w:pPr>
      <w:r>
        <w:rPr>
          <w:rFonts w:cs="Algerian" w:ascii="Algerian" w:hAnsi="Algerian"/>
        </w:rPr>
        <w:t xml:space="preserve">He nodded as he felt her breasts pressed against his body.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you know me and my love for theatric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Looks like he made ye a bit hard in the pant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you just try holdin’ somethin’ young and tender like him and you talk to me then.”</w:t>
      </w:r>
    </w:p>
    <w:p>
      <w:pPr>
        <w:pStyle w:val="Normal"/>
        <w:spacing w:lineRule="auto" w:line="360"/>
        <w:ind w:firstLine="720"/>
        <w:rPr>
          <w:rFonts w:ascii="Algerian" w:hAnsi="Algerian" w:cs="Algerian"/>
        </w:rPr>
      </w:pPr>
      <w:r>
        <w:rPr>
          <w:rFonts w:cs="Algerian" w:ascii="Algerian" w:hAnsi="Algerian"/>
        </w:rPr>
        <w:t>She reached down to grab his crotch and began stroking him. He shuddered, took her head in his grasp and kissed her passionately.  They both got up and walked out the back door hand in hand.</w:t>
      </w:r>
    </w:p>
    <w:p>
      <w:pPr>
        <w:pStyle w:val="Normal"/>
        <w:ind w:firstLine="720"/>
        <w:rPr>
          <w:rFonts w:ascii="Algerian" w:hAnsi="Algerian" w:cs="Algerian"/>
        </w:rPr>
      </w:pPr>
      <w:r>
        <w:rPr>
          <w:rFonts w:cs="Algerian" w:ascii="Algerian" w:hAnsi="Algerian"/>
        </w:rPr>
      </w:r>
    </w:p>
    <w:p>
      <w:pPr>
        <w:pStyle w:val="Normal"/>
        <w:ind w:firstLine="720"/>
        <w:jc w:val="center"/>
        <w:rPr>
          <w:rFonts w:ascii="Algerian" w:hAnsi="Algerian" w:cs="Algerian"/>
          <w:sz w:val="32"/>
          <w:szCs w:val="32"/>
        </w:rPr>
      </w:pPr>
      <w:r>
        <w:rPr>
          <w:rFonts w:cs="Algerian" w:ascii="Algerian" w:hAnsi="Algerian"/>
          <w:sz w:val="32"/>
          <w:szCs w:val="32"/>
        </w:rPr>
        <w:t>End of chapter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5:00Z</dcterms:created>
  <dc:creator>HP Authorized Customer</dc:creator>
  <dc:description/>
  <cp:keywords/>
  <dc:language>en-US</dc:language>
  <cp:lastModifiedBy>charles A Soliz</cp:lastModifiedBy>
  <cp:lastPrinted>2008-03-11T10:36:00Z</cp:lastPrinted>
  <dcterms:modified xsi:type="dcterms:W3CDTF">2009-12-20T06:39:00Z</dcterms:modified>
  <cp:revision>122</cp:revision>
  <dc:subject/>
  <dc:title>Jacob the dark</dc:title>
</cp:coreProperties>
</file>