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asil flinched a little as the email notification pinged on his work laptop. The white rabbit let out a frustrated grunt and shut his eyes, adjusting himself in his seat, trying to tend to his posture a little. The chairs in the office were always uncomfortable. Some of his co-workers would just tell him his fluffy white ass was too damn fat for standard office seating and they weren't </w:t>
      </w:r>
      <w:r>
        <w:rPr>
          <w:rFonts w:cs="Adobe Hebrew;Cambria" w:ascii="Adobe Hebrew;Cambria" w:hAnsi="Adobe Hebrew;Cambria"/>
          <w:i/>
          <w:iCs/>
          <w:color w:val="000000"/>
        </w:rPr>
        <w:t xml:space="preserve">wrong </w:t>
      </w:r>
      <w:r>
        <w:rPr>
          <w:rFonts w:cs="Adobe Hebrew;Cambria" w:ascii="Adobe Hebrew;Cambria" w:hAnsi="Adobe Hebrew;Cambria"/>
          <w:color w:val="000000"/>
        </w:rPr>
        <w:t xml:space="preserve">per se but that just meant one more annoyance to deal with. Like the email. It wasn't the worst thing that could happen in the office – any email that remained an email and not an unnecessary meeting was at least some measure of a win, but the subject line had popped up in the notification and it wasn't a company-wide or department-wide, it was directed </w:t>
      </w:r>
      <w:r>
        <w:rPr>
          <w:rFonts w:cs="Adobe Hebrew;Cambria" w:ascii="Adobe Hebrew;Cambria" w:hAnsi="Adobe Hebrew;Cambria"/>
          <w:i/>
          <w:iCs/>
          <w:color w:val="000000"/>
        </w:rPr>
        <w:t xml:space="preserve">specifically </w:t>
      </w:r>
      <w:r>
        <w:rPr>
          <w:rFonts w:cs="Adobe Hebrew;Cambria" w:ascii="Adobe Hebrew;Cambria" w:hAnsi="Adobe Hebrew;Cambria"/>
          <w:color w:val="000000"/>
        </w:rPr>
        <w:t>at him.</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Just when I was getting some actual work done, too. I.. Well, better check what it wants.”</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There was an odd flicker on the monitor as Basil opened the company email app and watched the message load. For a moment he was </w:t>
      </w:r>
      <w:r>
        <w:rPr>
          <w:rFonts w:cs="Adobe Hebrew;Cambria" w:ascii="Adobe Hebrew;Cambria" w:hAnsi="Adobe Hebrew;Cambria"/>
          <w:i/>
          <w:iCs/>
          <w:color w:val="000000"/>
        </w:rPr>
        <w:t xml:space="preserve">certain </w:t>
      </w:r>
      <w:r>
        <w:rPr>
          <w:rFonts w:cs="Adobe Hebrew;Cambria" w:ascii="Adobe Hebrew;Cambria" w:hAnsi="Adobe Hebrew;Cambria"/>
          <w:color w:val="000000"/>
        </w:rPr>
        <w:t>he saw an attachment, but then nothing was there when he double checked – which still didn't explain why the thing took an oddly long time to load. It looked to just be plain text when it finally manifested on the screen.</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Mascot program? ..Mandatory promotion. Wha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The first couple of lines left Basil blinking and leaning back in his chair, then wincing as he adjusted how he was sitting to try and minimize just how much the arms dug into the plump expanse of his thighs. It listed no pay alterations or benefits changes, said nothing about scheduling, and didn't even clarify the job description beyond a title. The closest the email had to useful information was 'HR will get back to you with more details' at the end of i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Gesturing in confusion at his screen, Basil shook his head as frustration began to set in. The sheer lack of information was the worst part of i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Do I even bother finishing my current workload, then? I don't.. I- you know what? I'm going on break. I need a long lunch..”</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Pushing away from his desk, Basil shut his laptop and stood up. The bunny nearly fell straight back down as his chair came right up with him, arms wedged snugly against his thick hips and the impressive swell of his ass. Managing to get his hands on the chair and shove it off his body before anyone saw wasn't easy, Basil nearly dropped his phone and lost his balance in the process, but he managed – barely. It still made sure the chair noisily clattered back down to the gray carpeted office floor and the bunny still had to clutch on his cubicle wall for balanc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D-dammit, that.. usually isn't </w:t>
      </w:r>
      <w:r>
        <w:rPr>
          <w:rFonts w:cs="Adobe Hebrew;Cambria" w:ascii="Adobe Hebrew;Cambria" w:hAnsi="Adobe Hebrew;Cambria"/>
          <w:i/>
          <w:iCs/>
          <w:color w:val="000000"/>
        </w:rPr>
        <w:t xml:space="preserve">quite </w:t>
      </w:r>
      <w:r>
        <w:rPr>
          <w:rFonts w:cs="Adobe Hebrew;Cambria" w:ascii="Adobe Hebrew;Cambria" w:hAnsi="Adobe Hebrew;Cambria"/>
          <w:color w:val="000000"/>
        </w:rPr>
        <w:t xml:space="preserve">that tight. Maybe just </w:t>
      </w:r>
      <w:r>
        <w:rPr>
          <w:rFonts w:cs="Adobe Hebrew;Cambria" w:ascii="Adobe Hebrew;Cambria" w:hAnsi="Adobe Hebrew;Cambria"/>
          <w:i/>
          <w:iCs/>
          <w:color w:val="000000"/>
        </w:rPr>
        <w:t xml:space="preserve">one </w:t>
      </w:r>
      <w:r>
        <w:rPr>
          <w:rFonts w:cs="Adobe Hebrew;Cambria" w:ascii="Adobe Hebrew;Cambria" w:hAnsi="Adobe Hebrew;Cambria"/>
          <w:color w:val="000000"/>
        </w:rPr>
        <w:t>bagel for lunch today..”</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asil knew he wasn't going to have just one bagel. Or, if he did, it would be one bagel </w:t>
      </w:r>
      <w:r>
        <w:rPr>
          <w:rFonts w:cs="Adobe Hebrew;Cambria" w:ascii="Adobe Hebrew;Cambria" w:hAnsi="Adobe Hebrew;Cambria"/>
          <w:i/>
          <w:iCs/>
          <w:color w:val="000000"/>
        </w:rPr>
        <w:t xml:space="preserve">and other things </w:t>
      </w:r>
      <w:r>
        <w:rPr>
          <w:rFonts w:cs="Adobe Hebrew;Cambria" w:ascii="Adobe Hebrew;Cambria" w:hAnsi="Adobe Hebrew;Cambria"/>
          <w:color w:val="000000"/>
        </w:rPr>
        <w:t xml:space="preserve">instead. The thought of being more responsible with his snacking was a nice idea, but as he walked his way past the other cubicles toward the break room and felt like every eye in the office was on him – but only </w:t>
      </w:r>
      <w:r>
        <w:rPr>
          <w:rFonts w:cs="Adobe Hebrew;Cambria" w:ascii="Adobe Hebrew;Cambria" w:hAnsi="Adobe Hebrew;Cambria"/>
          <w:i/>
          <w:iCs/>
          <w:color w:val="000000"/>
        </w:rPr>
        <w:t xml:space="preserve">after </w:t>
      </w:r>
      <w:r>
        <w:rPr>
          <w:rFonts w:cs="Adobe Hebrew;Cambria" w:ascii="Adobe Hebrew;Cambria" w:hAnsi="Adobe Hebrew;Cambria"/>
          <w:color w:val="000000"/>
        </w:rPr>
        <w:t>he walked past. The sense of having everyone ogling him didn't ease up any as Basil got into the break room proper, the thing's walls were nothing but windows so as he stood in front of the toaster, started a new pot of coffee, and bent forward to look into the fridge the bunny found himself blushing over what he kept telling himself was nothing.</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ut he </w:t>
      </w:r>
      <w:r>
        <w:rPr>
          <w:rFonts w:cs="Adobe Hebrew;Cambria" w:ascii="Adobe Hebrew;Cambria" w:hAnsi="Adobe Hebrew;Cambria"/>
          <w:i/>
          <w:iCs/>
          <w:color w:val="000000"/>
        </w:rPr>
        <w:t xml:space="preserve">did </w:t>
      </w:r>
      <w:r>
        <w:rPr>
          <w:rFonts w:cs="Adobe Hebrew;Cambria" w:ascii="Adobe Hebrew;Cambria" w:hAnsi="Adobe Hebrew;Cambria"/>
          <w:color w:val="000000"/>
        </w:rPr>
        <w:t xml:space="preserve">feel like his pants were bizarrely tight. Basil shifted his hips, tucking a thumb into the waist of his pants, trying to loosen them a bit. When he shut the fridge with cream cheese and a couple of yogurts in hand everything still felt taut, and when Basil eased back up to the break room counter he was greeted with a sudden jolt of unexpected pleasure. A little zap of it, like someone had hit a button, that nearly made him drop everything in his hands. Someone </w:t>
      </w:r>
      <w:r>
        <w:rPr>
          <w:rFonts w:cs="Adobe Hebrew;Cambria" w:ascii="Adobe Hebrew;Cambria" w:hAnsi="Adobe Hebrew;Cambria"/>
          <w:i/>
          <w:iCs/>
          <w:color w:val="000000"/>
        </w:rPr>
        <w:t xml:space="preserve">had </w:t>
      </w:r>
      <w:r>
        <w:rPr>
          <w:rFonts w:cs="Adobe Hebrew;Cambria" w:ascii="Adobe Hebrew;Cambria" w:hAnsi="Adobe Hebrew;Cambria"/>
          <w:color w:val="000000"/>
        </w:rPr>
        <w:t xml:space="preserve">essentially pushed a button to do it, but that someone was </w:t>
      </w:r>
      <w:r>
        <w:rPr>
          <w:rFonts w:cs="Adobe Hebrew;Cambria" w:ascii="Adobe Hebrew;Cambria" w:hAnsi="Adobe Hebrew;Cambria"/>
          <w:i/>
          <w:iCs/>
          <w:color w:val="000000"/>
        </w:rPr>
        <w:t xml:space="preserve">Basil. </w:t>
      </w:r>
      <w:r>
        <w:rPr>
          <w:rFonts w:cs="Adobe Hebrew;Cambria" w:ascii="Adobe Hebrew;Cambria" w:hAnsi="Adobe Hebrew;Cambria"/>
          <w:color w:val="000000"/>
        </w:rPr>
        <w:t>The bunny, breathing hard and trying to calm down as he felt a tense stiffness between his legs, looked down at himself only to freeze up at the sight of the bulge he'd just bumped straight into the cabinets on the lower half of the counter.</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Not just the bulge either, Basil was </w:t>
      </w:r>
      <w:r>
        <w:rPr>
          <w:rFonts w:cs="Adobe Hebrew;Cambria" w:ascii="Adobe Hebrew;Cambria" w:hAnsi="Adobe Hebrew;Cambria"/>
          <w:i/>
          <w:iCs/>
          <w:color w:val="000000"/>
        </w:rPr>
        <w:t xml:space="preserve">pretty sure </w:t>
      </w:r>
      <w:r>
        <w:rPr>
          <w:rFonts w:cs="Adobe Hebrew;Cambria" w:ascii="Adobe Hebrew;Cambria" w:hAnsi="Adobe Hebrew;Cambria"/>
          <w:color w:val="000000"/>
        </w:rPr>
        <w:t>he wasn't quite as thick as he was seeing. Every inch of his pants was straining and there was a building, uncomfortable overflow of snowy-white pudge around the waistline that he was afraid to touch with the tension building up inside i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asil was still wrestling with trying to get comfortable and was seriously considering unbuttoning and unzipping his pants when he got back to his desk when the toaster popped and startled him. The bunny's whole body tensed, which left him bumping the increasingly swollen bulge in front of him again. It had that same body-engulfing thrum of overload that hitting one's funny-bone did, but with the whole thing replaced by </w:t>
      </w:r>
      <w:r>
        <w:rPr>
          <w:rFonts w:cs="Adobe Hebrew;Cambria" w:ascii="Adobe Hebrew;Cambria" w:hAnsi="Adobe Hebrew;Cambria"/>
          <w:i/>
          <w:iCs/>
          <w:color w:val="000000"/>
        </w:rPr>
        <w:t xml:space="preserve">ragged pleasure </w:t>
      </w:r>
      <w:r>
        <w:rPr>
          <w:rFonts w:cs="Adobe Hebrew;Cambria" w:ascii="Adobe Hebrew;Cambria" w:hAnsi="Adobe Hebrew;Cambria"/>
          <w:color w:val="000000"/>
        </w:rPr>
        <w:t>that left Basil's mouth hanging open and his breathing hard and heavy. It also left a spreading moist spot on the front of his pants that the rabbit sank into a cold sweat realizing he'd have to try and hide on the way back to his desk. He just had to not have anyone else spot him and-</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Hey Basil! Making that whole 'business casual' thing look good as usual.”</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On the one hand, Basil recognized Joel's voice and knew the green and purple haired donkey was about as far from being 'stealthy' as a creature could be. On the other, they were </w:t>
      </w:r>
      <w:r>
        <w:rPr>
          <w:rFonts w:cs="Adobe Hebrew;Cambria" w:ascii="Adobe Hebrew;Cambria" w:hAnsi="Adobe Hebrew;Cambria"/>
          <w:i/>
          <w:iCs/>
          <w:color w:val="000000"/>
        </w:rPr>
        <w:t xml:space="preserve">very </w:t>
      </w:r>
      <w:r>
        <w:rPr>
          <w:rFonts w:cs="Adobe Hebrew;Cambria" w:ascii="Adobe Hebrew;Cambria" w:hAnsi="Adobe Hebrew;Cambria"/>
          <w:color w:val="000000"/>
        </w:rPr>
        <w:t xml:space="preserve">distracted right now so it wasn't </w:t>
      </w:r>
      <w:r>
        <w:rPr>
          <w:rFonts w:cs="Adobe Hebrew;Cambria" w:ascii="Adobe Hebrew;Cambria" w:hAnsi="Adobe Hebrew;Cambria"/>
          <w:i/>
          <w:iCs/>
          <w:color w:val="000000"/>
        </w:rPr>
        <w:t xml:space="preserve">that </w:t>
      </w:r>
      <w:r>
        <w:rPr>
          <w:rFonts w:cs="Adobe Hebrew;Cambria" w:ascii="Adobe Hebrew;Cambria" w:hAnsi="Adobe Hebrew;Cambria"/>
          <w:color w:val="000000"/>
        </w:rPr>
        <w:t xml:space="preserve">odd he'd been snuck up on. When Joel punctuated his greeting by firmly slapping Basil's swollen and straining ass though, that left the bunny jolted into another panting and leaky breakdown for a few seconds. Basil </w:t>
      </w:r>
      <w:r>
        <w:rPr>
          <w:rFonts w:cs="Adobe Hebrew;Cambria" w:ascii="Adobe Hebrew;Cambria" w:hAnsi="Adobe Hebrew;Cambria"/>
          <w:i/>
          <w:iCs/>
          <w:color w:val="000000"/>
        </w:rPr>
        <w:t xml:space="preserve">tried </w:t>
      </w:r>
      <w:r>
        <w:rPr>
          <w:rFonts w:cs="Adobe Hebrew;Cambria" w:ascii="Adobe Hebrew;Cambria" w:hAnsi="Adobe Hebrew;Cambria"/>
          <w:color w:val="000000"/>
        </w:rPr>
        <w:t xml:space="preserve">to get a grip on himself before he moaned right in front of a co-worker, but something snapped before he had the chance. Literally. There was a metallic 'ping' and a tearing sound, and then </w:t>
      </w:r>
      <w:r>
        <w:rPr>
          <w:rFonts w:cs="Adobe Hebrew;Cambria" w:ascii="Adobe Hebrew;Cambria" w:hAnsi="Adobe Hebrew;Cambria"/>
          <w:i/>
          <w:iCs/>
          <w:color w:val="000000"/>
        </w:rPr>
        <w:t xml:space="preserve">relief. </w:t>
      </w:r>
      <w:r>
        <w:rPr>
          <w:rFonts w:cs="Adobe Hebrew;Cambria" w:ascii="Adobe Hebrew;Cambria" w:hAnsi="Adobe Hebrew;Cambria"/>
          <w:color w:val="000000"/>
        </w:rPr>
        <w:t>All while Joel slipped in beside him to start rifling through the fridge – and kept one hand firmly on Basil's ass, kneading and jostling the pillowy mound without a second though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Oh, </w:t>
      </w:r>
      <w:r>
        <w:rPr>
          <w:rFonts w:cs="Adobe Hebrew;Cambria" w:ascii="Adobe Hebrew;Cambria" w:hAnsi="Adobe Hebrew;Cambria"/>
          <w:i/>
          <w:iCs/>
          <w:color w:val="000000"/>
        </w:rPr>
        <w:t xml:space="preserve">man. </w:t>
      </w:r>
      <w:r>
        <w:rPr>
          <w:rFonts w:cs="Adobe Hebrew;Cambria" w:ascii="Adobe Hebrew;Cambria" w:hAnsi="Adobe Hebrew;Cambria"/>
          <w:color w:val="000000"/>
        </w:rPr>
        <w:t>I know what you mean. Too much tension, gotta let things hang. Righ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asil had a madness-inducing but quite clear mental image of what was going on in his pants at the moment. The burst of his waistline let things flop loose, his underwear toppling out of the front of his pants – one grapefruit-sized ball at a time. Heat radiated off them, musk flooded Basil's senses and he knew Joel </w:t>
      </w:r>
      <w:r>
        <w:rPr>
          <w:rFonts w:cs="Adobe Hebrew;Cambria" w:ascii="Adobe Hebrew;Cambria" w:hAnsi="Adobe Hebrew;Cambria"/>
          <w:i/>
          <w:iCs/>
          <w:color w:val="000000"/>
        </w:rPr>
        <w:t xml:space="preserve">had </w:t>
      </w:r>
      <w:r>
        <w:rPr>
          <w:rFonts w:cs="Adobe Hebrew;Cambria" w:ascii="Adobe Hebrew;Cambria" w:hAnsi="Adobe Hebrew;Cambria"/>
          <w:color w:val="000000"/>
        </w:rPr>
        <w:t xml:space="preserve">to smell it too, but the donkey wasn't reacting. Or, at least, he wasn't reacting the way Basil expected. Instead he got to look at Joel's usual mildly infuriating office-friendly smile as the donkey turned from the fridge to face the bunny and Basil saw </w:t>
      </w:r>
      <w:r>
        <w:rPr>
          <w:rFonts w:cs="Adobe Hebrew;Cambria" w:ascii="Adobe Hebrew;Cambria" w:hAnsi="Adobe Hebrew;Cambria"/>
          <w:i/>
          <w:iCs/>
          <w:color w:val="000000"/>
        </w:rPr>
        <w:t xml:space="preserve">their </w:t>
      </w:r>
      <w:r>
        <w:rPr>
          <w:rFonts w:cs="Adobe Hebrew;Cambria" w:ascii="Adobe Hebrew;Cambria" w:hAnsi="Adobe Hebrew;Cambria"/>
          <w:color w:val="000000"/>
        </w:rPr>
        <w:t>bulge at work. A writhing thing that looked like a third leg crammed into their slacks drizzling a stream of precum down their leg.</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I've gotta head back but enjoy the lunch! I'll swing by when your break's over and we can get some 'work' done, yeah? Heh.”</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Entirely too stunned to reply, Basil just watched as the donkey sauntered off, ass swaying to and fro and looking a bit thicker than he remembered in general. It was hard not to stare at his co-worker's ass, and then there was the question of why he hadn't said anything about being spanked or groped. The question </w:t>
      </w:r>
      <w:r>
        <w:rPr>
          <w:rFonts w:cs="Adobe Hebrew;Cambria" w:ascii="Adobe Hebrew;Cambria" w:hAnsi="Adobe Hebrew;Cambria"/>
          <w:i/>
          <w:iCs/>
          <w:color w:val="000000"/>
        </w:rPr>
        <w:t xml:space="preserve">seemed </w:t>
      </w:r>
      <w:r>
        <w:rPr>
          <w:rFonts w:cs="Adobe Hebrew;Cambria" w:ascii="Adobe Hebrew;Cambria" w:hAnsi="Adobe Hebrew;Cambria"/>
          <w:color w:val="000000"/>
        </w:rPr>
        <w:t xml:space="preserve">important, and yet every time Basil brought it around in his mind it just left him with a dull ache of longing right where Joel had smacked and grabbed him. Basil didn't entirely clock </w:t>
      </w:r>
      <w:r>
        <w:rPr>
          <w:rFonts w:cs="Adobe Hebrew;Cambria" w:ascii="Adobe Hebrew;Cambria" w:hAnsi="Adobe Hebrew;Cambria"/>
          <w:i/>
          <w:iCs/>
          <w:color w:val="000000"/>
        </w:rPr>
        <w:t xml:space="preserve">when </w:t>
      </w:r>
      <w:r>
        <w:rPr>
          <w:rFonts w:cs="Adobe Hebrew;Cambria" w:ascii="Adobe Hebrew;Cambria" w:hAnsi="Adobe Hebrew;Cambria"/>
          <w:color w:val="000000"/>
        </w:rPr>
        <w:t xml:space="preserve">he started eating his bagel and yogurt amid this. He just found himself nibbling on </w:t>
      </w:r>
      <w:r>
        <w:rPr>
          <w:rFonts w:cs="Adobe Hebrew;Cambria" w:ascii="Adobe Hebrew;Cambria" w:hAnsi="Adobe Hebrew;Cambria"/>
          <w:i/>
          <w:iCs/>
          <w:color w:val="000000"/>
        </w:rPr>
        <w:t xml:space="preserve">something </w:t>
      </w:r>
      <w:r>
        <w:rPr>
          <w:rFonts w:cs="Adobe Hebrew;Cambria" w:ascii="Adobe Hebrew;Cambria" w:hAnsi="Adobe Hebrew;Cambria"/>
          <w:color w:val="000000"/>
        </w:rPr>
        <w:t xml:space="preserve">for a while and drifting into an oddly comforting haze of dull, constant pleasure without the presence of mind to be sure </w:t>
      </w:r>
      <w:r>
        <w:rPr>
          <w:rFonts w:cs="Adobe Hebrew;Cambria" w:ascii="Adobe Hebrew;Cambria" w:hAnsi="Adobe Hebrew;Cambria"/>
          <w:i/>
          <w:iCs/>
          <w:color w:val="000000"/>
        </w:rPr>
        <w:t xml:space="preserve">when </w:t>
      </w:r>
      <w:r>
        <w:rPr>
          <w:rFonts w:cs="Adobe Hebrew;Cambria" w:ascii="Adobe Hebrew;Cambria" w:hAnsi="Adobe Hebrew;Cambria"/>
          <w:color w:val="000000"/>
        </w:rPr>
        <w:t xml:space="preserve">it started. Then there was popping the yogurt containers between his teeth and sucking them empty, that </w:t>
      </w:r>
      <w:r>
        <w:rPr>
          <w:rFonts w:cs="Adobe Hebrew;Cambria" w:ascii="Adobe Hebrew;Cambria" w:hAnsi="Adobe Hebrew;Cambria"/>
          <w:i/>
          <w:iCs/>
          <w:color w:val="000000"/>
        </w:rPr>
        <w:t xml:space="preserve">felt </w:t>
      </w:r>
      <w:r>
        <w:rPr>
          <w:rFonts w:cs="Adobe Hebrew;Cambria" w:ascii="Adobe Hebrew;Cambria" w:hAnsi="Adobe Hebrew;Cambria"/>
          <w:color w:val="000000"/>
        </w:rPr>
        <w:t>normal while part of him screamed it wasn't, but Basil was nowhere near figuring anything out when he realized his break was over five minutes ago – and he'd been idly fondling his balls the whole tim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Crap. </w:t>
      </w:r>
      <w:r>
        <w:rPr>
          <w:rFonts w:cs="Adobe Hebrew;Cambria" w:ascii="Adobe Hebrew;Cambria" w:hAnsi="Adobe Hebrew;Cambria"/>
          <w:i/>
          <w:iCs/>
          <w:color w:val="000000"/>
        </w:rPr>
        <w:t xml:space="preserve">Crap! </w:t>
      </w:r>
      <w:r>
        <w:rPr>
          <w:rFonts w:cs="Adobe Hebrew;Cambria" w:ascii="Adobe Hebrew;Cambria" w:hAnsi="Adobe Hebrew;Cambria"/>
          <w:color w:val="000000"/>
        </w:rPr>
        <w:t xml:space="preserve">Alright, don't worry about that, nobody is going to care. Just.. oh </w:t>
      </w:r>
      <w:r>
        <w:rPr>
          <w:rFonts w:cs="Adobe Hebrew;Cambria" w:ascii="Adobe Hebrew;Cambria" w:hAnsi="Adobe Hebrew;Cambria"/>
          <w:i/>
          <w:iCs/>
          <w:color w:val="000000"/>
        </w:rPr>
        <w:t xml:space="preserve">cripes </w:t>
      </w:r>
      <w:r>
        <w:rPr>
          <w:rFonts w:cs="Adobe Hebrew;Cambria" w:ascii="Adobe Hebrew;Cambria" w:hAnsi="Adobe Hebrew;Cambria"/>
          <w:color w:val="000000"/>
        </w:rPr>
        <w:t>I have to walk sideways the whole way and this.. these pants are never closing again. I-”</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asil struggled to come out of the fugue and catch up with the world around him. It took him two tries to stop rubbing his nuts and he was desperately trying not to think about the squishing of his shoes as he walked away from the break room, the puddle he'd left behind, how he felt just </w:t>
      </w:r>
      <w:r>
        <w:rPr>
          <w:rFonts w:cs="Adobe Hebrew;Cambria" w:ascii="Adobe Hebrew;Cambria" w:hAnsi="Adobe Hebrew;Cambria"/>
          <w:i/>
          <w:iCs/>
          <w:color w:val="000000"/>
        </w:rPr>
        <w:t xml:space="preserve">thick </w:t>
      </w:r>
      <w:r>
        <w:rPr>
          <w:rFonts w:cs="Adobe Hebrew;Cambria" w:ascii="Adobe Hebrew;Cambria" w:hAnsi="Adobe Hebrew;Cambria"/>
          <w:color w:val="000000"/>
        </w:rPr>
        <w:t xml:space="preserve">in general and could feel his ass bouncing with every step he took. It was </w:t>
      </w:r>
      <w:r>
        <w:rPr>
          <w:rFonts w:cs="Adobe Hebrew;Cambria" w:ascii="Adobe Hebrew;Cambria" w:hAnsi="Adobe Hebrew;Cambria"/>
          <w:i/>
          <w:iCs/>
          <w:color w:val="000000"/>
        </w:rPr>
        <w:t xml:space="preserve">very </w:t>
      </w:r>
      <w:r>
        <w:rPr>
          <w:rFonts w:cs="Adobe Hebrew;Cambria" w:ascii="Adobe Hebrew;Cambria" w:hAnsi="Adobe Hebrew;Cambria"/>
          <w:color w:val="000000"/>
        </w:rPr>
        <w:t>difficult not to have his mind held fast to that experienc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That state of being lasted about two steps out the door. Basil blinked as he surveyed the office, </w:t>
      </w:r>
      <w:r>
        <w:rPr>
          <w:rFonts w:cs="Adobe Hebrew;Cambria" w:ascii="Adobe Hebrew;Cambria" w:hAnsi="Adobe Hebrew;Cambria"/>
          <w:i/>
          <w:iCs/>
          <w:color w:val="000000"/>
        </w:rPr>
        <w:t xml:space="preserve">all of it. </w:t>
      </w:r>
      <w:r>
        <w:rPr>
          <w:rFonts w:cs="Adobe Hebrew;Cambria" w:ascii="Adobe Hebrew;Cambria" w:hAnsi="Adobe Hebrew;Cambria"/>
          <w:color w:val="000000"/>
        </w:rPr>
        <w:t xml:space="preserve">Half-wall cubicles as far as the eye could see, which meant to the opposite wall of the room in this case but that was still an awful lot of coworkers he almost never directly looked at. More than a few of them were looking </w:t>
      </w:r>
      <w:r>
        <w:rPr>
          <w:rFonts w:cs="Adobe Hebrew;Cambria" w:ascii="Adobe Hebrew;Cambria" w:hAnsi="Adobe Hebrew;Cambria"/>
          <w:i/>
          <w:iCs/>
          <w:color w:val="000000"/>
        </w:rPr>
        <w:t xml:space="preserve">his </w:t>
      </w:r>
      <w:r>
        <w:rPr>
          <w:rFonts w:cs="Adobe Hebrew;Cambria" w:ascii="Adobe Hebrew;Cambria" w:hAnsi="Adobe Hebrew;Cambria"/>
          <w:color w:val="000000"/>
        </w:rPr>
        <w:t>way too, there were gossipy smirks and aside glances and muttering – and Joel off in the back had spotted him and then vanished beneath his desk for.. some reason? Basil blushed so hard he felt light-headed, like the blood in his cheeks was leaving too little for his brain to keep things running. Or maybe that was the thing throbbing between his legs.</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Getting himself to start walking took a few more seconds of anxiety-fueled heavy breathing and a deep need to not be standing there on display with a gently throbbing, barely contained erection and his nuts pulsing gently like a second and third heartbea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Even getting himself moving left Basil's thoughts scattered. He felt every inch of the fabric from his failing pants and his too-tight underwear sliding almost as keenly as he felt the eyes of the office on him. All the way back to his desk the bunny tried to ignore his ass wobbling and swaying back and forth, quaking with every footfall, even doing so when he </w:t>
      </w:r>
      <w:r>
        <w:rPr>
          <w:rFonts w:cs="Adobe Hebrew;Cambria" w:ascii="Adobe Hebrew;Cambria" w:hAnsi="Adobe Hebrew;Cambria"/>
          <w:i/>
          <w:iCs/>
          <w:color w:val="000000"/>
        </w:rPr>
        <w:t xml:space="preserve">stopped </w:t>
      </w:r>
      <w:r>
        <w:rPr>
          <w:rFonts w:cs="Adobe Hebrew;Cambria" w:ascii="Adobe Hebrew;Cambria" w:hAnsi="Adobe Hebrew;Cambria"/>
          <w:color w:val="000000"/>
        </w:rPr>
        <w:t>and ended up staring at his laptop and chair. His reflection caught him first, the back of the laptop was just smooth and shiny enough for it. Basil could've sworn he looked like he had bruises over his eyes – darker fur where it ought not to be, and his fingertips seemed to be going through the same thing.</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asil's mind kept trying to wrap its head around what was going on, the half-wall cubicles and everyone staring and </w:t>
      </w:r>
      <w:r>
        <w:rPr>
          <w:rFonts w:cs="Adobe Hebrew;Cambria" w:ascii="Adobe Hebrew;Cambria" w:hAnsi="Adobe Hebrew;Cambria"/>
          <w:i/>
          <w:iCs/>
          <w:color w:val="000000"/>
        </w:rPr>
        <w:t xml:space="preserve">they all looked kind of thick, and.. curvy </w:t>
      </w:r>
      <w:r>
        <w:rPr>
          <w:rFonts w:cs="Adobe Hebrew;Cambria" w:ascii="Adobe Hebrew;Cambria" w:hAnsi="Adobe Hebrew;Cambria"/>
          <w:color w:val="000000"/>
        </w:rPr>
        <w:t xml:space="preserve">but every time the rabbit felt the proper realization and inevitable freak-out growing close something took him out of it. In this case it was another smack on the ass. One that sent Basil tumbling forward onto what was </w:t>
      </w:r>
      <w:r>
        <w:rPr>
          <w:rFonts w:cs="Adobe Hebrew;Cambria" w:ascii="Adobe Hebrew;Cambria" w:hAnsi="Adobe Hebrew;Cambria"/>
          <w:i/>
          <w:iCs/>
          <w:color w:val="000000"/>
        </w:rPr>
        <w:t xml:space="preserve">definitely </w:t>
      </w:r>
      <w:r>
        <w:rPr>
          <w:rFonts w:cs="Adobe Hebrew;Cambria" w:ascii="Adobe Hebrew;Cambria" w:hAnsi="Adobe Hebrew;Cambria"/>
          <w:color w:val="000000"/>
        </w:rPr>
        <w:t xml:space="preserve">not the chair he got up from so recently. He'd been in a slightly too small office chair, whereas now he was landing clumsily on a </w:t>
      </w:r>
      <w:r>
        <w:rPr>
          <w:rFonts w:cs="Adobe Hebrew;Cambria" w:ascii="Adobe Hebrew;Cambria" w:hAnsi="Adobe Hebrew;Cambria"/>
          <w:i/>
          <w:iCs/>
          <w:color w:val="000000"/>
        </w:rPr>
        <w:t xml:space="preserve">massive </w:t>
      </w:r>
      <w:r>
        <w:rPr>
          <w:rFonts w:cs="Adobe Hebrew;Cambria" w:ascii="Adobe Hebrew;Cambria" w:hAnsi="Adobe Hebrew;Cambria"/>
          <w:color w:val="000000"/>
        </w:rPr>
        <w:t>kneeling chair that seemed angled and padded in just the right way to get Basil's face at laptop height while his ass was lifted as high up as possible and pointing straight outward behind him. The lift even pulled him right out of his boxer-briefs.</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Right at Joel, as it turned out. The donkey leaned into Basil's gently wobbling rump with both arms, nestling against it and letting out a shivering exhal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Oh man, like.. I know everyone has to have breaks. Company policy, labor laws, all that. But </w:t>
      </w:r>
      <w:r>
        <w:rPr>
          <w:rFonts w:cs="Adobe Hebrew;Cambria" w:ascii="Adobe Hebrew;Cambria" w:hAnsi="Adobe Hebrew;Cambria"/>
          <w:i/>
          <w:iCs/>
          <w:color w:val="000000"/>
        </w:rPr>
        <w:t xml:space="preserve">damn </w:t>
      </w:r>
      <w:r>
        <w:rPr>
          <w:rFonts w:cs="Adobe Hebrew;Cambria" w:ascii="Adobe Hebrew;Cambria" w:hAnsi="Adobe Hebrew;Cambria"/>
          <w:color w:val="000000"/>
        </w:rPr>
        <w:t>do I ever look forward to when yours are don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That place in Basil's mind that kept trying to gain enough traction to object to reality around him sounded a chime in his head once more, and then was promptly smothered by the sound of Joel's pants hitting the floor and a loud, wet </w:t>
      </w:r>
      <w:r>
        <w:rPr>
          <w:rFonts w:cs="Adobe Hebrew;Cambria" w:ascii="Adobe Hebrew;Cambria" w:hAnsi="Adobe Hebrew;Cambria"/>
          <w:i/>
          <w:iCs/>
          <w:color w:val="000000"/>
        </w:rPr>
        <w:t xml:space="preserve">'k-shlook' </w:t>
      </w:r>
      <w:r>
        <w:rPr>
          <w:rFonts w:cs="Adobe Hebrew;Cambria" w:ascii="Adobe Hebrew;Cambria" w:hAnsi="Adobe Hebrew;Cambria"/>
          <w:color w:val="000000"/>
        </w:rPr>
        <w:t>as Basil's co-worker slid a cock straight up into the bunny's swollen backside feeling like it was the size of a forearm on the way in. Everything resembling coherent thought crumbled as Basil's nerves flared up in little pink-white flutters of delight. Even managing to say something to the donkey that had him by the hips and was shakily starting to hammer away at his ass was too much to ask, Basil's mouth just hung open as he braced on his desk and let out a quiet moan of his own.</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asil wasn't even sure he knew the name of the owl that sat across from him, but as he started to feel Joel spurt like a garden hose into his belly the snowy white feathered woman, fluffy and plump and kind of egg-shaped, curled a finger under his chin and lifted his gaze as much as the position he was in allowed. If he'd been even close to coherent Basil would've wondered why she was just </w:t>
      </w:r>
      <w:r>
        <w:rPr>
          <w:rFonts w:cs="Adobe Hebrew;Cambria" w:ascii="Adobe Hebrew;Cambria" w:hAnsi="Adobe Hebrew;Cambria"/>
          <w:i/>
          <w:iCs/>
          <w:color w:val="000000"/>
        </w:rPr>
        <w:t xml:space="preserve">fine </w:t>
      </w:r>
      <w:r>
        <w:rPr>
          <w:rFonts w:cs="Adobe Hebrew;Cambria" w:ascii="Adobe Hebrew;Cambria" w:hAnsi="Adobe Hebrew;Cambria"/>
          <w:color w:val="000000"/>
        </w:rPr>
        <w:t>with the sex happening right in front of her, but Joel didn't seem to be bothered either. Instead, she just slid a butter-drenched lemon poppy seed muffin into Basil's mouth and then lifted his chin to close it. Basil bit down, sweet and salty flooding his senses as readily as Joel was flooding his insides, feeling a fluttering, greasy sensation under his skin and the creeping notion of his belly drooping lower and resting against his knees.</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I </w:t>
      </w:r>
      <w:r>
        <w:rPr>
          <w:rFonts w:cs="Adobe Hebrew;Cambria" w:ascii="Adobe Hebrew;Cambria" w:hAnsi="Adobe Hebrew;Cambria"/>
          <w:i/>
          <w:iCs/>
          <w:color w:val="000000"/>
        </w:rPr>
        <w:t xml:space="preserve">know </w:t>
      </w:r>
      <w:r>
        <w:rPr>
          <w:rFonts w:cs="Adobe Hebrew;Cambria" w:ascii="Adobe Hebrew;Cambria" w:hAnsi="Adobe Hebrew;Cambria"/>
          <w:color w:val="000000"/>
        </w:rPr>
        <w:t xml:space="preserve">what you mean, Joel. The expressions and sounds he makes are just too precious. Now, open up for another one. I bought </w:t>
      </w:r>
      <w:r>
        <w:rPr>
          <w:rFonts w:cs="Adobe Hebrew;Cambria" w:ascii="Adobe Hebrew;Cambria" w:hAnsi="Adobe Hebrew;Cambria"/>
          <w:i/>
          <w:iCs/>
          <w:color w:val="000000"/>
        </w:rPr>
        <w:t xml:space="preserve">two dozen </w:t>
      </w:r>
      <w:r>
        <w:rPr>
          <w:rFonts w:cs="Adobe Hebrew;Cambria" w:ascii="Adobe Hebrew;Cambria" w:hAnsi="Adobe Hebrew;Cambria"/>
          <w:color w:val="000000"/>
        </w:rPr>
        <w:t>to help keep you going all day~”</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Everything that was happening was coming just a little </w:t>
      </w:r>
      <w:r>
        <w:rPr>
          <w:rFonts w:cs="Adobe Hebrew;Cambria" w:ascii="Adobe Hebrew;Cambria" w:hAnsi="Adobe Hebrew;Cambria"/>
          <w:i/>
          <w:iCs/>
          <w:color w:val="000000"/>
        </w:rPr>
        <w:t xml:space="preserve">too easily </w:t>
      </w:r>
      <w:r>
        <w:rPr>
          <w:rFonts w:cs="Adobe Hebrew;Cambria" w:ascii="Adobe Hebrew;Cambria" w:hAnsi="Adobe Hebrew;Cambria"/>
          <w:color w:val="000000"/>
        </w:rPr>
        <w:t>for Basil, or at least it seemed like it was. When he opened up as the owl asked Basil wasn't entirely sure if he was just doing what he was told (which felt good for some reason) or if it was because that cock buried in him had nearly left him over the edge and sparked another gasp. It might've been both, and either way it left Basil's face too busy to do any commenting on his situation.</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One after another the owl kept feeding him, little happy fluttering sounds bubbling up from her as she did. One mouthful after another Basil felt his belly filling up, or at least it </w:t>
      </w:r>
      <w:r>
        <w:rPr>
          <w:rFonts w:cs="Adobe Hebrew;Cambria" w:ascii="Adobe Hebrew;Cambria" w:hAnsi="Adobe Hebrew;Cambria"/>
          <w:i/>
          <w:iCs/>
          <w:color w:val="000000"/>
        </w:rPr>
        <w:t xml:space="preserve">should </w:t>
      </w:r>
      <w:r>
        <w:rPr>
          <w:rFonts w:cs="Adobe Hebrew;Cambria" w:ascii="Adobe Hebrew;Cambria" w:hAnsi="Adobe Hebrew;Cambria"/>
          <w:color w:val="000000"/>
        </w:rPr>
        <w:t xml:space="preserve">have been. It seemed like he kept getting right about to the edge of it, to a nice comfy pressure inside that added to the steady thrumming of his own dick where it was pressed up against the underside of his increasingly full belly. Then as soon as he got to the edge of it Basil felt </w:t>
      </w:r>
      <w:r>
        <w:rPr>
          <w:rFonts w:cs="Adobe Hebrew;Cambria" w:ascii="Adobe Hebrew;Cambria" w:hAnsi="Adobe Hebrew;Cambria"/>
          <w:i/>
          <w:iCs/>
          <w:color w:val="000000"/>
        </w:rPr>
        <w:t xml:space="preserve">hot, </w:t>
      </w:r>
      <w:r>
        <w:rPr>
          <w:rFonts w:cs="Adobe Hebrew;Cambria" w:ascii="Adobe Hebrew;Cambria" w:hAnsi="Adobe Hebrew;Cambria"/>
          <w:color w:val="000000"/>
        </w:rPr>
        <w:t xml:space="preserve">gripped his desk tighter, nearly went blind to a rush of hot-pink tingling bliss behind his nerves and came through the other end of it feeling kind of </w:t>
      </w:r>
      <w:r>
        <w:rPr>
          <w:rFonts w:cs="Adobe Hebrew;Cambria" w:ascii="Adobe Hebrew;Cambria" w:hAnsi="Adobe Hebrew;Cambria"/>
          <w:i/>
          <w:iCs/>
          <w:color w:val="000000"/>
        </w:rPr>
        <w:t xml:space="preserve">thick. </w:t>
      </w:r>
      <w:r>
        <w:rPr>
          <w:rFonts w:cs="Adobe Hebrew;Cambria" w:ascii="Adobe Hebrew;Cambria" w:hAnsi="Adobe Hebrew;Cambria"/>
          <w:color w:val="000000"/>
        </w:rPr>
        <w:t xml:space="preserve">Empty, too. At least that happened when it came to the cock buried in him and the muffins, but when Joel clamped down harder and let out a strangled yelp of his own Basil finally started to feel </w:t>
      </w:r>
      <w:r>
        <w:rPr>
          <w:rFonts w:cs="Adobe Hebrew;Cambria" w:ascii="Adobe Hebrew;Cambria" w:hAnsi="Adobe Hebrew;Cambria"/>
          <w:i/>
          <w:iCs/>
          <w:color w:val="000000"/>
        </w:rPr>
        <w:t xml:space="preserve">full. </w:t>
      </w:r>
      <w:r>
        <w:rPr>
          <w:rFonts w:cs="Adobe Hebrew;Cambria" w:ascii="Adobe Hebrew;Cambria" w:hAnsi="Adobe Hebrew;Cambria"/>
          <w:color w:val="000000"/>
        </w:rPr>
        <w:t xml:space="preserve">It was like he'd sat on a fire hose, a thundering pump from Joel left Basil's belly sagging below him and the bunny smacking his hand on his desk as he shudder and whined. All while the owl </w:t>
      </w:r>
      <w:r>
        <w:rPr>
          <w:rFonts w:cs="Adobe Hebrew;Cambria" w:ascii="Adobe Hebrew;Cambria" w:hAnsi="Adobe Hebrew;Cambria"/>
          <w:i/>
          <w:iCs/>
          <w:color w:val="000000"/>
        </w:rPr>
        <w:t>kept feeding him.</w:t>
      </w:r>
    </w:p>
    <w:p>
      <w:pPr>
        <w:pStyle w:val="Standard"/>
        <w:spacing w:lineRule="auto" w:line="360"/>
        <w:rPr>
          <w:rFonts w:ascii="Adobe Hebrew;Cambria" w:hAnsi="Adobe Hebrew;Cambria" w:cs="Adobe Hebrew;Cambria"/>
          <w:color w:val="000000"/>
        </w:rPr>
      </w:pPr>
      <w:r>
        <w:rPr>
          <w:rFonts w:cs="Adobe Hebrew;Cambria" w:ascii="Adobe Hebrew;Cambria" w:hAnsi="Adobe Hebrew;Cambria"/>
          <w:i/>
          <w:iCs/>
          <w:color w:val="000000"/>
        </w:rPr>
        <w:tab/>
      </w:r>
      <w:r>
        <w:rPr>
          <w:rFonts w:cs="Adobe Hebrew;Cambria" w:ascii="Adobe Hebrew;Cambria" w:hAnsi="Adobe Hebrew;Cambria"/>
          <w:color w:val="000000"/>
        </w:rPr>
        <w:t xml:space="preserve">Somewhere along the way, while Joel's nuts were quivering and clenching and Basil's gut kept creeping down across his thighs and toward his knees, the bunny's own frantic and feeble need to start humping his own gut left him spraying spunk across the office floor. It shot free, spattering the entire bottom of the cubicle all the way back to Joel's feet, one </w:t>
      </w:r>
      <w:r>
        <w:rPr>
          <w:rFonts w:cs="Adobe Hebrew;Cambria" w:ascii="Adobe Hebrew;Cambria" w:hAnsi="Adobe Hebrew;Cambria"/>
          <w:i/>
          <w:iCs/>
          <w:color w:val="000000"/>
        </w:rPr>
        <w:t xml:space="preserve">enormous </w:t>
      </w:r>
      <w:r>
        <w:rPr>
          <w:rFonts w:cs="Adobe Hebrew;Cambria" w:ascii="Adobe Hebrew;Cambria" w:hAnsi="Adobe Hebrew;Cambria"/>
          <w:color w:val="000000"/>
        </w:rPr>
        <w:t xml:space="preserve">burst that lasted a good ten uninterrupted seconds of thundering, heart-hammering bliss all while the donkey filled him from behind. All of which was </w:t>
      </w:r>
      <w:r>
        <w:rPr>
          <w:rFonts w:cs="Adobe Hebrew;Cambria" w:ascii="Adobe Hebrew;Cambria" w:hAnsi="Adobe Hebrew;Cambria"/>
          <w:i/>
          <w:iCs/>
          <w:color w:val="000000"/>
        </w:rPr>
        <w:t xml:space="preserve">too much, </w:t>
      </w:r>
      <w:r>
        <w:rPr>
          <w:rFonts w:cs="Adobe Hebrew;Cambria" w:ascii="Adobe Hebrew;Cambria" w:hAnsi="Adobe Hebrew;Cambria"/>
          <w:color w:val="000000"/>
        </w:rPr>
        <w:t xml:space="preserve">and left Basil's eyes rolling back and a rush of vertigo and black descending when it finally passed. The last thing he heard before he drifted off was 'Oop! Hit that a bit hard. Ah well – next up!' followed by the sound of </w:t>
      </w:r>
      <w:r>
        <w:rPr>
          <w:rFonts w:cs="Adobe Hebrew;Cambria" w:ascii="Adobe Hebrew;Cambria" w:hAnsi="Adobe Hebrew;Cambria"/>
          <w:i/>
          <w:iCs/>
          <w:color w:val="000000"/>
        </w:rPr>
        <w:t xml:space="preserve">someone's </w:t>
      </w:r>
      <w:r>
        <w:rPr>
          <w:rFonts w:cs="Adobe Hebrew;Cambria" w:ascii="Adobe Hebrew;Cambria" w:hAnsi="Adobe Hebrew;Cambria"/>
          <w:color w:val="000000"/>
        </w:rPr>
        <w:t>pants hitting the ground.</w:t>
      </w:r>
    </w:p>
    <w:p>
      <w:pPr>
        <w:pStyle w:val="Standard"/>
        <w:spacing w:lineRule="auto" w:line="360"/>
        <w:jc w:val="center"/>
        <w:rPr>
          <w:rFonts w:ascii="Adobe Hebrew;Cambria" w:hAnsi="Adobe Hebrew;Cambria" w:cs="Adobe Hebrew;Cambria"/>
          <w:color w:val="000000"/>
        </w:rPr>
      </w:pPr>
      <w:r>
        <w:rPr>
          <w:rFonts w:cs="Adobe Hebrew;Cambria" w:ascii="Adobe Hebrew;Cambria" w:hAnsi="Adobe Hebrew;Cambria"/>
          <w:color w:val="000000"/>
        </w:rPr>
        <w: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asil didn't snap out of the stupor until some time later. There was a hand on his shoulder, someone saying </w:t>
      </w:r>
      <w:r>
        <w:rPr>
          <w:rFonts w:cs="Adobe Hebrew;Cambria" w:ascii="Adobe Hebrew;Cambria" w:hAnsi="Adobe Hebrew;Cambria"/>
          <w:i/>
          <w:iCs/>
          <w:color w:val="000000"/>
        </w:rPr>
        <w:t xml:space="preserve">something </w:t>
      </w:r>
      <w:r>
        <w:rPr>
          <w:rFonts w:cs="Adobe Hebrew;Cambria" w:ascii="Adobe Hebrew;Cambria" w:hAnsi="Adobe Hebrew;Cambria"/>
          <w:color w:val="000000"/>
        </w:rPr>
        <w:t xml:space="preserve">just behind him..? Bleary-eyed, Basil snapped out of the fugue state he was in and </w:t>
      </w:r>
      <w:r>
        <w:rPr>
          <w:rFonts w:cs="Adobe Hebrew;Cambria" w:ascii="Adobe Hebrew;Cambria" w:hAnsi="Adobe Hebrew;Cambria"/>
          <w:i/>
          <w:iCs/>
          <w:color w:val="000000"/>
        </w:rPr>
        <w:t xml:space="preserve">almost </w:t>
      </w:r>
      <w:r>
        <w:rPr>
          <w:rFonts w:cs="Adobe Hebrew;Cambria" w:ascii="Adobe Hebrew;Cambria" w:hAnsi="Adobe Hebrew;Cambria"/>
          <w:color w:val="000000"/>
        </w:rPr>
        <w:t xml:space="preserve">fell out of his chair immediately. Instead, he fell out of it very slowly. That sense that he'd lost his balance and was on his way to the ground was there </w:t>
      </w:r>
      <w:r>
        <w:rPr>
          <w:rFonts w:cs="Adobe Hebrew;Cambria" w:ascii="Adobe Hebrew;Cambria" w:hAnsi="Adobe Hebrew;Cambria"/>
          <w:i/>
          <w:iCs/>
          <w:color w:val="000000"/>
        </w:rPr>
        <w:t xml:space="preserve">immediately, </w:t>
      </w:r>
      <w:r>
        <w:rPr>
          <w:rFonts w:cs="Adobe Hebrew;Cambria" w:ascii="Adobe Hebrew;Cambria" w:hAnsi="Adobe Hebrew;Cambria"/>
          <w:color w:val="000000"/>
        </w:rPr>
        <w:t xml:space="preserve">followed by grabbing at his desk and then realizing his gut was still sliding down and dragging him with it. First his belly touched the ground, then it dragged his cock along for the ride and </w:t>
      </w:r>
      <w:r>
        <w:rPr>
          <w:rFonts w:cs="Adobe Hebrew;Cambria" w:ascii="Adobe Hebrew;Cambria" w:hAnsi="Adobe Hebrew;Cambria"/>
          <w:i/>
          <w:iCs/>
          <w:color w:val="000000"/>
        </w:rPr>
        <w:t xml:space="preserve">that </w:t>
      </w:r>
      <w:r>
        <w:rPr>
          <w:rFonts w:cs="Adobe Hebrew;Cambria" w:ascii="Adobe Hebrew;Cambria" w:hAnsi="Adobe Hebrew;Cambria"/>
          <w:color w:val="000000"/>
        </w:rPr>
        <w:t xml:space="preserve">shocked Basil with a fresh, unexpected clench of bliss that left him losing his grip on the desk. It was a gentle trip to the ground though, he landed in a nice comfy heap as his gut and a few inches of cushy padding wrapped around </w:t>
      </w:r>
      <w:r>
        <w:rPr>
          <w:rFonts w:cs="Adobe Hebrew;Cambria" w:ascii="Adobe Hebrew;Cambria" w:hAnsi="Adobe Hebrew;Cambria"/>
          <w:i/>
          <w:iCs/>
          <w:color w:val="000000"/>
        </w:rPr>
        <w:t xml:space="preserve">all of him </w:t>
      </w:r>
      <w:r>
        <w:rPr>
          <w:rFonts w:cs="Adobe Hebrew;Cambria" w:ascii="Adobe Hebrew;Cambria" w:hAnsi="Adobe Hebrew;Cambria"/>
          <w:color w:val="000000"/>
        </w:rPr>
        <w:t xml:space="preserve">broke the fall. The last thing to slide off the kneeling chair were his nuts, and while he couldn't see them well from the angle he was at they </w:t>
      </w:r>
      <w:r>
        <w:rPr>
          <w:rFonts w:cs="Adobe Hebrew;Cambria" w:ascii="Adobe Hebrew;Cambria" w:hAnsi="Adobe Hebrew;Cambria"/>
          <w:i/>
          <w:iCs/>
          <w:color w:val="000000"/>
        </w:rPr>
        <w:t xml:space="preserve">felt </w:t>
      </w:r>
      <w:r>
        <w:rPr>
          <w:rFonts w:cs="Adobe Hebrew;Cambria" w:ascii="Adobe Hebrew;Cambria" w:hAnsi="Adobe Hebrew;Cambria"/>
          <w:color w:val="000000"/>
        </w:rPr>
        <w:t>like they were the size of cantaloupes. ..if not bigger.</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Wh.. what..?! The heck.. I- I'm awake! What.. </w:t>
      </w:r>
      <w:r>
        <w:rPr>
          <w:rFonts w:cs="Adobe Hebrew;Cambria" w:ascii="Adobe Hebrew;Cambria" w:hAnsi="Adobe Hebrew;Cambria"/>
          <w:i/>
          <w:iCs/>
          <w:color w:val="000000"/>
        </w:rPr>
        <w:t xml:space="preserve">happened.. </w:t>
      </w:r>
      <w:r>
        <w:rPr>
          <w:rFonts w:cs="Adobe Hebrew;Cambria" w:ascii="Adobe Hebrew;Cambria" w:hAnsi="Adobe Hebrew;Cambria"/>
          <w:color w:val="000000"/>
        </w:rPr>
        <w:t>Uh. Who's ther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There wasn't an immediate answer, but there </w:t>
      </w:r>
      <w:r>
        <w:rPr>
          <w:rFonts w:cs="Adobe Hebrew;Cambria" w:ascii="Adobe Hebrew;Cambria" w:hAnsi="Adobe Hebrew;Cambria"/>
          <w:i/>
          <w:iCs/>
          <w:color w:val="000000"/>
        </w:rPr>
        <w:t xml:space="preserve">was </w:t>
      </w:r>
      <w:r>
        <w:rPr>
          <w:rFonts w:cs="Adobe Hebrew;Cambria" w:ascii="Adobe Hebrew;Cambria" w:hAnsi="Adobe Hebrew;Cambria"/>
          <w:color w:val="000000"/>
        </w:rPr>
        <w:t xml:space="preserve">a hand held out. The thing was burly enough that when Basil's met it theirs engulfed him entirely, but they </w:t>
      </w:r>
      <w:r>
        <w:rPr>
          <w:rFonts w:cs="Adobe Hebrew;Cambria" w:ascii="Adobe Hebrew;Cambria" w:hAnsi="Adobe Hebrew;Cambria"/>
          <w:i/>
          <w:iCs/>
          <w:color w:val="000000"/>
        </w:rPr>
        <w:t xml:space="preserve">did </w:t>
      </w:r>
      <w:r>
        <w:rPr>
          <w:rFonts w:cs="Adobe Hebrew;Cambria" w:ascii="Adobe Hebrew;Cambria" w:hAnsi="Adobe Hebrew;Cambria"/>
          <w:color w:val="000000"/>
        </w:rPr>
        <w:t xml:space="preserve">manage to gradually ease him up to his feet. It took Basil a couple moments to realize it was the </w:t>
      </w:r>
      <w:r>
        <w:rPr>
          <w:rFonts w:cs="Adobe Hebrew;Cambria" w:ascii="Adobe Hebrew;Cambria" w:hAnsi="Adobe Hebrew;Cambria"/>
          <w:i/>
          <w:iCs/>
          <w:color w:val="000000"/>
        </w:rPr>
        <w:t xml:space="preserve">manager </w:t>
      </w:r>
      <w:r>
        <w:rPr>
          <w:rFonts w:cs="Adobe Hebrew;Cambria" w:ascii="Adobe Hebrew;Cambria" w:hAnsi="Adobe Hebrew;Cambria"/>
          <w:color w:val="000000"/>
        </w:rPr>
        <w:t xml:space="preserve">there. The hefty black-furred boar he usually went well out of his way to avoid for fear of either landing extra work or just otherwise catching the end of </w:t>
      </w:r>
      <w:r>
        <w:rPr>
          <w:rFonts w:cs="Adobe Hebrew;Cambria" w:ascii="Adobe Hebrew;Cambria" w:hAnsi="Adobe Hebrew;Cambria"/>
          <w:i/>
          <w:iCs/>
          <w:color w:val="000000"/>
        </w:rPr>
        <w:t xml:space="preserve">some </w:t>
      </w:r>
      <w:r>
        <w:rPr>
          <w:rFonts w:cs="Adobe Hebrew;Cambria" w:ascii="Adobe Hebrew;Cambria" w:hAnsi="Adobe Hebrew;Cambria"/>
          <w:color w:val="000000"/>
        </w:rPr>
        <w:t xml:space="preserve">thing or another that had left him in a sour mood. ..He was pretty sure he'd never seen the man smile before, and how he just looked.. happy? Basil had known Mr. Krassus for six years now and never seen him </w:t>
      </w:r>
      <w:r>
        <w:rPr>
          <w:rFonts w:cs="Adobe Hebrew;Cambria" w:ascii="Adobe Hebrew;Cambria" w:hAnsi="Adobe Hebrew;Cambria"/>
          <w:i/>
          <w:iCs/>
          <w:color w:val="000000"/>
        </w:rPr>
        <w:t>happy.</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Don't worry, I've got'cha! Looking a little unsteady there though. I'd offer a ride home but you slept clear to opening! That is some </w:t>
      </w:r>
      <w:r>
        <w:rPr>
          <w:rFonts w:cs="Adobe Hebrew;Cambria" w:ascii="Adobe Hebrew;Cambria" w:hAnsi="Adobe Hebrew;Cambria"/>
          <w:i/>
          <w:iCs/>
          <w:color w:val="000000"/>
        </w:rPr>
        <w:t xml:space="preserve">serious </w:t>
      </w:r>
      <w:r>
        <w:rPr>
          <w:rFonts w:cs="Adobe Hebrew;Cambria" w:ascii="Adobe Hebrew;Cambria" w:hAnsi="Adobe Hebrew;Cambria"/>
          <w:color w:val="000000"/>
        </w:rPr>
        <w:t>dedication to the promotion. Gotta say.”</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asil tried to get his mind caught up with what was going on, but that was proving a struggle. Having  that huge boar leaning on him and rubbing his shoulders was making it hard to even be sure this was real, and then he went and tried to take a step. An audible </w:t>
      </w:r>
      <w:r>
        <w:rPr>
          <w:rFonts w:cs="Adobe Hebrew;Cambria" w:ascii="Adobe Hebrew;Cambria" w:hAnsi="Adobe Hebrew;Cambria"/>
          <w:i/>
          <w:iCs/>
          <w:color w:val="000000"/>
        </w:rPr>
        <w:t xml:space="preserve">glorph </w:t>
      </w:r>
      <w:r>
        <w:rPr>
          <w:rFonts w:cs="Adobe Hebrew;Cambria" w:ascii="Adobe Hebrew;Cambria" w:hAnsi="Adobe Hebrew;Cambria"/>
          <w:color w:val="000000"/>
        </w:rPr>
        <w:t xml:space="preserve">from inside his ass left Basil suddenly </w:t>
      </w:r>
      <w:r>
        <w:rPr>
          <w:rFonts w:cs="Adobe Hebrew;Cambria" w:ascii="Adobe Hebrew;Cambria" w:hAnsi="Adobe Hebrew;Cambria"/>
          <w:i/>
          <w:iCs/>
          <w:color w:val="000000"/>
        </w:rPr>
        <w:t xml:space="preserve">acutely </w:t>
      </w:r>
      <w:r>
        <w:rPr>
          <w:rFonts w:cs="Adobe Hebrew;Cambria" w:ascii="Adobe Hebrew;Cambria" w:hAnsi="Adobe Hebrew;Cambria"/>
          <w:color w:val="000000"/>
        </w:rPr>
        <w:t>aware that he was naked, and that just trying to shuffle had shifted the weight in him enough that what felt like a gallon of cum had sloshed out. It poured down his thighs and onto the back of his balls, which were hanging near to his knees.</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That wet </w:t>
      </w:r>
      <w:r>
        <w:rPr>
          <w:rFonts w:cs="Adobe Hebrew;Cambria" w:ascii="Adobe Hebrew;Cambria" w:hAnsi="Adobe Hebrew;Cambria"/>
          <w:i/>
          <w:iCs/>
          <w:color w:val="000000"/>
        </w:rPr>
        <w:t xml:space="preserve">splash </w:t>
      </w:r>
      <w:r>
        <w:rPr>
          <w:rFonts w:cs="Adobe Hebrew;Cambria" w:ascii="Adobe Hebrew;Cambria" w:hAnsi="Adobe Hebrew;Cambria"/>
          <w:color w:val="000000"/>
        </w:rPr>
        <w:t xml:space="preserve">hitting the sides of his feet had Basil looking down at himself before the embarrassment froze him, and then the sight of himself kept him stunned. There ought to have been nothing but white there with his clothing missing, and </w:t>
      </w:r>
      <w:r>
        <w:rPr>
          <w:rFonts w:cs="Adobe Hebrew;Cambria" w:ascii="Adobe Hebrew;Cambria" w:hAnsi="Adobe Hebrew;Cambria"/>
          <w:i/>
          <w:iCs/>
          <w:color w:val="000000"/>
        </w:rPr>
        <w:t xml:space="preserve">not so much of it. </w:t>
      </w:r>
      <w:r>
        <w:rPr>
          <w:rFonts w:cs="Adobe Hebrew;Cambria" w:ascii="Adobe Hebrew;Cambria" w:hAnsi="Adobe Hebrew;Cambria"/>
          <w:color w:val="000000"/>
        </w:rPr>
        <w:t xml:space="preserve">Basil looked like someone had dipped his entire body in coffee and found patterning in the white when they did so, his arms were darker than the rest and his belly- well, his belly was </w:t>
      </w:r>
      <w:r>
        <w:rPr>
          <w:rFonts w:cs="Adobe Hebrew;Cambria" w:ascii="Adobe Hebrew;Cambria" w:hAnsi="Adobe Hebrew;Cambria"/>
          <w:i/>
          <w:iCs/>
          <w:color w:val="000000"/>
        </w:rPr>
        <w:t xml:space="preserve">huge </w:t>
      </w:r>
      <w:r>
        <w:rPr>
          <w:rFonts w:cs="Adobe Hebrew;Cambria" w:ascii="Adobe Hebrew;Cambria" w:hAnsi="Adobe Hebrew;Cambria"/>
          <w:color w:val="000000"/>
        </w:rPr>
        <w:t xml:space="preserve">and got in the way of seeing his legs, but also there was an awful lot of patchiness there that Basil sluggishly realized was </w:t>
      </w:r>
      <w:r>
        <w:rPr>
          <w:rFonts w:cs="Adobe Hebrew;Cambria" w:ascii="Adobe Hebrew;Cambria" w:hAnsi="Adobe Hebrew;Cambria"/>
          <w:i/>
          <w:iCs/>
          <w:color w:val="000000"/>
        </w:rPr>
        <w:t xml:space="preserve">cum </w:t>
      </w:r>
      <w:r>
        <w:rPr>
          <w:rFonts w:cs="Adobe Hebrew;Cambria" w:ascii="Adobe Hebrew;Cambria" w:hAnsi="Adobe Hebrew;Cambria"/>
          <w:color w:val="000000"/>
        </w:rPr>
        <w:t xml:space="preserve">still stuck to him. Then there was his backside, which Mr. Krassus was actively fondling. Two huge hands, buried in </w:t>
      </w:r>
      <w:r>
        <w:rPr>
          <w:rFonts w:cs="Adobe Hebrew;Cambria" w:ascii="Adobe Hebrew;Cambria" w:hAnsi="Adobe Hebrew;Cambria"/>
          <w:i/>
          <w:iCs/>
          <w:color w:val="000000"/>
        </w:rPr>
        <w:t xml:space="preserve">so much more ass </w:t>
      </w:r>
      <w:r>
        <w:rPr>
          <w:rFonts w:cs="Adobe Hebrew;Cambria" w:ascii="Adobe Hebrew;Cambria" w:hAnsi="Adobe Hebrew;Cambria"/>
          <w:color w:val="000000"/>
        </w:rPr>
        <w:t>than Basil remembered having.</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Doing' alright there? Or, oh! I bet I know what you need. And why not, I might as well indulge myself. I </w:t>
      </w:r>
      <w:r>
        <w:rPr>
          <w:rFonts w:cs="Adobe Hebrew;Cambria" w:ascii="Adobe Hebrew;Cambria" w:hAnsi="Adobe Hebrew;Cambria"/>
          <w:i/>
          <w:iCs/>
          <w:color w:val="000000"/>
        </w:rPr>
        <w:t xml:space="preserve">am </w:t>
      </w:r>
      <w:r>
        <w:rPr>
          <w:rFonts w:cs="Adobe Hebrew;Cambria" w:ascii="Adobe Hebrew;Cambria" w:hAnsi="Adobe Hebrew;Cambria"/>
          <w:color w:val="000000"/>
        </w:rPr>
        <w:t>the boss. Nobody's going to be too butthurt if I get a head start on you~”</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For a moment he actually managed to panic. Basil reached his hands up to his head, breathing hard, and then everything got that much worse when he </w:t>
      </w:r>
      <w:r>
        <w:rPr>
          <w:rFonts w:cs="Adobe Hebrew;Cambria" w:ascii="Adobe Hebrew;Cambria" w:hAnsi="Adobe Hebrew;Cambria"/>
          <w:i/>
          <w:iCs/>
          <w:color w:val="000000"/>
        </w:rPr>
        <w:t xml:space="preserve">ought </w:t>
      </w:r>
      <w:r>
        <w:rPr>
          <w:rFonts w:cs="Adobe Hebrew;Cambria" w:ascii="Adobe Hebrew;Cambria" w:hAnsi="Adobe Hebrew;Cambria"/>
          <w:color w:val="000000"/>
        </w:rPr>
        <w:t xml:space="preserve">to have been able to grab hold of his ears and pull them down against the sides of his face. He could still grab them sure, but they were noticeably shorter. Just like there was noticeably more tail for the boar to grab when he lifted that, then nudged Basil's feet further apart from each other and forced him to leave his ass splayed wide open. The wet smacking </w:t>
      </w:r>
      <w:r>
        <w:rPr>
          <w:rFonts w:cs="Adobe Hebrew;Cambria" w:ascii="Adobe Hebrew;Cambria" w:hAnsi="Adobe Hebrew;Cambria"/>
          <w:i/>
          <w:iCs/>
          <w:color w:val="000000"/>
        </w:rPr>
        <w:t xml:space="preserve">pop </w:t>
      </w:r>
      <w:r>
        <w:rPr>
          <w:rFonts w:cs="Adobe Hebrew;Cambria" w:ascii="Adobe Hebrew;Cambria" w:hAnsi="Adobe Hebrew;Cambria"/>
          <w:color w:val="000000"/>
        </w:rPr>
        <w:t xml:space="preserve">followed by a fresh deluge of cum out of his body forced a blissful shudder through Basil and dragged a wanton moan from his throat. It also smothered the fear. That, and the heavy but unexpectedly gentle grip Mr. Krassus had lifting him a couple of feet in to the air – and then dropping him </w:t>
      </w:r>
      <w:r>
        <w:rPr>
          <w:rFonts w:cs="Adobe Hebrew;Cambria" w:ascii="Adobe Hebrew;Cambria" w:hAnsi="Adobe Hebrew;Cambria"/>
          <w:i/>
          <w:iCs/>
          <w:color w:val="000000"/>
        </w:rPr>
        <w:t xml:space="preserve">right </w:t>
      </w:r>
      <w:r>
        <w:rPr>
          <w:rFonts w:cs="Adobe Hebrew;Cambria" w:ascii="Adobe Hebrew;Cambria" w:hAnsi="Adobe Hebrew;Cambria"/>
          <w:color w:val="000000"/>
        </w:rPr>
        <w:t>onto the boar's waiting erection.</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Right in the midst of his own crisis about what was happening to his body Basil found himself with a distinctly rabbit-like reaction as, speared on a boar cock so long he could feel it tickling the back of his belly button and stretching his already bloated gut even further, his leg started kicking at the air while his boss curled his arms around the front of Basil in an awkward sort of</w:t>
      </w:r>
      <w:r>
        <w:rPr>
          <w:rFonts w:cs="Adobe Hebrew;Cambria" w:ascii="Adobe Hebrew;Cambria" w:hAnsi="Adobe Hebrew;Cambria"/>
          <w:i/>
          <w:iCs/>
          <w:color w:val="000000"/>
        </w:rPr>
        <w:t xml:space="preserve"> </w:t>
      </w:r>
      <w:r>
        <w:rPr>
          <w:rFonts w:cs="Adobe Hebrew;Cambria" w:ascii="Adobe Hebrew;Cambria" w:hAnsi="Adobe Hebrew;Cambria"/>
          <w:color w:val="000000"/>
        </w:rPr>
        <w:t>hug.. And then began walking with him. Each step bounced him a little harder than the last as the big pig built up momentum, each one left his nuts swinging back to bounce off Krassus' belly. All of which drove him to be too shocked and assaulted by his body's own ragged and overwhelming descent into dick-fueled nirvana to pay attention to the other voices in the offic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It wasn't until his 'ride' turned toward the break room and Basil realized most of the morning crew was already here that his mind sort of caught up with everything. Sort of.</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Hey look everyone, I found him!”</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Mr. Krassus took an especially heavy step as he turned into the break room doorway. Basil was about as far from ready for it as possible, only able to weakly paw back at the boar's sides and mumble about this being too much – particularly when a tense pressure started forming in his belly and then just </w:t>
      </w:r>
      <w:r>
        <w:rPr>
          <w:rFonts w:cs="Adobe Hebrew;Cambria" w:ascii="Adobe Hebrew;Cambria" w:hAnsi="Adobe Hebrew;Cambria"/>
          <w:i/>
          <w:iCs/>
          <w:color w:val="000000"/>
        </w:rPr>
        <w:t xml:space="preserve">did not stop. </w:t>
      </w:r>
      <w:r>
        <w:rPr>
          <w:rFonts w:cs="Adobe Hebrew;Cambria" w:ascii="Adobe Hebrew;Cambria" w:hAnsi="Adobe Hebrew;Cambria"/>
          <w:color w:val="000000"/>
        </w:rPr>
        <w:t xml:space="preserve">The office had plenty of rumors about the boss and his orgasms, but Basil had never expected to find out if they were true or not. He </w:t>
      </w:r>
      <w:r>
        <w:rPr>
          <w:rFonts w:cs="Adobe Hebrew;Cambria" w:ascii="Adobe Hebrew;Cambria" w:hAnsi="Adobe Hebrew;Cambria"/>
          <w:i/>
          <w:iCs/>
          <w:color w:val="000000"/>
        </w:rPr>
        <w:t xml:space="preserve">tried </w:t>
      </w:r>
      <w:r>
        <w:rPr>
          <w:rFonts w:cs="Adobe Hebrew;Cambria" w:ascii="Adobe Hebrew;Cambria" w:hAnsi="Adobe Hebrew;Cambria"/>
          <w:color w:val="000000"/>
        </w:rPr>
        <w:t>to clench down, to make sure he didn't lose any, for some reason that felt important to him.</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All of which served to make sure he didn't manage to stop </w:t>
      </w:r>
      <w:r>
        <w:rPr>
          <w:rFonts w:cs="Adobe Hebrew;Cambria" w:ascii="Adobe Hebrew;Cambria" w:hAnsi="Adobe Hebrew;Cambria"/>
          <w:i/>
          <w:iCs/>
          <w:color w:val="000000"/>
        </w:rPr>
        <w:t xml:space="preserve">his own </w:t>
      </w:r>
      <w:r>
        <w:rPr>
          <w:rFonts w:cs="Adobe Hebrew;Cambria" w:ascii="Adobe Hebrew;Cambria" w:hAnsi="Adobe Hebrew;Cambria"/>
          <w:color w:val="000000"/>
        </w:rPr>
        <w:t>climax. Basil's eyes fluttered open to a room full of co-workers casually talking, waving, exposing themselves... Joel was standing next to one of the receptionist cats and the moth from IT when Basil's overwrought and desperately ravenous ass clamped down just right and set him to firing a thick rope of his own spunk straight at the donkey. It painted the side of Joel's face, covered half his chest, and left his coffee overflowing. It also left the whole break room staring. Briefly. At least until Joel looked over with his eyebrows bobbing up and down and a broad grin on his fac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You know the rules, that means I get nex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The entire break room groaned. Except Mr. Krassus. He </w:t>
      </w:r>
      <w:r>
        <w:rPr>
          <w:rFonts w:cs="Adobe Hebrew;Cambria" w:ascii="Adobe Hebrew;Cambria" w:hAnsi="Adobe Hebrew;Cambria"/>
          <w:i/>
          <w:iCs/>
          <w:color w:val="000000"/>
        </w:rPr>
        <w:t xml:space="preserve">braced, </w:t>
      </w:r>
      <w:r>
        <w:rPr>
          <w:rFonts w:cs="Adobe Hebrew;Cambria" w:ascii="Adobe Hebrew;Cambria" w:hAnsi="Adobe Hebrew;Cambria"/>
          <w:color w:val="000000"/>
        </w:rPr>
        <w:t>holding Basil tigh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Hah! You can go ahead and call it if you want, but don't expect me to be done before lunch. Come on, Basil. </w:t>
      </w:r>
      <w:r>
        <w:rPr>
          <w:rFonts w:cs="Adobe Hebrew;Cambria" w:ascii="Adobe Hebrew;Cambria" w:hAnsi="Adobe Hebrew;Cambria"/>
          <w:i/>
          <w:iCs/>
          <w:color w:val="000000"/>
        </w:rPr>
        <w:t>I want to see you in my office~”</w:t>
      </w:r>
    </w:p>
    <w:p>
      <w:pPr>
        <w:pStyle w:val="Standard"/>
        <w:spacing w:lineRule="auto" w:line="360"/>
        <w:rPr>
          <w:rFonts w:ascii="Adobe Hebrew;Cambria" w:hAnsi="Adobe Hebrew;Cambria" w:cs="Adobe Hebrew;Cambria"/>
          <w:color w:val="000000"/>
        </w:rPr>
      </w:pPr>
      <w:r>
        <w:rPr>
          <w:rFonts w:cs="Adobe Hebrew;Cambria" w:ascii="Adobe Hebrew;Cambria" w:hAnsi="Adobe Hebrew;Cambria"/>
          <w:i/>
          <w:iCs/>
          <w:color w:val="000000"/>
        </w:rPr>
        <w:tab/>
      </w:r>
      <w:r>
        <w:rPr>
          <w:rFonts w:cs="Adobe Hebrew;Cambria" w:ascii="Adobe Hebrew;Cambria" w:hAnsi="Adobe Hebrew;Cambria"/>
          <w:color w:val="000000"/>
        </w:rPr>
        <w:t xml:space="preserve">Panting hard as his own orgasm kept re-flaring itself and setting him to jolt out more splattering shots of cum onto the break room floor, Basil's overwhelmed mind wandered in an oddly disconnected way from the rest of him. He looked at the rest of the office team, he wondered why </w:t>
      </w:r>
      <w:r>
        <w:rPr>
          <w:rFonts w:cs="Adobe Hebrew;Cambria" w:ascii="Adobe Hebrew;Cambria" w:hAnsi="Adobe Hebrew;Cambria"/>
          <w:i/>
          <w:iCs/>
          <w:color w:val="000000"/>
        </w:rPr>
        <w:t xml:space="preserve">every last one of them </w:t>
      </w:r>
      <w:r>
        <w:rPr>
          <w:rFonts w:cs="Adobe Hebrew;Cambria" w:ascii="Adobe Hebrew;Cambria" w:hAnsi="Adobe Hebrew;Cambria"/>
          <w:color w:val="000000"/>
        </w:rPr>
        <w:t xml:space="preserve">was looking huge – either sporting impossible bulges or just not wearing pants to conceal almost leg-sized dicks or had beach-ball sized slavering cunt-caves to go with their cartoonishly huge chests – everyone had </w:t>
      </w:r>
      <w:r>
        <w:rPr>
          <w:rFonts w:cs="Adobe Hebrew;Cambria" w:ascii="Adobe Hebrew;Cambria" w:hAnsi="Adobe Hebrew;Cambria"/>
          <w:i/>
          <w:iCs/>
          <w:color w:val="000000"/>
        </w:rPr>
        <w:t xml:space="preserve">something </w:t>
      </w:r>
      <w:r>
        <w:rPr>
          <w:rFonts w:cs="Adobe Hebrew;Cambria" w:ascii="Adobe Hebrew;Cambria" w:hAnsi="Adobe Hebrew;Cambria"/>
          <w:color w:val="000000"/>
        </w:rPr>
        <w:t>going on and most people had a wild mix of them all. Then he wondered why he asked the question as Basil felt a tingling in the back of his mind that had nothing to do with the resurgence of his own pleasure. Why was that weird?</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r>
      <w:r>
        <w:rPr>
          <w:rFonts w:cs="Adobe Hebrew;Cambria" w:ascii="Adobe Hebrew;Cambria" w:hAnsi="Adobe Hebrew;Cambria"/>
          <w:i/>
          <w:iCs/>
          <w:color w:val="000000"/>
        </w:rPr>
        <w:t xml:space="preserve">Hadn't it always been that way? </w:t>
      </w:r>
      <w:r>
        <w:rPr>
          <w:rFonts w:cs="Adobe Hebrew;Cambria" w:ascii="Adobe Hebrew;Cambria" w:hAnsi="Adobe Hebrew;Cambria"/>
          <w:color w:val="000000"/>
        </w:rPr>
        <w:t>Or at least, why wouldn't it be that way?</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That question got him as far as the doors of Mr. Krassus office. The boar shoved right through them – Basil had never </w:t>
      </w:r>
      <w:r>
        <w:rPr>
          <w:rFonts w:cs="Adobe Hebrew;Cambria" w:ascii="Adobe Hebrew;Cambria" w:hAnsi="Adobe Hebrew;Cambria"/>
          <w:i/>
          <w:iCs/>
          <w:color w:val="000000"/>
        </w:rPr>
        <w:t xml:space="preserve">seen </w:t>
      </w:r>
      <w:r>
        <w:rPr>
          <w:rFonts w:cs="Adobe Hebrew;Cambria" w:ascii="Adobe Hebrew;Cambria" w:hAnsi="Adobe Hebrew;Cambria"/>
          <w:color w:val="000000"/>
        </w:rPr>
        <w:t xml:space="preserve">the inside before. He genuinely wasn't sure if the small vehicle sized beanbag chair had been there before or not – but that was where the boar charged at and that was what he just about belly-flopped Basil onto mid-fuck. It warped around his body as soon as he landed, engulfing him and keeping him good and stable despite the wildly heavier and curvier body he was living inside of, and it felt </w:t>
      </w:r>
      <w:r>
        <w:rPr>
          <w:rFonts w:cs="Adobe Hebrew;Cambria" w:ascii="Adobe Hebrew;Cambria" w:hAnsi="Adobe Hebrew;Cambria"/>
          <w:i/>
          <w:iCs/>
          <w:color w:val="000000"/>
        </w:rPr>
        <w:t xml:space="preserve">nice. </w:t>
      </w:r>
      <w:r>
        <w:rPr>
          <w:rFonts w:cs="Adobe Hebrew;Cambria" w:ascii="Adobe Hebrew;Cambria" w:hAnsi="Adobe Hebrew;Cambria"/>
          <w:color w:val="000000"/>
        </w:rPr>
        <w:t xml:space="preserve">With it being as snug as it was, the smooth warm texture of it, when the boar gripped at Basil's ass harder and started to </w:t>
      </w:r>
      <w:r>
        <w:rPr>
          <w:rFonts w:cs="Adobe Hebrew;Cambria" w:ascii="Adobe Hebrew;Cambria" w:hAnsi="Adobe Hebrew;Cambria"/>
          <w:i/>
          <w:iCs/>
          <w:color w:val="000000"/>
        </w:rPr>
        <w:t xml:space="preserve">really </w:t>
      </w:r>
      <w:r>
        <w:rPr>
          <w:rFonts w:cs="Adobe Hebrew;Cambria" w:ascii="Adobe Hebrew;Cambria" w:hAnsi="Adobe Hebrew;Cambria"/>
          <w:color w:val="000000"/>
        </w:rPr>
        <w:t>hammer at him hard enough to send rippling impact tremors through him ass-forward it was all too easy to cum straight into the thing.</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It even did a </w:t>
      </w:r>
      <w:r>
        <w:rPr>
          <w:rFonts w:cs="Adobe Hebrew;Cambria" w:ascii="Adobe Hebrew;Cambria" w:hAnsi="Adobe Hebrew;Cambria"/>
          <w:i/>
          <w:iCs/>
          <w:color w:val="000000"/>
        </w:rPr>
        <w:t xml:space="preserve">pretty good </w:t>
      </w:r>
      <w:r>
        <w:rPr>
          <w:rFonts w:cs="Adobe Hebrew;Cambria" w:ascii="Adobe Hebrew;Cambria" w:hAnsi="Adobe Hebrew;Cambria"/>
          <w:color w:val="000000"/>
        </w:rPr>
        <w:t xml:space="preserve">job of handling it when the boar finally started his own orgasm. A roaring squeal near-deafened Basil and made him briefly grateful his ears weren't as big as they should be. That thought didn't last long though, </w:t>
      </w:r>
      <w:r>
        <w:rPr>
          <w:rFonts w:cs="Adobe Hebrew;Cambria" w:ascii="Adobe Hebrew;Cambria" w:hAnsi="Adobe Hebrew;Cambria"/>
          <w:i/>
          <w:iCs/>
          <w:color w:val="000000"/>
        </w:rPr>
        <w:t xml:space="preserve">no thoughts </w:t>
      </w:r>
      <w:r>
        <w:rPr>
          <w:rFonts w:cs="Adobe Hebrew;Cambria" w:ascii="Adobe Hebrew;Cambria" w:hAnsi="Adobe Hebrew;Cambria"/>
          <w:color w:val="000000"/>
        </w:rPr>
        <w:t xml:space="preserve">lasted after the fire hose of his boss's cock left Basil's belly blowing up under him so quickly it lifted him upward until the filling in the chair started to readjust itself again. His whole front half creaked gently as he joined that squeal – drowned out by it entirely but still howling and writhing helplessly while the boss just </w:t>
      </w:r>
      <w:r>
        <w:rPr>
          <w:rFonts w:cs="Adobe Hebrew;Cambria" w:ascii="Adobe Hebrew;Cambria" w:hAnsi="Adobe Hebrew;Cambria"/>
          <w:i/>
          <w:iCs/>
          <w:color w:val="000000"/>
        </w:rPr>
        <w:t>kept going.</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asil still tried his level best not to let any of it out. That was a lost cause this time, but he </w:t>
      </w:r>
      <w:r>
        <w:rPr>
          <w:rFonts w:cs="Adobe Hebrew;Cambria" w:ascii="Adobe Hebrew;Cambria" w:hAnsi="Adobe Hebrew;Cambria"/>
          <w:i/>
          <w:iCs/>
          <w:color w:val="000000"/>
        </w:rPr>
        <w:t xml:space="preserve">tried – </w:t>
      </w:r>
      <w:r>
        <w:rPr>
          <w:rFonts w:cs="Adobe Hebrew;Cambria" w:ascii="Adobe Hebrew;Cambria" w:hAnsi="Adobe Hebrew;Cambria"/>
          <w:color w:val="000000"/>
        </w:rPr>
        <w:t xml:space="preserve">and his body seemed to know it was important. Every so often instead of losing to a bout of pressure while he desperately pawed at a cum-inflated belly the size of the rest of his fat assed body Basil felt his entire core do something he could only process as a 'schlorph' and the pressure eased – all while the </w:t>
      </w:r>
      <w:r>
        <w:rPr>
          <w:rFonts w:cs="Adobe Hebrew;Cambria" w:ascii="Adobe Hebrew;Cambria" w:hAnsi="Adobe Hebrew;Cambria"/>
          <w:i/>
          <w:iCs/>
          <w:color w:val="000000"/>
        </w:rPr>
        <w:t xml:space="preserve">entire rest of him </w:t>
      </w:r>
      <w:r>
        <w:rPr>
          <w:rFonts w:cs="Adobe Hebrew;Cambria" w:ascii="Adobe Hebrew;Cambria" w:hAnsi="Adobe Hebrew;Cambria"/>
          <w:color w:val="000000"/>
        </w:rPr>
        <w:t>started to feel heavier – and softer.</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ut it hung onto the boss's load better, and </w:t>
      </w:r>
      <w:r>
        <w:rPr>
          <w:rFonts w:cs="Adobe Hebrew;Cambria" w:ascii="Adobe Hebrew;Cambria" w:hAnsi="Adobe Hebrew;Cambria"/>
          <w:i/>
          <w:iCs/>
          <w:color w:val="000000"/>
        </w:rPr>
        <w:t xml:space="preserve">that was important. </w:t>
      </w:r>
      <w:r>
        <w:rPr>
          <w:rFonts w:cs="Adobe Hebrew;Cambria" w:ascii="Adobe Hebrew;Cambria" w:hAnsi="Adobe Hebrew;Cambria"/>
          <w:color w:val="000000"/>
        </w:rPr>
        <w:t xml:space="preserve">For what felt like </w:t>
      </w:r>
      <w:r>
        <w:rPr>
          <w:rFonts w:cs="Adobe Hebrew;Cambria" w:ascii="Adobe Hebrew;Cambria" w:hAnsi="Adobe Hebrew;Cambria"/>
          <w:i/>
          <w:iCs/>
          <w:color w:val="000000"/>
        </w:rPr>
        <w:t xml:space="preserve">ages </w:t>
      </w:r>
      <w:r>
        <w:rPr>
          <w:rFonts w:cs="Adobe Hebrew;Cambria" w:ascii="Adobe Hebrew;Cambria" w:hAnsi="Adobe Hebrew;Cambria"/>
          <w:color w:val="000000"/>
        </w:rPr>
        <w:t xml:space="preserve">Basil worked to hang onto every drop he could and somehow the big boar just never seemed to run dry. Over and over it would surge again while Basil's back was kneaded and patted, while he dissociated everything else and time just </w:t>
      </w:r>
      <w:r>
        <w:rPr>
          <w:rFonts w:cs="Adobe Hebrew;Cambria" w:ascii="Adobe Hebrew;Cambria" w:hAnsi="Adobe Hebrew;Cambria"/>
          <w:i/>
          <w:iCs/>
          <w:color w:val="000000"/>
        </w:rPr>
        <w:t xml:space="preserve">stopped </w:t>
      </w:r>
      <w:r>
        <w:rPr>
          <w:rFonts w:cs="Adobe Hebrew;Cambria" w:ascii="Adobe Hebrew;Cambria" w:hAnsi="Adobe Hebrew;Cambria"/>
          <w:color w:val="000000"/>
        </w:rPr>
        <w:t xml:space="preserve">being a thing. When it </w:t>
      </w:r>
      <w:r>
        <w:rPr>
          <w:rFonts w:cs="Adobe Hebrew;Cambria" w:ascii="Adobe Hebrew;Cambria" w:hAnsi="Adobe Hebrew;Cambria"/>
          <w:i/>
          <w:iCs/>
          <w:color w:val="000000"/>
        </w:rPr>
        <w:t xml:space="preserve">actually </w:t>
      </w:r>
      <w:r>
        <w:rPr>
          <w:rFonts w:cs="Adobe Hebrew;Cambria" w:ascii="Adobe Hebrew;Cambria" w:hAnsi="Adobe Hebrew;Cambria"/>
          <w:color w:val="000000"/>
        </w:rPr>
        <w:t xml:space="preserve">ended up over with and the boss pulled out it took Basil ages to notice, his body kept sloshing back and forth with the same rhythm after all and there had been </w:t>
      </w:r>
      <w:r>
        <w:rPr>
          <w:rFonts w:cs="Adobe Hebrew;Cambria" w:ascii="Adobe Hebrew;Cambria" w:hAnsi="Adobe Hebrew;Cambria"/>
          <w:i/>
          <w:iCs/>
          <w:color w:val="000000"/>
        </w:rPr>
        <w:t xml:space="preserve">so many </w:t>
      </w:r>
      <w:r>
        <w:rPr>
          <w:rFonts w:cs="Adobe Hebrew;Cambria" w:ascii="Adobe Hebrew;Cambria" w:hAnsi="Adobe Hebrew;Cambria"/>
          <w:color w:val="000000"/>
        </w:rPr>
        <w:t>climaxes layered on top of each other that those faded slowly as well. The thing that did bring him to his senses, a little anyway, was being tilted back toward his feet by Krassus' thick, powerful hands.</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Even then Basil was still wrestling with a sluggish and foggy mind.</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Wh.. whuh- oh- </w:t>
      </w:r>
      <w:r>
        <w:rPr>
          <w:rFonts w:cs="Adobe Hebrew;Cambria" w:ascii="Adobe Hebrew;Cambria" w:hAnsi="Adobe Hebrew;Cambria"/>
          <w:i/>
          <w:iCs/>
          <w:color w:val="000000"/>
        </w:rPr>
        <w:t xml:space="preserve">hic- </w:t>
      </w:r>
      <w:r>
        <w:rPr>
          <w:rFonts w:cs="Adobe Hebrew;Cambria" w:ascii="Adobe Hebrew;Cambria" w:hAnsi="Adobe Hebrew;Cambria"/>
          <w:color w:val="000000"/>
        </w:rPr>
        <w:t>oh m.. man. Is.. Is it time to go home already?”</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The boar belted out a laugh and slapped Basil on the ass just about as he was ending up on his feet, and realizing that his belly was still grazing the floor and had formed a snug little cave with his fat thighs to hide his junk inside of. The impact knocked a thick glob of cum loose, but Basil's ass snapped shut again a moment later to retain everything he could.</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Hah! That's how I know I've still got it. You're only an hour in – still plenty of dick to go around for the day! I've got to get to my own work unfortunately though, so off you go!”</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The first step Basil tried to take after Mr. Krassus got out of his way was forward, and that very quickly made itself known as not a viable option. All that came of it was running into his own belly and getting nowhere. He had to shuffle backward, his cum-reservoir of a stomach sloshing to and fro and his own thighs bumping his cock up into his belly driving him a bit wilder with every step. If he could even call the waddling, shuffling gait 'stepping'.</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Slow as it was it gave Basil time to think at least, which he hadn't had for a bit. It was time enough to start sluggishly crawling his way back to the realization that something was wrong. A quick look at his hands, at the coffee-dipped hue his fur had – especially dark around the limbs – and his ears felt </w:t>
      </w:r>
      <w:r>
        <w:rPr>
          <w:rFonts w:cs="Adobe Hebrew;Cambria" w:ascii="Adobe Hebrew;Cambria" w:hAnsi="Adobe Hebrew;Cambria"/>
          <w:i/>
          <w:iCs/>
          <w:color w:val="000000"/>
        </w:rPr>
        <w:t xml:space="preserve">really short </w:t>
      </w:r>
      <w:r>
        <w:rPr>
          <w:rFonts w:cs="Adobe Hebrew;Cambria" w:ascii="Adobe Hebrew;Cambria" w:hAnsi="Adobe Hebrew;Cambria"/>
          <w:color w:val="000000"/>
        </w:rPr>
        <w:t xml:space="preserve">and then there was- there was another </w:t>
      </w:r>
      <w:r>
        <w:rPr>
          <w:rFonts w:cs="Adobe Hebrew;Cambria" w:ascii="Adobe Hebrew;Cambria" w:hAnsi="Adobe Hebrew;Cambria"/>
          <w:b/>
          <w:bCs/>
          <w:i/>
          <w:iCs/>
          <w:color w:val="000000"/>
        </w:rPr>
        <w:t>schlorph.</w:t>
      </w:r>
    </w:p>
    <w:p>
      <w:pPr>
        <w:pStyle w:val="Standard"/>
        <w:spacing w:lineRule="auto" w:line="360"/>
        <w:rPr>
          <w:rFonts w:ascii="Adobe Hebrew;Cambria" w:hAnsi="Adobe Hebrew;Cambria" w:cs="Adobe Hebrew;Cambria"/>
          <w:color w:val="000000"/>
        </w:rPr>
      </w:pPr>
      <w:r>
        <w:rPr>
          <w:rFonts w:cs="Adobe Hebrew;Cambria" w:ascii="Adobe Hebrew;Cambria" w:hAnsi="Adobe Hebrew;Cambria"/>
          <w:b/>
          <w:bCs/>
          <w:i/>
          <w:iCs/>
          <w:color w:val="000000"/>
        </w:rPr>
        <w:tab/>
      </w:r>
      <w:r>
        <w:rPr>
          <w:rFonts w:cs="Adobe Hebrew;Cambria" w:ascii="Adobe Hebrew;Cambria" w:hAnsi="Adobe Hebrew;Cambria"/>
          <w:color w:val="000000"/>
        </w:rPr>
        <w:t xml:space="preserve">It happened right as Basil got to the door of the boss's office and ran ass-first into the frame being too small for his enormous backside to just ease through without some fight. The pressure on his cheeks tried to pry him open and in response everything Basil had inside sucked into him at once. There was a rush to, almost drug-like, leaving Basil seeing white sparkles and wriggling his ass a bit harder where it had wedged itself in. To and fro, mostly stuck but making slow progress, and there were hands on it.. and his </w:t>
      </w:r>
      <w:r>
        <w:rPr>
          <w:rFonts w:cs="Adobe Hebrew;Cambria" w:ascii="Adobe Hebrew;Cambria" w:hAnsi="Adobe Hebrew;Cambria"/>
          <w:i/>
          <w:iCs/>
          <w:color w:val="000000"/>
        </w:rPr>
        <w:t xml:space="preserve">tail </w:t>
      </w:r>
      <w:r>
        <w:rPr>
          <w:rFonts w:cs="Adobe Hebrew;Cambria" w:ascii="Adobe Hebrew;Cambria" w:hAnsi="Adobe Hebrew;Cambria"/>
          <w:color w:val="000000"/>
        </w:rPr>
        <w:t>slapping back and forth. That was odd feeling. The part of Basil yelling about his ears being too short wasn't happy about his tail managing to swing wide enough to slap his ass cheeks like huge fleshy drums either but it was doing so just the same. Harder each time, too. It took Basil a while to even work up the concentration to look back and investigat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asil's tail was </w:t>
      </w:r>
      <w:r>
        <w:rPr>
          <w:rFonts w:cs="Adobe Hebrew;Cambria" w:ascii="Adobe Hebrew;Cambria" w:hAnsi="Adobe Hebrew;Cambria"/>
          <w:i/>
          <w:iCs/>
          <w:color w:val="000000"/>
        </w:rPr>
        <w:t xml:space="preserve">fat. </w:t>
      </w:r>
      <w:r>
        <w:rPr>
          <w:rFonts w:cs="Adobe Hebrew;Cambria" w:ascii="Adobe Hebrew;Cambria" w:hAnsi="Adobe Hebrew;Cambria"/>
          <w:color w:val="000000"/>
        </w:rPr>
        <w:t xml:space="preserve">Mocha-colored with a darker brown tip, bushy and as long as his arm, but </w:t>
      </w:r>
      <w:r>
        <w:rPr>
          <w:rFonts w:cs="Adobe Hebrew;Cambria" w:ascii="Adobe Hebrew;Cambria" w:hAnsi="Adobe Hebrew;Cambria"/>
          <w:i/>
          <w:iCs/>
          <w:color w:val="000000"/>
        </w:rPr>
        <w:t xml:space="preserve">the thing was thick. </w:t>
      </w:r>
      <w:r>
        <w:rPr>
          <w:rFonts w:cs="Adobe Hebrew;Cambria" w:ascii="Adobe Hebrew;Cambria" w:hAnsi="Adobe Hebrew;Cambria"/>
          <w:color w:val="000000"/>
        </w:rPr>
        <w:t xml:space="preserve">That mental image he'd had about a drum being beaten was all too accurate. Also the bit about being </w:t>
      </w:r>
      <w:r>
        <w:rPr>
          <w:rFonts w:cs="Adobe Hebrew;Cambria" w:ascii="Adobe Hebrew;Cambria" w:hAnsi="Adobe Hebrew;Cambria"/>
          <w:i/>
          <w:iCs/>
          <w:color w:val="000000"/>
        </w:rPr>
        <w:t xml:space="preserve">stuck </w:t>
      </w:r>
      <w:r>
        <w:rPr>
          <w:rFonts w:cs="Adobe Hebrew;Cambria" w:ascii="Adobe Hebrew;Cambria" w:hAnsi="Adobe Hebrew;Cambria"/>
          <w:color w:val="000000"/>
        </w:rPr>
        <w:t xml:space="preserve">seemed to be rather accurate, Basil struggled a little more but it wasn't until those two sets of hands kneading and groping at his butt dug in harder and </w:t>
      </w:r>
      <w:r>
        <w:rPr>
          <w:rFonts w:cs="Adobe Hebrew;Cambria" w:ascii="Adobe Hebrew;Cambria" w:hAnsi="Adobe Hebrew;Cambria"/>
          <w:i/>
          <w:iCs/>
          <w:color w:val="000000"/>
        </w:rPr>
        <w:t xml:space="preserve">pulled </w:t>
      </w:r>
      <w:r>
        <w:rPr>
          <w:rFonts w:cs="Adobe Hebrew;Cambria" w:ascii="Adobe Hebrew;Cambria" w:hAnsi="Adobe Hebrew;Cambria"/>
          <w:color w:val="000000"/>
        </w:rPr>
        <w:t>that he got anywhere. And even then he would've just fallen over again if he didn't hit a wall and get help staying on his fee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Easy there big boy!”</w:t>
        <w:tab/>
        <w:tab/>
        <w:tab/>
        <w:tab/>
        <w:tab/>
        <w:tab/>
        <w:t>“Yeah, easy big boy!”</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The voices were extremely similar, the cadence </w:t>
      </w:r>
      <w:r>
        <w:rPr>
          <w:rFonts w:cs="Adobe Hebrew;Cambria" w:ascii="Adobe Hebrew;Cambria" w:hAnsi="Adobe Hebrew;Cambria"/>
          <w:i/>
          <w:iCs/>
          <w:color w:val="000000"/>
        </w:rPr>
        <w:t xml:space="preserve">identical. </w:t>
      </w:r>
      <w:r>
        <w:rPr>
          <w:rFonts w:cs="Adobe Hebrew;Cambria" w:ascii="Adobe Hebrew;Cambria" w:hAnsi="Adobe Hebrew;Cambria"/>
          <w:color w:val="000000"/>
        </w:rPr>
        <w:t>But then, the two foxes whose voices they were happened to be twins. Not identical ones, but close enough. Anna and Alex steadied Basil as best they could and then plastered themselves against his fron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You look a bit unsteady. Did the boss wear you out?” </w:t>
        <w:tab/>
        <w:t xml:space="preserve">“Fill you up?” </w:t>
        <w:tab/>
        <w:t xml:space="preserve">“Blow your mind, just a little?” </w:t>
        <w:tab/>
        <w:tab/>
        <w:t xml:space="preserve">“Blow your butthole out a little more?” </w:t>
        <w:tab/>
        <w:tab/>
        <w:t>“Speaking of mor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Anna and Alex (it was hard for Basil to be sure which was which) gave his belly a good squeezing at while helping, or just coaxing, Basil to lean forward from where he'd hit the wall. There was a bit of tight pressure that pulled on Basil's insides and left him shuddering all over again followed by an audible wet </w:t>
      </w:r>
      <w:r>
        <w:rPr>
          <w:rFonts w:cs="Adobe Hebrew;Cambria" w:ascii="Adobe Hebrew;Cambria" w:hAnsi="Adobe Hebrew;Cambria"/>
          <w:i/>
          <w:iCs/>
          <w:color w:val="000000"/>
        </w:rPr>
        <w:t xml:space="preserve">pop </w:t>
      </w:r>
      <w:r>
        <w:rPr>
          <w:rFonts w:cs="Adobe Hebrew;Cambria" w:ascii="Adobe Hebrew;Cambria" w:hAnsi="Adobe Hebrew;Cambria"/>
          <w:color w:val="000000"/>
        </w:rPr>
        <w:t>when he actually moved. It was enough to make him cum a little all over again. It also got half the office's attention, leaving Basil sweating as he found himself under the gaze of damn near the entire office while the foxes circled him like predators.</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Ooh, butthole print! Get a picture before the janitor comes!”</w:t>
        <w:tab/>
        <w:t>“So perfectly round~”</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w:t>
      </w:r>
      <w:r>
        <w:rPr>
          <w:rFonts w:cs="Adobe Hebrew;Cambria" w:ascii="Adobe Hebrew;Cambria" w:hAnsi="Adobe Hebrew;Cambria"/>
          <w:color w:val="000000"/>
        </w:rPr>
        <w:t xml:space="preserve">Just like the rest of him.” “Shall we, sis?” </w:t>
        <w:tab/>
        <w:tab/>
        <w:t>“We shall, brother. Down we-” “-Go!”</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asil had made it about three feet from the door of Mr. Krassus' office. The fox twins split up, one of them dug their way under his belly and Basil found himself losing his footing as they wrapped their arms around his dick and began </w:t>
      </w:r>
      <w:r>
        <w:rPr>
          <w:rFonts w:cs="Adobe Hebrew;Cambria" w:ascii="Adobe Hebrew;Cambria" w:hAnsi="Adobe Hebrew;Cambria"/>
          <w:i/>
          <w:iCs/>
          <w:color w:val="000000"/>
        </w:rPr>
        <w:t xml:space="preserve">wrestling with it. </w:t>
      </w:r>
      <w:r>
        <w:rPr>
          <w:rFonts w:cs="Adobe Hebrew;Cambria" w:ascii="Adobe Hebrew;Cambria" w:hAnsi="Adobe Hebrew;Cambria"/>
          <w:color w:val="000000"/>
        </w:rPr>
        <w:t xml:space="preserve">At least, that was what it felt like. He had to assume it was Anna doing that since the one that started climbing on top of him and making it even harder to stay upright was sporting a dangling but </w:t>
      </w:r>
      <w:r>
        <w:rPr>
          <w:rFonts w:cs="Adobe Hebrew;Cambria" w:ascii="Adobe Hebrew;Cambria" w:hAnsi="Adobe Hebrew;Cambria"/>
          <w:i/>
          <w:iCs/>
          <w:color w:val="000000"/>
        </w:rPr>
        <w:t xml:space="preserve">rapidly </w:t>
      </w:r>
      <w:r>
        <w:rPr>
          <w:rFonts w:cs="Adobe Hebrew;Cambria" w:ascii="Adobe Hebrew;Cambria" w:hAnsi="Adobe Hebrew;Cambria"/>
          <w:color w:val="000000"/>
        </w:rPr>
        <w:t>hardening cock that Basil's mouth opened on reflex for. The sight of it, the salt-musk smell rolling off of Alex, it just hit something in the back of his brain and robbed Basil of any agency he had left. He couldn't speak, couldn't close his jaw, couldn't stop drooling – and once he started rolling onto his gut properly and Alex was able to stuff that cock into Basil's waiting mouth he couldn't stop himself from sloppily pulling the entire thing into himself and sucking hard.</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For his trouble, Anna seemed to have succeeded at fox-handling his dick free of the confines of his thighs, and now she was busy massaging nuts that Basil could not </w:t>
      </w:r>
      <w:r>
        <w:rPr>
          <w:rFonts w:cs="Adobe Hebrew;Cambria" w:ascii="Adobe Hebrew;Cambria" w:hAnsi="Adobe Hebrew;Cambria"/>
          <w:i/>
          <w:iCs/>
          <w:color w:val="000000"/>
        </w:rPr>
        <w:t xml:space="preserve">believe </w:t>
      </w:r>
      <w:r>
        <w:rPr>
          <w:rFonts w:cs="Adobe Hebrew;Cambria" w:ascii="Adobe Hebrew;Cambria" w:hAnsi="Adobe Hebrew;Cambria"/>
          <w:color w:val="000000"/>
        </w:rPr>
        <w:t>were as big as they felt – that had to be a trick of his mind – out of the way when a third voice joined the fray. Joel.</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Oy! Hey! I got the cumshot earlier, you two! Come on!”</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While Basil worked on catching up with the fact that he was feeling Alex's cock slide down his throat and was getting the fox's nuts tucked into his cheeks while his gag reflex was suspiciously absent, behind him he felt Anna stand up and plaster herself against one of his ass cheeks before slipping into her best rules-lawyering vaguely karen-esque ton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Ack-shu-ally! You'll find the employee handbook says that the office's Mascot Tanuki is only </w:t>
      </w:r>
      <w:r>
        <w:rPr>
          <w:rFonts w:cs="Adobe Hebrew;Cambria" w:ascii="Adobe Hebrew;Cambria" w:hAnsi="Adobe Hebrew;Cambria"/>
          <w:i/>
          <w:iCs/>
          <w:color w:val="000000"/>
        </w:rPr>
        <w:t xml:space="preserve">obligated </w:t>
      </w:r>
      <w:r>
        <w:rPr>
          <w:rFonts w:cs="Adobe Hebrew;Cambria" w:ascii="Adobe Hebrew;Cambria" w:hAnsi="Adobe Hebrew;Cambria"/>
          <w:color w:val="000000"/>
        </w:rPr>
        <w:t>by office cultural norms and agreements when it comes to their big fat squishy pillowy donut-wrinkly butthole! Which we're not using! Now if you'll excuse me I need to dislocate my hips on this fatass 'Nuki schlong – enjoy the dumptruck!”</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Much as Basil wanted desperately to ask questions all he managed was a limp-jawed '</w:t>
      </w:r>
      <w:r>
        <w:rPr>
          <w:rFonts w:cs="Adobe Hebrew;Cambria" w:ascii="Adobe Hebrew;Cambria" w:hAnsi="Adobe Hebrew;Cambria"/>
          <w:i/>
          <w:iCs/>
          <w:color w:val="000000"/>
        </w:rPr>
        <w:t xml:space="preserve">Mwuhwurmphki?' </w:t>
      </w:r>
      <w:r>
        <w:rPr>
          <w:rFonts w:cs="Adobe Hebrew;Cambria" w:ascii="Adobe Hebrew;Cambria" w:hAnsi="Adobe Hebrew;Cambria"/>
          <w:color w:val="000000"/>
        </w:rPr>
        <w:t xml:space="preserve">before the feeling of Alex's hands grasping his head and starting a proper face-fuck took him out of it, mostly. That whole 'tanuki' thing was hard to ignore. That </w:t>
      </w:r>
      <w:r>
        <w:rPr>
          <w:rFonts w:cs="Adobe Hebrew;Cambria" w:ascii="Adobe Hebrew;Cambria" w:hAnsi="Adobe Hebrew;Cambria"/>
          <w:i/>
          <w:iCs/>
          <w:color w:val="000000"/>
        </w:rPr>
        <w:t xml:space="preserve">had </w:t>
      </w:r>
      <w:r>
        <w:rPr>
          <w:rFonts w:cs="Adobe Hebrew;Cambria" w:ascii="Adobe Hebrew;Cambria" w:hAnsi="Adobe Hebrew;Cambria"/>
          <w:color w:val="000000"/>
        </w:rPr>
        <w:t>to be wrong, Basil was sure of it, but he was also getting sharp jolts of pleasure as he felt Anna trying to wrap her whole lower body around the end of his dick and slide herself up it. This was not an easy or quick process, but the vixen seemed to be borderline impossibly flexible and stretchy insid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Which just left Joel. The donkey let out a frustrated grunt somewhere behind Basil before he leaned on one of his thighs and another familiar sound followed. A belt and pants hitting the ground. The donkey kept grumbling the whole time as he scaled up the side of Basil's ass, like he was a small hillside of blubber and spunk, before he eased himself down between the cheeks.</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Fine, between the two of you at least I won't have to do any work to get a good fuck out of this. Don't worry, Basil! Not your fault. Still a five-star office cumdump. I swear- </w:t>
      </w:r>
      <w:r>
        <w:rPr>
          <w:rFonts w:cs="Adobe Hebrew;Cambria" w:ascii="Adobe Hebrew;Cambria" w:hAnsi="Adobe Hebrew;Cambria"/>
          <w:i/>
          <w:iCs/>
          <w:color w:val="000000"/>
        </w:rPr>
        <w:t xml:space="preserve">Nnnhgh, </w:t>
      </w:r>
      <w:r>
        <w:rPr>
          <w:rFonts w:cs="Adobe Hebrew;Cambria" w:ascii="Adobe Hebrew;Cambria" w:hAnsi="Adobe Hebrew;Cambria"/>
          <w:color w:val="000000"/>
        </w:rPr>
        <w:t xml:space="preserve">god I have no idea how you somehow always feel- </w:t>
      </w:r>
      <w:r>
        <w:rPr>
          <w:rFonts w:cs="Adobe Hebrew;Cambria" w:ascii="Adobe Hebrew;Cambria" w:hAnsi="Adobe Hebrew;Cambria"/>
          <w:i/>
          <w:iCs/>
          <w:color w:val="000000"/>
        </w:rPr>
        <w:t xml:space="preserve">Nnngh! </w:t>
      </w:r>
      <w:r>
        <w:rPr>
          <w:rFonts w:cs="Adobe Hebrew;Cambria" w:ascii="Adobe Hebrew;Cambria" w:hAnsi="Adobe Hebrew;Cambria"/>
          <w:color w:val="000000"/>
        </w:rPr>
        <w:t>J-just.. tight enough, -</w:t>
      </w:r>
      <w:r>
        <w:rPr>
          <w:rFonts w:cs="Adobe Hebrew;Cambria" w:ascii="Adobe Hebrew;Cambria" w:hAnsi="Adobe Hebrew;Cambria"/>
          <w:i/>
          <w:iCs/>
          <w:color w:val="000000"/>
        </w:rPr>
        <w:t>huff~”</w:t>
      </w:r>
    </w:p>
    <w:p>
      <w:pPr>
        <w:pStyle w:val="Standard"/>
        <w:spacing w:lineRule="auto" w:line="360"/>
        <w:rPr>
          <w:rFonts w:ascii="Adobe Hebrew;Cambria" w:hAnsi="Adobe Hebrew;Cambria" w:cs="Adobe Hebrew;Cambria"/>
          <w:color w:val="000000"/>
        </w:rPr>
      </w:pPr>
      <w:r>
        <w:rPr>
          <w:rFonts w:cs="Adobe Hebrew;Cambria" w:ascii="Adobe Hebrew;Cambria" w:hAnsi="Adobe Hebrew;Cambria"/>
          <w:i/>
          <w:iCs/>
          <w:color w:val="000000"/>
        </w:rPr>
        <w:tab/>
      </w:r>
      <w:r>
        <w:rPr>
          <w:rFonts w:cs="Adobe Hebrew;Cambria" w:ascii="Adobe Hebrew;Cambria" w:hAnsi="Adobe Hebrew;Cambria"/>
          <w:color w:val="000000"/>
        </w:rPr>
        <w:t>Basil wasn't even sure he heard anything. Too much was hitting him all at onc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S-sw..wear, gonna get that.. t-that sales contest prize n'.. t-take you home over the holiday months! G-gonna be </w:t>
      </w:r>
      <w:r>
        <w:rPr>
          <w:rFonts w:cs="Adobe Hebrew;Cambria" w:ascii="Adobe Hebrew;Cambria" w:hAnsi="Adobe Hebrew;Cambria"/>
          <w:i/>
          <w:iCs/>
          <w:color w:val="000000"/>
        </w:rPr>
        <w:t xml:space="preserve">me </w:t>
      </w:r>
      <w:r>
        <w:rPr>
          <w:rFonts w:cs="Adobe Hebrew;Cambria" w:ascii="Adobe Hebrew;Cambria" w:hAnsi="Adobe Hebrew;Cambria"/>
          <w:color w:val="000000"/>
        </w:rPr>
        <w:t>that rides your ass down the freight elevator this year!”</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A small argument broke out immediately following that claim, but Basil wasn't part of it. Instead, he was party to a fresh argument in his head while two foxes pushed him back and forth from either end and Joel rode the wave. It wasn't as satisfying in any one spot as having Mr. Krassus fill him up, but between Joel and Alex he at least wasn't going hungry – and it was nice to know when his nuts tightened and throbbed and his feet weakly kicked at the air that he wasn't just leaving a big load of cum on the floor for the janitorial crew – he was leaving it in Anna's rapidly inflating belly instead. But none of that was stopping Basil from trying to fight with himself over a few things, like the whole Tanuki business.. and going home with the office's best performer. He had his own home to go to, righ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There was definitely a hazy recollection amid all the sloshing and squelching and the frayed, buzzing nerves of a place that was.. way, </w:t>
      </w:r>
      <w:r>
        <w:rPr>
          <w:rFonts w:cs="Adobe Hebrew;Cambria" w:ascii="Adobe Hebrew;Cambria" w:hAnsi="Adobe Hebrew;Cambria"/>
          <w:i/>
          <w:iCs/>
          <w:color w:val="000000"/>
        </w:rPr>
        <w:t xml:space="preserve">way </w:t>
      </w:r>
      <w:r>
        <w:rPr>
          <w:rFonts w:cs="Adobe Hebrew;Cambria" w:ascii="Adobe Hebrew;Cambria" w:hAnsi="Adobe Hebrew;Cambria"/>
          <w:color w:val="000000"/>
        </w:rPr>
        <w:t xml:space="preserve">too small for him to live there. There was </w:t>
      </w:r>
      <w:r>
        <w:rPr>
          <w:rFonts w:cs="Adobe Hebrew;Cambria" w:ascii="Adobe Hebrew;Cambria" w:hAnsi="Adobe Hebrew;Cambria"/>
          <w:i/>
          <w:iCs/>
          <w:color w:val="000000"/>
        </w:rPr>
        <w:t xml:space="preserve">no way. </w:t>
      </w:r>
      <w:r>
        <w:rPr>
          <w:rFonts w:cs="Adobe Hebrew;Cambria" w:ascii="Adobe Hebrew;Cambria" w:hAnsi="Adobe Hebrew;Cambria"/>
          <w:color w:val="000000"/>
        </w:rPr>
        <w:t xml:space="preserve">Even the office was a tight fit, Basil felt himself pressing against the sides of the wall and Mr. Krassus office and knew they'd have to bring in the lube </w:t>
      </w:r>
      <w:r>
        <w:rPr>
          <w:rFonts w:cs="Adobe Hebrew;Cambria" w:ascii="Adobe Hebrew;Cambria" w:hAnsi="Adobe Hebrew;Cambria"/>
          <w:i/>
          <w:iCs/>
          <w:color w:val="000000"/>
        </w:rPr>
        <w:t xml:space="preserve">again </w:t>
      </w:r>
      <w:r>
        <w:rPr>
          <w:rFonts w:cs="Adobe Hebrew;Cambria" w:ascii="Adobe Hebrew;Cambria" w:hAnsi="Adobe Hebrew;Cambria"/>
          <w:color w:val="000000"/>
        </w:rPr>
        <w:t>just to get him slid out of the way so people could navigate the office. But that could wait, and he might be sweaty enough by then to just slide around anyway.</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As Alex gripped tighter and emptied himself into Basil's throat the wave motion of his body eased up a little, he didn't feel so much movement from Anna either – the vixen was just panting and moaning and she felt kind of </w:t>
      </w:r>
      <w:r>
        <w:rPr>
          <w:rFonts w:cs="Adobe Hebrew;Cambria" w:ascii="Adobe Hebrew;Cambria" w:hAnsi="Adobe Hebrew;Cambria"/>
          <w:i/>
          <w:iCs/>
          <w:color w:val="000000"/>
        </w:rPr>
        <w:t xml:space="preserve">vaguely </w:t>
      </w:r>
      <w:r>
        <w:rPr>
          <w:rFonts w:cs="Adobe Hebrew;Cambria" w:ascii="Adobe Hebrew;Cambria" w:hAnsi="Adobe Hebrew;Cambria"/>
          <w:color w:val="000000"/>
        </w:rPr>
        <w:t xml:space="preserve">spherical between his thighs when she popped free. Not that Basil stopped cumming, ever since Anna's awkward desperate humping and Joel pounding his ass had pushed Basil over the edge he couldn't quite seem to stop. </w:t>
      </w:r>
      <w:r>
        <w:rPr>
          <w:rFonts w:cs="Adobe Hebrew;Cambria" w:ascii="Adobe Hebrew;Cambria" w:hAnsi="Adobe Hebrew;Cambria"/>
          <w:i/>
          <w:iCs/>
          <w:color w:val="000000"/>
        </w:rPr>
        <w:t xml:space="preserve">Joel </w:t>
      </w:r>
      <w:r>
        <w:rPr>
          <w:rFonts w:cs="Adobe Hebrew;Cambria" w:ascii="Adobe Hebrew;Cambria" w:hAnsi="Adobe Hebrew;Cambria"/>
          <w:color w:val="000000"/>
        </w:rPr>
        <w:t>was still going of course, the donkey was needing to brace against Basil's ass cheeks and do some of his own work this time but he was more than eager to keep at it while the foxes passed out in puddles of fluids.</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Swallowing the last bits of Alex's final orgasm, Basil hiccuped and tried absentmindedly to move. It didn't work. His arms felt catastrophically heavy and his legs weren't touching the ground anyway, but his dick just kept on throbbing and clenching – dousing Anna in fresh washes of spunk while his hungry ass took everything Joel could giv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Basil would've slipped out of recognizing time passing again if he hadn't had someone distract him. The owl stepped in over top of Alex, paired with Klara – the cow from HR.</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Ooh, you look </w:t>
      </w:r>
      <w:r>
        <w:rPr>
          <w:rFonts w:cs="Adobe Hebrew;Cambria" w:ascii="Adobe Hebrew;Cambria" w:hAnsi="Adobe Hebrew;Cambria"/>
          <w:i/>
          <w:iCs/>
          <w:color w:val="000000"/>
        </w:rPr>
        <w:t xml:space="preserve">really </w:t>
      </w:r>
      <w:r>
        <w:rPr>
          <w:rFonts w:cs="Adobe Hebrew;Cambria" w:ascii="Adobe Hebrew;Cambria" w:hAnsi="Adobe Hebrew;Cambria"/>
          <w:color w:val="000000"/>
        </w:rPr>
        <w:t xml:space="preserve">into it today hun. Here, don't worry. You need something with </w:t>
      </w:r>
      <w:r>
        <w:rPr>
          <w:rFonts w:cs="Adobe Hebrew;Cambria" w:ascii="Adobe Hebrew;Cambria" w:hAnsi="Adobe Hebrew;Cambria"/>
          <w:i/>
          <w:iCs/>
          <w:color w:val="000000"/>
        </w:rPr>
        <w:t xml:space="preserve">a little </w:t>
      </w:r>
      <w:r>
        <w:rPr>
          <w:rFonts w:cs="Adobe Hebrew;Cambria" w:ascii="Adobe Hebrew;Cambria" w:hAnsi="Adobe Hebrew;Cambria"/>
          <w:color w:val="000000"/>
        </w:rPr>
        <w:t>more fiber in it than just gallons of cum and I baked again~”</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Basil blinked slowly – blearily – but he opened his mouth like he was told to. That was his </w:t>
      </w:r>
      <w:r>
        <w:rPr>
          <w:rFonts w:cs="Adobe Hebrew;Cambria" w:ascii="Adobe Hebrew;Cambria" w:hAnsi="Adobe Hebrew;Cambria"/>
          <w:i/>
          <w:iCs/>
          <w:color w:val="000000"/>
        </w:rPr>
        <w:t xml:space="preserve">one job </w:t>
      </w:r>
      <w:r>
        <w:rPr>
          <w:rFonts w:cs="Adobe Hebrew;Cambria" w:ascii="Adobe Hebrew;Cambria" w:hAnsi="Adobe Hebrew;Cambria"/>
          <w:color w:val="000000"/>
        </w:rPr>
        <w:t>really, if someone wanted one of his holes open it was right there. If someone wanted a good shot at maternity leave there was also stuffing themselves between his legs. Basil shut his mouth over a cream-soaked pastry and let out a noise that was all moan but only half because of the buttfucking going on. The rest of it was all from the baked goods, and Klara looked ready to follow up. The cow popped her top loose with one expert shrug of the shoulder and Basil found himself face-first in a breast three times the size of his head, with a steadily drizzling teat right up against his lips.</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It wasn't like he even had to think about it. It was the right shape, it was warm, it was leaking something creamy and white – Basil stuffed as much in his mouth as he could and got to sucking. With something that rich and sweet hitting his tongue and all that donkey spunk in him the office tanuki could swear he felt himself getting fatter </w:t>
      </w:r>
      <w:r>
        <w:rPr>
          <w:rFonts w:cs="Adobe Hebrew;Cambria" w:ascii="Adobe Hebrew;Cambria" w:hAnsi="Adobe Hebrew;Cambria"/>
          <w:i/>
          <w:iCs/>
          <w:color w:val="000000"/>
        </w:rPr>
        <w:t xml:space="preserve">again. </w:t>
      </w:r>
      <w:r>
        <w:rPr>
          <w:rFonts w:cs="Adobe Hebrew;Cambria" w:ascii="Adobe Hebrew;Cambria" w:hAnsi="Adobe Hebrew;Cambria"/>
          <w:color w:val="000000"/>
        </w:rPr>
        <w:t>Crawling warmth, soft pressure, plaster cracking where he was wedged up against the walls – and Klara's voice in one ear with the owl's in the other.</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Don't you worry none dearie. Those lot fighting over you must be </w:t>
      </w:r>
      <w:r>
        <w:rPr>
          <w:rFonts w:cs="Adobe Hebrew;Cambria" w:ascii="Adobe Hebrew;Cambria" w:hAnsi="Adobe Hebrew;Cambria"/>
          <w:i/>
          <w:iCs/>
          <w:color w:val="000000"/>
        </w:rPr>
        <w:t xml:space="preserve">exhausting. </w:t>
      </w:r>
      <w:r>
        <w:rPr>
          <w:rFonts w:cs="Adobe Hebrew;Cambria" w:ascii="Adobe Hebrew;Cambria" w:hAnsi="Adobe Hebrew;Cambria"/>
          <w:color w:val="000000"/>
        </w:rPr>
        <w:t>Don't you think, Lucill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Lucille. Basil told himself to remember that, because.. Well, he'd figure that out later. Exhausting? He felt </w:t>
      </w:r>
      <w:r>
        <w:rPr>
          <w:rFonts w:cs="Adobe Hebrew;Cambria" w:ascii="Adobe Hebrew;Cambria" w:hAnsi="Adobe Hebrew;Cambria"/>
          <w:i/>
          <w:iCs/>
          <w:color w:val="000000"/>
        </w:rPr>
        <w:t xml:space="preserve">wiped out, </w:t>
      </w:r>
      <w:r>
        <w:rPr>
          <w:rFonts w:cs="Adobe Hebrew;Cambria" w:ascii="Adobe Hebrew;Cambria" w:hAnsi="Adobe Hebrew;Cambria"/>
          <w:color w:val="000000"/>
        </w:rPr>
        <w:t>but it wasn't as if he had to move very often, so-</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Oh for sure. But like Klara said – don't worry non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The pair did a quick, practiced bait and switch. The cow pulled back – the owl fed him again – and then it was right back to cream in one end and cum in the other.</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We're gonna make sure you're so beached you fill the whole freight elevator this year, and then </w:t>
      </w:r>
      <w:r>
        <w:rPr>
          <w:rFonts w:cs="Adobe Hebrew;Cambria" w:ascii="Adobe Hebrew;Cambria" w:hAnsi="Adobe Hebrew;Cambria"/>
          <w:i/>
          <w:iCs/>
          <w:color w:val="000000"/>
        </w:rPr>
        <w:t xml:space="preserve">we're </w:t>
      </w:r>
      <w:r>
        <w:rPr>
          <w:rFonts w:cs="Adobe Hebrew;Cambria" w:ascii="Adobe Hebrew;Cambria" w:hAnsi="Adobe Hebrew;Cambria"/>
          <w:color w:val="000000"/>
        </w:rPr>
        <w:t xml:space="preserve">gonna take you home for the holidays hun. </w:t>
      </w:r>
      <w:r>
        <w:rPr>
          <w:rFonts w:cs="Adobe Hebrew;Cambria" w:ascii="Adobe Hebrew;Cambria" w:hAnsi="Adobe Hebrew;Cambria"/>
          <w:i/>
          <w:iCs/>
          <w:color w:val="000000"/>
        </w:rPr>
        <w:t xml:space="preserve">We've got it rigged. </w:t>
      </w:r>
      <w:r>
        <w:rPr>
          <w:rFonts w:cs="Adobe Hebrew;Cambria" w:ascii="Adobe Hebrew;Cambria" w:hAnsi="Adobe Hebrew;Cambria"/>
          <w:color w:val="000000"/>
        </w:rPr>
        <w:t>See? And-”</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Basil felt one of the pair rub their hand between his ears. He wanted to reach up and touch their arm, squeeze something, but it was just so much effort. Lucille seemed to figure it out anyway and reached for him instead, leaving Basil dimly aware just how sausage-thick every digit fel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Hush, dear. Not out loud in the office. But </w:t>
      </w:r>
      <w:r>
        <w:rPr>
          <w:rFonts w:cs="Adobe Hebrew;Cambria" w:ascii="Adobe Hebrew;Cambria" w:hAnsi="Adobe Hebrew;Cambria"/>
          <w:i/>
          <w:iCs/>
          <w:color w:val="000000"/>
        </w:rPr>
        <w:t xml:space="preserve">yes, </w:t>
      </w:r>
      <w:r>
        <w:rPr>
          <w:rFonts w:cs="Adobe Hebrew;Cambria" w:ascii="Adobe Hebrew;Cambria" w:hAnsi="Adobe Hebrew;Cambria"/>
          <w:color w:val="000000"/>
        </w:rPr>
        <w:t xml:space="preserve">we </w:t>
      </w:r>
      <w:r>
        <w:rPr>
          <w:rFonts w:cs="Adobe Hebrew;Cambria" w:ascii="Adobe Hebrew;Cambria" w:hAnsi="Adobe Hebrew;Cambria"/>
          <w:i/>
          <w:iCs/>
          <w:color w:val="000000"/>
        </w:rPr>
        <w:t xml:space="preserve">absolutely </w:t>
      </w:r>
      <w:r>
        <w:rPr>
          <w:rFonts w:cs="Adobe Hebrew;Cambria" w:ascii="Adobe Hebrew;Cambria" w:hAnsi="Adobe Hebrew;Cambria"/>
          <w:color w:val="000000"/>
        </w:rPr>
        <w:t>are.”</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Delirium was near to setting in as Basil looked up at Lucille and Klara during a brief break for him to breathe, both women staring at him hungrily while Joel finished himself off and seemed to pass out wedged somewhere in Basil's ass. The pair both leaned in, each one pinching one of Basil's cheeks and giggling in a strangely menacing fashion.</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You're going to be </w:t>
      </w:r>
      <w:r>
        <w:rPr>
          <w:rFonts w:cs="Adobe Hebrew;Cambria" w:ascii="Adobe Hebrew;Cambria" w:hAnsi="Adobe Hebrew;Cambria"/>
          <w:i/>
          <w:iCs/>
          <w:color w:val="000000"/>
        </w:rPr>
        <w:t xml:space="preserve">so much bigger </w:t>
      </w:r>
      <w:r>
        <w:rPr>
          <w:rFonts w:cs="Adobe Hebrew;Cambria" w:ascii="Adobe Hebrew;Cambria" w:hAnsi="Adobe Hebrew;Cambria"/>
          <w:color w:val="000000"/>
        </w:rPr>
        <w:t>by the time we're done with you~!”</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It </w:t>
      </w:r>
      <w:r>
        <w:rPr>
          <w:rFonts w:cs="Adobe Hebrew;Cambria" w:ascii="Adobe Hebrew;Cambria" w:hAnsi="Adobe Hebrew;Cambria"/>
          <w:i/>
          <w:iCs/>
          <w:color w:val="000000"/>
        </w:rPr>
        <w:t xml:space="preserve">sounded </w:t>
      </w:r>
      <w:r>
        <w:rPr>
          <w:rFonts w:cs="Adobe Hebrew;Cambria" w:ascii="Adobe Hebrew;Cambria" w:hAnsi="Adobe Hebrew;Cambria"/>
          <w:color w:val="000000"/>
        </w:rPr>
        <w:t>almost like a threat, but all Basil could think as he obediently opened his mouth again was 'good' – because why not?</w:t>
      </w:r>
    </w:p>
    <w:p>
      <w:pPr>
        <w:pStyle w:val="Standard"/>
        <w:spacing w:lineRule="auto" w:line="360"/>
        <w:rPr>
          <w:rFonts w:ascii="Adobe Hebrew;Cambria" w:hAnsi="Adobe Hebrew;Cambria" w:cs="Adobe Hebrew;Cambria"/>
          <w:color w:val="000000"/>
        </w:rPr>
      </w:pPr>
      <w:r>
        <w:rPr>
          <w:rFonts w:cs="Adobe Hebrew;Cambria" w:ascii="Adobe Hebrew;Cambria" w:hAnsi="Adobe Hebrew;Cambria"/>
          <w:color w:val="000000"/>
        </w:rPr>
        <w:tab/>
        <w:t xml:space="preserve">..The office mascot Tanuki </w:t>
      </w:r>
      <w:r>
        <w:rPr>
          <w:rFonts w:cs="Adobe Hebrew;Cambria" w:ascii="Adobe Hebrew;Cambria" w:hAnsi="Adobe Hebrew;Cambria"/>
          <w:i/>
          <w:iCs/>
          <w:color w:val="000000"/>
        </w:rPr>
        <w:t xml:space="preserve">should </w:t>
      </w:r>
      <w:r>
        <w:rPr>
          <w:rFonts w:cs="Adobe Hebrew;Cambria" w:ascii="Adobe Hebrew;Cambria" w:hAnsi="Adobe Hebrew;Cambria"/>
          <w:color w:val="000000"/>
        </w:rPr>
        <w:t xml:space="preserve">be as big as they can get, right? Bigger, softer, more comfortable folds and holes and a bigger appetite to help everyone else slake </w:t>
      </w:r>
      <w:r>
        <w:rPr>
          <w:rFonts w:cs="Adobe Hebrew;Cambria" w:ascii="Adobe Hebrew;Cambria" w:hAnsi="Adobe Hebrew;Cambria"/>
          <w:i/>
          <w:iCs/>
          <w:color w:val="000000"/>
        </w:rPr>
        <w:t xml:space="preserve">their </w:t>
      </w:r>
      <w:r>
        <w:rPr>
          <w:rFonts w:cs="Adobe Hebrew;Cambria" w:ascii="Adobe Hebrew;Cambria" w:hAnsi="Adobe Hebrew;Cambria"/>
          <w:color w:val="000000"/>
        </w:rPr>
        <w:t xml:space="preserve">appetites? Basil felt a contented sense of </w:t>
      </w:r>
      <w:r>
        <w:rPr>
          <w:rFonts w:cs="Adobe Hebrew;Cambria" w:ascii="Adobe Hebrew;Cambria" w:hAnsi="Adobe Hebrew;Cambria"/>
          <w:i/>
          <w:iCs/>
          <w:color w:val="000000"/>
        </w:rPr>
        <w:t xml:space="preserve">purpose </w:t>
      </w:r>
      <w:r>
        <w:rPr>
          <w:rFonts w:cs="Adobe Hebrew;Cambria" w:ascii="Adobe Hebrew;Cambria" w:hAnsi="Adobe Hebrew;Cambria"/>
          <w:color w:val="000000"/>
        </w:rPr>
        <w:t>settle in as that raucous argument that had been going on in him for so long now faded in a haze of sweet cream and pastries and someone climbing his ass to take Joel's place while someone else held a bucket up by his throbbing, leaking cock.</w:t>
      </w:r>
    </w:p>
    <w:p>
      <w:pPr>
        <w:pStyle w:val="Standard"/>
        <w:spacing w:lineRule="auto" w:line="360"/>
        <w:rPr/>
      </w:pPr>
      <w:r>
        <w:rPr>
          <w:rFonts w:cs="Adobe Hebrew;Cambria" w:ascii="Adobe Hebrew;Cambria" w:hAnsi="Adobe Hebrew;Cambria"/>
          <w:color w:val="000000"/>
        </w:rPr>
        <w:tab/>
        <w:t xml:space="preserve">Of </w:t>
      </w:r>
      <w:r>
        <w:rPr>
          <w:rFonts w:cs="Adobe Hebrew;Cambria" w:ascii="Adobe Hebrew;Cambria" w:hAnsi="Adobe Hebrew;Cambria"/>
          <w:i/>
          <w:iCs/>
          <w:color w:val="000000"/>
        </w:rPr>
        <w:t xml:space="preserve">course </w:t>
      </w:r>
      <w:r>
        <w:rPr>
          <w:rFonts w:cs="Adobe Hebrew;Cambria" w:ascii="Adobe Hebrew;Cambria" w:hAnsi="Adobe Hebrew;Cambria"/>
          <w:color w:val="000000"/>
        </w:rPr>
        <w:t>he was supposed to get bigger, softer, leakier, and hungrier. That was the whole point of hi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Hebrew">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Heading1">
    <w:name w:val="Heading 1"/>
    <w:basedOn w:val="Heading"/>
    <w:next w:val="Textbody1"/>
    <w:qFormat/>
    <w:pPr>
      <w:numPr>
        <w:ilvl w:val="0"/>
        <w:numId w:val="1"/>
      </w:numPr>
      <w:outlineLvl w:val="0"/>
    </w:pPr>
    <w:rPr>
      <w:b/>
      <w:bCs/>
    </w:rPr>
  </w:style>
  <w:style w:type="paragraph" w:styleId="Heading3">
    <w:name w:val="Heading 3"/>
    <w:basedOn w:val="Heading"/>
    <w:next w:val="Textbody1"/>
    <w:qFormat/>
    <w:pPr>
      <w:numPr>
        <w:ilvl w:val="2"/>
        <w:numId w:val="1"/>
      </w:numPr>
      <w:outlineLvl w:val="2"/>
    </w:pPr>
    <w:rPr>
      <w:rFonts w:ascii="Times New Roman" w:hAnsi="Times New Roman" w:eastAsia="SimSun;宋体" w:cs="Arial"/>
      <w:b/>
      <w:bCs/>
      <w:sz w:val="28"/>
      <w:szCs w:val="28"/>
    </w:rPr>
  </w:style>
  <w:style w:type="character" w:styleId="DefaultParagraphFont">
    <w:name w:val="Default Paragraph Font"/>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8:04:00Z</dcterms:created>
  <dc:creator>Rabid Badger</dc:creator>
  <dc:description/>
  <dc:language>en-US</dc:language>
  <cp:lastModifiedBy>cloudconvert_5</cp:lastModifiedBy>
  <dcterms:modified xsi:type="dcterms:W3CDTF">2025-03-15T20:47:00Z</dcterms:modified>
  <cp:revision>1</cp:revision>
  <dc:subject/>
  <dc:title/>
</cp:coreProperties>
</file>