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Times New Roman" w:hAnsi="Times New Roman" w:eastAsia="SimSun" w:cs="Times New Roman"/>
          <w:color w:val="000000"/>
          <w:kern w:val="0"/>
          <w:sz w:val="28"/>
          <w:szCs w:val="28"/>
          <w:lang w:val="en-US" w:eastAsia="zh-CN" w:bidi="ar-SA"/>
        </w:rPr>
      </w:pPr>
      <w:r>
        <w:rPr>
          <w:rStyle w:val="StrongEmphasis"/>
          <w:rFonts w:eastAsia="SimSun" w:cs="Times New Roman"/>
          <w:color w:val="000000"/>
          <w:kern w:val="0"/>
          <w:sz w:val="28"/>
          <w:szCs w:val="28"/>
          <w:lang w:val="en-US" w:eastAsia="zh-CN" w:bidi="ar-SA"/>
        </w:rPr>
        <w:t>Disclaimer:</w:t>
      </w:r>
      <w:r>
        <w:rPr>
          <w:rFonts w:eastAsia="SimSun" w:cs="Times New Roman"/>
          <w:color w:val="000000"/>
          <w:kern w:val="0"/>
          <w:sz w:val="28"/>
          <w:szCs w:val="28"/>
          <w:lang w:val="en-US" w:eastAsia="zh-CN" w:bidi="ar-SA"/>
        </w:rPr>
        <w:t xml:space="preserve"> This story is a work of fan fiction and involves male characters of </w:t>
      </w:r>
      <w:r>
        <w:rPr>
          <w:rFonts w:eastAsia="SimSun" w:cs="Times New Roman"/>
          <w:color w:val="000000"/>
          <w:kern w:val="0"/>
          <w:sz w:val="28"/>
          <w:szCs w:val="28"/>
          <w:lang w:val="en-US" w:eastAsia="zh-CN" w:bidi="ar-SA"/>
        </w:rPr>
        <w:t>a young age</w:t>
      </w:r>
      <w:r>
        <w:rPr>
          <w:rFonts w:eastAsia="SimSun" w:cs="Times New Roman"/>
          <w:color w:val="000000"/>
          <w:kern w:val="0"/>
          <w:sz w:val="28"/>
          <w:szCs w:val="28"/>
          <w:lang w:val="en-US" w:eastAsia="zh-CN" w:bidi="ar-SA"/>
        </w:rPr>
        <w:t xml:space="preserve"> engaging in foot fetish activities.  There </w:t>
      </w:r>
      <w:r>
        <w:rPr>
          <w:rFonts w:eastAsia="SimSun" w:cs="Times New Roman"/>
          <w:color w:val="000000"/>
          <w:kern w:val="0"/>
          <w:sz w:val="28"/>
          <w:szCs w:val="28"/>
          <w:lang w:val="en-US" w:eastAsia="zh-CN" w:bidi="ar-SA"/>
        </w:rPr>
        <w:t xml:space="preserve">will be </w:t>
      </w:r>
      <w:r>
        <w:rPr>
          <w:rFonts w:eastAsia="SimSun" w:cs="Times New Roman"/>
          <w:color w:val="000000"/>
          <w:kern w:val="0"/>
          <w:sz w:val="28"/>
          <w:szCs w:val="28"/>
          <w:lang w:val="en-US" w:eastAsia="zh-CN" w:bidi="ar-SA"/>
        </w:rPr>
        <w:t>moments of the story with bodily contact which some may not like and are warned not to read further if this is not your thing.</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e characters in this story are owned by</w:t>
      </w:r>
      <w:r>
        <w:rPr>
          <w:rFonts w:eastAsia="SimSun" w:cs="Times New Roman"/>
          <w:color w:val="000000"/>
          <w:kern w:val="0"/>
          <w:sz w:val="28"/>
          <w:szCs w:val="28"/>
          <w:lang w:val="en-US" w:eastAsia="zh-CN" w:bidi="ar-SA"/>
        </w:rPr>
        <w:t xml:space="preserve"> Marc Brown Studios,</w:t>
      </w:r>
      <w:r>
        <w:rPr>
          <w:rFonts w:eastAsia="SimSun" w:cs="Times New Roman"/>
          <w:color w:val="000000"/>
          <w:kern w:val="0"/>
          <w:sz w:val="28"/>
          <w:szCs w:val="28"/>
          <w:lang w:val="en-US" w:eastAsia="zh-CN" w:bidi="ar-SA"/>
        </w:rPr>
        <w:t xml:space="preserve"> no infringement intended.</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This is my first new story in a long time and for this one, I’m switching over to the Arthur universe.  This is about George Lundgren revealing to Buster Baxter that he loves his feet.  This is the first part of a two part story.</w:t>
      </w:r>
    </w:p>
    <w:p>
      <w:pPr>
        <w:pStyle w:val="Normal"/>
        <w:widowControl/>
        <w:spacing w:lineRule="auto" w:line="360" w:before="0" w:after="240"/>
        <w:jc w:val="left"/>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widowControl/>
        <w:spacing w:lineRule="auto" w:line="360" w:before="0" w:after="240"/>
        <w:jc w:val="center"/>
        <w:rPr>
          <w:rFonts w:cs="Times New Roman"/>
          <w:b/>
          <w:b/>
          <w:bCs/>
          <w:sz w:val="28"/>
          <w:szCs w:val="28"/>
          <w:lang w:val="en-US"/>
        </w:rPr>
      </w:pPr>
      <w:r>
        <w:rPr>
          <w:rFonts w:cs="Times New Roman"/>
          <w:b/>
          <w:bCs/>
          <w:sz w:val="28"/>
          <w:szCs w:val="28"/>
          <w:lang w:val="en-US"/>
        </w:rPr>
        <w:t>George and the Barefoot Bunny</w:t>
      </w:r>
    </w:p>
    <w:p>
      <w:pPr>
        <w:pStyle w:val="Normal"/>
        <w:spacing w:lineRule="auto" w:line="360"/>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It was a warm spring afternoon in Elwood City.  School was done for the day and George Lundgren was taking Buster Baxter over to his hous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hat is it you want to show me George?”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t’s a collection of comic books that my dad uncovered in the attic,” said George, “They used to belong to my grandpa.”</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You mean like really old, valuable comics?” aske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Well I would imagine they would be valuable,” said George, “but they are not anything you would be familiar with.”</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That’s okay, as long as they are interesting,” said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Times New Roman" w:cs="Times New Roman"/>
          <w:color w:val="000000"/>
          <w:kern w:val="0"/>
          <w:sz w:val="28"/>
          <w:szCs w:val="28"/>
          <w:lang w:val="en-US" w:eastAsia="zh-CN" w:bidi="ar-SA"/>
        </w:rPr>
        <w:t>“</w:t>
      </w:r>
      <w:r>
        <w:rPr>
          <w:rFonts w:eastAsia="SimSun" w:cs="Times New Roman"/>
          <w:color w:val="000000"/>
          <w:kern w:val="0"/>
          <w:sz w:val="28"/>
          <w:szCs w:val="28"/>
          <w:lang w:val="en-US" w:eastAsia="zh-CN" w:bidi="ar-SA"/>
        </w:rPr>
        <w:t>I think you will like them,” said George, “The pictures are pretty funny.”</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t>As soon as they arrived, George lead Buster to his room and showed him the stack on the bed, where George’s giraffe puppet Wally was laying.  “Right here Buster.”</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rPr>
          <w:rFonts w:eastAsia="SimSun" w:cs="Times New Roman"/>
          <w:sz w:val="28"/>
          <w:szCs w:val="28"/>
          <w:lang w:val="en-US"/>
        </w:rPr>
      </w:pPr>
      <w:r>
        <w:rPr>
          <w:rFonts w:eastAsia="SimSun" w:cs="Times New Roman"/>
          <w:color w:val="000000"/>
          <w:kern w:val="0"/>
          <w:sz w:val="28"/>
          <w:szCs w:val="28"/>
          <w:lang w:val="en-US" w:eastAsia="zh-CN" w:bidi="ar-SA"/>
        </w:rPr>
        <w:t xml:space="preserve">Buster picked up one of the comics, </w:t>
      </w:r>
      <w:r>
        <w:rPr>
          <w:rFonts w:eastAsia="SimSun" w:cs="Times New Roman"/>
          <w:color w:val="000000"/>
          <w:kern w:val="0"/>
          <w:sz w:val="28"/>
          <w:szCs w:val="28"/>
          <w:lang w:val="en-US" w:eastAsia="zh-CN" w:bidi="ar-SA"/>
        </w:rPr>
        <w:t>“K</w:t>
      </w:r>
      <w:r>
        <w:rPr>
          <w:rFonts w:eastAsia="SimSun" w:cs="Times New Roman"/>
          <w:sz w:val="28"/>
          <w:szCs w:val="28"/>
          <w:lang w:val="en-US"/>
        </w:rPr>
        <w:t>anin</w:t>
      </w:r>
      <w:r>
        <w:rPr>
          <w:rFonts w:eastAsia="SimSun" w:cs="Times New Roman"/>
          <w:sz w:val="28"/>
          <w:szCs w:val="28"/>
          <w:lang w:val="en-US"/>
        </w:rPr>
        <w:t>boll, hmmm,” he sat on George’s bed and started looking through the pages as George sat beside him, took his shoes off and picked up Wally.</w:t>
      </w:r>
    </w:p>
    <w:p>
      <w:pPr>
        <w:pStyle w:val="Normal"/>
        <w:spacing w:lineRule="auto" w:line="360"/>
        <w:rPr>
          <w:rFonts w:eastAsia="SimSun" w:cs="Times New Roman"/>
          <w:sz w:val="28"/>
          <w:szCs w:val="28"/>
          <w:lang w:val="en-US"/>
        </w:rPr>
      </w:pPr>
      <w:r>
        <w:rPr>
          <w:rFonts w:eastAsia="SimSun" w:cs="Times New Roman"/>
          <w:sz w:val="28"/>
          <w:szCs w:val="28"/>
          <w:lang w:val="en-US"/>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e comics are in Swedish so you can’t actually read what they are saying, but the pictures are worth a laugh,”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ry page twenty three, I like the picture of the giraffe building an apartment as tall as he is,” George said through W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turned to that page, “I see,” said Buster as he giggled, “Yeah, this does look funny, but like you said, I can’t read the words so I might miss the jo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 doesn’t bother me as much because of my dyslexia,” said George, “I normally just like to look at the pictur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As Buster put the comic book down, something else caught his eye that he picked up, “That looks like a new tablet, is that your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the tablet?  That belongs to my dad,” said George, “I was borrowing it because my dad found a website that has people telling jokes and I was looking at it as a way to think of new material for when I act out W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opened the web browser to see that it was still on the site George was looking at, showing different videos, “Oooh, this looks fun, I’m going to play a few if you don’t min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ure,” said George, “I don’t know how long you want to stay, but I could get you a drink of water or someth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 would be good,” said Buster, “and I can stay for about an hour and a half, my mom said to be home before fiv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kay, I’ll be right back,” said George as he left to get water for Buster and himself.</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got comfortable by taking off his shoes and then sat up on the edge of George’s bed still looking at the joke videos and giggling.  George returned with a couple of cups with water and ice, “Found any jokes you like the bes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some of these I’ve heard before, but some of these are quite funny,” said Buster, “There sure is a lot to go through.”</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ere is well over a thousand,” said George as he set the water cups on the stool by his desk and moved it over to the bed, “Here, take whichever cup you wan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nks,” said Buster as he took the cup closer to him and had a sip, “I hope you don’t mind that I took my shoes off.”</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looked at Buster’s socked feet with a hint of delight, “No, I don’t mind.  My shoes are off too,” he said as he reached for his cup and then deliberately knocked it over, spilling the water. “Whoop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Uh oh, I guess you better get some paper towels,”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ah, one second,” said George as he rushed out of the room and got some cloth towels from the kitchen.  He quickly returned with the towels and another cup of water and said, “Good thing it’s only water, all we have to do is wipe i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was so into the videos on the website that he didn’t pay attention to what George said.  With an amused smile, the young moose knelt down on the floor and started to wipe up the spilled water as Buster moved one on his legs to where his foot was close to George’s face.  George could smell the odor from Buster’s sock, it was strong enough to suggest that he had worn the same pair from the past da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Unknown to anybody, George had a foot fetish and since becoming friends with Buster, George has had the desire to smell the bunny boy’s feet.  While he tried his best to focus on cleaning up the spill, he couldn’t help but look up at the socked foot in front of hi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efore long, he couldn’t help himself.  After wiping up all of the spilled water, George decided to sneak a bigger sniff of the foot.  He got as close to Buster’s foot as he could and then took a big sniff.  Soon, Buster’s foot moved up closer and touched George on the nose, startling both of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sorry George,” said Buster, thinking he kicked his friend unintention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t’s my fault Buster,” said George, “I was, I was just getting up to ring out the water out of these towels in the bathroom.  One secon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collected all but one towel which he left on purpose, and then quickly ran to the bathroom to squeeze out the water from the towels.  He then walked back into his room to sit on the opposite side of Buster on the bed, and took off his socks, “I think I got all the water off the floor, but just to be safe I’m taking off my socks since I don’t like how they feel when they get wet.  You might want to do the sa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ah, that is probably a smart idea,” said Buster as he then stretched legs out towards George, “Here, would you mind taking my socks off for me? My hands are full with this tabl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felt his heart flutter with Buster’s request, it was almost as if the bunny boy was offering himself.  So without hesitation, George reached for the tops of Buster’s socks and then slowly peeled them off, revealing the white and slimy looking bare feet that George always loved to look a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o did you want to keep looking at that website, or did you want to play a game?” he said innocently, trying not to look too enthusiastic.</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A game?” asked Buster, “well I’d love to but I don’t know if we’ll have enough ti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right, you’ll have to leave for home in another hour,” said George as he had to think of another way to get Buster’s feet back in his face.  He then looked as the books by his bed and then reached for one, “I know, if you like that joke website, maybe you could help me out with this book I got at the second hand store a while bac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took the book from George’s hands, “Oooh, this looks interesting, 1001 Body Jok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e cashier gave me a strange look when I bought it,” said George, “I looked at it a little bit, and did learn a couple of jokes from it, but it’s a lot to take i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ere’s one,” said Buster as he skimmed the book, “ Why didn’t the skeleton cross the roa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on’t know, why?”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ecause it didn’t have the guts!!” said Buster as he giggl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smiled a little bit and then picked up Wally, “What did you think of that joke Wally?” he asked his pupp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 was hilarious,” said Wally through George, “but let’s see what he knows about the no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mean what he nose about the knows?”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 mean what he knows about the nose, get your words straight!” yelled the pupp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aughed, “What am I supposed to know about the no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first of all, do you pick your nose?” asked W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Uh, no,”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f course not, you were born with it,” said Wally, sending Buster into laughter.  George of course wasn’t done, “Now look at my nose and tell me why it’s not twelve inches long,” said W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ooked, “I don’t know, why no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ecause if it was, it wouldn’t be a nose, it would be a foot!” said Wally who then acted out a whiff of Buster’s bare feet, “It’s bad enough those stinky things are at the bottom of our leg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laughed even harder and started to blush, “My feet don’t smell that much, do the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y wouldn’t they?” asked George as he looked at his own feet, “My feet can smell like old cheddar after being in my shoes for hours, but you wouldn’t always know when you’re nose isn’t right up against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 xml:space="preserve">Interesting, I think I have some old cheddar in my personal food collection, and it does smell quite a bit,” said Buster, “But I’ll only know if I smell your feet.” </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 you want to smell my feet?”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I wouldn’t mind,” said Buster, “just as long as you are okay with i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couldn’t help but smile, for he knew this could be just what will give him exactly what he wanted. “Okay, I’ll let you,” he said as he lifted up his feet from over the side of the bed and then put his toes on Buster’s no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took a big whiff of the moose boy’s feet, “Wooo, they do smell very chees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e same as the old cheddar in your collection?”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ah, about the same if you sniff deep enough,”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pulled his feet off of Buster, “I wonder what kind of cheese your feet will smell lik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ave at it,” said Buster as he lifted up his feet at George’s fac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held Buster’s heels and took a couple of deep sniffs into the bunny boy’s toes, “Phew, this is definitely no old cheddar, what do you think Wall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lifted up Wally to Buster’s toes and dipped his nose in, “Pooey Buster!  Those toes are like the smokestacks of a limburger factor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ve had limburger cheese before, it’s actually not that bad,”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never ate it myself, but some people say it’s the smelliest of all the cheeses,” said George, and then looked at Buster with a gri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hat’s so funny George?” asked Buster, “You look amused by someth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on’t know, I guess the thought of us sniffing each other’s feet just seems rather silly even after we just did it,”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ah, I get what you are saying,” said Buster as he picked up the joke book again, “Let’s see what other jokes we can find in this book.”  Buster skimmed through the pages as George twiddled his thumbs.  “Oh here we go,” said Buster but then changed his mind, “Nah, that joke is a little too old, let’s see what else there 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ops,” said George innocently, “Looks like I forgot to pick up one of the towels.”  He got off the bed and got down on the floor to pick up the towel he deliberately left on the floo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Seeing that Buster was distracted by the joke book, George decided to make his move and have another sniff of Buster’s feet.  Gently, he picked up one of the heels, brought his nose down to the toes, and took a sniff.  Then after setting that foot down, he picked up the other one and did the same thing, this time attracting Buster’s attenti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y feet must smell really good if you keep wanting to sniff them,”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sat up and backed away from Buster’s feet, “Sorry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idn’t say that was a bad thing,” said Buster, “To tell you the truth, I’m glad that you were honest with me about wanting to smell my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don’t think it’s strange?”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not that strange,” said Buster, “but you know how much I’m always into things that other people think are silly or gross, and for you to say that you like to smell feet means that I’m not alone in how I thin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true, and after all I did do that report on why I like you Buster, because while I never have been as open about it, I’ve been the same way,”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ow long have you wanted to smell my feet?”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o be honest, I have always wanted to,” said George, “Wally and I have privately joked about my feet before just when I want the feelings out of my system, but it’s hard not to think about it.  From all those times we have been in swimwear together, I’ve seen that you, Arthur, and Brain have such nice looking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 you like my feet the best?” asked Buster as he crossed his legs and wiggled his to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blushed as he looked at Buster’s feet, “Yeah, I do like yours the best.  But I like Arthur and Brain’s feet too, I’m not sure they would be as nice to let me smell their feet like you ar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understand,” said Buster, “Tell you what George, if you let me have this joke book for the night, I’ll let you smell my feet the rest of the afterno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mean it?”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f course,” said Buster, “I promise I’ll give it back to you.”</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was excited, and without hesitation revealed his true intentions, “I have a better idea,” he said, “You can go ahead and keep the joke book for yourself, if from now on you let me smell your feet anytime I wish.”</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mmm,” Buster thought, “Well, it is a very nice book, but let me ask you, would I also be allowed to smell your feet as well if I wanted t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s, of course you can,”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And what if suppose I wanted a foot rub?” asked Buster, “I’m sure you could smell my feet at the same ti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rust me Buster, I would love to rub your feet,”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en it’s a deal!” said Buster as he opened up the joke book again and started reading it.  George crept up closer to Buster and then the bunny boy lifted up both his feet and put his toes on George’s face for him to smell for the next hou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took a few deep sniffs of Buster’s feet.  The scent was amazing, almost like he was putting his nose on a soft slab of freshly cut cheese.  The moose then grabbed hold of the heels and then started to nuzzle Buster’s feet up and down along the soles, taking in a sniff as his nostrils came up on his toes.  After doing this a few times, George then kept his noes on Buster’s toes as he then moved his thumb up onto the arches and pressed on the ski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not only liked how Buster’s feet smelled but also how they felt.  The bunny boy’s soles were smooth and slimy to the touch with a pillow like softness that made them perfect to nuzzle.  As George kept his hands rubbing, he then caressed Buster’s smooth tops and then grabbed hold so he could dip his nose in as deeply as he could. “Mmmm,” he utter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ow does it feel George?” asked Buster, “Can you breath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 feels great Buster,” said George, “Your feet are so slimy and smelly, just like how I want the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Let me know when you had enough,” said Buster, “What time is i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on’t know,” said George, “What time does my dad’s tablet say?”</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 says, almost four o’clock,” said Buster, “We have some time lef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should get up for a minute, I feel like I need the bathroom,” said George.  Buster moved his feet to the side so George could get up.  As the moose stood up and walked out of the room, Buster noticed that his friend had a bulge on the front.  The bunny wasn’t sure if he should say anything, but started to wonder if George’s foot smelling was causing the bul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After a couple of minutes, George came back and Buster noticed the bulge was still there but still said nothing.  George however saw that Buster was looking at him strangely, “You don’t think there’s something wrong with me, do you Buster?” he ask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just looking at you coming in,” said Buster, “And I was also thinking about something special.”</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Like what?”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said Buster, “Maybe you would like to come over to my house and spend the night sometim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thought about it, “Sure, I’d love that.” he said, “you are sure that there isn’t anything else on your min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knew George noticed something, “Tell me something George, do my feet feel better than they smell?”</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said George crossing his legs, “I can’t decid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id my feet magically cause you to go to the bathroom?”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 don’t think so, we just had some water,” said George with a gulp and then uncrossed his legs, “Fine, you must have noticed the bump in my pant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took a good look at the moose boy’s crotch, “Is that your penis doing tha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s,” sai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what I thought, my penis does that too sometimes,”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ine doesn’t always stay like this,” said George, “I think maybe, well, I think maybe this does have something to do with me smelling your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agreed, “I knew my feet were magical,” he said as he wiggled his to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ut is there any way to reverse the spell?” asked George, “It will be very embarrassing to be seen like this at school.”</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m sure it would,” said Buster, “Maybe the magic will go away if I put my shoes back 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Maybe,” said George, “but we do have time, I would love to keep smelling your feet for as long as you can be her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ut do you even want to fix your bulge?” he asked, “You just told me that it was embarrass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Eventually, but not yet,” said George, “It would be embarrassing to be seen like this around the others but at the same time, it feels really good to be like th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as he changed position on the bed so that the soles of his feet could be seen by George, “Be honest with me George, there is something else you wan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Feeling that he was being led onto something, George took a breath and started letting out his thoughts, “Buster, how would you feel if I wanted to touch your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just did as you were smelling them,”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No I mean, how would you feel if I wanted to, wanted t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s?” aske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George almost choked and then finally said it in a whisper, “Buster, how would you feel if I wanted to touch your feet with my pen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 you think that’s why you have a bump in your pants?” asked Buster, “Your penis wants to touch my fee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es,” said George, “I don’t want to ask too much of you, if you don’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we both know my feet are magical,” said Buster, “It would be interesting to see how you will feel as you do i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So, does that mean I can?” asked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ster smiled.  He then moved himself on the bed again, and sat with his legs forward so that the soles of his feet were toward George, “Be my guest.”</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ne second, let me close the door so no one else sees,” said George as he went to the bedroom door and shut it quietly.  Buster wiggled his toes a little as George walked back up to him. Wasting no time, the moose undid his pants and then pulled them down along with his underwear, revealing his erect pen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Without hesitation, George slowly touched the tip of his penis on the sole of Buster’s right foot and then moved over to the left foot.  The feeling was incredible, the soft flesh and smooth, slimy skin of the soles felt as though a living blob of white slime was literally oozing around George’s penis and trying to pull him i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Does your penis like this?”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 sure seems to,” said George, “and it also feels like it’s getting stiffer, and bigg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guess maybe the more you touch my feet, the bigger your penis will get,” said Bust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t also burns a little and it feels tighter,” said George as he started breathing heavier, “but I love it Buster, I love feeling this way, I could touch your feet like this forev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Really?” wondered Buster, “Well if you say so, I’ll let you rub your penis on my feet for just a few more minute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With Buster’s encouragement, George started stroking his penis side to side along the soles of Buster’s feet, one foot at the time.  As he worked his penis on one foot, he rubbed a thumb along the toes of the other, deeply feeling the soft skin of the bunny boy’s feet.  He went back and forth a couple of times, and as the tension built up he started to feel as though something was about to come out, making him wonder if he should stop or keep going.</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But George had no fear, as Buster was being such a great friend to him in even allowing this kind of play to take place.  He was ready to make his next desire known, “Buster, I want you to put the soles of your feet between my penis like a bird pulling a worm with it’s beak.”</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kay,” said Buster as he did just that.  With the moose boy’s penis now encapsulated between the soft soles of Buster’s feet, it was time for a little teas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Oh no, the bird got me,” said George, “What is a poor worm like me to do?”</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You can’t escape, no matter how hard you try,” said Buster as he started squeezing George’s penis with his feet in intervals, feeling the shaft slither along the slimy skin of his soles as he rubbed around it.  The feeling made George so aroused that he quickly threw the game and started helping Buster catch the worm.  He grabbed the bunny’s ankles and then began humping his friend’s feet back and forth, gradually going faster as his breathing got harder and harder.</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t>Finally the excitement built up as much as it could, and George unleashed a load of semen from his penis, much of it landing on Buster’s soles with some on the floor and the bed, and a little on Wally’s nose.  George fell back on the floor and sat, looking at the goo he put out as he panted, “I think I just made a mess of my room.”</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 don’t mind, your room still looks cleaner than mine is,” said Buster, “Could you hand me that wet rag from when you wiped up the water?  I’ll need to clean this off before I put my shoes back on.”</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Here you go,” said George as he handed Buster the towel.  As Buster wiped off his friend’s semen, George stood up and pulled up his pants.  He then asked his friend, “So when did you want me to stay at your plac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We’ll figure it out, here’s your towel back,” said Buster as tossed the towel to George, “Sorry I can’t stay to help you clean, but I have to get going before my mom gets worried.”</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That’s okay,” said George, “I can get the rest of this.”</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I’ll talk to my mom when I get home and I’ll either give you a call or let you know tomorrow at school when there’s a good time,” said Buster as he put his shoes and socks back on.  He then grabbed his backpack and ran towards the door, “Bye George.”</w:t>
      </w:r>
    </w:p>
    <w:p>
      <w:pPr>
        <w:pStyle w:val="Normal"/>
        <w:spacing w:lineRule="auto" w:line="360"/>
        <w:rPr>
          <w:rFonts w:eastAsia="SimSun" w:cs="Times New Roman"/>
          <w:sz w:val="28"/>
          <w:szCs w:val="28"/>
          <w:lang w:val="en-US" w:eastAsia="zh-CN"/>
        </w:rPr>
      </w:pPr>
      <w:r>
        <w:rPr>
          <w:rFonts w:eastAsia="SimSun" w:cs="Times New Roman"/>
          <w:sz w:val="28"/>
          <w:szCs w:val="28"/>
          <w:lang w:val="en-US" w:eastAsia="zh-CN"/>
        </w:rPr>
      </w:r>
    </w:p>
    <w:p>
      <w:pPr>
        <w:pStyle w:val="Normal"/>
        <w:spacing w:lineRule="auto" w:line="360"/>
        <w:rPr>
          <w:rFonts w:eastAsia="SimSun" w:cs="Times New Roman"/>
          <w:sz w:val="28"/>
          <w:szCs w:val="28"/>
          <w:lang w:val="en-US" w:eastAsia="zh-CN"/>
        </w:rPr>
      </w:pPr>
      <w:r>
        <w:rPr>
          <w:rFonts w:eastAsia="Times New Roman" w:cs="Times New Roman"/>
          <w:sz w:val="28"/>
          <w:szCs w:val="28"/>
          <w:lang w:val="en-US" w:eastAsia="zh-CN"/>
        </w:rPr>
        <w:t>“</w:t>
      </w:r>
      <w:r>
        <w:rPr>
          <w:rFonts w:eastAsia="SimSun" w:cs="Times New Roman"/>
          <w:sz w:val="28"/>
          <w:szCs w:val="28"/>
          <w:lang w:val="en-US" w:eastAsia="zh-CN"/>
        </w:rPr>
        <w:t>Bye Buster,” said George as he wiped Wally’s nose off and then picked up his puppet, “George, you are such a perverted little squirt!” he said and then laughed a little before putting down Wally to wipe up the rest of the semen, “It’s only the first time.”</w:t>
      </w:r>
    </w:p>
    <w:p>
      <w:pPr>
        <w:pStyle w:val="Normal"/>
        <w:spacing w:lineRule="auto" w:line="360"/>
        <w:rPr>
          <w:rFonts w:eastAsia="SimSun" w:cs="Times New Roman"/>
          <w:color w:val="000000"/>
          <w:kern w:val="0"/>
          <w:sz w:val="28"/>
          <w:szCs w:val="28"/>
          <w:lang w:val="en-US" w:eastAsia="zh-CN" w:bidi="ar-SA"/>
        </w:rPr>
      </w:pPr>
      <w:r>
        <w:rPr>
          <w:rFonts w:eastAsia="SimSun" w:cs="Times New Roman"/>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END OF PART ONE</w:t>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r>
    </w:p>
    <w:p>
      <w:pPr>
        <w:pStyle w:val="Normal"/>
        <w:spacing w:lineRule="auto" w:line="360"/>
        <w:jc w:val="center"/>
        <w:rPr>
          <w:rFonts w:eastAsia="SimSun" w:cs="Times New Roman"/>
          <w:b/>
          <w:b/>
          <w:bCs/>
          <w:color w:val="000000"/>
          <w:kern w:val="0"/>
          <w:sz w:val="28"/>
          <w:szCs w:val="28"/>
          <w:lang w:val="en-US" w:eastAsia="zh-CN" w:bidi="ar-SA"/>
        </w:rPr>
      </w:pPr>
      <w:r>
        <w:rPr>
          <w:rFonts w:eastAsia="SimSun" w:cs="Times New Roman"/>
          <w:b/>
          <w:bCs/>
          <w:color w:val="000000"/>
          <w:kern w:val="0"/>
          <w:sz w:val="28"/>
          <w:szCs w:val="28"/>
          <w:lang w:val="en-US" w:eastAsia="zh-CN" w:bidi="ar-SA"/>
        </w:rPr>
        <w:t>The fun continues next time in Buster and the Barefoot Moose</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lex</dc:creator>
  <dc:description/>
  <dc:language>en-US</dc:language>
  <cp:lastModifiedBy>Alex</cp:lastModifiedBy>
  <dcterms:modified xsi:type="dcterms:W3CDTF">2018-10-30T00:18:25Z</dcterms:modified>
  <cp:revision>3</cp:revision>
  <dc:subject/>
  <dc:title>Disclaimer: This story is a work of fan fiction and involves male characters of all ages (man and boy) engaging in foot fetish activities.  There is no explicit sexual content in this story, but there may be some moments of the story with bodily cont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