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i/>
          <w:caps w:val="false"/>
          <w:smallCaps w:val="false"/>
          <w:strike w:val="false"/>
          <w:dstrike w:val="false"/>
          <w:color w:val="000000"/>
          <w:sz w:val="22"/>
          <w:u w:val="none"/>
        </w:rPr>
      </w:pPr>
      <w:bookmarkStart w:id="0" w:name="docs-internal-guid-26e7b4b1-7fff-691c-bc"/>
      <w:bookmarkEnd w:id="0"/>
      <w:r>
        <w:rPr>
          <w:b w:val="false"/>
          <w:i/>
          <w:caps w:val="false"/>
          <w:smallCaps w:val="false"/>
          <w:strike w:val="false"/>
          <w:dstrike w:val="false"/>
          <w:color w:val="000000"/>
          <w:sz w:val="22"/>
          <w:u w:val="none"/>
        </w:rPr>
        <w:t>A punk singer has his baby in back of his bus a Philo story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The blare of music filled a small dingy bar on the south side of Nirvana City. A haven city for all manner of humans and non humans. A satyr sings loudly on the smoky stage. An impressive looking buck. He looked like he had seen some shit. One eye has clouded over from a curse the other a deep mango orange. His neon green Mohawk wasn’t the strangest thing on him. It was his horns carved to look like ropy tree roots. His tanned skin was covered in tattoos. Some were of cartoon characters others were more elaborate. He split his tongue, got his septum and bridge of his crooked nose. He was tall, at one point probably skinny, but he sported a massive belly, it jutted out over his leather pants, barely contacted by his torn tank top and denim jacket. Root sang loudly as his band </w:t>
      </w:r>
      <w:r>
        <w:rPr>
          <w:b w:val="false"/>
          <w:i/>
          <w:caps w:val="false"/>
          <w:smallCaps w:val="false"/>
          <w:strike w:val="false"/>
          <w:dstrike w:val="false"/>
          <w:color w:val="000000"/>
          <w:sz w:val="22"/>
          <w:u w:val="none"/>
        </w:rPr>
        <w:t xml:space="preserve">Stonefort </w:t>
      </w:r>
      <w:r>
        <w:rPr>
          <w:b w:val="false"/>
          <w:i w:val="false"/>
          <w:caps w:val="false"/>
          <w:smallCaps w:val="false"/>
          <w:strike w:val="false"/>
          <w:dstrike w:val="false"/>
          <w:color w:val="000000"/>
          <w:sz w:val="22"/>
          <w:u w:val="none"/>
        </w:rPr>
        <w:t>sang of love, death, human abuses, and smoking crack.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Philo for once was not helping Lightstone deliver babies, he had the evening to see a few alt-rock and punk bands play at the Watertower, a punk bar literally built under a watertower. Philo’s hobbies were mostly brewing and tonight he was showing off his new kolsch that he was working on literally called ‘Crustpunk’. He didn’t look out of place either, tats and piercings he finally looked more at home here than the reproduction center which was his day job. Philo pumped his fist as Root sang a Bush song. His centaur drummer pounding hard while Root carried the notes into the drunken stupor of the various non humans smoking and drinking. The day is blurring around them. Philo quit smoking or he would lit up to smoke everyone with everyone else. The music was just as intoxicating as the drinks and weed. Root could carry a crowd. He had the charisma to really make any bar go nuts. His set was ending as he finished with a song about fucking over the cops, with the line </w:t>
      </w:r>
      <w:r>
        <w:rPr>
          <w:b w:val="false"/>
          <w:i/>
          <w:caps w:val="false"/>
          <w:smallCaps w:val="false"/>
          <w:strike w:val="false"/>
          <w:dstrike w:val="false"/>
          <w:color w:val="000000"/>
          <w:sz w:val="22"/>
          <w:u w:val="none"/>
        </w:rPr>
        <w:t>GOTTA BE ACAB.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There was a history with Root that Philo knew about. When Root finished and Stonefort cleared to get ready for the elf band ‘Recourse’ to play. Philo decided to bring him something while he showered on the bus he was living in. A rapt on the door made Root push it open in just a towel looking down at his old roommate.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hilo, whatcha got?”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each Cider,  ginger syrup, grenadine and orange bitters. It's Key’s Peachy Keen without the schnapps and gin.” Root accepted and welcomed Philo into the bu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is touring for you dude?” Philo asked as Root took a spot on the couch.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ough, the band is loving it but I’m not.”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you’re what-due in a week?”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past-due. Kids should have come last week.” Root rubbed his belly and sipped his drink. Philo made a noise and blinke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y why the fuck are you still playing?” Philo was baffled but Root just chuckled. The satyr lifted his ears up as he listened for his band, but they were probably with groupies. Root adjusted in seat. He was dealing with cramps all day but he assumed it was just the minestrone his kids didn’t like. He was having one buck and one doe. Philo knew about how he got pregnant to begin with.</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gotta, I need the money and besides it keeps me out of the Sons of Pan’s eyes-or rather-keeps them from checking in on me. I mean we’re fine Philo. But as long as I am moving I feel safer.” Philo sighed, a motorcycle gang like the Sons are not a group you want to tangle with. They were a syndicated crime organization that dabbled everything from, drug and sapient trafficking, to necromancy to illegal as fuck weponds. Root got knocked up from one of their lieutenants. A swarthy satyr who took a fancy to Root during one of sets. There was kissing, sex and a lot of weed. When Root found out he was pregnant the father was already dead from a shootout with a bunch of elven mages. Root decided he was going to keep them, because why the fuck not he could at least settle down finish his album and live comfortably. Philo knew that the Sons were watching him, not maliciously, but in a protective sort of way. Because whoever killed the Lt, had a grudge. Root remembered the sigil of warning at his door. However the ten months have gone without a hitch as the two caught up about old times. Root’s paranoia faded into lust as the two made out in the back of the bus. Root got the big room as the band decided that putting him in a pull out bed wasn’t going to work. The tour bus was more like an RV, the room in the back of the bus wasn’t huge but it was big enough for two bucks to 69 and eat each other out.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Philo was buried in Root’s fat hairy pussy, pulling on his clit piercing as the other was sucking and fingering him.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uck Philo it's been so long since ate boypussy. Root dipped his tattooed fingers into Philo’s twitching cunt, rubbing on the slick walls making him drip and squeeze. Philo could feel his oragasm come, he groaned at the jabs of his g-spot coming hard all over Root. Grinning the satyr looked at Philo fingering him making him clench and gasp. Root could feel his own orgasm approach, it was being strangled by a sharp pressure on his spine, and the fact that Philo had was concerning.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Root. How long have you been in labor?”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dunno babe, probably since what two this afternoon.”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s one in the morning, you’re seven cm right now. I am gonna call my mom and get you to the hospital.” Philo grabbed his cell phone but Root covered it with hi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ah, it's fine, just-call Dr. Yard? I don’t want to get to the hospital, you’re drunk anyway. “ He had a point, all of his band mates are high or drunk or both. PJ the driver was out until 5am. Philo had delivered in worse places. He looked at Root seriously and sighe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kay so this is the plan, you’re fucking </w:t>
      </w:r>
      <w:r>
        <w:rPr>
          <w:b w:val="false"/>
          <w:i/>
          <w:caps w:val="false"/>
          <w:smallCaps w:val="false"/>
          <w:strike w:val="false"/>
          <w:dstrike w:val="false"/>
          <w:color w:val="000000"/>
          <w:sz w:val="22"/>
          <w:u w:val="none"/>
        </w:rPr>
        <w:t xml:space="preserve">lucky </w:t>
      </w:r>
      <w:r>
        <w:rPr>
          <w:b w:val="false"/>
          <w:i w:val="false"/>
          <w:caps w:val="false"/>
          <w:smallCaps w:val="false"/>
          <w:strike w:val="false"/>
          <w:dstrike w:val="false"/>
          <w:color w:val="000000"/>
          <w:sz w:val="22"/>
          <w:u w:val="none"/>
        </w:rPr>
        <w:t>I was here tonight. But I am gonna get my kit and we’ll have the kids here. I am gonna call Dr Yard, and ask Bri to be on stand-by in case it goes pear shaped. PJ will drive you back to your penthouse in the morning and you're no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rguing with me.” Philo could see Root try to speak but he stiffed at next contraction as Philo put his jeans on and ran his truck and pulled out a leather bag and opened at plastic tote and pulled some incontinence pads, and few granola bars (gluten free for Root) and walked back into the bu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ow are you doing?”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t a pair of bombshells ready to go. I called Bri, she is grateful you’re here and has Lightstone on stand-by. She can get EMT here at the bar in three minutes and get me at Lightstone.”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xcellent! Bri knows the drill. Okay I am gonna check again and let you know when you can push.” Philo put on his gloves, got on a shirt and put on a mask. He laid pads and towels around and made sure had gear for the newborns, blankets and diapers he always kept that shit in his pickup truck.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 mom excited?”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dude she is mad tweaking, she has been super excited to be a grandma. She and my step mom are all ready for the two. You gotta see the baby shit I have now. I got some proper punk onesies for them both. “ Philo let out a snort, he was happy to hear that Root’s parents were excited and ready to support him. Philo had a feeling his band was super excited, cus they did a shoutout to their new ‘bandmates’ at the beginning of their set. Root was well supported and that was one less burden.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Root was feeling his body prepare for his children to enter the world. Each cramp, and contraction made him twitch and groan. But he has been in worse pain, he got cursed by an elf in a showdown at a bar, been shot at and was hit by a car. Childbirth was terrible, but it was far easier than the other stuff. He got off the bed and leaned on a wall so he could squat. Ears pinned back he flares his nostrils bearing down on the skull of his first kid entering his birth canal.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exa!” He shouts, “Play the last song.” A few beeps and the bus’s speakers blared Alice In Chain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 forgot you could do that, good pick, okay take a break you don’t have to push that hard. Just listen to your body dude.”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is has to be the buck, it's so huge.”</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ight be the doe, take a breath and drink some of the cocktail you’ll need the sugar.” Philo checked again he was pretty much ready to push on the next contraction. Philo noticed something though. “Waters haven’t broke.” Root looked concerned but Philo assured him. “Kid is safe, it's just a caul birth.” Philo was going to give him the signal when he heard some yelling loud voices. It was the bassist and other guitarist heading up the steps. Jax and Golding were loud hollering up the steps with a pair of groupies. Philo swung open the door at the surprised elf and human.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gotta go take your girls someplace else, the bus is occupied.” Golding the elf pulled out his wand and was going to say something when Root screamed loudly into a pained bleat. The musicians weren’t idiots.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Oh shit.” Breathed Jax. “Dude, dude he’s having his babies!” Jax looked excited but Golding looked really worrie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 we need to tell PJ and our manager?”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tell your manager, but I am a registered nurse midwife this is my speciality. With the way things are gonna go dude.” Philo let out a smile, “You might want to get out the good beer and whiskey.” Jax let out as shout and Golding thanked Phil before shouting into the bus</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RE A BADASS ROOT!” In reply Root screamed ‘Fuck yeah’ before pushing again. The bandmates ran back to the bar with the very confused but happy nevertheless groupies. </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Root was crowning. Philo saw him leaning on the bed squatting. A bubble of water disappeared back into his fat lips. Philo got on his knees and used a sterile surgical knife to pop the bubble when it appeared. At that moment when Root really started pushing. His lips parted showing black thick hair appearing. He squatted down pushing breathing in short breaths. It was a sight, covered in tats, with one over his mound that said ‘Fun Zone’ in old timey carnival letters. Philo could see the baby move down at each push. He guided Root’s hand to his lips opening around the head that was being pushed into it. Root’s eyes bulged as he caught the head of the kidling. A second later he cradled it while Philo checked the cord wasn’t around the neck.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ne more push dude. Yeet them out!” Panting and covered in sweat. Root grabbed his phone and took a picture of his kid half way out before sending it to his manager.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ana is gonna lose his shit.” That got a laugh from the bucks. The early morning smelled sweat and birth, the sounds of the bar filled the background as Bush played in the bus. Root beared down with each breath and shouted that Philo pulled out his daughter. He cleaned her nostrils and it wasn’t long before she let out a bleat making Root laugh tiredly.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s good, welcome to the band kid.” Root brought her to his chest. His boobs were always rather small; they didn’t get any bigger but nipples got darker. Philo mumbles something as Root softly holds his new daughter's tears streaming down his face. His one good eye looking down. She had dark locks like he had, and brown thighs that faded into dark socks. He stroked her face as he rested. “Joan Jett Anne Hoster, JJ for short.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ood name wow, she looks really good. Let me let Bri know that baby A is out. Baby B is coming on next.” Philo got his blankets and cut the cord. With practice hands he swaddles the dueling really tight and puts a hat on her little head. Root stood up with some help and sat on the edge of the bed while Philo made a makeshift bassinet with a basket and some pillows and put JJ in it while he helped deliver the next ki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uck, she was huge. This one, this one feels a bit smaller.”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ckling is coming now, you’re all nice stretched out kid is gonna straight up fall out.” That a bark of a laugh from Root who slapped his thighs. He took a breath ready for the next kid to come, and like Philo said it wasn’t long, but there was a problem. Philo grew serious when he noticed hooves not a head. </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fuck, it's a breech. Okay listen to me Root you are gonna push when I say too, it's a footling too.” Thank gods satyr vaginas can deliver footling without much help. It was still risky, Philo spread  Root’s legs as he counted for him. At five Root bore down. His punk rocker voice let out a holler as he pushed. A sable and jet black legs came out. Philo guided the buckling slowly. ‘Machinehead’ by Bush played in the background as the last push got the boys head out he kicked and squealed while Philo cleaned up and swaddled him. </w:t>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Fuck Yeah welcome dude, what’s good Maynard.” Philo wrote the names down and did a quick score of the twins, but from the assessment both kids look super healthy. Root did actually get his shit together and took care of himself. Root laid his ass on the floor on the foot of his bed. Philo took a picture of his naked ass with a fuck you grin holding his kids. The text read as such: </w:t>
      </w:r>
      <w:r>
        <w:rPr>
          <w:b w:val="false"/>
          <w:i/>
          <w:caps w:val="false"/>
          <w:smallCaps w:val="false"/>
          <w:strike w:val="false"/>
          <w:dstrike w:val="false"/>
          <w:color w:val="000000"/>
          <w:sz w:val="22"/>
          <w:u w:val="none"/>
        </w:rPr>
        <w:t xml:space="preserve">Want to fucking welcome your new bandmates, Jone Jett and Maynard Hoster came into the world at 3:34 am they look super fit and ready to take on the world. </w:t>
      </w:r>
      <w:r>
        <w:rPr>
          <w:b w:val="false"/>
          <w:i w:val="false"/>
          <w:caps w:val="false"/>
          <w:smallCaps w:val="false"/>
          <w:strike w:val="false"/>
          <w:dstrike w:val="false"/>
          <w:color w:val="000000"/>
          <w:sz w:val="22"/>
          <w:u w:val="none"/>
        </w:rPr>
        <w:t>Philo cleaned up and let Root bond with his new kids, he turned down the music and watched his roommate that he spent much of his college years become a dad. Philo sighed softly, Root had a rough time, in and out of jail dealing with gangbangers and being a rock start, but Root could take on the world too.</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hilo walked into the bar with a roaring cheer, all the patrons left except the bands. Philo was given a shot of whiskey and a massive toast was held. Philo smelled the jack in his glass, rain fell as folks shouted and cheered. Philo whispered to the glass before downing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got a second chance man. Don’t blow it.” </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7:41Z</dcterms:created>
  <dc:creator>Corbin  Kramer</dc:creator>
  <dc:description/>
  <dc:language>en-US</dc:language>
  <cp:lastModifiedBy/>
  <cp:revision>0</cp:revision>
  <dc:subject/>
  <dc:title/>
</cp:coreProperties>
</file>