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ught in claws</w:t>
      </w:r>
    </w:p>
    <w:p>
      <w:pPr>
        <w:pStyle w:val="Normal"/>
        <w:rPr/>
      </w:pPr>
      <w:r>
        <w:rPr/>
      </w:r>
    </w:p>
    <w:p>
      <w:pPr>
        <w:pStyle w:val="Normal"/>
        <w:rPr/>
      </w:pPr>
      <w:r>
        <w:rPr/>
      </w:r>
    </w:p>
    <w:p>
      <w:pPr>
        <w:pStyle w:val="Normal"/>
        <w:rPr>
          <w:i w:val="false"/>
          <w:i w:val="false"/>
          <w:iCs w:val="false"/>
        </w:rPr>
      </w:pPr>
      <w:r>
        <w:rPr/>
        <w:t xml:space="preserve">Now the brothers had a full reign of most of the island. In all of </w:t>
      </w:r>
      <w:r>
        <w:rPr>
          <w:i/>
          <w:iCs/>
        </w:rPr>
        <w:t xml:space="preserve">Hellenismos </w:t>
      </w:r>
      <w:r>
        <w:rPr>
          <w:i w:val="false"/>
          <w:iCs w:val="false"/>
        </w:rPr>
        <w:t>Crete was one of the biggest and had the most fun places for the kidlings to romp. It had</w:t>
      </w:r>
      <w:r>
        <w:rPr>
          <w:i w:val="false"/>
          <w:iCs w:val="false"/>
          <w:color w:val="FF6600"/>
        </w:rPr>
        <w:t xml:space="preserve"> </w:t>
      </w:r>
      <w:r>
        <w:rPr>
          <w:i w:val="false"/>
          <w:iCs w:val="false"/>
        </w:rPr>
        <w:t>been a good year and a half since Thessa's long labor, and now her foal-son was the pride of the clan. The kidlings were consider</w:t>
      </w:r>
      <w:r>
        <w:rPr>
          <w:i w:val="false"/>
          <w:iCs w:val="false"/>
          <w:color w:val="000000"/>
        </w:rPr>
        <w:t>ed</w:t>
      </w:r>
      <w:r>
        <w:rPr>
          <w:i w:val="false"/>
          <w:iCs w:val="false"/>
        </w:rPr>
        <w:t xml:space="preserve"> for most intents and purposes to be adults at least in satyr law, allowing them to travel. Unfortunately, they wound up at the wrong place at the right tim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It was mostly Pholos</w:t>
      </w:r>
      <w:r>
        <w:rPr>
          <w:i w:val="false"/>
          <w:iCs w:val="false"/>
          <w:color w:val="000000"/>
        </w:rPr>
        <w:t>'s</w:t>
      </w:r>
      <w:r>
        <w:rPr>
          <w:i w:val="false"/>
          <w:iCs w:val="false"/>
        </w:rPr>
        <w:t xml:space="preserve"> fault. Ixius warned him not to go in the Old Woods, as it was favored place of Artemis. Being satyrs, they were not welcome. Mostly because satyrs keep harassing the nymphs there. Pholos didn't listen. </w:t>
        <w:br/>
        <w:br/>
        <w:t xml:space="preserve">“C'mon, I hear that there </w:t>
      </w:r>
      <w:r>
        <w:rPr>
          <w:i w:val="false"/>
          <w:iCs w:val="false"/>
          <w:color w:val="000000"/>
        </w:rPr>
        <w:t xml:space="preserve">are </w:t>
      </w:r>
      <w:r>
        <w:rPr>
          <w:i w:val="false"/>
          <w:iCs w:val="false"/>
        </w:rPr>
        <w:t>some old vines growing in the center, said to be planted by Dionynsos himself” The young satyr</w:t>
      </w:r>
      <w:r>
        <w:rPr>
          <w:i w:val="false"/>
          <w:iCs w:val="false"/>
          <w:color w:val="000000"/>
        </w:rPr>
        <w:t>'s</w:t>
      </w:r>
      <w:r>
        <w:rPr>
          <w:i w:val="false"/>
          <w:iCs w:val="false"/>
        </w:rPr>
        <w:t xml:space="preserve"> dark wool legs made long strides while his blonder twin paused. </w:t>
        <w:br/>
        <w:t xml:space="preserve">“I dunno, I don't think bucklings are allowed in Artemis' grove, she doesn't like boys,” Ixius warned, but Pholos didn't listen. If there was a chance he could get those grapes to make wine, well, he will </w:t>
      </w:r>
      <w:r>
        <w:rPr>
          <w:i w:val="false"/>
          <w:iCs w:val="false"/>
          <w:color w:val="000000"/>
        </w:rPr>
        <w:t>would</w:t>
      </w:r>
      <w:r>
        <w:rPr>
          <w:i w:val="false"/>
          <w:iCs w:val="false"/>
          <w:color w:val="FF6600"/>
        </w:rPr>
        <w:t xml:space="preserve"> </w:t>
      </w:r>
      <w:r>
        <w:rPr>
          <w:i w:val="false"/>
          <w:iCs w:val="false"/>
        </w:rPr>
        <w:t>be the talk of the island for days. But young Ixius really didn't want to be target practice for any of Artemis's maidens. They frown</w:t>
      </w:r>
      <w:r>
        <w:rPr>
          <w:i w:val="false"/>
          <w:iCs w:val="false"/>
          <w:color w:val="000000"/>
        </w:rPr>
        <w:t>ed</w:t>
      </w:r>
      <w:r>
        <w:rPr>
          <w:i w:val="false"/>
          <w:iCs w:val="false"/>
        </w:rPr>
        <w:t xml:space="preserve"> at satyrs for their lusty habits and the nymphs often ran here for safety. Does were give</w:t>
      </w:r>
      <w:r>
        <w:rPr>
          <w:i w:val="false"/>
          <w:iCs w:val="false"/>
          <w:color w:val="000000"/>
        </w:rPr>
        <w:t>n</w:t>
      </w:r>
      <w:r>
        <w:rPr>
          <w:i w:val="false"/>
          <w:iCs w:val="false"/>
          <w:color w:val="FF6600"/>
        </w:rPr>
        <w:t xml:space="preserve"> </w:t>
      </w:r>
      <w:r>
        <w:rPr>
          <w:i w:val="false"/>
          <w:iCs w:val="false"/>
        </w:rPr>
        <w:t>pardon if they wish</w:t>
      </w:r>
      <w:r>
        <w:rPr>
          <w:i w:val="false"/>
          <w:iCs w:val="false"/>
          <w:color w:val="000000"/>
        </w:rPr>
        <w:t xml:space="preserve">ed </w:t>
      </w:r>
      <w:r>
        <w:rPr>
          <w:i w:val="false"/>
          <w:iCs w:val="false"/>
        </w:rPr>
        <w:t xml:space="preserve">to hide from horny bucks. Even young bucks who were not adults were allowed on occasion as Artemis protected children of all beings. </w:t>
      </w:r>
    </w:p>
    <w:p>
      <w:pPr>
        <w:pStyle w:val="Normal"/>
        <w:rPr>
          <w:i w:val="false"/>
          <w:i w:val="false"/>
          <w:iCs w:val="false"/>
        </w:rPr>
      </w:pPr>
      <w:r>
        <w:rPr>
          <w:i w:val="false"/>
          <w:iCs w:val="false"/>
        </w:rPr>
      </w:r>
    </w:p>
    <w:p>
      <w:pPr>
        <w:pStyle w:val="Normal"/>
        <w:rPr>
          <w:i w:val="false"/>
          <w:i w:val="false"/>
          <w:iCs w:val="false"/>
        </w:rPr>
      </w:pPr>
      <w:r>
        <w:rPr>
          <w:i w:val="false"/>
          <w:iCs w:val="false"/>
        </w:rPr>
        <w:t>The boys were at the cusp of manhood, not full bucks, but being teens, Artemis would be wary of them.</w:t>
      </w:r>
      <w:r>
        <w:rPr>
          <w:i w:val="false"/>
          <w:iCs w:val="false"/>
          <w:color w:val="FF6600"/>
        </w:rPr>
        <w:t xml:space="preserve"> </w:t>
      </w:r>
      <w:r>
        <w:rPr>
          <w:i w:val="false"/>
          <w:iCs w:val="false"/>
        </w:rPr>
        <w:t>In the form of a silver wolf she watched the two unknown to them. While most goat-folk can scent a wolf miles away she was unnoticeable. She had no interest in killing the twins. After all the last thing she need</w:t>
      </w:r>
      <w:r>
        <w:rPr>
          <w:i w:val="false"/>
          <w:iCs w:val="false"/>
          <w:color w:val="000000"/>
        </w:rPr>
        <w:t>ed</w:t>
      </w:r>
      <w:r>
        <w:rPr>
          <w:i w:val="false"/>
          <w:iCs w:val="false"/>
        </w:rPr>
        <w:t xml:space="preserve"> really </w:t>
      </w:r>
      <w:r>
        <w:rPr>
          <w:i w:val="false"/>
          <w:iCs w:val="false"/>
          <w:color w:val="000000"/>
        </w:rPr>
        <w:t>was</w:t>
      </w:r>
      <w:r>
        <w:rPr>
          <w:i w:val="false"/>
          <w:iCs w:val="false"/>
        </w:rPr>
        <w:t xml:space="preserve"> Pan to notice. And </w:t>
      </w:r>
      <w:r>
        <w:rPr>
          <w:i/>
          <w:iCs/>
        </w:rPr>
        <w:t xml:space="preserve">he </w:t>
      </w:r>
      <w:r>
        <w:rPr>
          <w:i w:val="false"/>
          <w:iCs w:val="false"/>
        </w:rPr>
        <w:t xml:space="preserve">didn't care for any of his children getting killed for strolling in the wood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ough these were the </w:t>
      </w:r>
      <w:r>
        <w:rPr>
          <w:i/>
          <w:iCs/>
        </w:rPr>
        <w:t xml:space="preserve">wrong </w:t>
      </w:r>
      <w:r>
        <w:rPr>
          <w:i w:val="false"/>
          <w:iCs w:val="false"/>
        </w:rPr>
        <w:t xml:space="preserve">woods. Not because of the Moon Huntress but because of someone else who was hired to deter dumb humans (and eat them). Ixius paused and flared his nose. He smelled something. </w:t>
        <w:br/>
        <w:t xml:space="preserve">“Hold. I smell a predator.” He said low swiveling his ears. He huffed again, his heart racing. Pholos paused too, now serious as he too scented the air. Opening his mouth and flehming, curling his upper lip to taste the air. </w:t>
        <w:br/>
        <w:t xml:space="preserve">“Female. A lion?? But Lions prefer open fields not dense woods.” </w:t>
      </w:r>
      <w:r>
        <w:rPr>
          <w:i w:val="false"/>
          <w:iCs w:val="false"/>
          <w:color w:val="000000"/>
        </w:rPr>
        <w:t>Said</w:t>
      </w:r>
      <w:r>
        <w:rPr>
          <w:i w:val="false"/>
          <w:iCs w:val="false"/>
        </w:rPr>
        <w:t xml:space="preserve"> Pholos and he should know, they lost two babies this spring to a lioness. Ixius wish he had a spear or bow but all he had was his reed pipes and Pholos just had his amphora of wild grape wine. </w:t>
        <w:br/>
        <w:br/>
        <w:t xml:space="preserve">“We're lunch.” Said Pholos ears down and body trembling, bracing for a pounce instead what he got was a deep roar. </w:t>
        <w:br/>
        <w:t>“WHO TRESSPASSES</w:t>
      </w:r>
      <w:r>
        <w:rPr>
          <w:i w:val="false"/>
          <w:iCs w:val="false"/>
          <w:color w:val="000000"/>
        </w:rPr>
        <w:t>?</w:t>
      </w:r>
      <w:r>
        <w:rPr>
          <w:i w:val="false"/>
          <w:iCs w:val="false"/>
          <w:color w:val="FF6600"/>
        </w:rPr>
        <w:t xml:space="preserve"> </w:t>
      </w:r>
      <w:r>
        <w:rPr>
          <w:i w:val="false"/>
          <w:iCs w:val="false"/>
        </w:rPr>
        <w:t xml:space="preserve">NAME YOURSELF!”  </w:t>
      </w:r>
    </w:p>
    <w:p>
      <w:pPr>
        <w:pStyle w:val="Normal"/>
        <w:rPr>
          <w:i w:val="false"/>
          <w:i w:val="false"/>
          <w:iCs w:val="false"/>
        </w:rPr>
      </w:pPr>
      <w:r>
        <w:rPr>
          <w:i w:val="false"/>
          <w:iCs w:val="false"/>
        </w:rPr>
        <w:t xml:space="preserve">The boys literally bleated And </w:t>
      </w:r>
      <w:r>
        <w:rPr>
          <w:i w:val="false"/>
          <w:iCs w:val="false"/>
          <w:color w:val="000000"/>
        </w:rPr>
        <w:t xml:space="preserve">clung </w:t>
      </w:r>
      <w:r>
        <w:rPr>
          <w:i w:val="false"/>
          <w:iCs w:val="false"/>
        </w:rPr>
        <w:t xml:space="preserve">to each other. A pause followed by a low sigh and out of the woods came the hunter. </w:t>
        <w:br/>
        <w:t>“I thought I smelled goat folk, what are you two doing here?” Said a sphinx. A rare sight as they are (were) uncommon and have huge territories. She was beautiful. Her eyes shining amber like a sunset,  and her fur was a deep silver gray with black stripes. Her wings were huge like that of a massive sea eagle. Her hair was black and fell down and glosses tresses. She must have been very old, at least several centuries. She growled, not mad so much as annoyed. She flatten</w:t>
      </w:r>
      <w:r>
        <w:rPr>
          <w:i w:val="false"/>
          <w:iCs w:val="false"/>
          <w:color w:val="000000"/>
        </w:rPr>
        <w:t>ed</w:t>
      </w:r>
      <w:r>
        <w:rPr>
          <w:i w:val="false"/>
          <w:iCs w:val="false"/>
        </w:rPr>
        <w:t xml:space="preserve"> her lion ears and pointedly looked down the kidlings. </w:t>
        <w:br/>
        <w:br/>
        <w:t xml:space="preserve">“Fair lady, great guardian, we beseech-” Started Ixius before she cut him off. </w:t>
      </w:r>
    </w:p>
    <w:p>
      <w:pPr>
        <w:pStyle w:val="Normal"/>
        <w:rPr>
          <w:i w:val="false"/>
          <w:i w:val="false"/>
          <w:iCs w:val="false"/>
        </w:rPr>
      </w:pPr>
      <w:r>
        <w:rPr>
          <w:i w:val="false"/>
          <w:iCs w:val="false"/>
        </w:rPr>
        <w:t>“</w:t>
      </w:r>
      <w:r>
        <w:rPr>
          <w:i w:val="false"/>
          <w:iCs w:val="false"/>
        </w:rPr>
        <w:t xml:space="preserve">Don't. I am not in the mood for flattery. Just state your names and reasons.” She sat on her haunches and then Pholos noticed. She was very pregnant. He never saw a sphinx before let alone a female ripe with cubs. Her human breasts here huge and heavy and teats down her belly were full too. Her belly had white fur but he could see pink showing.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 am Ixius and this is my brother Pholos, we heard about a vineyard in the woods we came to see if it's true. We're sorry, we know it's Artemis's woods we shouldn't have come.” He apologized but the lioness waved her paw. </w:t>
        <w:br/>
        <w:t xml:space="preserve">“Be still. She knows. She would have killed you on sight if you were a threat but since you are not here to take nymphs she cares not.” She eyed them for a moment and then tilted her head. “Actually. Now that I remember your names have been around. Didn't you play midwife to a centaur warrior?” </w:t>
      </w:r>
    </w:p>
    <w:p>
      <w:pPr>
        <w:pStyle w:val="Normal"/>
        <w:rPr>
          <w:i w:val="false"/>
          <w:i w:val="false"/>
          <w:iCs w:val="false"/>
        </w:rPr>
      </w:pPr>
      <w:r>
        <w:rPr>
          <w:i w:val="false"/>
          <w:iCs w:val="false"/>
        </w:rPr>
        <w:t>“</w:t>
      </w:r>
      <w:r>
        <w:rPr>
          <w:i w:val="false"/>
          <w:iCs w:val="false"/>
        </w:rPr>
        <w:t xml:space="preserve">Yes! We helped her foal her son.” Ixius said proudly. The lioness tapped her tail in thought. “I heard great things from her herd-family. You did a great and compassionate service saving her and her child. Perhaps...you can help m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brothers looked at each other. </w:t>
      </w:r>
    </w:p>
    <w:p>
      <w:pPr>
        <w:pStyle w:val="Normal"/>
        <w:rPr>
          <w:i w:val="false"/>
          <w:i w:val="false"/>
          <w:iCs w:val="false"/>
        </w:rPr>
      </w:pPr>
      <w:r>
        <w:rPr>
          <w:i w:val="false"/>
          <w:iCs w:val="false"/>
        </w:rPr>
        <w:t>“</w:t>
      </w:r>
      <w:r>
        <w:rPr>
          <w:i w:val="false"/>
          <w:iCs w:val="false"/>
        </w:rPr>
        <w:t>How?” Asked Pholos, confuse</w:t>
      </w:r>
      <w:r>
        <w:rPr>
          <w:i w:val="false"/>
          <w:iCs w:val="false"/>
          <w:color w:val="000000"/>
        </w:rPr>
        <w:t>d</w:t>
      </w:r>
      <w:r>
        <w:rPr>
          <w:i w:val="false"/>
          <w:iCs w:val="false"/>
        </w:rPr>
        <w:t xml:space="preserve">. The sphinx rubbed her belly with her paw. </w:t>
      </w:r>
    </w:p>
    <w:p>
      <w:pPr>
        <w:pStyle w:val="Normal"/>
        <w:rPr>
          <w:i w:val="false"/>
          <w:i w:val="false"/>
          <w:iCs w:val="false"/>
        </w:rPr>
      </w:pPr>
      <w:r>
        <w:rPr>
          <w:i w:val="false"/>
          <w:iCs w:val="false"/>
        </w:rPr>
        <w:t>“</w:t>
      </w:r>
      <w:r>
        <w:rPr>
          <w:i w:val="false"/>
          <w:iCs w:val="false"/>
        </w:rPr>
        <w:t xml:space="preserve">Call me Zosime, but my people don't breed well or frequently as satyrs do. We know that you are rather...prolific. Not an insult, by the way. Sphinxes mate only every so often, about three for four decades. Males sphinxes prefer to travel and seek out only females when they come into heat. And we don't very often. Also we tend to have long and dangerous labors, about 30 percent of our cubs live. My last litters...were all stillborn. I pray to Hera, that she will make my belly full of life. I feel them and I will whelp soon.” </w:t>
      </w:r>
    </w:p>
    <w:p>
      <w:pPr>
        <w:pStyle w:val="Normal"/>
        <w:rPr>
          <w:i w:val="false"/>
          <w:i w:val="false"/>
          <w:iCs w:val="false"/>
        </w:rPr>
      </w:pPr>
      <w:r>
        <w:rPr>
          <w:i w:val="false"/>
          <w:iCs w:val="false"/>
        </w:rPr>
        <w:t>“</w:t>
      </w:r>
      <w:r>
        <w:rPr>
          <w:i w:val="false"/>
          <w:iCs w:val="false"/>
        </w:rPr>
        <w:t xml:space="preserve">So you need us to help you deliver.” Said Ixius. Zosime nodded, flicking her tail. “And in return for your kindness, I will allow you permanent passage throw these woods as long as you behave yourself, hell I've even show you those grapes.” The last bit was with an eyeroll. “Just, I can't bear to grieve again. My heart aches at the thought.” </w:t>
      </w:r>
    </w:p>
    <w:p>
      <w:pPr>
        <w:pStyle w:val="Normal"/>
        <w:rPr>
          <w:i w:val="false"/>
          <w:i w:val="false"/>
          <w:iCs w:val="false"/>
        </w:rPr>
      </w:pPr>
      <w:r>
        <w:rPr>
          <w:i w:val="false"/>
          <w:iCs w:val="false"/>
        </w:rPr>
        <w:br/>
        <w:t xml:space="preserve">Ixius felt deeply for Zosime, and Pholos too. So it was agreed that they </w:t>
      </w:r>
      <w:r>
        <w:rPr>
          <w:i w:val="false"/>
          <w:iCs w:val="false"/>
          <w:color w:val="000000"/>
        </w:rPr>
        <w:t xml:space="preserve">would </w:t>
      </w:r>
      <w:r>
        <w:rPr>
          <w:i w:val="false"/>
          <w:iCs w:val="false"/>
        </w:rPr>
        <w:t xml:space="preserve">stay with the sphinx until she whelps her litt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den of the sphinx was in a deep part of the grove. Vines and old growth trees stood like living memorials to days where man was just a dream in Gaia's mind. Pholos put a hand on an old cedar, sighing before finding a rocky crevasse and a small cave. It was littered with bones of many large game, as well as human remains. Ixius gulped and thank Pan silently that the bodies of satyr-folk were not seen. Pelts of deer, wolf and bear as well </w:t>
      </w:r>
      <w:r>
        <w:rPr>
          <w:i w:val="false"/>
          <w:iCs w:val="false"/>
          <w:color w:val="000000"/>
        </w:rPr>
        <w:t>as</w:t>
      </w:r>
      <w:r>
        <w:rPr>
          <w:i w:val="false"/>
          <w:iCs w:val="false"/>
        </w:rPr>
        <w:t xml:space="preserve"> small pelts of hare and fox were scattered around the cave. A pyre of wood burned steadily, smoke more for the insects than to cook food. The two made themselves at home. They spent the first two nights eating whatever Zosime hunted. Luckily, she abstained from humans. Ixius spent most of his time playing nurse, checking her eating, listening for heatbeats and keeping her comfortable. Zosime at first found it aggravating being mothered by such a small satyr. However after the fifth day she grew to like it, as did the brothers when she pulled them aside to groom their pelts, much to their annoyance but they didn't object to it all. It was clear that despite her crankiness, they made a rather small, but simple bond.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 xml:space="preserve">One evening after a week, Zosime plopped her rear down on a fluffy bear pelt and groomed herself.  The two got themselves comfortable as Zosime cleaned her paw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So, how did you come to these woods?” Asked Pholos, his goat-like eyes finding her lion ones. </w:t>
        <w:br/>
        <w:t>She huffed.</w:t>
        <w:br/>
        <w:t xml:space="preserve">“The Goddess asked of me to guard here. Apparently some humans have been sexually harassing her maids. She made it clear she wasn't going to have that. So I came and ate them, and I have been in these woods since. Since I am not one of her...maids I am free to mate with whomever.”  She lounged on her side her belly now exposed. Ixius could see her children kicking and moving inside. Pushing against her walls. He laid now next to her, she did not object but looked down at Ixius rubbing her belly. </w:t>
        <w:br/>
        <w:t xml:space="preserve">“Who's the father?” Ixius asked with a slight smile, hoping maybe there was a love story attached to this one.  Zosime smacked her tail on the pelts and sighed. She looked a little sad but lounged tiredly. </w:t>
        <w:br/>
        <w:t xml:space="preserve">“Suliman was his name. A lion from the east. He was a guard of several old ziggurats, but left to find a female in season, I was well...the first he found. He was very handsome. Gilded male, and blue eyes like shore water. He was very kind, but well...honestly a bit dumb. He cared not for word games or puzzles as most of our people like. But while he courted me he did like tali and we played often.” Now the question remained for Ixius. </w:t>
        <w:br/>
        <w:br/>
        <w:t xml:space="preserve">“Where is Suliman?” Zosime laid her head between her paws. “A hero found him hunting. Saw him as trophy. You can fill in the rest.” The brothers look said and gently stroked her in comfort. Zosime growled and moved away. </w:t>
        <w:br/>
        <w:t xml:space="preserve">“I need no comfort. It happens. Like I said, Suli didn't have much sense. I guess running into open field near a village of humans didn't seem like a bad idea. But it was. I pray to Artemis that my cubs don't have their sire's...lack of common sense.” </w:t>
        <w:br/>
        <w:t xml:space="preserve">Ixius grinned a bit and sympathized, he </w:t>
      </w:r>
      <w:r>
        <w:rPr>
          <w:i w:val="false"/>
          <w:iCs w:val="false"/>
          <w:color w:val="000000"/>
        </w:rPr>
        <w:t>admitted</w:t>
      </w:r>
      <w:r>
        <w:rPr>
          <w:i w:val="false"/>
          <w:iCs w:val="false"/>
        </w:rPr>
        <w:t xml:space="preserve"> boys can be rather stupid. He pulled his woolly legs up as he thought a bit, he grabbed his pipes and play</w:t>
      </w:r>
      <w:r>
        <w:rPr>
          <w:i w:val="false"/>
          <w:iCs w:val="false"/>
          <w:color w:val="000000"/>
        </w:rPr>
        <w:t>ed</w:t>
      </w:r>
      <w:r>
        <w:rPr>
          <w:i w:val="false"/>
          <w:iCs w:val="false"/>
        </w:rPr>
        <w:t xml:space="preserve"> a bit while the conversation moved onwards. Pholos leaned a bit on the stone and looked at Zosime with his head tilted.</w:t>
      </w:r>
    </w:p>
    <w:p>
      <w:pPr>
        <w:pStyle w:val="Normal"/>
        <w:rPr>
          <w:i w:val="false"/>
          <w:i w:val="false"/>
          <w:iCs w:val="false"/>
        </w:rPr>
      </w:pPr>
      <w:r>
        <w:rPr>
          <w:i w:val="false"/>
          <w:iCs w:val="false"/>
        </w:rPr>
        <w:t>“</w:t>
      </w:r>
      <w:r>
        <w:rPr>
          <w:i w:val="false"/>
          <w:iCs w:val="false"/>
        </w:rPr>
        <w:t xml:space="preserve">I wonder though, have you ever been in love?” </w:t>
      </w:r>
      <w:r>
        <w:rPr>
          <w:i w:val="false"/>
          <w:iCs w:val="false"/>
          <w:color w:val="000000"/>
        </w:rPr>
        <w:t>Said Pholos.</w:t>
      </w:r>
    </w:p>
    <w:p>
      <w:pPr>
        <w:pStyle w:val="Normal"/>
        <w:rPr>
          <w:i w:val="false"/>
          <w:i w:val="false"/>
          <w:iCs w:val="false"/>
        </w:rPr>
      </w:pPr>
      <w:r>
        <w:rPr>
          <w:i w:val="false"/>
          <w:iCs w:val="false"/>
        </w:rPr>
        <w:t xml:space="preserve">She laughed a lion's laugh, “Oh kidling, what a curious question! Have you?” She returned her ears up, Pholos laughed. </w:t>
        <w:br/>
        <w:t xml:space="preserve">“Well..no, I played with several kids and a few centaurs, but I don't think I have ever been in love,” Pholos said honestly. He wracked his brain, all of his trysts were all fun and sex, no real love, but this old lioness must have been in love at least once. She looked at him and sighed with a small smile. </w:t>
        <w:br/>
        <w:t xml:space="preserve">“I was in love once, with of all things </w:t>
      </w:r>
      <w:r>
        <w:rPr>
          <w:i/>
          <w:iCs/>
        </w:rPr>
        <w:t>a human.</w:t>
      </w:r>
      <w:r>
        <w:rPr>
          <w:i w:val="false"/>
          <w:iCs w:val="false"/>
        </w:rPr>
        <w:t xml:space="preserve"> She, she was beautiful. Not only that little one, but she was wise. I loved her stories, and her poems. She would crown me in wild roses and woodbines. She would sing to me and play her lute. She wanted to be free and craved my freedom.” Tears spilled from Zosime's eyes she sighed with deep forlorn eyes and said nothing for a while. Then as night spilled and Ixius played she continued. </w:t>
        <w:br/>
        <w:br/>
        <w:t xml:space="preserve">“She refused to be wed. I wished to keep her as my bride, but Artemis snatched her up. Made her one of her huntresses, and she...my sweet Euthalia left my side.” She sighed making Ixius stop his playing. </w:t>
      </w:r>
    </w:p>
    <w:p>
      <w:pPr>
        <w:pStyle w:val="Normal"/>
        <w:rPr>
          <w:i w:val="false"/>
          <w:i w:val="false"/>
          <w:iCs w:val="false"/>
        </w:rPr>
      </w:pPr>
      <w:r>
        <w:rPr>
          <w:i w:val="false"/>
          <w:iCs w:val="false"/>
        </w:rPr>
        <w:br/>
        <w:t xml:space="preserve">“What? Why would the Goddess do such a cruel thing?! You loved her?” Ixius got up, indignant. “How dare the Goddess do that! After all you have done protecting her woods she goes and takes the one thing that made you happy!” Pholos put a hand on his brother who was raving, forgetting that he was a guest here. Zosime flicked her tail and looked out into the dark woods with a smile. </w:t>
        <w:br/>
        <w:t xml:space="preserve">“No little one. I too was angered. I roared and screamed curses and wailed. But I was blind.” She laughed a little. </w:t>
        <w:br/>
        <w:t xml:space="preserve">“What? What were you blind to?” Ixius asked. </w:t>
      </w:r>
    </w:p>
    <w:p>
      <w:pPr>
        <w:pStyle w:val="Normal"/>
        <w:rPr>
          <w:i w:val="false"/>
          <w:i w:val="false"/>
          <w:iCs w:val="false"/>
        </w:rPr>
      </w:pPr>
      <w:r>
        <w:rPr>
          <w:i w:val="false"/>
          <w:iCs w:val="false"/>
        </w:rPr>
        <w:t>“</w:t>
      </w:r>
      <w:r>
        <w:rPr>
          <w:i w:val="false"/>
          <w:iCs w:val="false"/>
        </w:rPr>
        <w:t xml:space="preserve">Her whole reason. I was not privy too it. After all I might be a sphinx but she is a Goddess and thus I never need to know her logic. But, when I saw my Euthalia free, running through the woods. I knew in my heart why. She was immortal like her Goddess, free to hunt and roam in the woods and thus, she will never outlive me and be as fair and beautiful as she was. Now I see her on occasion with the Hunt sometimes she comes with pelts. Sometimes with wild flowers. Sometimes...with incessant sweet kisses and words. I will never be lonely, but she is a hunter though as am I and must be free to go wherever. I am not sa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at...that was the most beautiful thing the brothers ever heard. The sphinx's lover, was now a maiden of Artemis and despite her running to join the hunt, she would never truly leave Zosime alone. </w:t>
      </w:r>
    </w:p>
    <w:p>
      <w:pPr>
        <w:pStyle w:val="Normal"/>
        <w:rPr>
          <w:i w:val="false"/>
          <w:i w:val="false"/>
          <w:iCs w:val="false"/>
        </w:rPr>
      </w:pPr>
      <w:r>
        <w:rPr>
          <w:i w:val="false"/>
          <w:iCs w:val="false"/>
        </w:rPr>
      </w:r>
    </w:p>
    <w:p>
      <w:pPr>
        <w:pStyle w:val="Normal"/>
        <w:rPr>
          <w:i w:val="false"/>
          <w:i w:val="false"/>
          <w:iCs w:val="false"/>
        </w:rPr>
      </w:pPr>
      <w:r>
        <w:rPr>
          <w:i w:val="false"/>
          <w:iCs w:val="false"/>
        </w:rPr>
        <w:t>The night came with low thunder. Ixius figured that Zeus was about doing gods only knows what.  Pholos snored and rolled over with his tail in the air. Ixius watched as Zosime moved about to keep comfortable or adjust. Her belly was swollen and her slit was too. He saw her teats drip milk and almost wanted to have a taste, but he had a feeling if he did there was going to be claws in his rear. The young healer did not want to temp the fates (Atropos tend</w:t>
      </w:r>
      <w:r>
        <w:rPr>
          <w:i w:val="false"/>
          <w:iCs w:val="false"/>
          <w:color w:val="000000"/>
        </w:rPr>
        <w:t xml:space="preserve">ed </w:t>
      </w:r>
      <w:r>
        <w:rPr>
          <w:i w:val="false"/>
          <w:iCs w:val="false"/>
        </w:rPr>
        <w:t xml:space="preserve">to be rather mean), so he kept his naughty hands to himself. However as the </w:t>
      </w:r>
      <w:r>
        <w:rPr>
          <w:i w:val="false"/>
          <w:iCs w:val="false"/>
          <w:color w:val="000000"/>
        </w:rPr>
        <w:t>faun</w:t>
      </w:r>
      <w:r>
        <w:rPr>
          <w:i w:val="false"/>
          <w:iCs w:val="false"/>
        </w:rPr>
        <w:t xml:space="preserve"> fought naughty thoughts he saw her belly move more. She panted and rolled over and then again. Something was up...was it time?</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 xml:space="preserve">She finally woke and stretched moving around her den assuming her little midwives were still asleep. She was in labor, in fact it started yesterday. But it was slow and she wasn't worried and even thought she had least another day, but now it was hurting. She looked at Ixius, awake and eyes shining in the low light making them glow pale yellow. She looked at Ixius plaintively. </w:t>
        <w:br/>
        <w:t xml:space="preserve">“Kidling, it is time. Fetch me some water, I need a clean pelt to lay on. And wake your brother.” She laid down again just as Ixius jumped up and woke up Pholos. He bleated and looked around, and then it hit him. </w:t>
        <w:br/>
        <w:t xml:space="preserve">“It's time?” </w:t>
      </w:r>
    </w:p>
    <w:p>
      <w:pPr>
        <w:pStyle w:val="Normal"/>
        <w:rPr>
          <w:i w:val="false"/>
          <w:i w:val="false"/>
          <w:iCs w:val="false"/>
        </w:rPr>
      </w:pPr>
      <w:r>
        <w:rPr>
          <w:i w:val="false"/>
          <w:iCs w:val="false"/>
        </w:rPr>
        <w:t>“</w:t>
      </w:r>
      <w:r>
        <w:rPr>
          <w:i w:val="false"/>
          <w:iCs w:val="false"/>
        </w:rPr>
        <w:t xml:space="preserve">It is, get a pelt, I need to get water.” Ixius explained he grabbed an amphora and ran to follow the scent of running water. Meanwhile Pholos found a fresh hide and laid it for Zosime. The sphinx sighed and strained at the feeling pressure on her hips. She rolled over and writhed around her face flushed with stress as she rolled and stretched. Ixius returned and poured the water into a dish. Zosime lapped at it and sighed. </w:t>
        <w:br/>
        <w:t xml:space="preserve">“I feel them, pushing and fighting. This will be a test, I feel it in my bones.” She flex her claws kneading the pelt as her vulva pulsed. She strained again letting out a low meow before pushing again. Ixius moved down to her sex, seeing fluid dripping down. A cub was coming indeed. He didn't know the details of how sphinx give birth but he was getting a speedy lesson. He pressed his hand inside feeling her clench and pull. Then he felt something. </w:t>
        <w:br/>
        <w:br/>
        <w:t xml:space="preserve">“Oh dear,” he whispered. He did not feel the smooth head of an infant, but the chubby legs and paws of one. “Pan's horns...it's breech.” He poured more water to wash his hands as he pushed inside the warm twitching sex. He had to pull it out and ease the birth that way. Pholos brushed the hair out of Zosime's eyes as Ixius wriggled is arm inside of her. He could feel her clench and push out. </w:t>
        <w:br/>
        <w:t xml:space="preserve">“Be still...push when I say,” he said calmly. He tugged on the hind legs feeling a small tail. “PUSH!” He howled out, Ixius felt her push hard taking it he pulled the cub out. Now their golden and black stripped legs were out, </w:t>
      </w:r>
      <w:r>
        <w:rPr>
          <w:i w:val="false"/>
          <w:iCs w:val="false"/>
          <w:color w:val="000000"/>
        </w:rPr>
        <w:t>but the f</w:t>
      </w:r>
      <w:r>
        <w:rPr>
          <w:i w:val="false"/>
          <w:iCs w:val="false"/>
        </w:rPr>
        <w:t xml:space="preserve">leshy wings </w:t>
      </w:r>
      <w:r>
        <w:rPr>
          <w:i w:val="false"/>
          <w:iCs w:val="false"/>
          <w:color w:val="000000"/>
        </w:rPr>
        <w:t>were</w:t>
      </w:r>
      <w:r>
        <w:rPr>
          <w:i w:val="false"/>
          <w:iCs w:val="false"/>
        </w:rPr>
        <w:t xml:space="preserve"> still pinned inside. Zosime felt like she was going to vomit, the contractions hurt so much, but she looked into the eyes of the satyrs helping her. Ixius held onto the cub a little girl and pulled with each of instructed pushes. The wings were free, and soon the front legs. “One more and you will have daughter.” Ixius called out. A roar, a call to the wild as Zosime pushed one more time with one good pull, Ixius delivered her first cub. It had a human infant face but a newborn cub's body. She wailed out as he cleaned her off. Zosime let instinct take over and lift her leg to lick clean the cub and bite the cord. The cub</w:t>
      </w:r>
      <w:r>
        <w:rPr>
          <w:i w:val="false"/>
          <w:iCs w:val="false"/>
          <w:color w:val="FF6600"/>
        </w:rPr>
        <w:t xml:space="preserve"> </w:t>
      </w:r>
      <w:r>
        <w:rPr>
          <w:i w:val="false"/>
          <w:iCs w:val="false"/>
        </w:rPr>
        <w:t>wailed more in short mews before she dragged herself to a nipple and sucked. Zosime licked her new daughter, growling softly as she rested. It might be a bit before next cub came, the afterbirth was deliver</w:t>
      </w:r>
      <w:r>
        <w:rPr>
          <w:i w:val="false"/>
          <w:iCs w:val="false"/>
          <w:color w:val="000000"/>
        </w:rPr>
        <w:t xml:space="preserve">ed </w:t>
      </w:r>
      <w:r>
        <w:rPr>
          <w:i w:val="false"/>
          <w:iCs w:val="false"/>
        </w:rPr>
        <w:t xml:space="preserve">and eaten quickly. Pholos checked over the golden cub and made sure she was healthy. </w:t>
      </w:r>
    </w:p>
    <w:p>
      <w:pPr>
        <w:pStyle w:val="Normal"/>
        <w:rPr>
          <w:i w:val="false"/>
          <w:i w:val="false"/>
          <w:iCs w:val="false"/>
        </w:rPr>
      </w:pPr>
      <w:r>
        <w:rPr>
          <w:i w:val="false"/>
          <w:iCs w:val="false"/>
        </w:rPr>
        <w:t>“</w:t>
      </w:r>
      <w:r>
        <w:rPr>
          <w:i w:val="false"/>
          <w:iCs w:val="false"/>
        </w:rPr>
        <w:t>Bless the gods, she</w:t>
      </w:r>
      <w:r>
        <w:rPr>
          <w:i w:val="false"/>
          <w:iCs w:val="false"/>
          <w:color w:val="000000"/>
        </w:rPr>
        <w:t>'s</w:t>
      </w:r>
      <w:r>
        <w:rPr>
          <w:i w:val="false"/>
          <w:iCs w:val="false"/>
        </w:rPr>
        <w:t xml:space="preserve"> beautiful, what a healthy she-cub,” He marveled. Zosime growled. “Zoe. Her name is Zoe.” Resting her head on her paws tired. “Gods, I just want to pop the other two out and be done.” Ixius traded places with Pholos and played his flute to relax Zosime, who winced and moved her tail up. The second cub was coming. Pholos rubbed her sore, drippy slit and pushed a finger in. All he got was a roar and a hiss. </w:t>
        <w:br/>
        <w:t xml:space="preserve">“Damnit, goat! It's sore!” </w:t>
      </w:r>
    </w:p>
    <w:p>
      <w:pPr>
        <w:pStyle w:val="TextBody"/>
        <w:rPr/>
      </w:pPr>
      <w:r>
        <w:rPr>
          <w:i w:val="false"/>
          <w:iCs w:val="false"/>
        </w:rPr>
        <w:t>“</w:t>
      </w:r>
      <w:r>
        <w:rPr>
          <w:i w:val="false"/>
          <w:iCs w:val="false"/>
        </w:rPr>
        <w:t>Pholos go slow, let the baby present itself.” Ixius reminded him, this wasn't like the high risk birthing of Thavma. Still he knew sphinx births tend</w:t>
      </w:r>
      <w:r>
        <w:rPr>
          <w:i w:val="false"/>
          <w:iCs w:val="false"/>
          <w:color w:val="000000"/>
        </w:rPr>
        <w:t>ed</w:t>
      </w:r>
      <w:r>
        <w:rPr>
          <w:i w:val="false"/>
          <w:iCs w:val="false"/>
        </w:rPr>
        <w:t xml:space="preserve"> to have </w:t>
      </w:r>
      <w:r>
        <w:rPr>
          <w:i/>
          <w:iCs/>
        </w:rPr>
        <w:t xml:space="preserve">something </w:t>
      </w:r>
      <w:r>
        <w:rPr>
          <w:i w:val="false"/>
          <w:iCs w:val="false"/>
        </w:rPr>
        <w:t xml:space="preserve">wrong. And sure enough, the labor was long and Zosime was not making any headway. She strained and pushed but nothing </w:t>
      </w:r>
      <w:r>
        <w:rPr>
          <w:i w:val="false"/>
          <w:iCs w:val="false"/>
          <w:color w:val="000000"/>
        </w:rPr>
        <w:t>happened</w:t>
      </w:r>
      <w:r>
        <w:rPr>
          <w:i w:val="false"/>
          <w:iCs w:val="false"/>
        </w:rPr>
        <w:t xml:space="preserve">. Pholos was getting worried. This was going to be a very long and stormy evening. </w:t>
      </w:r>
    </w:p>
    <w:p>
      <w:pPr>
        <w:pStyle w:val="TextBody"/>
        <w:rPr/>
      </w:pPr>
      <w:r>
        <w:rPr/>
      </w:r>
    </w:p>
    <w:p>
      <w:pPr>
        <w:pStyle w:val="TextBody"/>
        <w:rPr>
          <w:i w:val="false"/>
          <w:i w:val="false"/>
          <w:iCs w:val="false"/>
        </w:rPr>
      </w:pPr>
      <w:r>
        <w:rPr>
          <w:i w:val="false"/>
          <w:iCs w:val="false"/>
        </w:rPr>
        <w:t xml:space="preserve">Still no progress after at least another hour. Zosime strained and pushed again, but the pain made it hard for her to breathe and focus. Pholos took it as a sign that it was time for intervention. He probed her, easing his hand inside of her folds, Ixius tried to get Zosime to focus on him. She was distracted enough for Pholos to find not head or a tail but a fleshy wing. </w:t>
        <w:br/>
        <w:t xml:space="preserve">“Its presenting wing first, and its stuck. Gods...well at least we have the experience to fix this.” He said with sigh, but as reassured as he was, Zosime wasn't. She jerked her head around and growled. “Wing first! It's not going to live!” </w:t>
      </w:r>
    </w:p>
    <w:p>
      <w:pPr>
        <w:pStyle w:val="TextBody"/>
        <w:rPr>
          <w:i w:val="false"/>
          <w:i w:val="false"/>
          <w:iCs w:val="false"/>
        </w:rPr>
      </w:pPr>
      <w:r>
        <w:rPr>
          <w:i w:val="false"/>
          <w:iCs w:val="false"/>
        </w:rPr>
        <w:t>“</w:t>
      </w:r>
      <w:r>
        <w:rPr>
          <w:i w:val="false"/>
          <w:iCs w:val="false"/>
        </w:rPr>
        <w:t xml:space="preserve">Zo, it's okay, we actually know what to do, Pholos has done this before.” Ixius stroked behind her ears and encouraged the sphinx to drink. The trick was to get the baby turned around. He pushed more inside of her, seeking the back of the cub-child. He found the head and paw. Good at least this baby wasn't turned all the way around. The wing was in the birth canal, but its' face was resting on shoulder and paw. </w:t>
        <w:br/>
        <w:t xml:space="preserve">“Okay Zo, I need you to listen to me. I am going to right the little one, then you can push once I get it in the right position. Pholos sunk back in tried to not get pushed out by her massive walls. Zosime moaned in a pain her body shuddering, claws digging into the earth. Pholos could tell she wasn't faring well, despite their great age and wisdom. She was still mortal, and like all things was subject to her threads being snipped. Lightening ripped through the stormy skies. Ixius turned his head up and stared up into the gray heavens, trees whipping around as Zeus made his presence known to the three in this time of vulnerability. </w:t>
        <w:br/>
        <w:t>“I hope you are watching Mighty One, I hope you witness this ancient being right here!” He shouted.</w:t>
      </w:r>
    </w:p>
    <w:p>
      <w:pPr>
        <w:pStyle w:val="TextBody"/>
        <w:rPr>
          <w:i w:val="false"/>
          <w:i w:val="false"/>
          <w:iCs w:val="false"/>
        </w:rPr>
      </w:pPr>
      <w:r>
        <w:rPr>
          <w:i w:val="false"/>
          <w:iCs w:val="false"/>
        </w:rPr>
        <w:t>“</w:t>
      </w:r>
      <w:r>
        <w:rPr>
          <w:i w:val="false"/>
          <w:iCs w:val="false"/>
        </w:rPr>
        <w:t>Hush, I almost got it turned around.” Snapped Pholos. He was working on pushing the child back in and then turn it around getting its wing tucked back. It was tricky work, he could feel her walls twitching and the cub itself was not that turned around but getting the wing out of the way hard. Everything she relaxed he felt the cub sink back in. Worse he was sure the wing it self got dislocated. “Damn the theoi, I think I can get the little bugger out.”</w:t>
      </w:r>
    </w:p>
    <w:p>
      <w:pPr>
        <w:pStyle w:val="TextBody"/>
        <w:rPr>
          <w:i w:val="false"/>
          <w:i w:val="false"/>
          <w:iCs w:val="false"/>
        </w:rPr>
      </w:pPr>
      <w:r>
        <w:rPr>
          <w:i w:val="false"/>
          <w:iCs w:val="false"/>
        </w:rPr>
        <w:t xml:space="preserve">Pholos pushed again grabbing the cub's face and pulling it forward with Zosime's straining pushes. Inch by painful inch, hands gummed up by birth fluid. But as he finally got it facing, he felt blood drip on his hands. </w:t>
        <w:br/>
        <w:t xml:space="preserve">“Shit something tore.” He said tiredly, at this point the mighty lion-woman was just softly weeping. The kit at her belly nursed unaware of her mother's pain and Ixius could only comfort Zosime. </w:t>
        <w:br/>
        <w:t xml:space="preserve">“Shhhh, it's coming.” He soothed as she pushed one more time, the child's head pushed through her swollen pink lips. One more shove a dislocated wing and shoulder popped out. </w:t>
      </w:r>
      <w:r>
        <w:rPr>
          <w:i w:val="false"/>
          <w:iCs w:val="false"/>
          <w:color w:val="FF6600"/>
        </w:rPr>
        <w:t>It was</w:t>
      </w:r>
      <w:r>
        <w:rPr>
          <w:i w:val="false"/>
          <w:iCs w:val="false"/>
        </w:rPr>
        <w:t xml:space="preserve"> gilded like it's sister. Pholos whispered to it. </w:t>
        <w:br/>
        <w:t>“That's it, almost out. We'll get yer wing back in, don't worry.” He pulled the cub out with a good tug, Zosime's roar sang with the thunder clap that was with it. A lion-child. A little boy. Dusty brown with speckles and black stripes like his sister. Ixius knew this was bad, he stroked Zosime's face her blue eyes watery and glassy. It was not good at all.</w:t>
      </w:r>
    </w:p>
    <w:p>
      <w:pPr>
        <w:pStyle w:val="TextBody"/>
        <w:rPr>
          <w:i w:val="false"/>
          <w:i w:val="false"/>
          <w:iCs w:val="false"/>
        </w:rPr>
      </w:pPr>
      <w:r>
        <w:rPr>
          <w:i w:val="false"/>
          <w:iCs w:val="false"/>
        </w:rPr>
        <w:t xml:space="preserve">Pan help him. She was dying. Even as the new cub suckled he could feel Atropos with her shears waiting patiently. </w:t>
        <w:br/>
      </w:r>
    </w:p>
    <w:p>
      <w:pPr>
        <w:pStyle w:val="TextBody"/>
        <w:rPr>
          <w:i w:val="false"/>
          <w:i w:val="false"/>
          <w:iCs w:val="false"/>
        </w:rPr>
      </w:pPr>
      <w:r>
        <w:rPr>
          <w:i w:val="false"/>
          <w:iCs w:val="false"/>
        </w:rPr>
        <w:t>“</w:t>
      </w:r>
      <w:r>
        <w:rPr>
          <w:i w:val="false"/>
          <w:iCs w:val="false"/>
        </w:rPr>
        <w:t xml:space="preserve">We need to get the last cub out.” He said with a note of dire rush. Ixius traded with Pholos again who wiped the brow of their new friend and patient. She weakly lapped up the water, tired and bleeding now. Luckily, the last cub was sliding out fast, but like the first two, something was also not quite right. Zosime was barely pushing now each push was a massive struggle. Ixius shoved his hands unceremoniously and felt the bag of waters. It was still in the caul. Fortunately this was the </w:t>
      </w:r>
      <w:r>
        <w:rPr>
          <w:i/>
          <w:iCs/>
        </w:rPr>
        <w:t xml:space="preserve">least </w:t>
      </w:r>
      <w:r>
        <w:rPr>
          <w:i w:val="false"/>
          <w:iCs w:val="false"/>
        </w:rPr>
        <w:t xml:space="preserve">of the problems he had to deal with tonight. He ripped open the bag of waters and let it spill all over him. Baptized in the birth waters of a cub inside a dying guardian, he just kept praying to whomever was listening. With he just pulled with her pushes, </w:t>
      </w:r>
    </w:p>
    <w:p>
      <w:pPr>
        <w:pStyle w:val="TextBody"/>
        <w:rPr>
          <w:i w:val="false"/>
          <w:i w:val="false"/>
          <w:iCs w:val="false"/>
        </w:rPr>
      </w:pPr>
      <w:r>
        <w:rPr>
          <w:i w:val="false"/>
          <w:iCs w:val="false"/>
        </w:rPr>
        <w:t>“</w:t>
      </w:r>
      <w:r>
        <w:rPr>
          <w:i w:val="false"/>
          <w:iCs w:val="false"/>
        </w:rPr>
        <w:t xml:space="preserve">COME ON!” He bleated angrily. “Damnit Zo don't you die! Gods on High, don't you </w:t>
      </w:r>
      <w:r>
        <w:rPr>
          <w:i/>
          <w:iCs/>
        </w:rPr>
        <w:t>fucking die on me!</w:t>
      </w:r>
      <w:r>
        <w:rPr>
          <w:i w:val="false"/>
          <w:iCs w:val="false"/>
        </w:rPr>
        <w:t>” He was beside himself, but much to his relief she roared back.</w:t>
      </w:r>
    </w:p>
    <w:p>
      <w:pPr>
        <w:pStyle w:val="TextBody"/>
        <w:rPr>
          <w:i w:val="false"/>
          <w:i w:val="false"/>
          <w:iCs w:val="false"/>
        </w:rPr>
      </w:pPr>
      <w:r>
        <w:rPr>
          <w:i w:val="false"/>
          <w:iCs w:val="false"/>
        </w:rPr>
        <w:t>“</w:t>
      </w:r>
      <w:r>
        <w:rPr>
          <w:i w:val="false"/>
          <w:iCs w:val="false"/>
        </w:rPr>
        <w:t>Shut your damn mouth you piece of mutton! Get the damn thing out!”</w:t>
        <w:br/>
        <w:t xml:space="preserve">“I will if you stop being so fucking lazy! Look at you, some guard of the forest.” Goaded Ixius. Pholos looked terrified. </w:t>
        <w:br/>
        <w:t xml:space="preserve">“Brother have you gone mad!?” </w:t>
        <w:br/>
        <w:t xml:space="preserve">“I will eat both of you! I sweaaarrrr” She roared in pain, but it was just the push he needed to get the last cub out. It was a big one. A boy cub, with black stripped and milky clouded eyes. It looked like was stuck in the back for along time. The cub was weak, mewling for milk as Ixius gave him to Pholos to warm up. </w:t>
        <w:br/>
        <w:t xml:space="preserve">“He's...blind.” Pholos said in sadness, Zosime weakly growled back as Ixius worked on the afterbirth, one of the </w:t>
      </w:r>
      <w:r>
        <w:rPr>
          <w:i w:val="false"/>
          <w:iCs w:val="false"/>
          <w:color w:val="000000"/>
        </w:rPr>
        <w:t xml:space="preserve">cubs </w:t>
      </w:r>
      <w:r>
        <w:rPr>
          <w:i w:val="false"/>
          <w:iCs w:val="false"/>
        </w:rPr>
        <w:t xml:space="preserve">disconnected it was making her bleed, It wasn't good. He tried use herbs to clot it up but it wasn't doing much good. He couldn't panic, gods help him he had to be strong. Tears ran down his olive face as the sphinx gave in to a sad ending. </w:t>
        <w:br/>
        <w:br/>
        <w:t>Pholos hit the cub on the back, rubbing its face and sticking his fingers into it's mouth. It wasn't breathing well. He had to get the runt going. But turning his head to look at his brother he got a stern bellow.</w:t>
        <w:br/>
        <w:t xml:space="preserve">“Focus!” </w:t>
        <w:br/>
        <w:t xml:space="preserve">Pholos didn't argue he rubbed the little boy the best he could, before it mewled again, stronger, then it screamed loud kitten cries. </w:t>
        <w:br/>
        <w:t xml:space="preserve">“Oh thank gods, he made it. He ma-” his  joyous cries were killed brutally, when he heard the sobbing of his brother. Soaked in birth and in blood, he nearly stumbled over. He put the cub with his siblings and tried to shake his brother sober. </w:t>
        <w:br/>
        <w:t>“She's okay, Ixius she-she-oh god.” He cried too. Zosime was dead. It was a cruel twist, all the cubs lived but she didn't. A price must be paid. But Ixius</w:t>
      </w:r>
      <w:r>
        <w:rPr>
          <w:i w:val="false"/>
          <w:iCs w:val="false"/>
          <w:color w:val="000000"/>
        </w:rPr>
        <w:t xml:space="preserve">'s </w:t>
      </w:r>
      <w:r>
        <w:rPr>
          <w:i w:val="false"/>
          <w:iCs w:val="false"/>
        </w:rPr>
        <w:t xml:space="preserve">tears of grief became something wilder. Satyrs were not beings of soft emotions. They felt with the rage of a thousand suns and sing with the joy of a thousand new mornings. This was a time of anger. Ixius lifted his head and screamed into the storm. </w:t>
        <w:br/>
        <w:br/>
        <w:t xml:space="preserve">“Damn you! DAMN YOU, HOW FUCKING DARE YOU!?”  He was angry that she had to die and orphan the cubs, so much was taken from her. A mate, a lover and now her life. It was far from fair. Satyrs were also not exempt from getting a bolt to the ass for misconduct. Pholos knew this and also knew that lord Zeus might be listening. Ixius however screamed at someone else. </w:t>
        <w:br/>
        <w:t xml:space="preserve">“ARTEMIS, YOU DID THIS, YOU TOOK FROM HER AND GAVE NOTHING BACK!” He shouted curses and screamed into the woods. He finally fell down. Exhausted. Seven hours of labor, and he felt nothing but tired grief. If only he did not feel so strongly. Pholos was keeping his flood of emotions back as he simply held his brother looking morbidly at the cubs drinking from their dead mother. As hope seem to die, Ixius felt a whistle of something. He lifted his ears and head for a moment; an arrow, like a ray of moonlight sailed over them. </w:t>
      </w:r>
    </w:p>
    <w:p>
      <w:pPr>
        <w:pStyle w:val="TextBody"/>
        <w:rPr>
          <w:i w:val="false"/>
          <w:i w:val="false"/>
          <w:iCs w:val="false"/>
        </w:rPr>
      </w:pPr>
      <w:r>
        <w:rPr>
          <w:i w:val="false"/>
          <w:iCs w:val="false"/>
        </w:rPr>
        <w:t xml:space="preserve">Something moved into the den, a figure, long slender legs. Bare-chested with a wreath of laurel and myrtle around her neck. A woman, silver eyed and dark haired. A pair of silvered antlers bound up in her hair. He bow gleamed of pure white ash wood as she moved bear foot towards the two. </w:t>
        <w:br/>
        <w:t xml:space="preserve">Ixius realized he was in big trouble he bowed before the Huntress, covering his head, unclean in the eyes of the Goddess. Pholos too groveled wordlessly before her. </w:t>
        <w:br/>
        <w:br/>
        <w:t xml:space="preserve">Artemis looked at the sad sight, it was indeed unfair, and how cold would she be to leave children without a mother? She then turned to the little midwives, normally she would kill them both but she was not a heartless woman. She knew grief and so she got on her knees and cupped Ixius's face and Pholos. </w:t>
        <w:br/>
        <w:t xml:space="preserve">“Weep not little ones. She stirs,” She said, her voice like a moonless night. Ixius turned his head to see that the Goddess was indeed right. Zosime growled and then flicking her tail, put a paw on the first sleeping cub. She was alive, by the Twelve she was alive. </w:t>
        <w:br/>
        <w:t xml:space="preserve">“My....I...my Goddess! I am unclean and I have made a grave insult to you.” He said turn his eyes away from her shining face. </w:t>
        <w:br/>
        <w:t xml:space="preserve">“Yes, you have....been rather emotional.” There was lilt in her voice when she said that, “But unlike my father I am not petty. You have come to do a great and beautiful service and so I will forgive you, but take note little ones. The gods have witness your dear service. It would be seen that you will not be forgotten of this act.” She stood up kissing the two on the brow. She lead them away from the sleeping mother just as a figure ran by a woman with wildflowers in her hair. She threw down her bow and ran to Zosime stroking her head and face. Ixius stood in awe of it, Pholos as well, he was sure it was Euthalia come to be with her lover.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spacing w:before="0" w:after="120"/>
        <w:rPr>
          <w:i w:val="false"/>
          <w:i w:val="false"/>
          <w:iCs w:val="false"/>
        </w:rPr>
      </w:pPr>
      <w:r>
        <w:rPr>
          <w:i w:val="false"/>
          <w:iCs w:val="false"/>
        </w:rPr>
        <w:t xml:space="preserve">And so, it was then the twins realized that they got a lot more than they bargained form here on aft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30:34Z</dcterms:created>
  <dc:creator>Corbin Kramer</dc:creator>
  <dc:description/>
  <dc:language>en-US</dc:language>
  <cp:lastModifiedBy>Corbin Kramer</cp:lastModifiedBy>
  <dcterms:modified xsi:type="dcterms:W3CDTF">2016-06-29T02:07:27Z</dcterms:modified>
  <cp:revision>12</cp:revision>
  <dc:subject/>
  <dc:title/>
</cp:coreProperties>
</file>