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u w:val="single"/>
          <w:lang w:val="de-AT" w:eastAsia="en-GB"/>
        </w:rPr>
        <w:t>Bullies, Schools and naked Facts</w:t>
      </w:r>
      <w:r>
        <w:rPr>
          <w:rFonts w:eastAsia="Times New Roman" w:cs="Arial" w:ascii="Arial" w:hAnsi="Arial"/>
          <w:sz w:val="32"/>
          <w:szCs w:val="32"/>
          <w:lang w:val="en-GB" w:eastAsia="en-GB"/>
        </w:rPr>
        <w:t> </w:t>
      </w:r>
    </w:p>
    <w:p>
      <w:pPr>
        <w:pStyle w:val="Normal"/>
        <w:spacing w:lineRule="auto" w:line="240" w:before="280" w:after="280"/>
        <w:jc w:val="center"/>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de-AT" w:eastAsia="en-GB"/>
        </w:rPr>
        <w:t>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Hey there folks!</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Yeah, I know, the title sounds like a porno. Sorry for that.</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This time I want to write about a day in my school. It was not one of the happy ones, I can tell you that much already.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At first, I want to tell something you about my school in general.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 am currently attending the 7th grade at the Seppala Middle School.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t is a bigger school, we have a big schoolyard with grass and tall trees, there are benches and tables, some ping pong tables, it almost looks like a park.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The school was named after a guy from Norway, who did remarkable stuff in Alaska in 1925. I don't want to go too much into detail, I am sure you know the stories. We also have a nice fountain in front of the school, with a statue of Athene on it, which is the ancient goddess of wisdom. She was also the goddess of strategy, war, arts, crafting and handwork. She sure hasn't suffered from too much free-time.</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 really want to go to college after I have finished Middle School, but mom says that it's pretty expensive to go there. To keep a chance of visiting a good one later, I have to get perfect grades, then maybe I could get a scholarship or something.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But that is stuff for the future, at the moment I have to concentrate on the here and now.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Learning can be difficult sometimes. I don’t think I tell you something new here. Mom and Nikki are helping me often with learning and homework, that way I get an A in almost every test. Well, just not in sports. Simply not my thing. Especially if they want us to play team-based games like soccer or softball. But I can run pretty fast, that is why my mother often calls me Speedy.</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Mom is sometimes worried about the fact, that I don’t have many friends to play with. It isn’t a problem for me at all, I prefer to read my comics, watch movies or learn new stuff, before I waste my time with other kids, who only make fun of me behind my back.</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Calibri"/>
          <w:lang w:val="en-GB" w:eastAsia="en-GB"/>
        </w:rPr>
        <w:t> </w:t>
      </w:r>
      <w:r>
        <w:rPr>
          <w:rFonts w:eastAsia="Times New Roman" w:cs="Calibri"/>
          <w:lang w:val="en-GB" w:eastAsia="en-GB"/>
        </w:rPr>
        <w:br/>
      </w:r>
      <w:r>
        <w:rPr>
          <w:rFonts w:eastAsia="Times New Roman" w:cs="Arial" w:ascii="Arial" w:hAnsi="Arial"/>
          <w:sz w:val="32"/>
          <w:szCs w:val="32"/>
          <w:lang w:val="en-US" w:eastAsia="en-GB"/>
        </w:rPr>
        <w:t>Nikki currently attends the last class of High School. She has told me, that she already wrote many applications for colleges, but they haven't answered her yet. I just hope she will get a spot at one of the colleges in our area, so she doesn’t have to move far away.</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Maybe, with a little luck, she will even get the chance to visit a superb one here in town. That way she could even stay home and wouldn't have to move away at all. It is called Stark College. I love the name, you know, because of Tony Stark. One of my favorite comic characters.</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She would also do everything to be able to go there, but it is pretty hard, since they only take the best students with excellent grades and social records.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That means, beside the perfect grades, you have to do community service, and show good behavior. Of course, as always, money can also help you to get in there.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The reason Nikki wants to go there so badly is that she wants to be a theatrical actress or singer later, and Stark College has an excellent reputation for its history, art and acting classes. It would simply be the best place for her.</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What could make things harder, or even could destroy everything, is our relationship.</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f they find out about us, they would definitely deny her application. That is why we have to be careful, who gets any knowledge about us.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Mr. Kofi, her father, Nikki’s father, told me a lot about this matter. I don’t remember all of it, but it sounded pretty scary and unfair to me. In the worst case, we would have to end the relationship.</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Nikki is fortunate that her dad is very well known in town for his military services, and he spends a lot of money every year to the community. That should help my girlfriend at least a little, if they make their decision of who can visit their place and who can't.</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 guess that should be enough background information.</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The day I want to tell you about now is last week's Wednesday.</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My alarm clock rang at about half past 5 in the morning.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 always stand up pretty early during the week, since I hate it to rush, and I simply need time, especially in the bathroom. Mom always says I would look like an exploded broom after I woke up. I really should blow up a broom one day to check, if she is right with that.</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 haven't mentioned it before, my mom works in the City Hall. She is a secretary, if I remember that right.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That is why she also has to stand up early. Another reason is that she makes me breakfast nearly every day, and we simply enjoy our time together. Yes, I like to spend time with my mom. Call me a baby or whatever you want, the kids in schools also do it. I don't care.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As every day, I ate my breakfast, this time mom prepared some cereals with fruits in them for me. Nothing special, but it is tasty.</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The school bus picks me up here at about 7:15 am, and we usually arrive at school about half an hour later.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School itself starts at 8 am.</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The day itself wasn’t special in any way, usual school stuff, I am sure you know that yourself way too well.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What I love on that day of the week is our biology class. It’s one of my favorite subjects in school. We currently talk about the origins of Anthropomorphs or Anthros, as Humans, the main species on our planet, are calling us. Our societies are mostly separated from each other, we have few Cities and villages for our self, in which humans come very, very rarely. As we learned, that happens mostly for business reasons. And sporadically, these people come for sex. We call them “Anthrophiles”, and those within our society, who like to have sex with humans, are “Humanophil”. They usually don't do harm to anyone, so there isn't a big problem with them.</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The most shocking fact for me was that we aren't a natural species, we were in fact “created” by humans. Mostly for reason of war. You know, for example, a wolf can hear and smell much better than a human, has his teeth for defending himself, so our species made excellent scouts. Cheetahs were the best runners for short distances, served also in the military, when something had to be done fast.</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Some of us also have pretty sharp claws, especially the felines. I know what I am talking about here, believe me. I wouldn't want to see my back, if she wouldn't trim her claws. For a cheetah like her, it is an important thing to do, since she can't retract them, like other cats can.</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To make it short, one day we Anthros gained full civil rights and formed our modern-day societies. That all happened not so long ago.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Our teacher has told us that we would be somehow similar to something the humans call “Generation X”. Mom and Mrs. Kofi would then be Millennials, Nikki and I are “Generation Z”. Actually, I don't know how old Mr. Kofi is.</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But that all should be just a side note here.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Calibri"/>
          <w:lang w:val="en-US" w:eastAsia="en-GB"/>
        </w:rPr>
        <w:t> </w:t>
      </w:r>
      <w:r>
        <w:rPr>
          <w:rFonts w:eastAsia="Times New Roman" w:cs="Calibri"/>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t was 12:15 pm, as the bell rang for the big break. We have half an hour time to relax, or to eat something. Some also play games. I prefer to sit under a tree all by myself, and simply enjoy the silence.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t was one of these days again, I was sitting there, just finished my lunch, and I heard the birds singing in the trees.</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 didn't pay much attention to the others, a chat with Nikki was way more interesting to me. I didn't see two of my classmates coming close. Not the smartest guys, to be honest, I had more than once problems with them. But the school didn't do something, since they always just mocked me, called me names and so on, they never touched me.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Their voices came out of nowhere for me, and so I flinched, as they started talking.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i/>
          <w:iCs/>
          <w:sz w:val="32"/>
          <w:szCs w:val="32"/>
          <w:lang w:val="en-US" w:eastAsia="en-GB"/>
        </w:rPr>
        <w:t>“</w:t>
      </w:r>
      <w:r>
        <w:rPr>
          <w:rFonts w:eastAsia="Times New Roman" w:cs="Arial" w:ascii="Arial" w:hAnsi="Arial"/>
          <w:i/>
          <w:iCs/>
          <w:sz w:val="32"/>
          <w:szCs w:val="32"/>
          <w:lang w:val="en-US" w:eastAsia="en-GB"/>
        </w:rPr>
        <w:t>Look Miles, the nerd is all by himself again. Who are you texting to? Your Mommy? Let me see!”</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Before I could react, this jerk took my phone and looked through my chat with Nikki.</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i/>
          <w:iCs/>
          <w:sz w:val="32"/>
          <w:szCs w:val="32"/>
          <w:lang w:val="en-US" w:eastAsia="en-GB"/>
        </w:rPr>
        <w:t>“</w:t>
      </w:r>
      <w:r>
        <w:rPr>
          <w:rFonts w:eastAsia="Times New Roman" w:cs="Arial" w:ascii="Arial" w:hAnsi="Arial"/>
          <w:i/>
          <w:iCs/>
          <w:sz w:val="32"/>
          <w:szCs w:val="32"/>
          <w:lang w:val="en-US" w:eastAsia="en-GB"/>
        </w:rPr>
        <w:t>Look at this, the looser is texting to a girl! Who is she? Your sister? She calls him Fluffy. What an Idiot!”</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 was so embarrassed. To our luck we didn’t talk about anything naughty this time.</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Guys give me back my phone! My mom bought it for me, it was expensive.”</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 stood up, reached for my phone, but these guys were bigger and older than me. They both had to repeat the class for the second time, that is why they are still my classmates.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i/>
          <w:iCs/>
          <w:sz w:val="32"/>
          <w:szCs w:val="32"/>
          <w:lang w:val="en-US" w:eastAsia="en-GB"/>
        </w:rPr>
        <w:t>“</w:t>
      </w:r>
      <w:r>
        <w:rPr>
          <w:rFonts w:eastAsia="Times New Roman" w:cs="Arial" w:ascii="Arial" w:hAnsi="Arial"/>
          <w:i/>
          <w:iCs/>
          <w:sz w:val="32"/>
          <w:szCs w:val="32"/>
          <w:lang w:val="en-US" w:eastAsia="en-GB"/>
        </w:rPr>
        <w:t>Aww, Fluffy wants his phone back, come and get it!”</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 tried it again and again, unsuccessfully.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n the end, they dropped it into a dumpster. It was one of the big ones, full of garbage. I almost had to climb into it, to reach my mobile.</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As I finally managed to grab it, I felt a push, and I was complete inside the dumpster. Me and the rest of the stinking garbage.</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 could hear them laughing loud.</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i/>
          <w:iCs/>
          <w:sz w:val="32"/>
          <w:szCs w:val="32"/>
          <w:lang w:val="en-US" w:eastAsia="en-GB"/>
        </w:rPr>
        <w:t>“</w:t>
      </w:r>
      <w:r>
        <w:rPr>
          <w:rFonts w:eastAsia="Times New Roman" w:cs="Arial" w:ascii="Arial" w:hAnsi="Arial"/>
          <w:i/>
          <w:iCs/>
          <w:sz w:val="32"/>
          <w:szCs w:val="32"/>
          <w:lang w:val="en-US" w:eastAsia="en-GB"/>
        </w:rPr>
        <w:t>Now he finally is where he belongs! Close the dumpster Miles, so he can’t get out!”</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Next, I could hear my biology teacher's voice.</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i/>
          <w:iCs/>
          <w:sz w:val="32"/>
          <w:szCs w:val="32"/>
          <w:lang w:val="en-US" w:eastAsia="en-GB"/>
        </w:rPr>
        <w:t>“</w:t>
      </w:r>
      <w:r>
        <w:rPr>
          <w:rFonts w:eastAsia="Times New Roman" w:cs="Arial" w:ascii="Arial" w:hAnsi="Arial"/>
          <w:i/>
          <w:iCs/>
          <w:sz w:val="32"/>
          <w:szCs w:val="32"/>
          <w:lang w:val="en-US" w:eastAsia="en-GB"/>
        </w:rPr>
        <w:t>Hey you two, what are you doing there? Go back into your class. The bell rang five minutes ago”.</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 shouted from inside the dumpster:</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Mr. Wertenson, can you help me out of here? Please?”</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Well, of course he helped me.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 w:eastAsia="en-GB"/>
        </w:rPr>
        <w:t xml:space="preserve">Thereafter, I didn't exactly smell spring-fresh anymore. </w:t>
      </w:r>
      <w:r>
        <w:rPr>
          <w:rFonts w:eastAsia="Times New Roman" w:cs="Arial" w:ascii="Arial" w:hAnsi="Arial"/>
          <w:sz w:val="32"/>
          <w:szCs w:val="32"/>
          <w:lang w:val="en-US" w:eastAsia="en-GB"/>
        </w:rPr>
        <w:t>I wanted to walk back to class, after I cleaned myself a little. Mr. Wertenson came after me.</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C000"/>
          <w:sz w:val="32"/>
          <w:szCs w:val="32"/>
          <w:lang w:val="en-US" w:eastAsia="en-GB"/>
        </w:rPr>
        <w:t>“</w:t>
      </w:r>
      <w:r>
        <w:rPr>
          <w:rFonts w:eastAsia="Times New Roman" w:cs="Arial" w:ascii="Arial" w:hAnsi="Arial"/>
          <w:color w:val="FFC000"/>
          <w:sz w:val="32"/>
          <w:szCs w:val="32"/>
          <w:lang w:val="en-US" w:eastAsia="en-GB"/>
        </w:rPr>
        <w:t>Hey little guy, wait a second!” </w:t>
      </w:r>
      <w:r>
        <w:rPr>
          <w:rFonts w:eastAsia="Times New Roman" w:cs="Arial" w:ascii="Arial" w:hAnsi="Arial"/>
          <w:color w:val="FFC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turned around and looked at him.</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I have to go back to class, otherwise I will get trouble, Mr. Wertenson.”</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C000"/>
          <w:sz w:val="32"/>
          <w:szCs w:val="32"/>
          <w:lang w:val="en-US" w:eastAsia="en-GB"/>
        </w:rPr>
        <w:t>“</w:t>
      </w:r>
      <w:r>
        <w:rPr>
          <w:rFonts w:eastAsia="Times New Roman" w:cs="Arial" w:ascii="Arial" w:hAnsi="Arial"/>
          <w:color w:val="FFC000"/>
          <w:sz w:val="32"/>
          <w:szCs w:val="32"/>
          <w:lang w:val="en-US" w:eastAsia="en-GB"/>
        </w:rPr>
        <w:t>No, you won't. Not after what I have seen here. I will send a message to your class teacher. We two have to talk.”</w:t>
      </w:r>
      <w:r>
        <w:rPr>
          <w:rFonts w:eastAsia="Times New Roman" w:cs="Arial" w:ascii="Arial" w:hAnsi="Arial"/>
          <w:color w:val="FFC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became angry. Not only that, I thought that he wanted to blame me at least partly for what happened to me here.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shouted at him:</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About what? I didn’t do anything! First, they took my phone. Then they dropped it inside the dumpster. And as I wanted to get it out, they gave me a push, and I was in there too!”</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C000"/>
          <w:sz w:val="32"/>
          <w:szCs w:val="32"/>
          <w:lang w:val="en-US" w:eastAsia="en-GB"/>
        </w:rPr>
        <w:t>“</w:t>
      </w:r>
      <w:r>
        <w:rPr>
          <w:rFonts w:eastAsia="Times New Roman" w:cs="Arial" w:ascii="Arial" w:hAnsi="Arial"/>
          <w:color w:val="FFC000"/>
          <w:sz w:val="32"/>
          <w:szCs w:val="32"/>
          <w:lang w:val="en-US" w:eastAsia="en-GB"/>
        </w:rPr>
        <w:t>Calm down young man, I believe you. Other kids have told me, that there is trouble outside. That is why I came here. I just had to hear from you, why you were sitting in that dumpster. I will call the parents of these two troublemakers now.”</w:t>
      </w:r>
      <w:r>
        <w:rPr>
          <w:rFonts w:eastAsia="Times New Roman" w:cs="Arial" w:ascii="Arial" w:hAnsi="Arial"/>
          <w:color w:val="FFC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If you do that, they will do even worse things with me for sure.”</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C000"/>
          <w:sz w:val="32"/>
          <w:szCs w:val="32"/>
          <w:lang w:val="en-US" w:eastAsia="en-GB"/>
        </w:rPr>
        <w:t>“</w:t>
      </w:r>
      <w:r>
        <w:rPr>
          <w:rFonts w:eastAsia="Times New Roman" w:cs="Arial" w:ascii="Arial" w:hAnsi="Arial"/>
          <w:color w:val="FFC000"/>
          <w:sz w:val="32"/>
          <w:szCs w:val="32"/>
          <w:lang w:val="en-US" w:eastAsia="en-GB"/>
        </w:rPr>
        <w:t>They can’t do anything to you anymore, I promise you that. The school has now a strict zero tolerance politic, if it comes to students bullying other students. This time, they will have to face the consequences of their actions.”</w:t>
      </w:r>
      <w:r>
        <w:rPr>
          <w:rFonts w:eastAsia="Times New Roman" w:cs="Arial" w:ascii="Arial" w:hAnsi="Arial"/>
          <w:color w:val="FFC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told him everything, and after our conversation was over, he called my mother, so she could pick me up.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Mom arrived at school about 30 minutes later. After a talk with Mr. Wertenson, she gave me a hug, before we walked to the car at the schools parking lot. I opened the back door, but mom said:</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Wait Balto, sit on the passenger seat for a moment. I want you to tell me exactly what happened today.”</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As ordered, I sat down on the passenger seat. Mom got in too, and we started talking. Well, I started, to be correct. I was still pissed off, so I nearly yelled at mom:</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Mom, I didn’t do anything! I was just sitting in the grass, and they came over and bullied me. I was just in the middle of a chat with Nikki, as they took my phone and looked at the messages. They made fun of me because Nikki calls me Fluffy all the time. At the end, they dropped my phone into the dumpster. And me too, after I tried to get it out of there.</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Mr. Wertenson knows everything. If you don’t believe me, ask him!”</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She yelled back to m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Balto Star, you calm down this instant!” </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She put her hand on my shoulder, and I looked at her with tearful eyes.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I talked with Mr. Wertenson, but I wanted to hear it from you.  I believe you, and not only because I can still smell the garbage on you... As soon as we get home, you will take a long shower, young man.</w:t>
      </w:r>
      <w:r>
        <w:rPr>
          <w:rFonts w:eastAsia="Times New Roman" w:cs="Arial" w:ascii="Arial" w:hAnsi="Arial"/>
          <w:color w:val="00B050"/>
          <w:sz w:val="32"/>
          <w:szCs w:val="32"/>
          <w:lang w:val="en-GB" w:eastAsia="en-GB"/>
        </w:rPr>
        <w:t xml:space="preserve">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However, I have to know one thing right now. You said they saw a chat of you and Nicole. What were you and Nicole talking about in this chat?”</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We only talked about what we could do at the weekend, nothing more. There was nothing about our relationship, sex, or anything else, what could be bad for us.”</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That's a relief. Balto, even if it is hard, you have to keep your relationship a secret as long possible. At least for two more years, and till Nicole has a safe place in college. That is essential, do you understand that?”</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 xml:space="preserve">I tilt my head. </w:t>
      </w:r>
      <w:r>
        <w:rPr>
          <w:rFonts w:eastAsia="Times New Roman" w:cs="Arial" w:ascii="Arial" w:hAnsi="Arial"/>
          <w:color w:val="FF0000"/>
          <w:sz w:val="32"/>
          <w:szCs w:val="32"/>
          <w:lang w:val="en-US" w:eastAsia="en-GB"/>
        </w:rPr>
        <w:t>“Yes, mom”</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Mom tried to comfort m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Heads up, Balto. There will be better times. Nicole called me, before I came here. She asked if she can come over for the weekend.”</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She lifted my head with her hand.</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Smile, my little wolf. You will see your girlfriend again soon. She said that she has a surprise for you.”</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Then she told me to move to the back seat. Mom still doesn't want me on the passenger seat while she drives. She says I am too young for that.</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We arrived at our home about 20 minutes later. I took a long shower and threw my clothes into the laundry.  Even my bandana smelled awful.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Mom washed it manually, since I wanted to wear it again on the next day. I feel so nude without it. The bandana was a present from mom many years ago. Because of this, it is pretty important to m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took a bathrobe from the hooks on our bathroom door, after I was done with my shower. I slipped into it and walked into my room. After a few minutes, I began to search for my phone, since I wanted to see if Nikki has sent me another message. It wasn't in my schoolbag, I ran outside to check the car, then back into my room. It was nowhere to be found, and I began to panic.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ran from one corner of the room to the other, while I talked with myself:</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Where is it, where is it, damn it?”</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Mom must have heard me. She came in, with my phone in her hand.</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I guess you are looking for your phone, Balto. It was still in the pants you threw in the laundry.”</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Thank you, mom! I thought I lost it!”</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She gave me my mobile, kissed me on my forehead.</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Be more careful with it, ok? Oh, And Nicole called at the moment I found it. I told her what happened in school. She will call you on Voice Chat in half an hour.”</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She started to leave my room and walked towards the door. I asked silently:</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Mom?”</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She stopped and turned her head.</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Yes, my son?”</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Can I have a cup of cocoa?” </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She smiled at m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Sure. I will make you one and bring it to you”</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Thank you. I love you!”</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 w:eastAsia="en-GB"/>
        </w:rPr>
        <w:t>For once more, a smile graced her face.</w:t>
      </w:r>
      <w:r>
        <w:rPr>
          <w:rFonts w:eastAsia="Times New Roman" w:cs="Arial" w:ascii="Arial" w:hAnsi="Arial"/>
          <w:color w:val="00B050"/>
          <w:sz w:val="32"/>
          <w:szCs w:val="32"/>
          <w:lang w:val="en-US" w:eastAsia="en-GB"/>
        </w:rPr>
        <w:t> </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I love you too, Balto.”</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Calibri"/>
          <w:lang w:val="en-US" w:eastAsia="en-GB"/>
        </w:rPr>
        <w:t> </w:t>
      </w:r>
      <w:r>
        <w:rPr>
          <w:rFonts w:eastAsia="Times New Roman" w:cs="Calibri"/>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My mom is the best mom in the whole world.</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Nothing could ever change my mind her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As mom has left my room, I took a quick look at my phone. I could see a short message of Nikki, with a picture attached to it:</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US" w:eastAsia="en-GB"/>
        </w:rPr>
        <w:t> </w:t>
      </w:r>
      <w:r>
        <w:rPr>
          <w:rFonts w:eastAsia="Times New Roman" w:cs="Arial" w:ascii="Arial" w:hAnsi="Arial"/>
          <w:i/>
          <w:iCs/>
          <w:color w:val="0070C0"/>
          <w:sz w:val="32"/>
          <w:szCs w:val="32"/>
          <w:lang w:val="en-US" w:eastAsia="en-GB"/>
        </w:rPr>
        <w:t>“</w:t>
      </w:r>
      <w:r>
        <w:rPr>
          <w:rFonts w:eastAsia="Times New Roman" w:cs="Arial" w:ascii="Arial" w:hAnsi="Arial"/>
          <w:i/>
          <w:iCs/>
          <w:color w:val="0070C0"/>
          <w:sz w:val="32"/>
          <w:szCs w:val="32"/>
          <w:lang w:val="en-US" w:eastAsia="en-GB"/>
        </w:rPr>
        <w:t>Hey Fluffy! Your mom told me what happened today.         I wish I could have been there to help you. Your cheetah will be with you on Friday evening, I promise. There also will be a little surprise for you. I love you! *Kiss*</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i/>
          <w:iCs/>
          <w:color w:val="0070C0"/>
          <w:sz w:val="32"/>
          <w:szCs w:val="32"/>
          <w:lang w:val="en-US" w:eastAsia="en-GB"/>
        </w:rPr>
        <w:t>Yours, Nikki” </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i/>
          <w:iCs/>
          <w:color w:val="0070C0"/>
          <w:sz w:val="32"/>
          <w:szCs w:val="32"/>
          <w:lang w:val="en-US" w:eastAsia="en-GB"/>
        </w:rPr>
        <w:t>PS.: here is something to make it easier for you to wait: Naughty_Kitty_for_doggy.jpg”</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The pic showed Nikki all nude, kneeling on her bed, with a K9-Dildo deep in her pussy. A suggestive look with bedroom-eyes and a big grin on her face completed the picture.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t is so hot to see her like that…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 </w:t>
      </w:r>
      <w:r>
        <w:rPr>
          <w:rFonts w:eastAsia="Times New Roman" w:cs="Arial" w:ascii="Arial" w:hAnsi="Arial"/>
          <w:color w:val="000000"/>
          <w:sz w:val="32"/>
          <w:szCs w:val="32"/>
          <w:lang w:val="en-US" w:eastAsia="en-GB"/>
        </w:rPr>
        <w:t>I turned on my PC, since I wanted to store the pic on my hard drive. The obvious reason for that is that I shouldn't have nude photos of her on my phone, the other one is that I wanted to see it on a bigger screen…</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Mom came in and saw the picture on my monitor. She laughed, as I tried to hide it from her.</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Don’t worry Balto, you don’t need to hide that. She is pretty, you can be really proud of here. Here is your cocoa. Say hi to Nicole from me, if she calls you later, ok?” Don’t take too long, tomorrow is a school day.</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Sure mom. Thank you for the cocoa.”</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She gave me a kiss on my cheek, before she left my room and closed the door.</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Now I got rid of the bathrobe. I was so turned on by her pic that I wanted to masturbate</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After I sat down on my chair, I laid back a little, put my paws on my desk. My hands were running down my body, starting at me chest, my belly, down to my sheath, and my balls. I massaged them a little, and soon the tip of my cock came out. I moved one hand back up and massaged my swollen sheath. My shaft slowly moved out, till it was standing there in full size. I began to rub my dick, moaned silently while I pleasured myself. I imagined, that I would hump Nikki's muzzle. Hard and fast. I remembered the noises my cheetah makes during sex.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While I was deep in my imagination, I stood up and began to thrust into my hand. After a short while, my knot was growing, my legs began to shake, and I came hard into my hand. It was so much cum that a lot of it land on my desk and on the floor.</w:t>
      </w:r>
      <w:r>
        <w:rPr>
          <w:rFonts w:eastAsia="Times New Roman" w:cs="Arial" w:ascii="Arial" w:hAnsi="Arial"/>
          <w:color w:val="FF0000"/>
          <w:sz w:val="32"/>
          <w:szCs w:val="32"/>
          <w:lang w:val="en-US" w:eastAsia="en-GB"/>
        </w:rPr>
        <w:t xml:space="preserve"> </w:t>
      </w:r>
      <w:r>
        <w:rPr>
          <w:rFonts w:eastAsia="Times New Roman" w:cs="Arial" w:ascii="Arial" w:hAnsi="Arial"/>
          <w:color w:val="000000"/>
          <w:sz w:val="32"/>
          <w:szCs w:val="32"/>
          <w:lang w:val="en-US" w:eastAsia="en-GB"/>
        </w:rPr>
        <w:t>Thank God I have a carpet protector under my desk, so I don't have to deal with stains on the carpet.</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was just about to clean my right hand with some wet wipes, as Nikki called me on Voice Chat. Quickly I groped my headphones, and answered her call.</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Hey Nikki! I missed you so much!”</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Then I remembered that my hand was still full of cum, so I tried to hide it from the webcam.</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Nikki giggled.</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No need to hide your hand, cutie. I have seen that you have puppy-juice on it. I guess you got my message and the pic, my naughty little Wolf? Show me your hand!”</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 showed my cum-covered hand to Nikki.</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Oh my, by the look of that, you must have really liked the photo. But, didn’t I teach you how important it is to keep yourself clean? Lick it off, nice and slowly.”</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licked the cum off my hand and swallowed it, while Nikki watched me. After I was finished, she took her tight shirt off, so I could see her small and firm breasts. I couldn’t move my eyes away from them.</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Missed them, my boy? I love to watch your eyes become big every time you see them”.</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Not my fault that you have such nice breasts. But I miss you way more than them, Nikki. You’re coming over for the weekend, yes? You have to promise it to me!”</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I promise it, my love. I will be over from Friday evening to Sunday evening. This kitty here will be all yours. Or better, you will be all mine, fluffy”</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She had a naughty smile on her face, as she said that.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would call it a “You will need a bag of ice for your balls, after I am done with you” smil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 xml:space="preserve">My tail wagged as I smiled back. </w:t>
      </w:r>
      <w:r>
        <w:rPr>
          <w:rFonts w:eastAsia="Times New Roman" w:cs="Arial" w:ascii="Arial" w:hAnsi="Arial"/>
          <w:color w:val="FF0000"/>
          <w:sz w:val="32"/>
          <w:szCs w:val="32"/>
          <w:lang w:val="en-US" w:eastAsia="en-GB"/>
        </w:rPr>
        <w:t>“I will gladly be yours, Nikki. I can’t wait for Friday. But tell me, why are you calling me fluffy all the time?”</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She looked now kind of sad into the camera.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Don’t you like that? I am sorry. I just thought it would fit to you, since your hair is so, well, fluffy.” </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No, Nikki. If it comes from you, it’s ok. But you are the only one who is allowed to call me that, ok?”</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She laughed.</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Deal, fluffy!”</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Then she sighed and changed to a more serious topic.</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 xml:space="preserve">Balto, we have to talk about something else now. What your mom has told me before about your </w:t>
      </w:r>
      <w:r>
        <w:rPr>
          <w:rFonts w:eastAsia="Times New Roman" w:cs="Arial" w:ascii="Arial" w:hAnsi="Arial"/>
          <w:color w:val="0070C0"/>
          <w:sz w:val="32"/>
          <w:szCs w:val="32"/>
          <w:lang w:val="en" w:eastAsia="en-GB"/>
        </w:rPr>
        <w:t xml:space="preserve">day </w:t>
      </w:r>
      <w:r>
        <w:rPr>
          <w:rFonts w:eastAsia="Times New Roman" w:cs="Arial" w:ascii="Arial" w:hAnsi="Arial"/>
          <w:color w:val="0070C0"/>
          <w:sz w:val="32"/>
          <w:szCs w:val="32"/>
          <w:lang w:val="en-US" w:eastAsia="en-GB"/>
        </w:rPr>
        <w:t>sounded horrible. What I want to ask you about it is simple. Have they found out anything about us, after they have seen our chat?”</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No, Nikki, they haven’t. To be safe, I always delete our chats after we are done. And the one from today was so random, that these idiots only saw how you called me fluffy and thought you might be my sister. But I still hate it to hide our relationship. </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I want to tell everybody about my awesome girlfriend”.</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Thanks for the flowers, you little flatterer. Believe me, I don’t like it either to hide our relationship. But if I want to attend a good college, I have to keep a clean record.</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The answers to my applications can come any day now, since the deadline is pretty soon. I still have a chance for a spot at Stark College. And if I can go there, I don't have to leave town, could stay at home, we could see each other every week. If not, it is very likely that I have to move far away to attend a good college.</w:t>
      </w:r>
      <w:r>
        <w:rPr>
          <w:rFonts w:eastAsia="Times New Roman" w:cs="Arial" w:ascii="Arial" w:hAnsi="Arial"/>
          <w:color w:val="FFC000"/>
          <w:sz w:val="32"/>
          <w:szCs w:val="32"/>
          <w:lang w:val="en-US" w:eastAsia="en-GB"/>
        </w:rPr>
        <w:t xml:space="preserve"> </w:t>
      </w:r>
      <w:r>
        <w:rPr>
          <w:rFonts w:eastAsia="Times New Roman" w:cs="Arial" w:ascii="Arial" w:hAnsi="Arial"/>
          <w:color w:val="0070C0"/>
          <w:sz w:val="32"/>
          <w:szCs w:val="32"/>
          <w:lang w:val="en-US" w:eastAsia="en-GB"/>
        </w:rPr>
        <w:t>But I am sure all will be fine, if we don’t do anything stupid, like letting the wrong person know that we are together.”</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I will do my best to help you with that! I don't want you to move away, Nikki.”</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I don't want to move away from you, sweetie. That would be awful for both of us.”</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 remembered her message from before.</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Oh, you wrote earlier, that you have a surprise for me. What is it? And mom said I should say hi from her.” </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Thanks sweetie. You will see my surprise at the weekend, doggy-boy. I guarantee that you will like it.”</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She sighed again.</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Sadly, I have to switch off now, Balto. I still have work to do. Tell your mom that she is wonderful, ok? I am looking forward for Friday, Balto. I love you!”</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 </w:t>
      </w: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I love you too Nikki!” </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Calibri"/>
          <w:lang w:val="en-US" w:eastAsia="en-GB"/>
        </w:rPr>
        <w:t> </w:t>
      </w:r>
      <w:r>
        <w:rPr>
          <w:rFonts w:eastAsia="Times New Roman" w:cs="Arial" w:ascii="Arial" w:hAnsi="Arial"/>
          <w:color w:val="000000"/>
          <w:sz w:val="32"/>
          <w:szCs w:val="32"/>
          <w:lang w:val="en-US" w:eastAsia="en-GB"/>
        </w:rPr>
        <w:t>After these words, and a kiss over our screens, she ended the call.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Silence took plac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looked to the cup on my desk.</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totally forgot my cocoa while I talked with Nikki. It was cold by now, but I drank it anyway. It was bedtime already, but I first had to brush my teeth. I stood up, and while I walked into our bathroom, I could hear the TV in our living room. Mom watched one of her detective series. After my teeth were clean, I wanted to say goodnight to mom. I made a few steps into the living room.</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Good night, mom! Nikki, said I should tell you, that you are wonderful!” </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No answer could be heard, and I became a little worried.</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Mom? Is everything ok?” </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She suddenly jumped up into a sitting position.</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Oh, yes Balto, everything is fine. I was just thinking about something. Sleep well my boy, I will wake you up at the usual time tomorrow!”</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That was pretty strange. But I didn’t put more thoughts into it. She was most likely just deep in thoughts and hasn’t heard me the first tim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The next two days were nothing special to talk about, at least it wouldn't be interesting for you, my dear readers.</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Calibri"/>
          <w:lang w:val="en-US" w:eastAsia="en-GB"/>
        </w:rPr>
        <w:t> </w:t>
      </w:r>
      <w:r>
        <w:rPr>
          <w:rFonts w:eastAsia="Times New Roman" w:cs="Calibri"/>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jc w:val="center"/>
        <w:textAlignment w:val="baseline"/>
        <w:rPr>
          <w:rFonts w:ascii="Arial" w:hAnsi="Arial" w:eastAsia="Times New Roman" w:cs="Arial"/>
          <w:color w:val="000000"/>
          <w:sz w:val="32"/>
          <w:szCs w:val="32"/>
          <w:u w:val="single"/>
          <w:lang w:val="en-US" w:eastAsia="en-GB"/>
        </w:rPr>
      </w:pPr>
      <w:r>
        <w:rPr>
          <w:rFonts w:eastAsia="Times New Roman" w:cs="Arial" w:ascii="Arial" w:hAnsi="Arial"/>
          <w:color w:val="000000"/>
          <w:sz w:val="32"/>
          <w:szCs w:val="32"/>
          <w:u w:val="single"/>
          <w:lang w:val="en-US" w:eastAsia="en-GB"/>
        </w:rPr>
      </w:r>
    </w:p>
    <w:p>
      <w:pPr>
        <w:pStyle w:val="Normal"/>
        <w:spacing w:lineRule="auto" w:line="240" w:before="280" w:after="280"/>
        <w:jc w:val="center"/>
        <w:textAlignment w:val="baseline"/>
        <w:rPr>
          <w:rFonts w:ascii="Arial" w:hAnsi="Arial" w:eastAsia="Times New Roman" w:cs="Arial"/>
          <w:color w:val="000000"/>
          <w:sz w:val="32"/>
          <w:szCs w:val="32"/>
          <w:u w:val="single"/>
          <w:lang w:val="en-US" w:eastAsia="en-GB"/>
        </w:rPr>
      </w:pPr>
      <w:r>
        <w:rPr>
          <w:rFonts w:eastAsia="Times New Roman" w:cs="Arial" w:ascii="Arial" w:hAnsi="Arial"/>
          <w:color w:val="000000"/>
          <w:sz w:val="32"/>
          <w:szCs w:val="32"/>
          <w:u w:val="single"/>
          <w:lang w:val="en-US" w:eastAsia="en-GB"/>
        </w:rPr>
      </w:r>
    </w:p>
    <w:p>
      <w:pPr>
        <w:pStyle w:val="Normal"/>
        <w:spacing w:lineRule="auto" w:line="240" w:before="280" w:after="280"/>
        <w:jc w:val="center"/>
        <w:textAlignment w:val="baseline"/>
        <w:rPr>
          <w:rFonts w:ascii="Arial" w:hAnsi="Arial" w:eastAsia="Times New Roman" w:cs="Arial"/>
          <w:color w:val="000000"/>
          <w:sz w:val="32"/>
          <w:szCs w:val="32"/>
          <w:u w:val="single"/>
          <w:lang w:val="en-US" w:eastAsia="en-GB"/>
        </w:rPr>
      </w:pPr>
      <w:r>
        <w:rPr>
          <w:rFonts w:eastAsia="Times New Roman" w:cs="Arial" w:ascii="Arial" w:hAnsi="Arial"/>
          <w:color w:val="000000"/>
          <w:sz w:val="32"/>
          <w:szCs w:val="32"/>
          <w:u w:val="single"/>
          <w:lang w:val="en-US" w:eastAsia="en-GB"/>
        </w:rPr>
      </w:r>
    </w:p>
    <w:p>
      <w:pPr>
        <w:pStyle w:val="Normal"/>
        <w:spacing w:lineRule="auto" w:line="240" w:before="280" w:after="280"/>
        <w:jc w:val="center"/>
        <w:textAlignment w:val="baseline"/>
        <w:rPr>
          <w:rFonts w:ascii="Arial" w:hAnsi="Arial" w:eastAsia="Times New Roman" w:cs="Arial"/>
          <w:color w:val="000000"/>
          <w:sz w:val="32"/>
          <w:szCs w:val="32"/>
          <w:u w:val="single"/>
          <w:lang w:val="en-US" w:eastAsia="en-GB"/>
        </w:rPr>
      </w:pPr>
      <w:r>
        <w:rPr>
          <w:rFonts w:eastAsia="Times New Roman" w:cs="Arial" w:ascii="Arial" w:hAnsi="Arial"/>
          <w:color w:val="000000"/>
          <w:sz w:val="32"/>
          <w:szCs w:val="32"/>
          <w:u w:val="single"/>
          <w:lang w:val="en-US" w:eastAsia="en-GB"/>
        </w:rPr>
      </w:r>
    </w:p>
    <w:p>
      <w:pPr>
        <w:pStyle w:val="Normal"/>
        <w:spacing w:lineRule="auto" w:line="240" w:before="280" w:after="280"/>
        <w:jc w:val="center"/>
        <w:textAlignment w:val="baseline"/>
        <w:rPr>
          <w:rFonts w:ascii="Arial" w:hAnsi="Arial" w:eastAsia="Times New Roman" w:cs="Arial"/>
          <w:color w:val="000000"/>
          <w:sz w:val="32"/>
          <w:szCs w:val="32"/>
          <w:u w:val="single"/>
          <w:lang w:val="en-US" w:eastAsia="en-GB"/>
        </w:rPr>
      </w:pPr>
      <w:r>
        <w:rPr>
          <w:rFonts w:eastAsia="Times New Roman" w:cs="Arial" w:ascii="Arial" w:hAnsi="Arial"/>
          <w:color w:val="000000"/>
          <w:sz w:val="32"/>
          <w:szCs w:val="32"/>
          <w:u w:val="single"/>
          <w:lang w:val="en-US" w:eastAsia="en-GB"/>
        </w:rPr>
      </w:r>
    </w:p>
    <w:p>
      <w:pPr>
        <w:pStyle w:val="Normal"/>
        <w:spacing w:lineRule="auto" w:line="240" w:before="280" w:after="280"/>
        <w:jc w:val="center"/>
        <w:textAlignment w:val="baseline"/>
        <w:rPr>
          <w:rFonts w:ascii="Arial" w:hAnsi="Arial" w:eastAsia="Times New Roman" w:cs="Arial"/>
          <w:color w:val="000000"/>
          <w:sz w:val="32"/>
          <w:szCs w:val="32"/>
          <w:u w:val="single"/>
          <w:lang w:val="en-US" w:eastAsia="en-GB"/>
        </w:rPr>
      </w:pPr>
      <w:r>
        <w:rPr>
          <w:rFonts w:eastAsia="Times New Roman" w:cs="Arial" w:ascii="Arial" w:hAnsi="Arial"/>
          <w:color w:val="000000"/>
          <w:sz w:val="32"/>
          <w:szCs w:val="32"/>
          <w:u w:val="single"/>
          <w:lang w:val="en-US" w:eastAsia="en-GB"/>
        </w:rPr>
      </w:r>
    </w:p>
    <w:p>
      <w:pPr>
        <w:pStyle w:val="Normal"/>
        <w:spacing w:lineRule="auto" w:line="240" w:before="280" w:after="280"/>
        <w:jc w:val="center"/>
        <w:textAlignment w:val="baseline"/>
        <w:rPr>
          <w:rFonts w:ascii="Arial" w:hAnsi="Arial" w:eastAsia="Times New Roman" w:cs="Arial"/>
          <w:color w:val="000000"/>
          <w:sz w:val="32"/>
          <w:szCs w:val="32"/>
          <w:u w:val="single"/>
          <w:lang w:val="en-US" w:eastAsia="en-GB"/>
        </w:rPr>
      </w:pPr>
      <w:r>
        <w:rPr>
          <w:rFonts w:eastAsia="Times New Roman" w:cs="Arial" w:ascii="Arial" w:hAnsi="Arial"/>
          <w:color w:val="000000"/>
          <w:sz w:val="32"/>
          <w:szCs w:val="32"/>
          <w:u w:val="single"/>
          <w:lang w:val="en-US" w:eastAsia="en-GB"/>
        </w:rPr>
      </w:r>
    </w:p>
    <w:p>
      <w:pPr>
        <w:pStyle w:val="Normal"/>
        <w:spacing w:lineRule="auto" w:line="240" w:before="280" w:after="280"/>
        <w:jc w:val="center"/>
        <w:textAlignment w:val="baseline"/>
        <w:rPr>
          <w:rFonts w:ascii="Times New Roman" w:hAnsi="Times New Roman" w:eastAsia="Times New Roman" w:cs="Times New Roman"/>
          <w:sz w:val="24"/>
          <w:szCs w:val="24"/>
          <w:u w:val="single"/>
          <w:lang w:val="en-GB" w:eastAsia="en-GB"/>
        </w:rPr>
      </w:pPr>
      <w:r>
        <w:rPr>
          <w:rFonts w:eastAsia="Times New Roman" w:cs="Arial" w:ascii="Arial" w:hAnsi="Arial"/>
          <w:color w:val="000000"/>
          <w:sz w:val="32"/>
          <w:szCs w:val="32"/>
          <w:u w:val="single"/>
          <w:lang w:val="en-US" w:eastAsia="en-GB"/>
        </w:rPr>
        <w:t>Friday Evening</w:t>
      </w:r>
    </w:p>
    <w:p>
      <w:pPr>
        <w:pStyle w:val="Normal"/>
        <w:spacing w:lineRule="auto" w:line="240" w:before="280" w:after="280"/>
        <w:jc w:val="center"/>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Calibri"/>
          <w:lang w:val="en-US" w:eastAsia="en-GB"/>
        </w:rPr>
        <w:t> </w:t>
      </w:r>
      <w:r>
        <w:rPr>
          <w:rFonts w:eastAsia="Times New Roman" w:cs="Arial" w:ascii="Arial" w:hAnsi="Arial"/>
          <w:color w:val="000000"/>
          <w:sz w:val="32"/>
          <w:szCs w:val="32"/>
          <w:lang w:val="en-US" w:eastAsia="en-GB"/>
        </w:rPr>
        <w:t>Now I want to tell you about the weekend with Nikki. And of course, about her surprise for m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Nikki came over to our house pretty late, I think it was about 9’ clock. She has a key for the front door, that is why I didn’t hear her, as she entered our home. I only heard mom greeting her at the door.</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Hello Nicole. How are you? You look really great! Balto will be so happy to see you again! But tell me one thing, isn’t it a little too cold at this time for a belly free top and such short shorts?” </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Hi Christa. I am fine, and what about you? My outfit, yeah. It was indeed a little chilly outside. But there are only a few steps from our house, so it's ok. And I wanted to look sexy for my mate. By the way, where is the little devil?”</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At this moment I ran towards my girl, my arms widely spread.</w:t>
      </w:r>
      <w:r>
        <w:rPr>
          <w:rFonts w:eastAsia="Times New Roman" w:cs="Arial" w:ascii="Arial" w:hAnsi="Arial"/>
          <w:color w:val="FF0000"/>
          <w:sz w:val="32"/>
          <w:szCs w:val="32"/>
          <w:lang w:val="en-US" w:eastAsia="en-GB"/>
        </w:rPr>
        <w:t xml:space="preserve"> “Nikki!”</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A tight hug followed and my tail wagged fast.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My cheetah was finally her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kissed her muzzle and wanted to stick my tongue into her mouth, like we did it in bed, but she stopped me.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No French kisses in front of your mom, Balto.”</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Sorry Nikki, I am just so happy to see you! This whole week was so stupid without you!”</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Mom came closer and gave us both a hug, before she went to the living room, to watch the news.</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I missed you too, my little fluff-ball. But now I am finally here. So, what do you want to do with your Kitty this weekend?”</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We can go out for ice-cream! I got the payment from my job, with a few tips. It is pretty much!”</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Sounds good to me. Maybe we should take your mom with us. I bet she would like some ice-cream, too.” </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She looked deep into my eyes.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But first, let us go to your room. I want to have some fun with my cute little canine.”</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She took my hand, dragged me to my room and closed the door. She turned over, looked at me, while she licked her muzzle.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Your pants. Take them off, doggy!”</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only had a pair of jogging pants on. Being nude in front of a girl was still something new to me, which is why I was a bit nervous, as I pulled them down.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As you might know by now, I am a bit shy. I tried to hide my swollen sheath from Nikki, the tip of my member was already coming out of its hideout.</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Nikki looked at me while she crossed her arms.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You are adorable. Take your hands away, there is no need to hide this from me. I have an idea. Want to help me out of my cloth?”</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She knelt in front of me and raised her arms, before she told me to take off her top.</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While I came closer to her, I slowly removed me hands from my sheath. Now Nikki could see my growing member.</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pulled up her top, till I was holding it in my hands.</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 xml:space="preserve">Nikki was still on her knees. She gently touched my testicles with one of her hands. I couldn’t suppress my moans, as she </w:t>
      </w:r>
      <w:r>
        <w:rPr>
          <w:rFonts w:eastAsia="Times New Roman" w:cs="Arial" w:ascii="Arial" w:hAnsi="Arial"/>
          <w:sz w:val="32"/>
          <w:szCs w:val="32"/>
          <w:lang w:val="en" w:eastAsia="en-GB"/>
        </w:rPr>
        <w:t xml:space="preserve">carefully she let my balls wander between her fingers. </w:t>
      </w:r>
      <w:r>
        <w:rPr>
          <w:rFonts w:eastAsia="Times New Roman" w:cs="Arial" w:ascii="Arial" w:hAnsi="Arial"/>
          <w:sz w:val="32"/>
          <w:szCs w:val="32"/>
          <w:lang w:val="en-GB" w:eastAsia="en-GB"/>
        </w:rPr>
        <w:t> </w:t>
        <w:br/>
      </w:r>
      <w:r>
        <w:rPr>
          <w:rFonts w:eastAsia="Times New Roman" w:cs="Arial" w:ascii="Arial" w:hAnsi="Arial"/>
          <w:sz w:val="32"/>
          <w:szCs w:val="32"/>
          <w:lang w:val="en" w:eastAsia="en-GB"/>
        </w:rPr>
        <w:t>My excitement rose steadily, my cock grew bigger, till it was standing in front of Nikki’s muzzle in full size.</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 w:eastAsia="en-GB"/>
        </w:rPr>
        <w:t>My girl looked up to me.</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 w:eastAsia="en-GB"/>
        </w:rPr>
        <w:t>“</w:t>
      </w:r>
      <w:r>
        <w:rPr>
          <w:rFonts w:eastAsia="Times New Roman" w:cs="Arial" w:ascii="Arial" w:hAnsi="Arial"/>
          <w:color w:val="0070C0"/>
          <w:sz w:val="32"/>
          <w:szCs w:val="32"/>
          <w:lang w:val="en" w:eastAsia="en-GB"/>
        </w:rPr>
        <w:t>Everything ok, sweetie? Should I continue?”</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I nodded, and Nikki licked softly over my full length. To silence my moans, I bit into her top, which I still had in my hands at that point.</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She had to laugh, after she saw that.</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 w:eastAsia="en-GB"/>
        </w:rPr>
        <w:t>“</w:t>
      </w:r>
      <w:r>
        <w:rPr>
          <w:rFonts w:eastAsia="Times New Roman" w:cs="Arial" w:ascii="Arial" w:hAnsi="Arial"/>
          <w:color w:val="0070C0"/>
          <w:sz w:val="32"/>
          <w:szCs w:val="32"/>
          <w:lang w:val="en" w:eastAsia="en-GB"/>
        </w:rPr>
        <w:t>Don’t make holes in that top, it is one of my favorites pieces. Now lay down the top, and simply enjoy.”</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I threw it on my bed, while Nikki continued to lick on my cock. Her tongue felt a little rough, but still soft. I placed my hands on her head.</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 w:eastAsia="en-GB"/>
        </w:rPr>
        <w:t>“</w:t>
      </w:r>
      <w:r>
        <w:rPr>
          <w:rFonts w:eastAsia="Times New Roman" w:cs="Arial" w:ascii="Arial" w:hAnsi="Arial"/>
          <w:color w:val="0070C0"/>
          <w:sz w:val="32"/>
          <w:szCs w:val="32"/>
          <w:lang w:val="en" w:eastAsia="en-GB"/>
        </w:rPr>
        <w:t>That is better.”</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She slowly took my thing into her muzzle, closed her lips tight around it and began to move her head back and forth. She sucked gently on it, and I finally became more confident with the situation.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Slowly I began to thrust into her muzzle, Nikki was still sucking my cock, and soon we found a rhythm.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I humped my girls warm, tight mouth, felt her tongue rubbing on my shaft, it was heavenly.</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My knot began to grow. Nikki recognized that, squeezed it gently, while she sucked harder. I pressed myself against her wet muzzle, humped harder, till I could feel her patting on my t</w:t>
      </w:r>
      <w:r>
        <w:rPr>
          <w:rFonts w:eastAsia="Times New Roman" w:cs="Arial" w:ascii="Arial" w:hAnsi="Arial"/>
          <w:sz w:val="32"/>
          <w:szCs w:val="32"/>
          <w:lang w:val="en" w:eastAsia="en-GB"/>
        </w:rPr>
        <w:t>high. I stopped my thrusts and looked down, I was a little worried, that I made something wrong.</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My cheetah moved back her head, my cock slipped out of her mouth. She took a deep breath.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 w:eastAsia="en-GB"/>
        </w:rPr>
        <w:t>“</w:t>
      </w:r>
      <w:r>
        <w:rPr>
          <w:rFonts w:eastAsia="Times New Roman" w:cs="Arial" w:ascii="Arial" w:hAnsi="Arial"/>
          <w:color w:val="0070C0"/>
          <w:sz w:val="32"/>
          <w:szCs w:val="32"/>
          <w:lang w:val="en" w:eastAsia="en-GB"/>
        </w:rPr>
        <w:t>Slow down a little, I want you to enjoy this a little longer. Sit down on your bed and spread your legs.”</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After I sat down, she took her mobile. My wet and dripping cock was standing high, while Nikki made a photo of it.</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Why she made that photo was unknown to me at that moment. And honestly, I didn’t care much either. Nikki began licking my balls while gently closed her hand around my cock. She started jerking me off, first slowly, then faster and faster. I could barely suppress my loud moaning, so I used both my hands to keep my muzzle shut. Nikki took my cock partly back into her mouth. I could feel her tongue dancing at the tip of my member. She placed her hand on my belly, before she looked up to me. Our eyes met, while my knot became bigger. I whispered at her, that I was close. Nikki didn’t stop, she even sucked harder, while she took my dick completely into her muzzle.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My climax came closer and closer. I tried my best to hold it back, but I didn’t have a chance with this cheetah sucking on my cock.</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When I felt it coming, I pressed myself against Nikki's greedy muzzle before spurting my load down her throat, accompanied by a lustful yelp.</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I was exhausted. Nikki swallowed my cum with great pleasure, while she looked at me with her big purple eyes. She climbed slowly up on my bed, after she had licked her hand and muzzle clean.</w:t>
      </w:r>
      <w:r>
        <w:rPr>
          <w:rFonts w:eastAsia="Times New Roman" w:cs="Arial" w:ascii="Arial" w:hAnsi="Arial"/>
          <w:color w:val="FFC000"/>
          <w:sz w:val="32"/>
          <w:szCs w:val="32"/>
          <w:lang w:val="en" w:eastAsia="en-GB"/>
        </w:rPr>
        <w:t xml:space="preserve"> </w:t>
      </w:r>
      <w:r>
        <w:rPr>
          <w:rFonts w:eastAsia="Times New Roman" w:cs="Arial" w:ascii="Arial" w:hAnsi="Arial"/>
          <w:color w:val="000000"/>
          <w:sz w:val="32"/>
          <w:szCs w:val="32"/>
          <w:lang w:val="en" w:eastAsia="en-GB"/>
        </w:rPr>
        <w:t>She didn’t say anything, just forced me down and cuddled herself close to m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What a start into the weekend. I looked at my kitty. She now had her eyes closed and smiled.</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I still can’t believe that this is real. I looked at her, touched her side gently with my hand.</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 w:eastAsia="en-GB"/>
        </w:rPr>
        <w:t>“</w:t>
      </w:r>
      <w:r>
        <w:rPr>
          <w:rFonts w:eastAsia="Times New Roman" w:cs="Arial" w:ascii="Arial" w:hAnsi="Arial"/>
          <w:color w:val="FF0000"/>
          <w:sz w:val="32"/>
          <w:szCs w:val="32"/>
          <w:lang w:val="en" w:eastAsia="en-GB"/>
        </w:rPr>
        <w:t>Nikki, is this a dream?” </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She softly kissed my cheek, and replied in a whispering ton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 w:eastAsia="en-GB"/>
        </w:rPr>
        <w:t>“</w:t>
      </w:r>
      <w:r>
        <w:rPr>
          <w:rFonts w:eastAsia="Times New Roman" w:cs="Arial" w:ascii="Arial" w:hAnsi="Arial"/>
          <w:color w:val="0070C0"/>
          <w:sz w:val="32"/>
          <w:szCs w:val="32"/>
          <w:lang w:val="en" w:eastAsia="en-GB"/>
        </w:rPr>
        <w:t>No Balto, no dream. This is real, my darling.”</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 w:eastAsia="en-GB"/>
        </w:rPr>
        <w:t>I remembered now the photo from before, which is why I asked her:</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 w:eastAsia="en-GB"/>
        </w:rPr>
        <w:t>“</w:t>
      </w:r>
      <w:r>
        <w:rPr>
          <w:rFonts w:eastAsia="Times New Roman" w:cs="Arial" w:ascii="Arial" w:hAnsi="Arial"/>
          <w:color w:val="FF0000"/>
          <w:sz w:val="32"/>
          <w:szCs w:val="32"/>
          <w:lang w:val="en" w:eastAsia="en-GB"/>
        </w:rPr>
        <w:t>For whom was that photo of my dick?”</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 xml:space="preserve">She laughed. </w:t>
      </w:r>
      <w:r>
        <w:rPr>
          <w:rFonts w:eastAsia="Times New Roman" w:cs="Arial" w:ascii="Arial" w:hAnsi="Arial"/>
          <w:color w:val="0070C0"/>
          <w:sz w:val="32"/>
          <w:szCs w:val="32"/>
          <w:lang w:val="en" w:eastAsia="en-GB"/>
        </w:rPr>
        <w:t>“Well, mostly for me. And I wanted to show it to Trish. She is my best friend, and very eager to meet you. You will surely like her.”</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 w:eastAsia="en-GB"/>
        </w:rPr>
        <w:t>“</w:t>
      </w:r>
      <w:r>
        <w:rPr>
          <w:rFonts w:eastAsia="Times New Roman" w:cs="Arial" w:ascii="Arial" w:hAnsi="Arial"/>
          <w:color w:val="FF0000"/>
          <w:sz w:val="32"/>
          <w:szCs w:val="32"/>
          <w:lang w:val="en" w:eastAsia="en-GB"/>
        </w:rPr>
        <w:t>And you send her a pic of my cock first?”</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 w:eastAsia="en-GB"/>
        </w:rPr>
        <w:t>Again, she laughed.</w:t>
      </w:r>
      <w:r>
        <w:rPr>
          <w:rFonts w:eastAsia="Times New Roman" w:cs="Arial" w:ascii="Arial" w:hAnsi="Arial"/>
          <w:color w:val="0070C0"/>
          <w:sz w:val="32"/>
          <w:szCs w:val="32"/>
          <w:lang w:val="en" w:eastAsia="en-GB"/>
        </w:rPr>
        <w:t> </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 w:eastAsia="en-GB"/>
        </w:rPr>
        <w:t>“</w:t>
      </w:r>
      <w:r>
        <w:rPr>
          <w:rFonts w:eastAsia="Times New Roman" w:cs="Arial" w:ascii="Arial" w:hAnsi="Arial"/>
          <w:color w:val="0070C0"/>
          <w:sz w:val="32"/>
          <w:szCs w:val="32"/>
          <w:lang w:val="en" w:eastAsia="en-GB"/>
        </w:rPr>
        <w:t>She asked me for it, after I told her how good it feels. Don’t worry, I would trust Trish with my life.”</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 w:eastAsia="en-GB"/>
        </w:rPr>
        <w:t>She showed me a pic of Trish. What a cute girl, she looks somewhat like Winie.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 w:eastAsia="en-GB"/>
        </w:rPr>
        <w:t>You know, the girl I work with in the Bathhouse.</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 w:eastAsia="en-GB"/>
        </w:rPr>
        <w:t>We heard a bumping at the door.</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 w:eastAsia="en-GB"/>
        </w:rPr>
        <w:t>We asked together at the same time:</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 w:eastAsia="en-GB"/>
        </w:rPr>
        <w:t>“</w:t>
      </w:r>
      <w:r>
        <w:rPr>
          <w:rFonts w:eastAsia="Times New Roman" w:cs="Arial" w:ascii="Arial" w:hAnsi="Arial"/>
          <w:color w:val="FF0000"/>
          <w:sz w:val="32"/>
          <w:szCs w:val="32"/>
          <w:lang w:val="en" w:eastAsia="en-GB"/>
        </w:rPr>
        <w:t>Yes?”</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 w:eastAsia="en-GB"/>
        </w:rPr>
        <w:t>We could hear mom through the door.</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 w:eastAsia="en-GB"/>
        </w:rPr>
        <w:t>“</w:t>
      </w:r>
      <w:r>
        <w:rPr>
          <w:rFonts w:eastAsia="Times New Roman" w:cs="Arial" w:ascii="Arial" w:hAnsi="Arial"/>
          <w:color w:val="00B050"/>
          <w:sz w:val="32"/>
          <w:szCs w:val="32"/>
          <w:lang w:val="en" w:eastAsia="en-GB"/>
        </w:rPr>
        <w:t>Bedtime you two. You can continue your games tomorrow.”</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 xml:space="preserve">We both had to laugh. Nikki took her top, which was next to us, got dressed, and after I covered myself, </w:t>
      </w:r>
      <w:r>
        <w:rPr>
          <w:rFonts w:eastAsia="Times New Roman" w:cs="Arial" w:ascii="Arial" w:hAnsi="Arial"/>
          <w:color w:val="000000"/>
          <w:sz w:val="32"/>
          <w:szCs w:val="32"/>
          <w:lang w:val="en-US" w:eastAsia="en-GB"/>
        </w:rPr>
        <w:t>we moved to the bathroom, brushed our teeth, said goodnight to mom and went back to bed. Arm in arm we fell asleep.</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 </w:t>
      </w:r>
      <w:r>
        <w:rPr>
          <w:rFonts w:eastAsia="Times New Roman" w:cs="Arial" w:ascii="Arial" w:hAnsi="Arial"/>
          <w:color w:val="000000"/>
          <w:sz w:val="32"/>
          <w:szCs w:val="32"/>
          <w:lang w:val="en-GB" w:eastAsia="en-GB"/>
        </w:rPr>
        <w:t> </w:t>
      </w:r>
    </w:p>
    <w:p>
      <w:pPr>
        <w:pStyle w:val="Normal"/>
        <w:spacing w:lineRule="auto" w:line="240" w:before="280" w:after="280"/>
        <w:jc w:val="center"/>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u w:val="single"/>
          <w:lang w:val="en-US" w:eastAsia="en-GB"/>
        </w:rPr>
        <w:t>Saturday</w:t>
      </w:r>
      <w:r>
        <w:rPr>
          <w:rFonts w:eastAsia="Times New Roman" w:cs="Arial" w:ascii="Arial" w:hAnsi="Arial"/>
          <w:color w:val="000000"/>
          <w:sz w:val="32"/>
          <w:szCs w:val="32"/>
          <w:lang w:val="en-GB" w:eastAsia="en-GB"/>
        </w:rPr>
        <w:t> </w:t>
      </w:r>
    </w:p>
    <w:p>
      <w:pPr>
        <w:pStyle w:val="Normal"/>
        <w:spacing w:lineRule="auto" w:line="240" w:before="280" w:after="280"/>
        <w:jc w:val="center"/>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The smell of pancakes and roasted bacon woke me up at about 10 o’clock. We all like it to sleep a little longer on weekends.</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Nikki looked and smiled at me, while her hand gently touched my face.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Good morning cutie, did you sleep well?"</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Yes Nikki, and you?”</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Me too, sweetie. But you definitely need a bigger bed.” </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Yeah, but mom said we can’t afford one yet. Are you hungry, too? It smells like mom made breakfast.”</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Yes, but for that, we would need to stand up. Somehow, I would prefer to stay here with you, my little lover-boy.”</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 giggled and kissed my girl, before I stood up and stretched.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 turned around. My cheetah was still in bed.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Come on Nikki, the pancakes will get cold.”</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She answered with a smirk:</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You are the first boy who refuses to stay in bed with me. But ok, let us get some breakfast.”</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With these words, she finally raised from the bed.</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We slowly moved to the kitchen, after we brushed our teeth.</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was a little in front of Nikki, she really isn’t the quickest cat in the morning. Mom was cleaning a pan, as we entered.</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Morning mom! Thank you for making breakfast. It smells awesome.”</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Good morning, you two. Sit down and eat, before it gets cold.</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Say, what are your plans for today?”</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 answered her, after we sat down on our dining table.</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We want to visit the ice cream parlor. Would you like to come with us?”</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Meanwhile, Nikki took herself some pancakes, a couple of strips of bacon and a cup of coffee.</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Balto, that sounds sweet. But you really want to take your mother on a date with your girlfriend?”</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looked at my mother.</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It’s just Ice Cream, not a date, mom.”</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 w:eastAsia="en-GB"/>
        </w:rPr>
        <w:t>Nikki swallowed a bite.</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 w:eastAsia="en-GB"/>
        </w:rPr>
        <w:t>“</w:t>
      </w:r>
      <w:r>
        <w:rPr>
          <w:rFonts w:eastAsia="Times New Roman" w:cs="Arial" w:ascii="Arial" w:hAnsi="Arial"/>
          <w:color w:val="0070C0"/>
          <w:sz w:val="32"/>
          <w:szCs w:val="32"/>
          <w:lang w:val="en" w:eastAsia="en-GB"/>
        </w:rPr>
        <w:t>Well Balto, technically it is a date. But I would also like it, if you would join us, Christa. That way you wouldn’t be alone all day. By the way, what are the plans for dinner today?”</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 w:eastAsia="en-GB"/>
        </w:rPr>
        <w:t>“</w:t>
      </w:r>
      <w:r>
        <w:rPr>
          <w:rFonts w:eastAsia="Times New Roman" w:cs="Arial" w:ascii="Arial" w:hAnsi="Arial"/>
          <w:color w:val="00B050"/>
          <w:sz w:val="32"/>
          <w:szCs w:val="32"/>
          <w:lang w:val="en" w:eastAsia="en-GB"/>
        </w:rPr>
        <w:t>Well, if you both want it, ok. I will come with you.”</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 w:eastAsia="en-GB"/>
        </w:rPr>
        <w:t xml:space="preserve">I raised my arms. </w:t>
      </w:r>
      <w:r>
        <w:rPr>
          <w:rFonts w:eastAsia="Times New Roman" w:cs="Arial" w:ascii="Arial" w:hAnsi="Arial"/>
          <w:color w:val="FF0000"/>
          <w:sz w:val="32"/>
          <w:szCs w:val="32"/>
          <w:lang w:val="en" w:eastAsia="en-GB"/>
        </w:rPr>
        <w:t>“Yay!”</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To answer your other question Nicole, I will make Pasta in the evening, if that is ok for the two of you.”</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absolutely love pasta. It’s my favorite food beside Pizza and Spareribs.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Pasta! Will you make it with Arrabiata and minced meat?”</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Mom nodded.</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I know how you like your pasta, Balto. Nicole, I hope you don’t mind the food to be a little spicier.”</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No, that is fine for me. As long as the sharpness does not mask the taste, of course.”</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Mom joined us at the table, we ate and talked a little more. We were sitting there for at least 2 hours. We talked long about current news, Nikki’s plans for college and other things. After we helped mom to clean the kitchen, we all prepared ourselves to leave the hous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t was a pretty warm day for this time of the year. Mom was wearing a T-shirt and jeans, Nikki had her belly free top and a short skirt, and I had a T-shirt and shorts. And my scarf, of course. We walked through a nearby park, talked and joked, before we arrived at the Ice-cream stor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 w:eastAsia="en-GB"/>
        </w:rPr>
        <w:t>We sat down at a table by the window. Nikki ordered something with strawberries, mom took a fruit cup with several sorts of ice in it and I had Vanilla-Ice cream with warm raspberries.</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 w:eastAsia="en-GB"/>
        </w:rPr>
        <w:t>The waiter came, after we were finished. He gave us the bill, mom took out her purse, but I stopped her.</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 w:eastAsia="en-GB"/>
        </w:rPr>
        <w:t>“</w:t>
      </w:r>
      <w:r>
        <w:rPr>
          <w:rFonts w:eastAsia="Times New Roman" w:cs="Arial" w:ascii="Arial" w:hAnsi="Arial"/>
          <w:color w:val="FF0000"/>
          <w:sz w:val="32"/>
          <w:szCs w:val="32"/>
          <w:lang w:val="en" w:eastAsia="en-GB"/>
        </w:rPr>
        <w:t>No mom, I want to pay today.”</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 w:eastAsia="en-GB"/>
        </w:rPr>
        <w:t>She looked at me, like she didn’t believe what she just heard.</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 w:eastAsia="en-GB"/>
        </w:rPr>
        <w:t>“</w:t>
      </w:r>
      <w:r>
        <w:rPr>
          <w:rFonts w:eastAsia="Times New Roman" w:cs="Arial" w:ascii="Arial" w:hAnsi="Arial"/>
          <w:color w:val="00B050"/>
          <w:sz w:val="32"/>
          <w:szCs w:val="32"/>
          <w:lang w:val="en" w:eastAsia="en-GB"/>
        </w:rPr>
        <w:t>You want to pay? Have you earned so much money in this little job of yours?”</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 w:eastAsia="en-GB"/>
        </w:rPr>
        <w:t>“</w:t>
      </w:r>
      <w:r>
        <w:rPr>
          <w:rFonts w:eastAsia="Times New Roman" w:cs="Arial" w:ascii="Arial" w:hAnsi="Arial"/>
          <w:color w:val="FF0000"/>
          <w:sz w:val="32"/>
          <w:szCs w:val="32"/>
          <w:lang w:val="en" w:eastAsia="en-GB"/>
        </w:rPr>
        <w:t>Yes mom, the wage there is very well there. And I also get good tips from the guests.”</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 w:eastAsia="en-GB"/>
        </w:rPr>
        <w:t>Mom chuckled.</w:t>
      </w:r>
      <w:r>
        <w:rPr>
          <w:rFonts w:eastAsia="Times New Roman" w:cs="Arial" w:ascii="Arial" w:hAnsi="Arial"/>
          <w:color w:val="FF0000"/>
          <w:sz w:val="32"/>
          <w:szCs w:val="32"/>
          <w:lang w:val="en" w:eastAsia="en-GB"/>
        </w:rPr>
        <w:t xml:space="preserve"> </w:t>
      </w:r>
      <w:r>
        <w:rPr>
          <w:rFonts w:eastAsia="Times New Roman" w:cs="Arial" w:ascii="Arial" w:hAnsi="Arial"/>
          <w:color w:val="00B050"/>
          <w:sz w:val="32"/>
          <w:szCs w:val="32"/>
          <w:lang w:val="en" w:eastAsia="en-GB"/>
        </w:rPr>
        <w:t>“Maybe I should ask for a job there, too.”</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 w:eastAsia="en-GB"/>
        </w:rPr>
        <w:t>I gave the waiter his money, together with a little tip, then it was time to walk back home.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 w:eastAsia="en-GB"/>
        </w:rPr>
        <w:t>We arrived there an hour later, since mom needed to buy a few more things for dinner.</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 w:eastAsia="en-GB"/>
        </w:rPr>
        <w:t>As we entered, Mom told us that she wants to visit Mrs. Kofi for an hour or so, before she starts cooking. We now had the house for ourselves.</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Are you still there? Good, because now I come to the part with Nikki’s surprise. Glad you are still with m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Nikki and I went to my room. I was eager now to see, what Nikki prepared for me.</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Will you show me your surprise now, Nikki? I can’t wait to see it!”</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Her face showed a big grin, while she eyed me up and down.</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Ok sweetie, you asked for it. First, you have to get naked.</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Second, I don’t want to hear any word from you from now on.”</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got rid of all my clothes, also my bandana, then Nikki tapped on the bed with her hand.</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Sit down, close your eyes. And keep them closed, till I allow you to open them again.”</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followed her instructions, and could hear Nikki rummaging around in her backpack.</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The noises stopped, shortly before she whispered into my ear: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Relax Balto. There is nothing to fear. If you want me to stop, just say it.”</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felt how she put a mask over my eyes. My heart was beating faster. What was she doing?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could feel her fastening something around my wrists and ankles. Next, she told me to slide up a little, then to lay down and stretch my arms over my head. Now she climbed over me, I felt how she fixed both my arms to my bed. As she moved down after that, I could feel her hand gently stroking through the fur of my chest, further down over my belly. Unfortunately, she stopped there and stood up. I couldn’t move my arms anymore, and now Nikki did the same with my legs. So, I lay there, blindfolded and arms and legs tied to the bed. I heard her giggling. This whole situation was strange, but not uncomfortable. To be honest, the whole thing excited me pretty much.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To complete the setup, she put a tight muzzle around my snout. I was now completely in Nikki’s hands. Helpless and defenseless. I heard Nikki silently talking to m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This looks really hot, doggy. I will send Trish a photo of this, too. She will love it.”</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Then I heard something I never heard before. Followed by a strange feeling on my right paw. It vibrated, tickled a little. It felt like a kind of massage. Nikki moved that thing slowly from my paws up over my calf's, further up to my thighs. I moaned and enjoyed this feeling. Nikki moved that thing now to my already swollen sheath. I felt her paw on it, and a finger on my growing member. Again, I heard her soft and gentle voic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Seems like you enjoy my Magic Wand…”</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could feel this “Magic Wand” wandering up and down my sheath. My cock was grown out of its hideout, till in stood there in full size. Oh, this feeling. Incredible. Everyone should have one of thes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Nikki turned it off, I sighed silently. For a moment, there was nothing but silence. The sound of an opened bottle finally broke that.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could feel her soft hand on my erected member. She placed some oil on it, massaged and squeezed it softly.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My breathing became faster, my heartbeat as well. This was so great; I can barely describe this feeling.</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felt my knot becoming bigger, I moved, as far as I could, from one side to the other. She made me crazy with this. She stopped. Again.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Good boy. You earned a little reward.”</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She took away the mask from my eyes. The light blinded me a little at first, but what I saw afterwards put a smile on my face.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Nikki was wearing black stockings, what made her long legs look even sexier than they normally already are. She smiled at me, came closer, and freed my snout from the muzzle.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You did great so far. For the next part, you will need your tongue. But remember, not a single word!”</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nodded, as she turned the magic wand back on and placed it at my balls. She then got on her paws and moved over me, her view down to my paws. I looked up and saw the wet little paradise between her legs. Slowly Nikki came down, till she was on her knees and I had her vagina directly above my nose. Her scent would make even a gay man want to breed her.</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While my cheetah rubbed herself on my nozzle, she gave me another command:</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Lick me out, as deep as you can.”</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stuck out my tongue, licked her wet, warm and tight vagina, Nikki moaned while she pressed herself gently against me. After she went on all fours, the feline began to rub her clit, took a deep breath from my erected cock, before she licked the oil from it. Her tongue on my dick, this vibrating thing on my balls. I felt like I could explode any second.</w:t>
      </w:r>
      <w:r>
        <w:rPr>
          <w:rFonts w:eastAsia="Times New Roman" w:cs="Arial" w:ascii="Arial" w:hAnsi="Arial"/>
          <w:color w:val="0070C0"/>
          <w:sz w:val="32"/>
          <w:szCs w:val="32"/>
          <w:lang w:val="en-US" w:eastAsia="en-GB"/>
        </w:rPr>
        <w:t xml:space="preserve"> </w:t>
      </w:r>
      <w:r>
        <w:rPr>
          <w:rFonts w:eastAsia="Times New Roman" w:cs="Arial" w:ascii="Arial" w:hAnsi="Arial"/>
          <w:sz w:val="32"/>
          <w:szCs w:val="32"/>
          <w:lang w:val="en-US" w:eastAsia="en-GB"/>
        </w:rPr>
        <w:t>Our moaning's combined, the smell of sex filled the room, as she suddenly moved forward, away from my snout, which was covered in her juices.</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color w:val="FFC000"/>
          <w:sz w:val="24"/>
          <w:szCs w:val="24"/>
          <w:lang w:val="en-GB" w:eastAsia="en-GB"/>
        </w:rPr>
      </w:pPr>
      <w:r>
        <w:rPr>
          <w:rFonts w:eastAsia="Times New Roman" w:cs="Arial" w:ascii="Arial" w:hAnsi="Arial"/>
          <w:sz w:val="32"/>
          <w:szCs w:val="32"/>
          <w:lang w:val="en-US" w:eastAsia="en-GB"/>
        </w:rPr>
        <w:t>Nikki stood up. She was standing over me now, looking down at my still erected cock.</w:t>
      </w:r>
    </w:p>
    <w:p>
      <w:pPr>
        <w:pStyle w:val="Normal"/>
        <w:spacing w:lineRule="auto" w:line="240" w:before="280" w:after="280"/>
        <w:textAlignment w:val="baseline"/>
        <w:rPr>
          <w:rFonts w:ascii="Times New Roman" w:hAnsi="Times New Roman" w:eastAsia="Times New Roman" w:cs="Times New Roman"/>
          <w:color w:val="FFC000"/>
          <w:sz w:val="24"/>
          <w:szCs w:val="24"/>
          <w:lang w:val="en-GB" w:eastAsia="en-GB"/>
        </w:rPr>
      </w:pPr>
      <w:r>
        <w:rPr>
          <w:rFonts w:eastAsia="Times New Roman" w:cs="Times New Roman" w:ascii="Times New Roman" w:hAnsi="Times New Roman"/>
          <w:color w:val="FFC000"/>
          <w:sz w:val="24"/>
          <w:szCs w:val="24"/>
          <w:lang w:val="en-GB" w:eastAsia="en-GB"/>
        </w:rPr>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She turned her head to look at me. </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Playtime is over doggy. Your mistress wants your nice cock deep inside her now.”</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 </w:t>
      </w:r>
      <w:r>
        <w:rPr>
          <w:rFonts w:eastAsia="Times New Roman" w:cs="Arial" w:ascii="Arial" w:hAnsi="Arial"/>
          <w:color w:val="000000"/>
          <w:sz w:val="32"/>
          <w:szCs w:val="32"/>
          <w:lang w:val="en-US" w:eastAsia="en-GB"/>
        </w:rPr>
        <w:t>Nikki moved down a little, to place her dripping pussy above my cock.</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still had this Magic Wand at my balls. Nikki turned it off, while she rubbed her vagina on my cock. One more look back, then she let it slide into her sex. She lowered herself down slowly, enjoying every inch that disappeared inside her.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Nikki held still for a moment, as soon as my thing was completely inside her. My knot was also inside, but it wasn’t big enough yet to get stuck. Slowly she began to bounce up and down. I just could watch her butt moving and my dick sliding in and out of my girl. Nikki became faster and faster, she moaned loudly, as she pressed herself again and again on my growing knot. The pressure raised, Nikki became faster by the seconds, she began to rub her clit again, while she still moved up and down on my dick. Finally, as my knot became too big, she pressed herself down for a last time. It slipped inside what pushed her over the edge and the cheetah screamed in pleasure, as she had her climax. Her screams of pleasure and the tight grip of her pussy was too much for me. I spurt my cum deep into Nikki, while I tried my best to remain silent.</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Nikki tried to move, before she recognized, that we indeed hanged together. It hurt me a little, and now I screamed in a mix of pleasure and pain.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To our surprise we could hear my mother’s voic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Is everything ok in there? I heard Balto screaming.”</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Nikki answered, after she took a few deep breaths.</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Yes Christa, all fine. I just underestimated his knot.”</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You two better should not move too much in that situation. Just hold still, and it will be over in 10 or 20 minutes.”</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Ok, thanks. Guess we don’t have a choice now.”</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She patted my thighs and turned her head, as far as she could.</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Good boy Balto. That was wonderful, and the best orgasm I had since such a long time.                                                         I love you, MY doggy. You are now allowed to speak again.”</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Thank you. Nikki. I love you too!”</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About 15 minutes later, Nikki was able to stand up again. My cock slipped out of her, followed by a trail of cum. Nikki took her hand to wipe it away, but since I didn’t have a towel nearby, she licked the stuff from it.</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After she was done with that, she wanted to go out of the room. I was still tied to the bed and called after her:</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Nikki, can you release me now? I have to pee!”</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She had this vicious grin on her face again.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Poor guy, I wanted you to stay like that to show you to your mom.”</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Now I panicked a littl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What? Nikki, no!”</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 xml:space="preserve">She laughed. </w:t>
      </w:r>
      <w:r>
        <w:rPr>
          <w:rFonts w:eastAsia="Times New Roman" w:cs="Arial" w:ascii="Arial" w:hAnsi="Arial"/>
          <w:color w:val="0070C0"/>
          <w:sz w:val="32"/>
          <w:szCs w:val="32"/>
          <w:lang w:val="en-US" w:eastAsia="en-GB"/>
        </w:rPr>
        <w:t>“Oh doggy, you should have seen your face. Wait a second, I will open the cuffs.” </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After this, we had a nice dinner with mum, and watched a movie with her afterwards.</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A wonderful ending for a great day. We had tasty food, nice talks and I made my first experiences with bondage stuff.</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But the weekend had another day, you ready for mor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jc w:val="center"/>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u w:val="single"/>
          <w:lang w:val="en-US" w:eastAsia="en-GB"/>
        </w:rPr>
        <w:t>Sunday</w:t>
      </w:r>
      <w:r>
        <w:rPr>
          <w:rFonts w:eastAsia="Times New Roman" w:cs="Arial" w:ascii="Arial" w:hAnsi="Arial"/>
          <w:color w:val="000000"/>
          <w:sz w:val="32"/>
          <w:szCs w:val="32"/>
          <w:lang w:val="en-GB" w:eastAsia="en-GB"/>
        </w:rPr>
        <w:t> </w:t>
      </w:r>
    </w:p>
    <w:p>
      <w:pPr>
        <w:pStyle w:val="Normal"/>
        <w:spacing w:lineRule="auto" w:line="240" w:before="280" w:after="280"/>
        <w:jc w:val="center"/>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 </w:t>
      </w:r>
      <w:r>
        <w:rPr>
          <w:rFonts w:eastAsia="Times New Roman" w:cs="Arial" w:ascii="Arial" w:hAnsi="Arial"/>
          <w:color w:val="000000"/>
          <w:sz w:val="32"/>
          <w:szCs w:val="32"/>
          <w:lang w:val="en-US" w:eastAsia="en-GB"/>
        </w:rPr>
        <w:t>I woke up earlier than Nikki this day. My cheetah was still resting in Morpheus' arms. I watched the naked body of my girl. Her firm little breasts moved up and down, her mouth was a little open.</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got curios. I have seen that in movies, I mean where the males did stuff with sleeping girls. (No rape stuff)</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touched her cheek gently. Nikki didn’t wake up. I could even stick my finger into her mouth without waking her. She only began gently to suck on it.</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touched my sheath with my other hand, and could feel my morning wood. It wasn’t that long ago, that I had this the first time.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wanted to know it now. I placed the tip of my dick in front of her snout and shoved it slowly inside. Not too far, just a bit. As she did it with my finger, she began to suck on my member. I pulled it out and pushed it back in, slowly, while I moaned silently. I pulled my penis out of her mouth. Nikki still didn’t wake up. I took the blanket aside, to see the whole body of my beautiful girl. I carefully crawled between her slightly spread legs. I looked at her vagina, sniffed on it. I looked up to her. She was still sleeping.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licked over her clit. Once. Twice. I let my tongue slip down, between her Labia. For a better access, I spread her sensitive lips to lick deeper. Her sex got more and more wet.</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How could she still be asleep?</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Now I wanted to go further. I lifted her legs, went into position, so I could place my cock on the entrance of her vagina.  I shoved it gently in. Inch by inch. I held still, as my penis was fully inside my kitty.</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Nikki opened her eyes. First, she looked tired at me, then she realized what was going on.</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Oh, you little sneaky Bastard. Fucking your girl while she is sleeping. You are naughtier than I thought.” </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just wanted to make love with her and continued to thrusts into her.</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She moaned, wrapped her legs around my hips and touched my cheek with her hand, while I humped her.</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My rhythm became faster and faster, Nikki kissed me. Gently, while she put one hand on her vagina, to prevent my growing knot from entering. It became bigger with every push, we kissed each other, our tongues danced, while I felt my climax coming clos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mumbled at her:</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FF0000"/>
          <w:sz w:val="32"/>
          <w:szCs w:val="32"/>
          <w:lang w:val="en-US" w:eastAsia="en-GB"/>
        </w:rPr>
        <w:t>“</w:t>
      </w:r>
      <w:r>
        <w:rPr>
          <w:rFonts w:eastAsia="Times New Roman" w:cs="Arial" w:ascii="Arial" w:hAnsi="Arial"/>
          <w:color w:val="FF0000"/>
          <w:sz w:val="32"/>
          <w:szCs w:val="32"/>
          <w:lang w:val="en-US" w:eastAsia="en-GB"/>
        </w:rPr>
        <w:t>Nikki, ahhh... I am so close...”</w:t>
      </w:r>
      <w:r>
        <w:rPr>
          <w:rFonts w:eastAsia="Times New Roman" w:cs="Arial" w:ascii="Arial" w:hAnsi="Arial"/>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She whispered back:</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w:t>
      </w:r>
      <w:r>
        <w:rPr>
          <w:rFonts w:eastAsia="Times New Roman" w:cs="Arial" w:ascii="Arial" w:hAnsi="Arial"/>
          <w:color w:val="0070C0"/>
          <w:sz w:val="32"/>
          <w:szCs w:val="32"/>
          <w:lang w:val="en-US" w:eastAsia="en-GB"/>
        </w:rPr>
        <w:t>Pull out and sit back, I want to show you something else”</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did what she said. Nikki didn’t lose time. I could feel her paws rubbing on my cock. It didn’t take me long, and a came all over my girl’s paws.</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was panting, that was so much better than watching porn.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Nikki held her paws at my snout.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US" w:eastAsia="en-GB"/>
        </w:rPr>
        <w:t>*Lick it clean, I can’t go out of the room like that.”</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was first a little unsure, but then I took her right paw in my hand, before I gently and thoroughly licked my semen off it.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At the moment I licked deep between Nikki’s paw pads, the door of my door opened and my mother, who wanted to wake us up, saw us in this intimate situation.</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We all looked shocked at each other, before Nikki and mom stared to laugh.</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 just sat there and made a silly face before reaching for the blanket to hide.</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sz w:val="32"/>
          <w:szCs w:val="32"/>
          <w:lang w:val="en-US" w:eastAsia="en-GB"/>
        </w:rPr>
        <w:t>I heard mom’s voice.</w:t>
      </w:r>
      <w:r>
        <w:rPr>
          <w:rFonts w:eastAsia="Times New Roman" w:cs="Arial" w:ascii="Arial" w:hAnsi="Arial"/>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B050"/>
          <w:sz w:val="32"/>
          <w:szCs w:val="32"/>
          <w:lang w:val="en-US" w:eastAsia="en-GB"/>
        </w:rPr>
        <w:t>“</w:t>
      </w:r>
      <w:r>
        <w:rPr>
          <w:rFonts w:eastAsia="Times New Roman" w:cs="Arial" w:ascii="Arial" w:hAnsi="Arial"/>
          <w:color w:val="00B050"/>
          <w:sz w:val="32"/>
          <w:szCs w:val="32"/>
          <w:lang w:val="en-US" w:eastAsia="en-GB"/>
        </w:rPr>
        <w:t>No need to hide Balto. Breakfast is ready. And bring the bedsheets into the bathroom, I see I need to wash them again. You really should teach him to aim, Nicole.” </w:t>
      </w:r>
      <w:r>
        <w:rPr>
          <w:rFonts w:eastAsia="Times New Roman" w:cs="Arial" w:ascii="Arial" w:hAnsi="Arial"/>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 xml:space="preserve">After my cheetah stopped laughing, she answered: </w:t>
      </w:r>
      <w:r>
        <w:rPr>
          <w:rFonts w:eastAsia="Times New Roman" w:cs="Arial" w:ascii="Arial" w:hAnsi="Arial"/>
          <w:color w:val="0070C0"/>
          <w:sz w:val="32"/>
          <w:szCs w:val="32"/>
          <w:lang w:val="en-US" w:eastAsia="en-GB"/>
        </w:rPr>
        <w:t>“I will Christa, I promise.”  </w:t>
      </w: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I want to skip the next hours, since there didn’t happen that much.</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The last thing I want to tell you about happened as mom, Nikki and I were sitting on our couch in the living room. Mom on my left, Nikki on my right side.</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We watched something called “CSI New York”.  </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My eyes wandered over to a picture of dad during a commercial break. That photo was standing there on our side table since years, but I never really looked closer at it.</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Arial" w:ascii="Arial" w:hAnsi="Arial"/>
          <w:color w:val="000000"/>
          <w:sz w:val="32"/>
          <w:szCs w:val="32"/>
          <w:lang w:val="en-US" w:eastAsia="en-GB"/>
        </w:rPr>
        <w:t>A detail I always missed was the bandana he is wearing on it. I took the Picture and showed it to mom.</w:t>
      </w:r>
      <w:r>
        <w:rPr>
          <w:rFonts w:eastAsia="Times New Roman" w:cs="Arial" w:ascii="Arial" w:hAnsi="Arial"/>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FF0000"/>
          <w:sz w:val="32"/>
          <w:szCs w:val="32"/>
          <w:lang w:val="en-US" w:eastAsia="en-GB"/>
        </w:rPr>
        <w:t>“</w:t>
      </w:r>
      <w:r>
        <w:rPr>
          <w:rFonts w:eastAsia="Times New Roman" w:cs="Helvetica" w:ascii="Helvetica" w:hAnsi="Helvetica"/>
          <w:color w:val="FF0000"/>
          <w:sz w:val="32"/>
          <w:szCs w:val="32"/>
          <w:lang w:val="en-US" w:eastAsia="en-GB"/>
        </w:rPr>
        <w:t>Mom, is dad wearing a bandana under his uniform on this photo?” </w:t>
      </w:r>
      <w:r>
        <w:rPr>
          <w:rFonts w:eastAsia="Times New Roman" w:cs="Helvetica" w:ascii="Helvetica" w:hAnsi="Helvetica"/>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0000"/>
          <w:sz w:val="32"/>
          <w:szCs w:val="32"/>
          <w:lang w:val="en-US" w:eastAsia="en-GB"/>
        </w:rPr>
        <w:t>She looked at the photo and me for a moment, before she answered.</w:t>
      </w:r>
      <w:r>
        <w:rPr>
          <w:rFonts w:eastAsia="Times New Roman" w:cs="Helvetica" w:ascii="Helvetica" w:hAnsi="Helvetica"/>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B050"/>
          <w:sz w:val="32"/>
          <w:szCs w:val="32"/>
          <w:lang w:val="en-US" w:eastAsia="en-GB"/>
        </w:rPr>
        <w:t>“</w:t>
      </w:r>
      <w:r>
        <w:rPr>
          <w:rFonts w:eastAsia="Times New Roman" w:cs="Helvetica" w:ascii="Helvetica" w:hAnsi="Helvetica"/>
          <w:color w:val="00B050"/>
          <w:sz w:val="32"/>
          <w:szCs w:val="32"/>
          <w:lang w:val="en-US" w:eastAsia="en-GB"/>
        </w:rPr>
        <w:t>Yes Balto, you are right. He always has worn one. The Bandana you see there on the photo is, in fact, the one you wear right now. His colleagues gave it back to me, after your father passed away. </w:t>
      </w:r>
      <w:r>
        <w:rPr>
          <w:rFonts w:eastAsia="Times New Roman" w:cs="Helvetica" w:ascii="Helvetica" w:hAnsi="Helvetica"/>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B050"/>
          <w:sz w:val="32"/>
          <w:szCs w:val="32"/>
          <w:lang w:val="en-US" w:eastAsia="en-GB"/>
        </w:rPr>
        <w:t>I decided to give it to you, as soon as you were old enough for it. And since that day, like your father before, you barely took it off.” </w:t>
      </w:r>
      <w:r>
        <w:rPr>
          <w:rFonts w:eastAsia="Times New Roman" w:cs="Helvetica" w:ascii="Helvetica" w:hAnsi="Helvetica"/>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FF0000"/>
          <w:sz w:val="32"/>
          <w:szCs w:val="32"/>
          <w:lang w:val="en-US" w:eastAsia="en-GB"/>
        </w:rPr>
        <w:t>“</w:t>
      </w:r>
      <w:r>
        <w:rPr>
          <w:rFonts w:eastAsia="Times New Roman" w:cs="Helvetica" w:ascii="Helvetica" w:hAnsi="Helvetica"/>
          <w:color w:val="FF0000"/>
          <w:sz w:val="32"/>
          <w:szCs w:val="32"/>
          <w:lang w:val="en-US" w:eastAsia="en-GB"/>
        </w:rPr>
        <w:t>So that is why you gave it to me. I always thought it was just a simple present from you. But now...”</w:t>
      </w:r>
      <w:r>
        <w:rPr>
          <w:rFonts w:eastAsia="Times New Roman" w:cs="Helvetica" w:ascii="Helvetica" w:hAnsi="Helvetica"/>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0000"/>
          <w:sz w:val="32"/>
          <w:szCs w:val="32"/>
          <w:lang w:val="en-US" w:eastAsia="en-GB"/>
        </w:rPr>
        <w:t>I took off the Bandana to take a look at it. It felt somehow like it wouldn’t belong to me. My fingers stroked over the red piece of fabric.</w:t>
      </w:r>
      <w:r>
        <w:rPr>
          <w:rFonts w:eastAsia="Times New Roman" w:cs="Helvetica" w:ascii="Helvetica" w:hAnsi="Helvetica"/>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0000"/>
          <w:sz w:val="32"/>
          <w:szCs w:val="32"/>
          <w:lang w:val="en-US" w:eastAsia="en-GB"/>
        </w:rPr>
        <w:t>Mom asked me in a worried tone, while she gently patted my back:</w:t>
      </w:r>
      <w:r>
        <w:rPr>
          <w:rFonts w:eastAsia="Times New Roman" w:cs="Helvetica" w:ascii="Helvetica" w:hAnsi="Helvetica"/>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B050"/>
          <w:sz w:val="32"/>
          <w:szCs w:val="32"/>
          <w:lang w:val="en-US" w:eastAsia="en-GB"/>
        </w:rPr>
        <w:t>“</w:t>
      </w:r>
      <w:r>
        <w:rPr>
          <w:rFonts w:eastAsia="Times New Roman" w:cs="Helvetica" w:ascii="Helvetica" w:hAnsi="Helvetica"/>
          <w:color w:val="00B050"/>
          <w:sz w:val="32"/>
          <w:szCs w:val="32"/>
          <w:lang w:val="en-US" w:eastAsia="en-GB"/>
        </w:rPr>
        <w:t>What are thinking about, Balto? Is everything ok with you?”</w:t>
      </w:r>
      <w:r>
        <w:rPr>
          <w:rFonts w:eastAsia="Times New Roman" w:cs="Helvetica" w:ascii="Helvetica" w:hAnsi="Helvetica"/>
          <w:color w:val="000000"/>
          <w:sz w:val="32"/>
          <w:szCs w:val="32"/>
          <w:lang w:val="en-US" w:eastAsia="en-GB"/>
        </w:rPr>
        <w:t> </w:t>
      </w:r>
      <w:r>
        <w:rPr>
          <w:rFonts w:eastAsia="Times New Roman" w:cs="Helvetica" w:ascii="Helvetica" w:hAnsi="Helvetica"/>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FF0000"/>
          <w:sz w:val="32"/>
          <w:szCs w:val="32"/>
          <w:lang w:val="en-US" w:eastAsia="en-GB"/>
        </w:rPr>
        <w:t>“</w:t>
      </w:r>
      <w:r>
        <w:rPr>
          <w:rFonts w:eastAsia="Times New Roman" w:cs="Helvetica" w:ascii="Helvetica" w:hAnsi="Helvetica"/>
          <w:color w:val="FF0000"/>
          <w:sz w:val="32"/>
          <w:szCs w:val="32"/>
          <w:lang w:val="en-US" w:eastAsia="en-GB"/>
        </w:rPr>
        <w:t>Yes, I am fine, mom. It just feels like this doesn’t belong to me anymore. Maybe I shouldn’t wear it. I mean, it’s one of the last things which belonged to my dad.”</w:t>
      </w:r>
      <w:r>
        <w:rPr>
          <w:rFonts w:eastAsia="Times New Roman" w:cs="Helvetica" w:ascii="Helvetica" w:hAnsi="Helvetica"/>
          <w:color w:val="FF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0000"/>
          <w:sz w:val="32"/>
          <w:szCs w:val="32"/>
          <w:lang w:val="en-US" w:eastAsia="en-GB"/>
        </w:rPr>
        <w:t>Mom smiled at me as she took the scarf from my hands to tie it around my neck again.</w:t>
      </w:r>
      <w:r>
        <w:rPr>
          <w:rFonts w:eastAsia="Times New Roman" w:cs="Helvetica" w:ascii="Helvetica" w:hAnsi="Helvetica"/>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B050"/>
          <w:sz w:val="32"/>
          <w:szCs w:val="32"/>
          <w:lang w:val="en-US" w:eastAsia="en-GB"/>
        </w:rPr>
        <w:t>“</w:t>
      </w:r>
      <w:r>
        <w:rPr>
          <w:rFonts w:eastAsia="Times New Roman" w:cs="Helvetica" w:ascii="Helvetica" w:hAnsi="Helvetica"/>
          <w:color w:val="00B050"/>
          <w:sz w:val="32"/>
          <w:szCs w:val="32"/>
          <w:lang w:val="en-US" w:eastAsia="en-GB"/>
        </w:rPr>
        <w:t>It is yours. Your father would have wanted you to have it. </w:t>
      </w:r>
      <w:r>
        <w:rPr>
          <w:rFonts w:eastAsia="Times New Roman" w:cs="Helvetica" w:ascii="Helvetica" w:hAnsi="Helvetica"/>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B050"/>
          <w:sz w:val="32"/>
          <w:szCs w:val="32"/>
          <w:lang w:val="en-US" w:eastAsia="en-GB"/>
        </w:rPr>
        <w:t>Wear it. I hope it will remind you every day that he is always with you".</w:t>
      </w:r>
      <w:r>
        <w:rPr>
          <w:rFonts w:eastAsia="Times New Roman" w:cs="Helvetica" w:ascii="Helvetica" w:hAnsi="Helvetica"/>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0000"/>
          <w:sz w:val="32"/>
          <w:szCs w:val="32"/>
          <w:lang w:val="en-US" w:eastAsia="en-GB"/>
        </w:rPr>
        <w:t>Nikki sat there in silence for the whole time.</w:t>
      </w:r>
      <w:r>
        <w:rPr>
          <w:rFonts w:eastAsia="Times New Roman" w:cs="Helvetica" w:ascii="Helvetica" w:hAnsi="Helvetica"/>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0000"/>
          <w:sz w:val="32"/>
          <w:szCs w:val="32"/>
          <w:lang w:val="en-US" w:eastAsia="en-GB"/>
        </w:rPr>
        <w:t>Now she took me into her arms.</w:t>
      </w:r>
      <w:r>
        <w:rPr>
          <w:rFonts w:eastAsia="Times New Roman" w:cs="Helvetica" w:ascii="Helvetica" w:hAnsi="Helvetica"/>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70C0"/>
          <w:sz w:val="32"/>
          <w:szCs w:val="32"/>
          <w:lang w:val="en-US" w:eastAsia="en-GB"/>
        </w:rPr>
        <w:t>“</w:t>
      </w:r>
      <w:r>
        <w:rPr>
          <w:rFonts w:eastAsia="Times New Roman" w:cs="Helvetica" w:ascii="Helvetica" w:hAnsi="Helvetica"/>
          <w:color w:val="0070C0"/>
          <w:sz w:val="32"/>
          <w:szCs w:val="32"/>
          <w:lang w:val="en-US" w:eastAsia="en-GB"/>
        </w:rPr>
        <w:t>And I will also always be with you, my love.”</w:t>
      </w:r>
      <w:r>
        <w:rPr>
          <w:rFonts w:eastAsia="Times New Roman" w:cs="Helvetica" w:ascii="Helvetica" w:hAnsi="Helvetica"/>
          <w:color w:val="0070C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0000"/>
          <w:sz w:val="32"/>
          <w:szCs w:val="32"/>
          <w:lang w:val="en-US" w:eastAsia="en-GB"/>
        </w:rPr>
        <w:t>My mother looked at us. </w:t>
      </w:r>
      <w:r>
        <w:rPr>
          <w:rFonts w:eastAsia="Times New Roman" w:cs="Helvetica" w:ascii="Helvetica" w:hAnsi="Helvetica"/>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B050"/>
          <w:sz w:val="32"/>
          <w:szCs w:val="32"/>
          <w:lang w:val="en-US" w:eastAsia="en-GB"/>
        </w:rPr>
        <w:t>“</w:t>
      </w:r>
      <w:r>
        <w:rPr>
          <w:rFonts w:eastAsia="Times New Roman" w:cs="Helvetica" w:ascii="Helvetica" w:hAnsi="Helvetica"/>
          <w:color w:val="00B050"/>
          <w:sz w:val="32"/>
          <w:szCs w:val="32"/>
          <w:lang w:val="en-US" w:eastAsia="en-GB"/>
        </w:rPr>
        <w:t>I am so happy for you two. My son, your father would be very proud of you.”</w:t>
      </w:r>
      <w:r>
        <w:rPr>
          <w:rFonts w:eastAsia="Times New Roman" w:cs="Helvetica" w:ascii="Helvetica" w:hAnsi="Helvetica"/>
          <w:color w:val="00B05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0000"/>
          <w:sz w:val="32"/>
          <w:szCs w:val="32"/>
          <w:lang w:val="en-US" w:eastAsia="en-GB"/>
        </w:rPr>
        <w:t>Mom, Nikki and I gave each other a long hug. </w:t>
      </w:r>
      <w:r>
        <w:rPr>
          <w:rFonts w:eastAsia="Times New Roman" w:cs="Helvetica" w:ascii="Helvetica" w:hAnsi="Helvetica"/>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0000"/>
          <w:sz w:val="32"/>
          <w:szCs w:val="32"/>
          <w:lang w:val="en-US" w:eastAsia="en-GB"/>
        </w:rPr>
        <w:t>I couldn’t think of a better ending to this entry.</w:t>
      </w:r>
      <w:r>
        <w:rPr>
          <w:rFonts w:eastAsia="Times New Roman" w:cs="Helvetica" w:ascii="Helvetica" w:hAnsi="Helvetica"/>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0000"/>
          <w:sz w:val="32"/>
          <w:szCs w:val="32"/>
          <w:lang w:val="en-US" w:eastAsia="en-GB"/>
        </w:rPr>
        <w:t>Stay Safe!</w:t>
      </w:r>
      <w:r>
        <w:rPr>
          <w:rFonts w:eastAsia="Times New Roman" w:cs="Helvetica" w:ascii="Helvetica" w:hAnsi="Helvetica"/>
          <w:color w:val="000000"/>
          <w:sz w:val="32"/>
          <w:szCs w:val="32"/>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Helvetica" w:ascii="Helvetica" w:hAnsi="Helvetica"/>
          <w:color w:val="000000"/>
          <w:sz w:val="32"/>
          <w:szCs w:val="32"/>
          <w:lang w:val="en-US" w:eastAsia="en-GB"/>
        </w:rPr>
        <w:t>Balto</w:t>
      </w:r>
      <w:r>
        <w:rPr>
          <w:rFonts w:eastAsia="Times New Roman" w:cs="Helvetica" w:ascii="Helvetica" w:hAnsi="Helvetica"/>
          <w:color w:val="000000"/>
          <w:sz w:val="32"/>
          <w:szCs w:val="32"/>
          <w:lang w:val="en-GB" w:eastAsia="en-GB"/>
        </w:rPr>
        <w:t> </w:t>
      </w:r>
    </w:p>
    <w:p>
      <w:pPr>
        <w:pStyle w:val="Normal"/>
        <w:spacing w:lineRule="auto" w:line="256"/>
        <w:rPr>
          <w:rFonts w:ascii="Arial" w:hAnsi="Arial" w:eastAsia="Arial" w:cs="Arial"/>
          <w:color w:val="000000"/>
          <w:sz w:val="32"/>
          <w:szCs w:val="32"/>
          <w:lang w:val="en-US" w:eastAsia="en-GB"/>
        </w:rPr>
      </w:pPr>
      <w:r>
        <w:rPr>
          <w:rFonts w:eastAsia="Arial" w:cs="Arial" w:ascii="Arial" w:hAnsi="Arial"/>
          <w:color w:val="000000"/>
          <w:sz w:val="32"/>
          <w:szCs w:val="32"/>
          <w:lang w:val="en-US" w:eastAsia="en-GB"/>
        </w:rPr>
      </w:r>
    </w:p>
    <w:p>
      <w:pPr>
        <w:pStyle w:val="Normal"/>
        <w:spacing w:lineRule="auto" w:line="256"/>
        <w:rPr>
          <w:rFonts w:ascii="Arial" w:hAnsi="Arial" w:eastAsia="Arial" w:cs="Arial"/>
          <w:color w:val="000000"/>
          <w:sz w:val="32"/>
          <w:szCs w:val="32"/>
          <w:lang w:val="en-US"/>
        </w:rPr>
      </w:pPr>
      <w:r>
        <w:rPr>
          <w:rFonts w:eastAsia="Arial" w:cs="Arial" w:ascii="Arial" w:hAnsi="Arial"/>
          <w:color w:val="000000"/>
          <w:sz w:val="32"/>
          <w:szCs w:val="32"/>
          <w:lang w:val="en-US"/>
        </w:rPr>
      </w:r>
    </w:p>
    <w:p>
      <w:pPr>
        <w:pStyle w:val="Normal"/>
        <w:rPr>
          <w:rFonts w:ascii="Arial" w:hAnsi="Arial" w:eastAsia="Arial" w:cs="Arial"/>
          <w:color w:val="000000"/>
          <w:sz w:val="32"/>
          <w:szCs w:val="32"/>
          <w:lang w:val="en-US"/>
        </w:rPr>
      </w:pPr>
      <w:r>
        <w:rPr>
          <w:rFonts w:eastAsia="Arial" w:cs="Arial" w:ascii="Arial" w:hAnsi="Arial"/>
          <w:color w:val="000000"/>
          <w:sz w:val="32"/>
          <w:szCs w:val="32"/>
          <w:lang w:val="en-US"/>
        </w:rPr>
      </w:r>
    </w:p>
    <w:p>
      <w:pPr>
        <w:pStyle w:val="Normal"/>
        <w:spacing w:before="0" w:after="16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extrun">
    <w:name w:val="textrun"/>
    <w:qFormat/>
    <w:rPr/>
  </w:style>
  <w:style w:type="character" w:styleId="Normaltextrun">
    <w:name w:val="normaltextrun"/>
    <w:qFormat/>
    <w:rPr/>
  </w:style>
  <w:style w:type="character" w:styleId="Eop">
    <w:name w:val="eop"/>
    <w:qFormat/>
    <w:rPr/>
  </w:style>
  <w:style w:type="character" w:styleId="Linebreakblob">
    <w:name w:val="linebreakblob"/>
    <w:qFormat/>
    <w:rPr/>
  </w:style>
  <w:style w:type="character" w:styleId="Scxw5060827">
    <w:name w:val="scxw50608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29:00Z</dcterms:created>
  <dc:creator>Balto Star</dc:creator>
  <dc:description/>
  <cp:keywords/>
  <dc:language>en-US</dc:language>
  <cp:lastModifiedBy>Balto Star</cp:lastModifiedBy>
  <dcterms:modified xsi:type="dcterms:W3CDTF">2021-04-23T05:01:00Z</dcterms:modified>
  <cp:revision>5</cp:revision>
  <dc:subject/>
  <dc:title/>
</cp:coreProperties>
</file>