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rFonts w:ascii="Calibri" w:hAnsi="Calibri" w:cs="Calibri"/>
          <w:sz w:val="32"/>
          <w:szCs w:val="32"/>
        </w:rPr>
      </w:pPr>
      <w:r>
        <w:rPr>
          <w:rStyle w:val="Normaltextrun"/>
          <w:rFonts w:cs="Calibri" w:ascii="Calibri" w:hAnsi="Calibri"/>
          <w:sz w:val="32"/>
          <w:szCs w:val="32"/>
          <w:lang w:val="en-US"/>
        </w:rPr>
        <w:t>Nikki’s Parents</w:t>
      </w:r>
      <w:r>
        <w:rPr>
          <w:rStyle w:val="Eop"/>
          <w:rFonts w:cs="Calibri" w:ascii="Calibri" w:hAnsi="Calibri"/>
          <w:sz w:val="32"/>
          <w:szCs w:val="32"/>
        </w:rPr>
        <w:t> </w:t>
      </w:r>
    </w:p>
    <w:p>
      <w:pPr>
        <w:pStyle w:val="Paragraph"/>
        <w:jc w:val="center"/>
        <w:textAlignment w:val="baseline"/>
        <w:rPr>
          <w:rFonts w:ascii="Calibri" w:hAnsi="Calibri" w:cs="Calibri"/>
          <w:sz w:val="32"/>
          <w:szCs w:val="32"/>
        </w:rPr>
      </w:pP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Hey there folks!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Last time I told you about the morning after my first time with my girlfriend Nikki. I love the sound of that. My girlfriend Nikki.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Well, there was one more problem for us to solve, after my mom said she would be fine with our relationship and will support us. Or better said, two more problems, named Mr. and Mrs. Kofi, Nikki’s parents.</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As I mentioned in the last story, mom wanted to talk with Mrs. Kofi alone first. She was a long-time friend of her, and by far the more understanding part of them. I always feared Mr. Kofi a little. He is so big and strong. I only know that he is well known in our community, and that he was in the military.</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They must also have a lot more money than we do, Nikki’s computer for example is much more modern than mine.</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But, let us move on.</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om called Mrs. Kofi the same day. She invited her over for coffee and cake in the evening. I made the cake myself, with Nikki’s help. I love baking. It was an oblong cake with chocolate icing, and almonds in it. It is my favorite.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We prepared everything, cleaned the living room, Mom made fresh coffee. I actually think that stuff smells better than it tastes. Don't know why adults always want to drink that in the morning. Hot cocoa is so much better!</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The day passed way too fast for my taste. At about six o’clock, we heard the bell ringing. Mom and Nikki stayed in the living room, while I opened the door and welcomed Mrs. Kofi.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FF0000"/>
          <w:sz w:val="32"/>
          <w:szCs w:val="32"/>
          <w:lang w:val="en-US"/>
        </w:rPr>
        <w:t>“</w:t>
      </w:r>
      <w:r>
        <w:rPr>
          <w:rStyle w:val="Normaltextrun"/>
          <w:rFonts w:cs="Calibri" w:ascii="Calibri" w:hAnsi="Calibri"/>
          <w:color w:val="FF0000"/>
          <w:sz w:val="32"/>
          <w:szCs w:val="32"/>
          <w:lang w:val="en-US"/>
        </w:rPr>
        <w:t>Hello Mrs. Kofi. Mom and Nikki are in the living room. We made cake and coffee!”</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She smiled at me.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Hello Balto, it is so nice to see you again. How are you? It smells fantastic, I can’t wait to get some. Did you grow? I swear you are bigger than last time”</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FF0000"/>
          <w:sz w:val="32"/>
          <w:szCs w:val="32"/>
          <w:lang w:val="en-US"/>
        </w:rPr>
        <w:t>“</w:t>
      </w:r>
      <w:r>
        <w:rPr>
          <w:rStyle w:val="Normaltextrun"/>
          <w:rFonts w:cs="Calibri" w:ascii="Calibri" w:hAnsi="Calibri"/>
          <w:color w:val="FF0000"/>
          <w:sz w:val="32"/>
          <w:szCs w:val="32"/>
          <w:lang w:val="en-US"/>
        </w:rPr>
        <w:t>I am fine, Mrs. Kofi. How about you? Oh, I made the cake together with Nikki. Well, I baked it, she just liked out the bowl.” </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ow she giggle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That sounds more like Nicole than that she has actually baked something. And I am fine, thank you for asking, sweetie. Now, let us join your mother, will we?”</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om stood up and walked over to Mrs. Kofi, as we entered the living room. They hugged each other, while I sat down next to Nikki on the sofa.</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Hello Asha, I am so glad you could come. The kids made cake for us”</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My pleasure, Christa. I could smell the cake all the way back at the door. Just lovely. It’s quite rare that a boy in his age has interest in baking”</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ikki shoute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Hey, I helped!”</w:t>
      </w:r>
      <w:r>
        <w:rPr>
          <w:rStyle w:val="Eop"/>
          <w:rFonts w:cs="Calibri" w:ascii="Calibri" w:hAnsi="Calibri"/>
          <w:color w:val="0070C0"/>
          <w:sz w:val="32"/>
          <w:szCs w:val="32"/>
        </w:rPr>
        <w:t> </w:t>
      </w:r>
    </w:p>
    <w:p>
      <w:pPr>
        <w:pStyle w:val="Paragraph"/>
        <w:textAlignment w:val="baseline"/>
        <w:rPr>
          <w:rStyle w:val="Normaltextrun"/>
          <w:rFonts w:ascii="Calibri" w:hAnsi="Calibri" w:cs="Calibri"/>
          <w:sz w:val="32"/>
          <w:szCs w:val="32"/>
          <w:lang w:val="en-US"/>
        </w:rPr>
      </w:pPr>
      <w:r>
        <w:rPr>
          <w:rFonts w:cs="Calibri" w:ascii="Calibri" w:hAnsi="Calibri"/>
          <w:sz w:val="32"/>
          <w:szCs w:val="32"/>
          <w:lang w:val="en-US"/>
        </w:rPr>
      </w:r>
    </w:p>
    <w:p>
      <w:pPr>
        <w:pStyle w:val="Paragraph"/>
        <w:textAlignment w:val="baseline"/>
        <w:rPr>
          <w:rStyle w:val="Normaltextrun"/>
          <w:rFonts w:ascii="Calibri" w:hAnsi="Calibri" w:cs="Calibri"/>
          <w:sz w:val="32"/>
          <w:szCs w:val="32"/>
          <w:lang w:val="en-US"/>
        </w:rPr>
      </w:pPr>
      <w:r>
        <w:rPr/>
      </w:r>
    </w:p>
    <w:p>
      <w:pPr>
        <w:pStyle w:val="Paragraph"/>
        <w:textAlignment w:val="baseline"/>
        <w:rPr>
          <w:rFonts w:ascii="Calibri" w:hAnsi="Calibri" w:cs="Calibri"/>
          <w:sz w:val="32"/>
          <w:szCs w:val="32"/>
        </w:rPr>
      </w:pPr>
      <w:r>
        <w:rPr>
          <w:rStyle w:val="Normaltextrun"/>
          <w:rFonts w:cs="Calibri" w:ascii="Calibri" w:hAnsi="Calibri"/>
          <w:sz w:val="32"/>
          <w:szCs w:val="32"/>
          <w:lang w:val="en-US"/>
        </w:rPr>
        <w:t>Her mom answered quickly.</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Yes, Nicole. Balto told me before. You licked out the bowl while he baked the cake”</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That is called work-sharing!”</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We all had to laugh. Including Nikki.</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After we calmed down, the two adults took seats. Mom was sitting next to me and Nikki on the sofa, Mrs. Kofi took our Arm Chair.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We talked a little, ate cake, and after an hour or so, Nikki and I left them alone, under the excuse that we want to watch some Videos on pawtube.</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We walked quickly into my room, but let the door open, so we could still listen what our mothers were talking about.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rs. Kofi started the conversation.</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That was really a good cake Christa. Your son sure has talent for this. Did you teach him to bake?”</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 could hear mom chuckling.</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He wanted to visit a cooking workshop in school, and I thought it was the right thing for him to do. He always loved to help me in the kitchen.”</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Oh absolutely. I must say, your boy seems to be a little special. Not many boys like this so often called “girl stuff”, like cooking and baking. And he has such good manners. I have to say, you can be proud on yourself, Christa. You really did a good job with him. I bet the girls will stand in line for him later.” </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Thanks for your kind words, Asha. I just sometimes fear that he misses parts of his childhood. He sometimes seems to be a little too mature for his age.”</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I wouldn’t worry about this, be happy. I see it so often in stores or in other places, how badly behaved most kids are these days. Your boy is really one of a kind here. I bet if Sebastian could see him, he would also be very proud.”</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om’s voice became a little sad, after she was reminded of my da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I really hope so. I miss him so much, even after all these years. Balto could really use a father figure from time to time. Especially if it comes to, well, guy stuff.”</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rs. Kofi tried to cheer Mom up again.</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Christa, I didn’t want to upset you. I am sorry. If you want, I can talk with Idrissa, he could teach Balto a few things.”</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om’s voice became a little brighter again.</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Maybe that could be good for him, yes. I also want to make you a compliment for your wonderful daughter. She became such a smart and beautiful young woman. She is committed, makes charity work, is so helpful to those in need. You must be really proud of her.”</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Thank you, Christa. We are indeed more than proud of Nicole. We hope that she will be able to study on Stark College next year. She wants to be a theatrical or movie actress later, but we want her to get a proper education first.”</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om’s voice became curious.</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Stark College? That place should be very elite, for what I have heard about it.”</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It is the best College and University around here, and another thing, Nicole wouldn’t have to leave home, if she gets a spot there.”</w:t>
      </w:r>
      <w:r>
        <w:rPr>
          <w:rStyle w:val="Eop"/>
          <w:rFonts w:cs="Calibri" w:ascii="Calibri" w:hAnsi="Calibri"/>
          <w:color w:val="ED7C31"/>
          <w:sz w:val="32"/>
          <w:szCs w:val="32"/>
        </w:rPr>
        <w:t> </w:t>
      </w:r>
    </w:p>
    <w:p>
      <w:pPr>
        <w:pStyle w:val="Paragraph"/>
        <w:textAlignment w:val="baseline"/>
        <w:rPr>
          <w:rStyle w:val="Normaltextrun"/>
          <w:rFonts w:ascii="Calibri" w:hAnsi="Calibri" w:cs="Calibri"/>
          <w:sz w:val="32"/>
          <w:szCs w:val="32"/>
          <w:lang w:val="en-US"/>
        </w:rPr>
      </w:pPr>
      <w:r>
        <w:rPr>
          <w:rFonts w:cs="Calibri" w:ascii="Calibri" w:hAnsi="Calibri"/>
          <w:sz w:val="32"/>
          <w:szCs w:val="32"/>
          <w:lang w:val="en-US"/>
        </w:rPr>
      </w:r>
    </w:p>
    <w:p>
      <w:pPr>
        <w:pStyle w:val="Paragraph"/>
        <w:textAlignment w:val="baseline"/>
        <w:rPr>
          <w:rFonts w:ascii="Calibri" w:hAnsi="Calibri" w:cs="Calibri"/>
          <w:sz w:val="32"/>
          <w:szCs w:val="32"/>
        </w:rPr>
      </w:pPr>
      <w:r>
        <w:rPr>
          <w:rStyle w:val="Normaltextrun"/>
          <w:rFonts w:cs="Calibri" w:ascii="Calibri" w:hAnsi="Calibri"/>
          <w:sz w:val="32"/>
          <w:szCs w:val="32"/>
          <w:lang w:val="en-US"/>
        </w:rPr>
        <w:t>Mom’s voice changed again, this time to a more thoughtful tone.</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Yeah, I guess that would be good, if she wouldn’t have to leave. Balto would miss her for sure. He still loves to hear Nicole singing for him.”</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rs. Kofi’s voice turned more serious now, like she felt, that there was more to come.</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Christa, I don’t think that you have invited me over, just so we can tell each other how proud we are about our kids. We know each other since middle-school, and I know when you are trying to tell me something. What is it?”</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om sighed. She clearly struggled with finding the right words.</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Asha, I really don’t know how to start this.”</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Just tell me what it is, straightforward.”</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Asha, in this special case, that isn’t so easy.  Let me try it this way. As you know, we have seen each other’s pups grow up from their first day on. I was there as you gave birth to Nicole, and you were there for me a few years later, as Balto was born.”</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om had to fight with tears, I could hear that in her voice, and Mrs. Kofi seemed to became worried a little.</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Christa, is everything ok? What do you want to tell me? I know that Nikki later often played with Balto, she watched his first steps, helped you to bathe him. And she is his babysitter for about two years now. They developed such a close friendship that Nikki even prefers it to be here with him than going out with guys in her age. And you know what, I am very pleased with that. So, Christa, stop beating around the bush. Tell me what they did.”</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At this moment I knew from which side Nikki got her intelligence.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Asha, they didn’t do anything bad. As I looked into my son’s bedroom last night, I saw them laying in his bed, naked and close together. I was so furious at first, that I wanted to throw Nicole out of the house. But then, I saw your daughter holding Balto in her arms. And, I don’t know, it looked somehow like it should be that way. You know what I mean? In the morning I asked them for an explanation. They confessed to me, that they had sex together. And both said, that they fell in love with each other.”</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Eop"/>
          <w:rFonts w:cs="Calibri" w:ascii="Calibri" w:hAnsi="Calibri"/>
          <w:color w:val="00B050"/>
          <w:sz w:val="32"/>
          <w:szCs w:val="32"/>
        </w:rPr>
        <w:t> </w:t>
      </w:r>
      <w:r>
        <w:rPr>
          <w:rStyle w:val="Normaltextrun"/>
          <w:rFonts w:cs="Calibri" w:ascii="Calibri" w:hAnsi="Calibri"/>
          <w:sz w:val="32"/>
          <w:szCs w:val="32"/>
          <w:lang w:val="en-US"/>
        </w:rPr>
        <w:t>Mrs. Kofi chuckle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That happened way earlier than I have expected it, to be honest”</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y mother sounded very surprised now. We could hear that in her voice.</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Asha, doesn’t this bother you?”</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Bother me? No, Christa. As I just said, I expected that it would happen one day. There were more than enough signs, that they have feelings for each other. It’s true, most people would say that your boy is too young to evolve such feelings. But it is not as unusual as you think it might be. I had my first Love, if I might call it that way, with fourteen, and you too, if I remember that correctly.”</w:t>
      </w:r>
      <w:r>
        <w:rPr>
          <w:rStyle w:val="Normaltextrun"/>
          <w:rFonts w:cs="Calibri" w:ascii="Calibri" w:hAnsi="Calibri"/>
          <w:sz w:val="32"/>
          <w:szCs w:val="32"/>
          <w:lang w:val="en-US"/>
        </w:rPr>
        <w:t>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Yes Asha, but our love interests had about the same age as we had.”</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Sure Christa, but more than enough girls fall in love with older males. And have their first time with them, too. In our case, Nicole is the older one. Personally, I only see one problem here. And that is not that my daughter is five years older. It is that Balto is only twelve. But in my eyes, he is already mature enough that he can make this decision himself. If he wants to be with Nicole, and she wants to be with him, who are we to stand between them? Let the kids make their experiences. If it works out, perfect. If not, I am certain that they will learn a lesson from it.”</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t became silent for a minute.</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Asha, I wasn’t so calm as you are now, after they told me what happened. I thought you would be angry about it, shout around and call your husband right away, to be honest.”</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rs. Kofi laughed lou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For how long do we know each other now, Christa? Twenty-six years?  You should know me better, you silly wolf.”</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Her voice became serious now.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But I have to say, to convince Idrissa from all this will not be easy. It will surely be a shock for him. I can tell you already, that he will very likely freak out a little. See, for him, Nicole is still his little daughter. No one is allowed to touch her, if he can prevent it. I think the best might be to get him into a good mood. I will spend a nice day with him, and in the evening, we all will tell him the news together. That will probably make things at least a bit easier.”</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Again, it became silent.</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Asha, I am afraid, how he will react. Balto is very sensitive and shy, since some kids in school are always picking on him.</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If Idrissa shouts around here, or even worse, forbids them to stay together, it could brake Balto completely.”</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Trust me Christa, if he does that, he will have to deal with me. And even Idrissa wouldn’t like that, I can tell you that much. Please, Christa, you can believe me. Everything will be fine. </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Besides that, I want to see our two lovebirds now. You think we can go to them, or do you think that we would interrupt something in your son’s room?”  </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Now mom had to laugh.</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Asha, I don’t think that they did anything else than listening to every single word we have spoken here.”</w:t>
      </w:r>
      <w:r>
        <w:rPr>
          <w:rStyle w:val="Normaltextrun"/>
          <w:rFonts w:cs="Calibri" w:ascii="Calibri" w:hAnsi="Calibri"/>
          <w:color w:val="ED7C31"/>
          <w:sz w:val="32"/>
          <w:szCs w:val="32"/>
          <w:lang w:val="en-US"/>
        </w:rPr>
        <w:t xml:space="preserve"> </w:t>
      </w:r>
      <w:r>
        <w:rPr>
          <w:rFonts w:cs="Calibri" w:ascii="Calibri" w:hAnsi="Calibri"/>
          <w:sz w:val="32"/>
          <w:szCs w:val="32"/>
          <w:lang w:val="en-US"/>
        </w:rPr>
        <w:t>She then called for us:</w:t>
      </w:r>
      <w:r>
        <w:rPr>
          <w:rFonts w:cs="Calibri" w:ascii="Calibri" w:hAnsi="Calibri"/>
          <w:color w:val="ED7C31"/>
          <w:sz w:val="32"/>
          <w:szCs w:val="32"/>
          <w:lang w:val="en-US"/>
        </w:rPr>
        <w:t xml:space="preserve"> “Balto, Nicole, could you please join us again?”</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Eop"/>
          <w:rFonts w:cs="Calibri" w:ascii="Calibri" w:hAnsi="Calibri"/>
          <w:color w:val="00B050"/>
          <w:sz w:val="32"/>
          <w:szCs w:val="32"/>
        </w:rPr>
        <w:t> </w:t>
      </w:r>
      <w:r>
        <w:rPr>
          <w:rStyle w:val="Normaltextrun"/>
          <w:rFonts w:cs="Calibri" w:ascii="Calibri" w:hAnsi="Calibri"/>
          <w:color w:val="000000"/>
          <w:sz w:val="32"/>
          <w:szCs w:val="32"/>
          <w:lang w:val="en-US"/>
        </w:rPr>
        <w:t>Nikki and I looked at each other first, before we slowly we walked back into the living room. I was a few steps behind my girl, as we entered.</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Mrs. Kofi stood up and took Nikki into her arms, before she looked into the big and a little wet purple eyes of her daughter. We thought of many reactions, but not the one we witnessed a few minutes ago.</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 xml:space="preserve">Nikki sniffed and wiped away a tear. </w:t>
      </w:r>
      <w:r>
        <w:rPr>
          <w:rStyle w:val="Normaltextrun"/>
          <w:rFonts w:cs="Calibri" w:ascii="Calibri" w:hAnsi="Calibri"/>
          <w:color w:val="0070C0"/>
          <w:sz w:val="32"/>
          <w:szCs w:val="32"/>
          <w:lang w:val="en-US"/>
        </w:rPr>
        <w:t>“Thank you, mom. You are the best”</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 xml:space="preserve">I could see a smile on the face of her mother. </w:t>
      </w:r>
      <w:r>
        <w:rPr>
          <w:rStyle w:val="Normaltextrun"/>
          <w:rFonts w:cs="Calibri" w:ascii="Calibri" w:hAnsi="Calibri"/>
          <w:color w:val="ED7C31"/>
          <w:sz w:val="32"/>
          <w:szCs w:val="32"/>
          <w:lang w:val="en-US"/>
        </w:rPr>
        <w:t>“Any time, Nicole. I am happy that you finally found a boy who really loves you. And not only wants your body, like the others you have presented to me and your father before.”</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I was still behind my girl, as her mom talked with her. After a few moments, it was my turn. I was nervous as hell, even shivered a little. Mrs. Kofi smiled at me, after she has released Nikki from her hug.</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Now to you, Balto. Come closer, please.”</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I walked a little closer, still shivering, while Nikki walked over to my mom. Mrs. Kofi kneeled, to look me in my eyes.</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Young man, you don’t have to be afraid of me. I am glad to see you as Nicole’s boyfriend. I am sure you two will be happy together. But Balto, you also have to promise me a few things now.”</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Eop"/>
          <w:rFonts w:cs="Calibri" w:ascii="Calibri" w:hAnsi="Calibri"/>
          <w:color w:val="ED7C31"/>
          <w:sz w:val="32"/>
          <w:szCs w:val="32"/>
        </w:rPr>
        <w:t> </w:t>
      </w:r>
    </w:p>
    <w:p>
      <w:pPr>
        <w:pStyle w:val="Paragraph"/>
        <w:textAlignment w:val="baseline"/>
        <w:rPr>
          <w:rStyle w:val="Normaltextrun"/>
          <w:rFonts w:ascii="Calibri" w:hAnsi="Calibri" w:cs="Calibri"/>
          <w:color w:val="000000"/>
          <w:sz w:val="32"/>
          <w:szCs w:val="32"/>
          <w:lang w:val="en-US"/>
        </w:rPr>
      </w:pPr>
      <w:r>
        <w:rPr>
          <w:rFonts w:cs="Calibri" w:ascii="Calibri" w:hAnsi="Calibri"/>
          <w:sz w:val="32"/>
          <w:szCs w:val="32"/>
          <w:lang w:val="en-US"/>
        </w:rPr>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I looked a little confused.</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FF0000"/>
          <w:sz w:val="32"/>
          <w:szCs w:val="32"/>
          <w:lang w:val="en-US"/>
        </w:rPr>
        <w:t>“</w:t>
      </w:r>
      <w:r>
        <w:rPr>
          <w:rStyle w:val="Normaltextrun"/>
          <w:rFonts w:cs="Calibri" w:ascii="Calibri" w:hAnsi="Calibri"/>
          <w:color w:val="FF0000"/>
          <w:sz w:val="32"/>
          <w:szCs w:val="32"/>
          <w:lang w:val="en-US"/>
        </w:rPr>
        <w:t>What do I have to promise you, Mrs. Kofi?”</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She put her both hands on my shoulder.</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You have to promise me, that you will do what you can, to make Nicole happy and to give her always the love and respect she deserves. That you will always be there for her, listen to her if she is sad and that you will laugh with her, if she is happy.</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And, because of your age, you also have to promise me that no one, beside those, you can really trust, gets any knowledge of your relationship. Believe me, it could be awful, if the wrong person finds out about it. Can you promise me all that?”</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 had to think about these words for a second, before I answere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FF0000"/>
          <w:sz w:val="32"/>
          <w:szCs w:val="32"/>
          <w:lang w:val="en-US"/>
        </w:rPr>
        <w:t>“</w:t>
      </w:r>
      <w:r>
        <w:rPr>
          <w:rStyle w:val="Normaltextrun"/>
          <w:rFonts w:cs="Calibri" w:ascii="Calibri" w:hAnsi="Calibri"/>
          <w:color w:val="FF0000"/>
          <w:sz w:val="32"/>
          <w:szCs w:val="32"/>
          <w:lang w:val="en-US"/>
        </w:rPr>
        <w:t>Yes Mrs. Kofi, I promise. I will do my best to be a good boyfriend to Nikki, and make her happy too. And I will not tell anybody. I don’t have that many friends anyway.”</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She tousled my hair.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Better less, but trustworthy, then too many false friends. You are a good boy. And a good baker. Your cake really was delicious. I thank you for it.”</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FF0000"/>
          <w:sz w:val="32"/>
          <w:szCs w:val="32"/>
          <w:lang w:val="en-US"/>
        </w:rPr>
        <w:t>“</w:t>
      </w:r>
      <w:r>
        <w:rPr>
          <w:rStyle w:val="Normaltextrun"/>
          <w:rFonts w:cs="Calibri" w:ascii="Calibri" w:hAnsi="Calibri"/>
          <w:color w:val="FF0000"/>
          <w:sz w:val="32"/>
          <w:szCs w:val="32"/>
          <w:lang w:val="en-US"/>
        </w:rPr>
        <w:t>No problem, I am glad you liked it. It’s my favorite cake, mommy normally makes it for me on my birthday. Will you come with Mr. Kofi tomorrow?”</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Yes, but in the evening. Please Balto, don’t be too afraid of him, ok? He will shout around a little, I am sure of that, but he would never dare to hurt you. I am convinced, at the end, he will stand on your side. He never could say no to Nicole till now.”</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 was afraid as hell from Mr. Kofi’s reaction at this point, I can tell you that much.</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FF0000"/>
          <w:sz w:val="32"/>
          <w:szCs w:val="32"/>
          <w:lang w:val="en-US"/>
        </w:rPr>
        <w:t>“</w:t>
      </w:r>
      <w:r>
        <w:rPr>
          <w:rStyle w:val="Normaltextrun"/>
          <w:rFonts w:cs="Calibri" w:ascii="Calibri" w:hAnsi="Calibri"/>
          <w:color w:val="FF0000"/>
          <w:sz w:val="32"/>
          <w:szCs w:val="32"/>
          <w:lang w:val="en-US"/>
        </w:rPr>
        <w:t>Ok, Mrs. Kofi. I will try my best. Can I ask you something, Mrs. Kofi?”</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y tail was wagging fast, and she smiled at me.</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Sure, what is it?”</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FF0000"/>
          <w:sz w:val="32"/>
          <w:szCs w:val="32"/>
          <w:lang w:val="en-US"/>
        </w:rPr>
        <w:t>“</w:t>
      </w:r>
      <w:r>
        <w:rPr>
          <w:rStyle w:val="Normaltextrun"/>
          <w:rFonts w:cs="Calibri" w:ascii="Calibri" w:hAnsi="Calibri"/>
          <w:color w:val="FF0000"/>
          <w:sz w:val="32"/>
          <w:szCs w:val="32"/>
          <w:lang w:val="en-US"/>
        </w:rPr>
        <w:t>Can Nikki sleep here tonight?"</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ow she laughe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If she wants to, I don’t have anything against it.”</w:t>
      </w:r>
      <w:r>
        <w:rPr>
          <w:rStyle w:val="Normaltextrun"/>
          <w:rFonts w:cs="Calibri" w:ascii="Calibri" w:hAnsi="Calibri"/>
          <w:color w:val="FF0000"/>
          <w:sz w:val="32"/>
          <w:szCs w:val="32"/>
          <w:lang w:val="en-US"/>
        </w:rPr>
        <w:t xml:space="preserve"> </w:t>
      </w:r>
      <w:r>
        <w:rPr>
          <w:rFonts w:cs="Calibri" w:ascii="Calibri" w:hAnsi="Calibri"/>
          <w:color w:val="000000"/>
          <w:sz w:val="32"/>
          <w:szCs w:val="32"/>
          <w:lang w:val="en-US"/>
        </w:rPr>
        <w:t>She looked over to her daughter. </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Nicole, will you stay here tonight?”</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ikki looked at my mom.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If Christa allows it, sure! But Balto, if I should sleep in your bed from now on, we will need a bigger one soon”</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om nodde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Sure Nicole, you can stay as long as you want. And for the new bed, I will see if I can afford that. But I am sure we can resolve that problem somehow.”</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That was the easy part. The real challenge was Nikki’s father. Nikki and I talked till late-night about what we can say to her dad. Nikki fell asleep at about 2’ am, I simply couldn’t sleep. Every single scenario I could think of ended badly for us. Her father seemed to be like a final boss in a video game, but I felt like I had to face him in the first minute of the game, if you can imagine what I mean.</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Since I couldn’t sleep, I turned on my PC, plugged in my earphones, so I could listen to some music.</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w:t>
      </w:r>
      <w:r>
        <w:rPr>
          <w:rStyle w:val="Normaltextrun"/>
          <w:rFonts w:cs="Calibri" w:ascii="Calibri" w:hAnsi="Calibri"/>
          <w:sz w:val="32"/>
          <w:szCs w:val="32"/>
          <w:lang w:val="en-US"/>
        </w:rPr>
        <w:t>Hallelujah” performed by Peter Hollens. He is one of my favorite singers. One of the lines in that song is: “Love is not a victory march” I heard this line again and again. Love is something you have to fight for, and what you have to defend.  But what if I had already lost the fight, before it even began? Other songs I have heard more than once that night was “Everything I do, I do it for you” by a guy named Bryan Adams and “Thank you for loving me” from Bon Jovi. I don’t know how late it was, but at some time I fell asleep on my desk, the earphones still in my ears.</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ikki woke me up at about nine or ten o’clock.</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Hey my little wolfy, are you ok? Did you sit here all night?”</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 </w:t>
      </w:r>
      <w:r>
        <w:rPr>
          <w:rStyle w:val="Normaltextrun"/>
          <w:rFonts w:cs="Calibri" w:ascii="Calibri" w:hAnsi="Calibri"/>
          <w:sz w:val="32"/>
          <w:szCs w:val="32"/>
          <w:lang w:val="en-US"/>
        </w:rPr>
        <w:t>I answered her very silently and with half closed eyes:</w:t>
      </w:r>
      <w:r>
        <w:rPr>
          <w:rFonts w:cs="Calibri" w:ascii="Calibri" w:hAnsi="Calibri"/>
          <w:sz w:val="32"/>
          <w:szCs w:val="32"/>
        </w:rPr>
        <w:br/>
      </w:r>
      <w:r>
        <w:rPr>
          <w:rFonts w:cs="Calibri" w:ascii="Calibri" w:hAnsi="Calibri"/>
          <w:color w:val="FF0000"/>
          <w:sz w:val="32"/>
          <w:szCs w:val="32"/>
          <w:lang w:val="en-US"/>
        </w:rPr>
        <w:t>“Yes Nikki. I couldn’t sleep. I was thinking of your dad all night."</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She took me into her arms. At this moment, the door of my room opened.  Mom came in, to tell us that breakfast was ready. She saw Nikki holding me, while I barely could sit straight. Mom was worrie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Balto, are you ok? What is wrong?”</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ikki answered her:</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He sat here all-night Christa. The poor puppy is so afraid of my father that he couldn’t sleep for long.”</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om took my earphones and turned off my computer.</w:t>
      </w:r>
      <w:r>
        <w:rPr>
          <w:rStyle w:val="Eop"/>
          <w:rFonts w:cs="Calibri" w:ascii="Calibri" w:hAnsi="Calibri"/>
          <w:sz w:val="32"/>
          <w:szCs w:val="32"/>
        </w:rPr>
        <w:t> </w:t>
      </w:r>
    </w:p>
    <w:p>
      <w:pPr>
        <w:pStyle w:val="Paragraph"/>
        <w:textAlignment w:val="baseline"/>
        <w:rPr>
          <w:rFonts w:ascii="Calibri" w:hAnsi="Calibri" w:cs="Calibri"/>
          <w:color w:val="00B050"/>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Balto, I will give you something, so you can sleep for a few hours”</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 wasn’t able to react to this, since I was already sleeping again.</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ikki told me later that they laid me down in my bed, before they left me alone.</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 woke up several hours later. I slowly left my bed and walked, still drowsy, into our living room. Nikki and mom watched TV. My cheetah spotted me first.</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Hey, see who is awake. Feeling better now, doggy?”</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 only nodded, while mom adde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You want something to eat Balto? We have spared you some pancakes. But first, go brush your teeth. Nikki, can you help him with his hair? He looks always like an exploded broom after he woke up.”</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Eop"/>
          <w:rFonts w:cs="Calibri" w:ascii="Calibri" w:hAnsi="Calibri"/>
          <w:color w:val="00B050"/>
          <w:sz w:val="32"/>
          <w:szCs w:val="32"/>
        </w:rPr>
        <w:t> </w:t>
      </w:r>
    </w:p>
    <w:p>
      <w:pPr>
        <w:pStyle w:val="Paragraph"/>
        <w:textAlignment w:val="baseline"/>
        <w:rPr>
          <w:rStyle w:val="Normaltextrun"/>
          <w:rFonts w:ascii="Calibri" w:hAnsi="Calibri" w:cs="Calibri"/>
          <w:color w:val="0070C0"/>
          <w:sz w:val="32"/>
          <w:szCs w:val="32"/>
          <w:lang w:val="en-US"/>
        </w:rPr>
      </w:pPr>
      <w:r>
        <w:rPr>
          <w:rFonts w:cs="Calibri" w:ascii="Calibri" w:hAnsi="Calibri"/>
          <w:sz w:val="32"/>
          <w:szCs w:val="32"/>
          <w:lang w:val="en-US"/>
        </w:rPr>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Sure Christa. Come with me Fluffy, I will make you pretty again” </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 had a very late breakfast after I was finally, to say it in Nikki’s words, pretty again.</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t became five pm, as mom’s phone rang. The Kofi’s would come over in 30 minutes.</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ikki prepared some coffee, while I got dresse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The doorbell rang.</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Would you please open the door and welcome our guests and tell them to wait in the living room, Balto? I have to find the cookies I bought for today.”</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color w:val="FF0000"/>
          <w:sz w:val="32"/>
          <w:szCs w:val="32"/>
          <w:lang w:val="en-US"/>
        </w:rPr>
        <w:t>“</w:t>
      </w:r>
      <w:r>
        <w:rPr>
          <w:rStyle w:val="Normaltextrun"/>
          <w:rFonts w:cs="Calibri" w:ascii="Calibri" w:hAnsi="Calibri"/>
          <w:color w:val="FF0000"/>
          <w:sz w:val="32"/>
          <w:szCs w:val="32"/>
          <w:lang w:val="en-US"/>
        </w:rPr>
        <w:t>Sure Mom!”</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 opened the door. Mrs. Kofi came in first, followed by Mr. Kofi. I looked up to him, he seemed to be in a good mood, at least from my perspective. I told them what mom said, after I welcomed them in our home. We put our two armchairs together, so they could sit next to each other.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Mom and Nikki joined us shortly after, together with the cookies and coffee. She gave Mrs. Kofi a hug and shook Mr. Kofi's hand.  My mother, Nikki and I sat down on the sofa.</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 </w:t>
      </w:r>
      <w:r>
        <w:rPr>
          <w:rStyle w:val="Normaltextrun"/>
          <w:rFonts w:cs="Calibri" w:ascii="Calibri" w:hAnsi="Calibri"/>
          <w:color w:val="000000"/>
          <w:sz w:val="32"/>
          <w:szCs w:val="32"/>
          <w:lang w:val="en-US"/>
        </w:rPr>
        <w:t>I was in the middle of them, Nikki to my right, mom on the left side.  Nikki’s parents sat on the Arm Chairs. </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They began to talk about how their day was, what they did and so on. Mr. Kofi really seemed to be in a good mood till now. </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We all sat there, ate the cookies, our parents had a nice conversation, so far, it was a nice evening. </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But Nikki and I became more and more nervous. </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We were holding each other’s hand while we sat there on the couch. Time passed, and finally, after about two hours, Mr. Kofi asked for the reason of the unexpected invitation into our home.</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Let me say, this is really a nice ending for a beautiful day. Cookies, coffee, and a nice conversation. But it somehow feels like there is a bigger reason for all this.”</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His look went over to his wife, who was sitting next to him. </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Asha, we didn’t have such a day together for a long time now. I feel like you want to tell me some horrible news and that you wanted to prepare me for them. “</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Then he looked over to my mother.</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And Christa, if I am allowed to say that, it seems that your son is afraid of something or someone. He is holding Nicole’s hand since we are sitting here. Did anything bad happen to him? Did someone beat him?”</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I shivered. Mom felt my fear and stroke my back gently, to calm me down a little.</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Well, Idrissa, there is indeed something we have to tell you. It isn’t something bad, really. Well, at least me and Asha think so. But maybe the kids should tell you themselves.”</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 could see the question marks over his head. I mean metaphorical, of course.</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What could you two could possibly have to tell me? Balto, did you kiss Nicole and want to confess that to me?”</w:t>
      </w:r>
      <w:r>
        <w:rPr>
          <w:rStyle w:val="Normaltextrun"/>
          <w:rFonts w:cs="Calibri" w:ascii="Calibri" w:hAnsi="Calibri"/>
          <w:color w:val="C45911"/>
          <w:sz w:val="32"/>
          <w:szCs w:val="32"/>
          <w:lang w:val="en-US"/>
        </w:rPr>
        <w:t xml:space="preserve"> </w:t>
      </w:r>
      <w:r>
        <w:rPr>
          <w:rFonts w:cs="Calibri" w:ascii="Calibri" w:hAnsi="Calibri"/>
          <w:color w:val="000000"/>
          <w:sz w:val="32"/>
          <w:szCs w:val="32"/>
          <w:lang w:val="en-US"/>
        </w:rPr>
        <w:t>Mr. Kofi giggled.</w:t>
      </w:r>
      <w:r>
        <w:rPr>
          <w:rStyle w:val="Eop"/>
          <w:rFonts w:cs="Calibri" w:ascii="Calibri" w:hAnsi="Calibri"/>
          <w:color w:val="000000"/>
          <w:sz w:val="32"/>
          <w:szCs w:val="32"/>
        </w:rPr>
        <w:t> </w:t>
      </w:r>
    </w:p>
    <w:p>
      <w:pPr>
        <w:pStyle w:val="Paragraph"/>
        <w:textAlignment w:val="baseline"/>
        <w:rPr>
          <w:rStyle w:val="Normaltextrun"/>
          <w:rFonts w:ascii="Calibri" w:hAnsi="Calibri" w:cs="Calibri"/>
          <w:color w:val="000000"/>
          <w:sz w:val="32"/>
          <w:szCs w:val="32"/>
          <w:lang w:val="en-US"/>
        </w:rPr>
      </w:pPr>
      <w:r>
        <w:rPr>
          <w:rFonts w:cs="Calibri" w:ascii="Calibri" w:hAnsi="Calibri"/>
          <w:sz w:val="32"/>
          <w:szCs w:val="32"/>
          <w:lang w:val="en-US"/>
        </w:rPr>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Nikki released my hand, stood up and made a few steps, before she tried to explain the situation to her father.</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Dad, you know I had my fair share of stupid boyfriends, and you disliked them all for good reasons. They were rude, without manners, selfish and so on. “</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r. Kofi looked at her, chuckling.</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Yes Nicole, and it has been some time now since I threw the last guy out of our house. So, you want to tell me that you have a new boyfriend?”</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ikki sighed silently, before she continued.</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Yes dad, that is a part of what I want to tell you.”</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Her dad wanted to interrupt her again, but Nikki stopped him.</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No dad, please let me finish this first. You have always told me to be honest with you. That I shouldn’t lie to you. So, I want to tell you the truth. The first thing is that my new boyfriend is younger than I am.”</w:t>
      </w:r>
      <w:r>
        <w:rPr>
          <w:rStyle w:val="Eop"/>
          <w:rFonts w:cs="Calibri" w:ascii="Calibri" w:hAnsi="Calibri"/>
          <w:color w:val="0070C0"/>
          <w:sz w:val="32"/>
          <w:szCs w:val="32"/>
        </w:rPr>
        <w:t> </w:t>
      </w:r>
    </w:p>
    <w:p>
      <w:pPr>
        <w:pStyle w:val="Paragraph"/>
        <w:textAlignment w:val="baseline"/>
        <w:rPr>
          <w:rStyle w:val="Normaltextrun"/>
          <w:rFonts w:ascii="Calibri" w:hAnsi="Calibri" w:cs="Calibri"/>
          <w:sz w:val="32"/>
          <w:szCs w:val="32"/>
          <w:lang w:val="en-US"/>
        </w:rPr>
      </w:pPr>
      <w:r>
        <w:rPr>
          <w:rFonts w:cs="Calibri" w:ascii="Calibri" w:hAnsi="Calibri"/>
          <w:sz w:val="32"/>
          <w:szCs w:val="32"/>
          <w:lang w:val="en-US"/>
        </w:rPr>
      </w:r>
    </w:p>
    <w:p>
      <w:pPr>
        <w:pStyle w:val="Paragraph"/>
        <w:textAlignment w:val="baseline"/>
        <w:rPr>
          <w:rFonts w:ascii="Calibri" w:hAnsi="Calibri" w:cs="Calibri"/>
          <w:sz w:val="32"/>
          <w:szCs w:val="32"/>
        </w:rPr>
      </w:pPr>
      <w:r>
        <w:rPr>
          <w:rStyle w:val="Normaltextrun"/>
          <w:rFonts w:cs="Calibri" w:ascii="Calibri" w:hAnsi="Calibri"/>
          <w:sz w:val="32"/>
          <w:szCs w:val="32"/>
          <w:lang w:val="en-US"/>
        </w:rPr>
        <w:t>Her dad crossed his arms.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Younger than you? How old is he? Fifteen, sixteen?”</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Nikki paused a moment, before she answered him.</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No, he is twelve. But dad, please listen. He is a lot more mature than my former boyfriends, he really loves me, is nice and kind. Mom already met him, and you know him as well.”</w:t>
      </w:r>
      <w:r>
        <w:rPr>
          <w:rStyle w:val="Eop"/>
          <w:rFonts w:cs="Calibri" w:ascii="Calibri" w:hAnsi="Calibri"/>
          <w:color w:val="0070C0"/>
          <w:sz w:val="32"/>
          <w:szCs w:val="32"/>
        </w:rPr>
        <w:t> </w:t>
      </w:r>
    </w:p>
    <w:p>
      <w:pPr>
        <w:pStyle w:val="Paragraph"/>
        <w:textAlignment w:val="baseline"/>
        <w:rPr>
          <w:rStyle w:val="Eop"/>
          <w:rFonts w:ascii="Calibri" w:hAnsi="Calibri" w:cs="Calibri"/>
          <w:sz w:val="32"/>
          <w:szCs w:val="32"/>
        </w:rPr>
      </w:pPr>
      <w:r>
        <w:rPr>
          <w:rStyle w:val="Normaltextrun"/>
          <w:rFonts w:cs="Calibri" w:ascii="Calibri" w:hAnsi="Calibri"/>
          <w:color w:val="000000"/>
          <w:sz w:val="32"/>
          <w:szCs w:val="32"/>
          <w:lang w:val="en-US"/>
        </w:rPr>
        <w:t>Mr. Kofi’s stood up. His voice didn’t sound happy and friendly anymore, while the expression in his face darkened itself.</w:t>
      </w:r>
      <w:r>
        <w:rPr>
          <w:rStyle w:val="Eop"/>
          <w:rFonts w:cs="Calibri" w:ascii="Calibri" w:hAnsi="Calibri"/>
          <w:color w:val="000000"/>
          <w:sz w:val="32"/>
          <w:szCs w:val="32"/>
        </w:rPr>
        <w:t> </w:t>
      </w:r>
    </w:p>
    <w:p>
      <w:pPr>
        <w:pStyle w:val="Paragraph"/>
        <w:textAlignment w:val="baseline"/>
        <w:rPr>
          <w:rStyle w:val="Eop"/>
          <w:rFonts w:ascii="Calibri" w:hAnsi="Calibri" w:cs="Calibri"/>
          <w:sz w:val="32"/>
          <w:szCs w:val="32"/>
        </w:rPr>
      </w:pPr>
      <w:r>
        <w:rPr/>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Twelve? Have you really said, that he is only twelve years old? Nicole, that means he is still a cub. It is, in fact, illegal for you to be with him, you should know that! And how should I possibly know him?” The only twelve-year-old kid I know is sitting right there!”</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He pointed at me while he said that. I became terrified of him and I hid myself behind mom. </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Her father became even louder now, he yelled at Nikki:</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Are you a cubophile, Nicole? What are you thinking? Twelve years. What comes next? That it is indeed Balto, who you want to present me as your boyfriend?”</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Nikki also raised her voice.</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70C0"/>
          <w:sz w:val="32"/>
          <w:szCs w:val="32"/>
          <w:lang w:val="en-US"/>
        </w:rPr>
        <w:t>“</w:t>
      </w:r>
      <w:r>
        <w:rPr>
          <w:rStyle w:val="Normaltextrun"/>
          <w:rFonts w:cs="Calibri" w:ascii="Calibri" w:hAnsi="Calibri"/>
          <w:color w:val="0070C0"/>
          <w:sz w:val="32"/>
          <w:szCs w:val="32"/>
          <w:lang w:val="en-US"/>
        </w:rPr>
        <w:t>You are right, it is him! Yes, I love Balto and he loves me. We both decided that we want to be a couple from now on. Mom is ok with it, his mother as well. You are the only one who reacts like a maniac!”</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With every single second, Mr. Kofi became angrier.</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Young Lady, you dare to call me a maniac? I am the only one who has still a sense of reason! He is a minor! How can he even know what love is? I should call the police, to end all this! Christa, I am really disappointed by you! Sebastian would have never allowed this! Maybe it would be the best to take away your son from you, if you support this!”</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Eop"/>
          <w:rFonts w:cs="Calibri" w:ascii="Calibri" w:hAnsi="Calibri"/>
          <w:color w:val="7030A0"/>
          <w:sz w:val="32"/>
          <w:szCs w:val="32"/>
        </w:rPr>
        <w:t> </w:t>
      </w:r>
      <w:r>
        <w:rPr>
          <w:rStyle w:val="Normaltextrun"/>
          <w:rFonts w:cs="Calibri" w:ascii="Calibri" w:hAnsi="Calibri"/>
          <w:color w:val="000000"/>
          <w:sz w:val="32"/>
          <w:szCs w:val="32"/>
          <w:lang w:val="en-US"/>
        </w:rPr>
        <w:t>I shivered and cried. I hate it if someone shouts around. Mom was also speechless because of these harsh words.</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Mrs. Kofi finally had enough now. She stood up. I could hear her taking something out of her purse, before she began to yell at her furious husband.</w:t>
      </w:r>
      <w:r>
        <w:rPr>
          <w:rStyle w:val="Eop"/>
          <w:rFonts w:cs="Calibri" w:ascii="Calibri" w:hAnsi="Calibri"/>
          <w:color w:val="000000"/>
          <w:sz w:val="32"/>
          <w:szCs w:val="32"/>
        </w:rPr>
        <w:t>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D31"/>
          <w:sz w:val="32"/>
          <w:szCs w:val="32"/>
          <w:lang w:val="en-US"/>
        </w:rPr>
        <w:t>“</w:t>
      </w:r>
      <w:r>
        <w:rPr>
          <w:rStyle w:val="Normaltextrun"/>
          <w:rFonts w:cs="Calibri" w:ascii="Calibri" w:hAnsi="Calibri"/>
          <w:color w:val="ED7D31"/>
          <w:sz w:val="32"/>
          <w:szCs w:val="32"/>
          <w:lang w:val="en-US"/>
        </w:rPr>
        <w:t xml:space="preserve">Idrissa Kofi, are you out of your mind? Did you just say that you want to call the police? You want to frame your daughter, and you accuse her of being a </w:t>
      </w:r>
      <w:r>
        <w:rPr>
          <w:rStyle w:val="Normaltextrun"/>
          <w:rFonts w:cs="Calibri" w:ascii="Calibri" w:hAnsi="Calibri"/>
          <w:color w:val="ED7D31"/>
          <w:sz w:val="32"/>
          <w:szCs w:val="32"/>
        </w:rPr>
        <w:t>cubophile? Do you really want them to take Balto away from his mother? You know what? Here! Take my phone, call the cops! But I promise you, if you do that, I will leave you, and I will take Nicole with me! You want to know why? Because you wouldn’t be the man who I have married all these years ago, if you are really doing this!</w:t>
      </w:r>
      <w:r>
        <w:rPr>
          <w:rStyle w:val="Scxw154683743"/>
          <w:rFonts w:cs="Calibri" w:ascii="Calibri" w:hAnsi="Calibri"/>
          <w:color w:val="ED7D31"/>
          <w:sz w:val="32"/>
          <w:szCs w:val="32"/>
        </w:rPr>
        <w:t> </w:t>
      </w:r>
      <w:r>
        <w:rPr>
          <w:rFonts w:cs="Calibri" w:ascii="Calibri" w:hAnsi="Calibri"/>
          <w:color w:val="ED7D31"/>
          <w:sz w:val="32"/>
          <w:szCs w:val="32"/>
        </w:rPr>
        <w:br/>
      </w:r>
      <w:r>
        <w:rPr>
          <w:rStyle w:val="Normaltextrun"/>
          <w:rFonts w:cs="Calibri" w:ascii="Calibri" w:hAnsi="Calibri"/>
          <w:color w:val="ED7D31"/>
          <w:sz w:val="32"/>
          <w:szCs w:val="32"/>
          <w:lang w:val="en-US"/>
        </w:rPr>
        <w:t xml:space="preserve">Do you remember, what you have promised to your daughter on the day she was born? At the moment you held her in your arms for the first time? I can tell you, what it was! You promised, that you will always protect and support her, in every way possible. Today she needs your help and support, maybe more than ever before. And you dare to yell at her? </w:t>
      </w:r>
      <w:r>
        <w:rPr>
          <w:rStyle w:val="Eop"/>
          <w:rFonts w:cs="Calibri" w:ascii="Calibri" w:hAnsi="Calibri"/>
          <w:color w:val="ED7D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 xml:space="preserve">She shook her head. </w:t>
      </w:r>
      <w:r>
        <w:rPr>
          <w:rStyle w:val="Scxw154683743"/>
          <w:rFonts w:cs="Calibri" w:ascii="Calibri" w:hAnsi="Calibri"/>
          <w:sz w:val="32"/>
          <w:szCs w:val="32"/>
        </w:rPr>
        <w:t> </w:t>
      </w:r>
      <w:r>
        <w:rPr>
          <w:rFonts w:cs="Calibri" w:ascii="Calibri" w:hAnsi="Calibri"/>
          <w:sz w:val="32"/>
          <w:szCs w:val="32"/>
        </w:rPr>
        <w:br/>
      </w:r>
      <w:r>
        <w:rPr>
          <w:rStyle w:val="Normaltextrun"/>
          <w:rFonts w:cs="Calibri" w:ascii="Calibri" w:hAnsi="Calibri"/>
          <w:color w:val="ED7D31"/>
          <w:sz w:val="32"/>
          <w:szCs w:val="32"/>
          <w:lang w:val="en-US"/>
        </w:rPr>
        <w:t>“I can't believe it. As I said before, call the cops. Report your daughter and destroy the family of your best friend. But I will make sure that you will be alone then, too.”  </w:t>
      </w:r>
      <w:r>
        <w:rPr>
          <w:rStyle w:val="Eop"/>
          <w:rFonts w:cs="Calibri" w:ascii="Calibri" w:hAnsi="Calibri"/>
          <w:color w:val="ED7D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I could hear heavy breathing, and something was dropped on the table. His wife's words showed an effect, since Mr. Kofi seemed to calm down a little. I finally found the courage to come out of my hiding, but I cuddled myself close on my mother, who took me into her arms.</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The big male cheetah looked at his wife. His voice was still pretty loud, but at least he stopped shouting around.</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 xml:space="preserve">You are right, Asha. I promised to protect and support Nicole. And I want to protect her from this, in my eyes, big mistake.” </w:t>
      </w:r>
      <w:r>
        <w:rPr>
          <w:rStyle w:val="Normaltextrun"/>
          <w:rFonts w:cs="Calibri" w:ascii="Calibri" w:hAnsi="Calibri"/>
          <w:sz w:val="32"/>
          <w:szCs w:val="32"/>
          <w:lang w:val="en-US"/>
        </w:rPr>
        <w:t>He pointed at me again.</w:t>
      </w:r>
      <w:r>
        <w:rPr>
          <w:rStyle w:val="Normaltextrun"/>
          <w:rFonts w:cs="Calibri" w:ascii="Calibri" w:hAnsi="Calibri"/>
          <w:color w:val="7030A0"/>
          <w:sz w:val="32"/>
          <w:szCs w:val="32"/>
          <w:lang w:val="en-US"/>
        </w:rPr>
        <w:t xml:space="preserve"> “I repeat, Asha, he is a minor.” </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Yes Idrissa. He is a minor.  A fact I can’t deny. But you know that he is Responsible and trustworthy. That he has manners, and that he is a smart kid. What else could we wish for? He is already better than every single idiot Nicole dragged into our house before him!”</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I know that was meant as a compliment in my direction, but it didn’t put Nikki’s taste for boys into a good light. Why did she like these guys? Mrs. Kofi looked first at me now, then at Nikki, before she continued in her normal, very kind and calm voice.</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And if it is a mistake, let the two find it out themselves. I just beg you to help them, Idrissa. They both need you. And Balto maybe even more than Nicole. He never had a father who he could look up to. Please, do it for your friend, do it for Sebastian. Help him to become the partner you always wanted for your little girl.” </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His look wandered between every one of us. First to his wife, Nikki, my mom, and at last, to me. I shivered like a tree during an earthquake.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The next words from him were directed towards me.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Balto, come here to me, please. I want you to tell me yourself, that you want to be my daughter’s boyfriend.”</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 gulped and didn’t want to come closer to him. Not only that, but I feared that he would beat me, or even worse things. He treated us to call the police before, and that he wanted to take me out of my home. How could I ever trust him? How could it possibly be, that he had changed his mind so quickly?</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om told me later, that it could be because of Mrs. Kofi’s words, that she and Nikki would leave him, if he really does what he said he should do.)</w:t>
      </w:r>
      <w:r>
        <w:rPr>
          <w:rStyle w:val="Eop"/>
          <w:rFonts w:cs="Calibri" w:ascii="Calibri" w:hAnsi="Calibri"/>
          <w:sz w:val="32"/>
          <w:szCs w:val="32"/>
        </w:rPr>
        <w:t> </w:t>
      </w:r>
    </w:p>
    <w:p>
      <w:pPr>
        <w:pStyle w:val="Paragraph"/>
        <w:textAlignment w:val="baseline"/>
        <w:rPr>
          <w:rFonts w:ascii="Calibri" w:hAnsi="Calibri" w:cs="Calibri"/>
          <w:sz w:val="32"/>
          <w:szCs w:val="32"/>
          <w:lang w:val="en-US"/>
        </w:rPr>
      </w:pPr>
      <w:r>
        <w:rPr>
          <w:rStyle w:val="Normaltextrun"/>
          <w:rFonts w:cs="Calibri" w:ascii="Calibri" w:hAnsi="Calibri"/>
          <w:sz w:val="32"/>
          <w:szCs w:val="32"/>
          <w:lang w:val="en-US"/>
        </w:rPr>
        <w:t> </w:t>
      </w:r>
      <w:r>
        <w:rPr>
          <w:rStyle w:val="Normaltextrun"/>
          <w:rFonts w:cs="Calibri" w:ascii="Calibri" w:hAnsi="Calibri"/>
          <w:sz w:val="32"/>
          <w:szCs w:val="32"/>
          <w:lang w:val="en-US"/>
        </w:rPr>
        <w:t>Since I didn’t move from alone, mom told me silently:</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Go to him. Tell Mr. Kofi what you feel for Nikki. This is your big chance, but you have to do it yourself. Don’t worry, I will always stand behind you. Look at Nikki, sweetheart. If you want to be her friend, you have to stand up for her.”</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y legs were shaking, as I stood up. Slowly I walked over to Mr. Kofi. As I reached him, I pinched my tail between my legs, my look was fixed to the ground. I heard his voice again.</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Young man, I am up here. Look at me. Look me into my eyes and tell me, what you want.”</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I took all my courage together and looked up. Our eyes met. Silently and nervous I began to talk:</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FF0000"/>
          <w:sz w:val="32"/>
          <w:szCs w:val="32"/>
          <w:lang w:val="en-US"/>
        </w:rPr>
        <w:t>“</w:t>
      </w:r>
      <w:r>
        <w:rPr>
          <w:rStyle w:val="Normaltextrun"/>
          <w:rFonts w:cs="Calibri" w:ascii="Calibri" w:hAnsi="Calibri"/>
          <w:color w:val="FF0000"/>
          <w:sz w:val="32"/>
          <w:szCs w:val="32"/>
          <w:lang w:val="en-US"/>
        </w:rPr>
        <w:t>Mr. Kofi, I love Nikki and want to be her boyfriend. Please, would that be ok for you?”</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 xml:space="preserve">He wasn’t really satisfied with that. </w:t>
      </w:r>
      <w:r>
        <w:rPr>
          <w:rStyle w:val="Normaltextrun"/>
          <w:rFonts w:cs="Calibri" w:ascii="Calibri" w:hAnsi="Calibri"/>
          <w:color w:val="7030A0"/>
          <w:sz w:val="32"/>
          <w:szCs w:val="32"/>
        </w:rPr>
        <w:t>“Now say it again, this time, louder, like a man.”</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I gulped, and Nikki came closer to me, to hold my hand. I don't know how, but I was able now to tell him loud and clear, what I, no, what we wanted. Maybe it was because my girl stood at my side.</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FF0000"/>
          <w:sz w:val="32"/>
          <w:szCs w:val="32"/>
          <w:lang w:val="en-US"/>
        </w:rPr>
        <w:t>“</w:t>
      </w:r>
      <w:r>
        <w:rPr>
          <w:rStyle w:val="Normaltextrun"/>
          <w:rFonts w:cs="Calibri" w:ascii="Calibri" w:hAnsi="Calibri"/>
          <w:color w:val="FF0000"/>
          <w:sz w:val="32"/>
          <w:szCs w:val="32"/>
          <w:lang w:val="en-US"/>
        </w:rPr>
        <w:t>Mr. Kofi, I love Nikki, and want to be the boyfriend. I want to make her happy, and take care for her. Please, Mr. Kofi, I ask you for a chance to prove, that I really mean it. I swear, I will never do anything what could be harmful for Nikki.”</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He looked deeper into my eyes. Like he was looking for something in them.</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Nikki held my hand tight. Minutes passed. The expressions in her father’s face changed several times, more than once I could see his teeth. </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He sighed, and the next I felt was his right hand on my shoulder. His serious look wandered between me and Nikki, as he said the following:</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I am still not really sure, what to think about all this. You indeed have to prove to me, that you really mean it, Balto. But since Nicole wants it, and since my wife and your mother are on your side, I will give you a chance. I promise I will support you two. But I will have my eyes on both of you. Did you understand?”</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 xml:space="preserve">I answered him: </w:t>
      </w:r>
      <w:r>
        <w:rPr>
          <w:rStyle w:val="Normaltextrun"/>
          <w:rFonts w:cs="Calibri" w:ascii="Calibri" w:hAnsi="Calibri"/>
          <w:color w:val="FF0000"/>
          <w:sz w:val="32"/>
          <w:szCs w:val="32"/>
        </w:rPr>
        <w:t>“Yes Mr. Kofi, I understand. Thank you. I will not disappoint you, I promise”.</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He now suddenly smiled.</w:t>
      </w:r>
      <w:r>
        <w:rPr>
          <w:rStyle w:val="Normaltextrun"/>
          <w:rFonts w:cs="Calibri" w:ascii="Calibri" w:hAnsi="Calibri"/>
          <w:color w:val="C45911"/>
          <w:sz w:val="32"/>
          <w:szCs w:val="32"/>
        </w:rPr>
        <w:t xml:space="preserve"> “I know, Balto. I could see it in your eyes, that you mean, what you say. You have a lot of your father in you. And that is a good thing.”</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ikki gave her dad a hug.</w:t>
      </w:r>
      <w:r>
        <w:rPr>
          <w:rStyle w:val="Normaltextrun"/>
          <w:rFonts w:cs="Calibri" w:ascii="Calibri" w:hAnsi="Calibri"/>
          <w:color w:val="C45911"/>
          <w:sz w:val="32"/>
          <w:szCs w:val="32"/>
        </w:rPr>
        <w:t xml:space="preserve"> “Thank you, dad! I love you”</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He patted her back, after he took her into his arms.</w:t>
      </w:r>
      <w:r>
        <w:rPr>
          <w:rStyle w:val="Normaltextrun"/>
          <w:rFonts w:cs="Calibri" w:ascii="Calibri" w:hAnsi="Calibri"/>
          <w:color w:val="7030A0"/>
          <w:sz w:val="32"/>
          <w:szCs w:val="32"/>
        </w:rPr>
        <w:t xml:space="preserve"> “I love you too, Nicole. I really hope that he is the right one for you.”</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ikki came back to me, kneeled and pressed me against her. At that moment I couldn’t hold it anymore and started to cry in my girl’s arms. Nikki cried as well.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My mom and Mrs. Kofi joined us in a big group hug. I felt so comfortable.</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We made it. Yes, we made it.</w:t>
      </w:r>
      <w:r>
        <w:rPr>
          <w:rStyle w:val="Eop"/>
          <w:rFonts w:cs="Calibri" w:ascii="Calibri" w:hAnsi="Calibri"/>
          <w:sz w:val="32"/>
          <w:szCs w:val="32"/>
        </w:rPr>
        <w:t> </w:t>
      </w:r>
    </w:p>
    <w:p>
      <w:pPr>
        <w:pStyle w:val="Paragraph"/>
        <w:textAlignment w:val="baseline"/>
        <w:rPr/>
      </w:pPr>
      <w:r>
        <w:rPr>
          <w:rStyle w:val="Normaltextrun"/>
          <w:rFonts w:cs="Calibri" w:ascii="Calibri" w:hAnsi="Calibri"/>
          <w:sz w:val="32"/>
          <w:szCs w:val="32"/>
          <w:lang w:val="en-US"/>
        </w:rPr>
        <w:t xml:space="preserve">After a while we heard Nikki’s dad. </w:t>
      </w:r>
      <w:r>
        <w:rPr>
          <w:rStyle w:val="Normaltextrun"/>
          <w:rFonts w:cs="Calibri" w:ascii="Calibri" w:hAnsi="Calibri"/>
          <w:color w:val="7030A0"/>
          <w:sz w:val="32"/>
          <w:szCs w:val="32"/>
        </w:rPr>
        <w:t>“I could use a drink now”</w:t>
      </w:r>
      <w:r>
        <w:rPr>
          <w:rStyle w:val="Eop"/>
          <w:rFonts w:cs="Calibri" w:ascii="Calibri" w:hAnsi="Calibri"/>
          <w:color w:val="7030A0"/>
          <w:sz w:val="32"/>
          <w:szCs w:val="32"/>
        </w:rPr>
        <w:t> </w:t>
      </w:r>
    </w:p>
    <w:p>
      <w:pPr>
        <w:pStyle w:val="Paragraph"/>
        <w:textAlignment w:val="baseline"/>
        <w:rPr>
          <w:rStyle w:val="Eop"/>
          <w:rFonts w:ascii="Calibri" w:hAnsi="Calibri" w:cs="Calibri"/>
          <w:color w:val="7030A0"/>
          <w:sz w:val="32"/>
          <w:szCs w:val="32"/>
        </w:rPr>
      </w:pPr>
      <w:r>
        <w:rPr/>
      </w:r>
    </w:p>
    <w:p>
      <w:pPr>
        <w:pStyle w:val="Paragraph"/>
        <w:textAlignment w:val="baseline"/>
        <w:rPr>
          <w:rStyle w:val="Normaltextrun"/>
          <w:rFonts w:ascii="Calibri" w:hAnsi="Calibri" w:cs="Calibri"/>
          <w:sz w:val="32"/>
          <w:szCs w:val="32"/>
        </w:rPr>
      </w:pPr>
      <w:r>
        <w:rPr>
          <w:rStyle w:val="Normaltextrun"/>
          <w:rFonts w:cs="Calibri" w:ascii="Calibri" w:hAnsi="Calibri"/>
          <w:sz w:val="32"/>
          <w:szCs w:val="32"/>
          <w:lang w:val="en-US"/>
        </w:rPr>
        <w:t xml:space="preserve">Our mothers both laughed, before my mom replied: </w:t>
      </w:r>
    </w:p>
    <w:p>
      <w:pPr>
        <w:pStyle w:val="Paragraph"/>
        <w:textAlignment w:val="baseline"/>
        <w:rPr>
          <w:rFonts w:ascii="Calibri" w:hAnsi="Calibri" w:cs="Calibri"/>
          <w:sz w:val="32"/>
          <w:szCs w:val="32"/>
        </w:rPr>
      </w:pPr>
      <w:r>
        <w:rPr>
          <w:rStyle w:val="Normaltextrun"/>
          <w:rFonts w:cs="Calibri" w:ascii="Calibri" w:hAnsi="Calibri"/>
          <w:color w:val="00B050"/>
          <w:sz w:val="32"/>
          <w:szCs w:val="32"/>
          <w:lang w:val="en-US"/>
        </w:rPr>
        <w:t>“</w:t>
      </w:r>
      <w:r>
        <w:rPr>
          <w:rStyle w:val="Normaltextrun"/>
          <w:rFonts w:cs="Calibri" w:ascii="Calibri" w:hAnsi="Calibri"/>
          <w:color w:val="00B050"/>
          <w:sz w:val="32"/>
          <w:szCs w:val="32"/>
          <w:lang w:val="en-US"/>
        </w:rPr>
        <w:t>Good Idea. I still have this champagne which Sebastian bought 13 years ago. He wanted to open the bottle to celebrate the birth of his son. Well, I couldn’t think of a better reason to finally open it”</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The Kofi’s agreed. And he said a few more, but important words:</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I am sorry for yelling around before. Christa, I am sorry that I said they should take Balto away. That was more than wrong. Can you forgive me?”</w:t>
      </w:r>
      <w:r>
        <w:rPr>
          <w:rStyle w:val="Eop"/>
          <w:rFonts w:cs="Calibri" w:ascii="Calibri" w:hAnsi="Calibri"/>
          <w:color w:val="7030A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 xml:space="preserve">Mom smiled. </w:t>
      </w:r>
      <w:r>
        <w:rPr>
          <w:rStyle w:val="Normaltextrun"/>
          <w:rFonts w:cs="Calibri" w:ascii="Calibri" w:hAnsi="Calibri"/>
          <w:color w:val="00B050"/>
          <w:sz w:val="32"/>
          <w:szCs w:val="32"/>
        </w:rPr>
        <w:t>“Sure Idrissa. Forgiven and forgotten. Now let me get the champagne.”</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 xml:space="preserve">Mrs. Kofi said: </w:t>
      </w:r>
      <w:r>
        <w:rPr>
          <w:rStyle w:val="Normaltextrun"/>
          <w:rFonts w:cs="Calibri" w:ascii="Calibri" w:hAnsi="Calibri"/>
          <w:color w:val="ED7C31"/>
          <w:sz w:val="32"/>
          <w:szCs w:val="32"/>
        </w:rPr>
        <w:t>“All is fine Idrissa. I am happy to see you admit your mistake. I will get the glasses!”</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 xml:space="preserve">I wanted something to drink too now: </w:t>
      </w:r>
      <w:r>
        <w:rPr>
          <w:rStyle w:val="Normaltextrun"/>
          <w:rFonts w:cs="Calibri" w:ascii="Calibri" w:hAnsi="Calibri"/>
          <w:color w:val="FF0000"/>
          <w:sz w:val="32"/>
          <w:szCs w:val="32"/>
        </w:rPr>
        <w:t>“Mommy, can I have some cocoa?”</w:t>
      </w:r>
      <w:r>
        <w:rPr>
          <w:rStyle w:val="Eop"/>
          <w:rFonts w:cs="Calibri" w:ascii="Calibri" w:hAnsi="Calibri"/>
          <w:color w:val="FF000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 xml:space="preserve">Nikki smiled as she tousled my hair. </w:t>
      </w:r>
      <w:r>
        <w:rPr>
          <w:rStyle w:val="Normaltextrun"/>
          <w:rFonts w:cs="Calibri" w:ascii="Calibri" w:hAnsi="Calibri"/>
          <w:color w:val="0070C0"/>
          <w:sz w:val="32"/>
          <w:szCs w:val="32"/>
        </w:rPr>
        <w:t>“Oh, for me too, please!”</w:t>
      </w:r>
      <w:r>
        <w:rPr>
          <w:rStyle w:val="Eop"/>
          <w:rFonts w:cs="Calibri" w:ascii="Calibri" w:hAnsi="Calibri"/>
          <w:color w:val="0070C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 xml:space="preserve">Mom turned her head and smiled. </w:t>
      </w:r>
      <w:r>
        <w:rPr>
          <w:rStyle w:val="Normaltextrun"/>
          <w:rFonts w:cs="Calibri" w:ascii="Calibri" w:hAnsi="Calibri"/>
          <w:color w:val="00B050"/>
          <w:sz w:val="32"/>
          <w:szCs w:val="32"/>
        </w:rPr>
        <w:t>“Sure. Nikki, you know where the cocoa is, can you take care of it?”</w:t>
      </w:r>
      <w:r>
        <w:rPr>
          <w:rStyle w:val="Eop"/>
          <w:rFonts w:cs="Calibri" w:ascii="Calibri" w:hAnsi="Calibri"/>
          <w:color w:val="00B050"/>
          <w:sz w:val="32"/>
          <w:szCs w:val="32"/>
        </w:rPr>
        <w:t> </w:t>
      </w:r>
    </w:p>
    <w:p>
      <w:pPr>
        <w:pStyle w:val="Paragraph"/>
        <w:textAlignment w:val="baseline"/>
        <w:rPr>
          <w:rFonts w:ascii="Calibri" w:hAnsi="Calibri" w:cs="Calibri"/>
          <w:sz w:val="32"/>
          <w:szCs w:val="32"/>
        </w:rPr>
      </w:pPr>
      <w:r>
        <w:rPr>
          <w:rStyle w:val="Normaltextrun"/>
          <w:rFonts w:cs="Calibri" w:ascii="Calibri" w:hAnsi="Calibri"/>
          <w:sz w:val="32"/>
          <w:szCs w:val="32"/>
          <w:lang w:val="en-US"/>
        </w:rPr>
        <w:t>Nikki made herself and me some cocoa. Mom came back with the champagne and gave it to Nikki’s dad, who walk out of the door, after he took it, and walked out of the front door. We all wondered why, but then we heard him saying a few words, before he opened the bottle: </w:t>
      </w:r>
      <w:r>
        <w:rPr>
          <w:rStyle w:val="Eop"/>
          <w:rFonts w:cs="Calibri" w:ascii="Calibri" w:hAnsi="Calibri"/>
          <w:sz w:val="32"/>
          <w:szCs w:val="32"/>
        </w:rPr>
        <w:t> </w:t>
      </w:r>
    </w:p>
    <w:p>
      <w:pPr>
        <w:pStyle w:val="Paragraph"/>
        <w:textAlignment w:val="baseline"/>
        <w:rPr>
          <w:rFonts w:ascii="Calibri" w:hAnsi="Calibri" w:cs="Calibri"/>
          <w:sz w:val="32"/>
          <w:szCs w:val="32"/>
        </w:rPr>
      </w:pPr>
      <w:r>
        <w:rPr>
          <w:rStyle w:val="Normaltextrun"/>
          <w:rFonts w:cs="Calibri" w:ascii="Calibri" w:hAnsi="Calibri"/>
          <w:color w:val="7030A0"/>
          <w:sz w:val="32"/>
          <w:szCs w:val="32"/>
          <w:lang w:val="en-US"/>
        </w:rPr>
        <w:t>“</w:t>
      </w:r>
      <w:r>
        <w:rPr>
          <w:rStyle w:val="Normaltextrun"/>
          <w:rFonts w:cs="Calibri" w:ascii="Calibri" w:hAnsi="Calibri"/>
          <w:color w:val="7030A0"/>
          <w:sz w:val="32"/>
          <w:szCs w:val="32"/>
          <w:lang w:val="en-US"/>
        </w:rPr>
        <w:t>Here’s to you, my friend."</w:t>
      </w:r>
      <w:r>
        <w:rPr>
          <w:rStyle w:val="Eop"/>
          <w:rFonts w:cs="Calibri" w:ascii="Calibri" w:hAnsi="Calibri"/>
          <w:color w:val="7030A0"/>
          <w:sz w:val="32"/>
          <w:szCs w:val="32"/>
        </w:rPr>
        <w:t> </w:t>
      </w:r>
    </w:p>
    <w:p>
      <w:pPr>
        <w:pStyle w:val="Paragraph"/>
        <w:textAlignment w:val="baseline"/>
        <w:rPr/>
      </w:pPr>
      <w:r>
        <w:rPr>
          <w:rStyle w:val="Normaltextrun"/>
          <w:rFonts w:cs="Calibri" w:ascii="Calibri" w:hAnsi="Calibri"/>
          <w:sz w:val="32"/>
          <w:szCs w:val="32"/>
          <w:lang w:val="en-US"/>
        </w:rPr>
        <w:t>He came back in, they filled the glasses and raised them, Nikki and I did the same with our cups.</w:t>
      </w:r>
      <w:r>
        <w:rPr>
          <w:rStyle w:val="Eop"/>
          <w:rFonts w:cs="Calibri" w:ascii="Calibri" w:hAnsi="Calibri"/>
          <w:sz w:val="32"/>
          <w:szCs w:val="32"/>
        </w:rPr>
        <w:t> </w:t>
      </w:r>
    </w:p>
    <w:p>
      <w:pPr>
        <w:pStyle w:val="Paragraph"/>
        <w:textAlignment w:val="baseline"/>
        <w:rPr>
          <w:rStyle w:val="Normaltextrun"/>
          <w:rFonts w:ascii="Calibri" w:hAnsi="Calibri" w:cs="Calibri"/>
          <w:color w:val="000000"/>
          <w:sz w:val="32"/>
          <w:szCs w:val="32"/>
          <w:lang w:val="en-US"/>
        </w:rPr>
      </w:pPr>
      <w:r>
        <w:rPr/>
      </w:r>
    </w:p>
    <w:p>
      <w:pPr>
        <w:pStyle w:val="Paragraph"/>
        <w:textAlignment w:val="baseline"/>
        <w:rPr>
          <w:rStyle w:val="Normaltextrun"/>
          <w:rFonts w:ascii="Calibri" w:hAnsi="Calibri" w:cs="Calibri"/>
          <w:color w:val="000000"/>
          <w:sz w:val="32"/>
          <w:szCs w:val="32"/>
          <w:lang w:val="en-US"/>
        </w:rPr>
      </w:pPr>
      <w:r>
        <w:rPr/>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Mrs. Kofi’s brought out a toast. It was short, but memorable:</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ED7C31"/>
          <w:sz w:val="32"/>
          <w:szCs w:val="32"/>
          <w:lang w:val="en-US"/>
        </w:rPr>
        <w:t>“</w:t>
      </w:r>
      <w:r>
        <w:rPr>
          <w:rStyle w:val="Normaltextrun"/>
          <w:rFonts w:cs="Calibri" w:ascii="Calibri" w:hAnsi="Calibri"/>
          <w:color w:val="ED7C31"/>
          <w:sz w:val="32"/>
          <w:szCs w:val="32"/>
          <w:lang w:val="en-US"/>
        </w:rPr>
        <w:t>Here’s to our wonderful kids. May their love guide them all their life.”</w:t>
      </w:r>
      <w:r>
        <w:rPr>
          <w:rStyle w:val="Eop"/>
          <w:rFonts w:cs="Calibri" w:ascii="Calibri" w:hAnsi="Calibri"/>
          <w:color w:val="ED7C31"/>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Stay safe everyone, good night!</w:t>
      </w:r>
      <w:r>
        <w:rPr>
          <w:rStyle w:val="Eop"/>
          <w:rFonts w:cs="Calibri" w:ascii="Calibri" w:hAnsi="Calibri"/>
          <w:color w:val="000000"/>
          <w:sz w:val="32"/>
          <w:szCs w:val="32"/>
        </w:rPr>
        <w:t> </w:t>
      </w:r>
    </w:p>
    <w:p>
      <w:pPr>
        <w:pStyle w:val="Paragraph"/>
        <w:textAlignment w:val="baseline"/>
        <w:rPr>
          <w:rFonts w:ascii="Calibri" w:hAnsi="Calibri" w:cs="Calibri"/>
          <w:sz w:val="32"/>
          <w:szCs w:val="32"/>
        </w:rPr>
      </w:pPr>
      <w:r>
        <w:rPr>
          <w:rStyle w:val="Normaltextrun"/>
          <w:rFonts w:cs="Calibri" w:ascii="Calibri" w:hAnsi="Calibri"/>
          <w:color w:val="000000"/>
          <w:sz w:val="32"/>
          <w:szCs w:val="32"/>
          <w:lang w:val="en-US"/>
        </w:rPr>
        <w:t>Balto and Nikki</w:t>
      </w:r>
      <w:r>
        <w:rPr>
          <w:rStyle w:val="Eop"/>
          <w:rFonts w:cs="Calibri" w:ascii="Calibri" w:hAnsi="Calibri"/>
          <w:color w:val="000000"/>
          <w:sz w:val="32"/>
          <w:szCs w:val="32"/>
        </w:rPr>
        <w:t> </w:t>
      </w:r>
    </w:p>
    <w:p>
      <w:pPr>
        <w:pStyle w:val="Normal"/>
        <w:spacing w:before="0" w:after="160"/>
        <w:rPr>
          <w:rFonts w:ascii="Calibri" w:hAnsi="Calibri" w:cs="Calibri"/>
          <w:sz w:val="32"/>
          <w:szCs w:val="32"/>
        </w:rPr>
      </w:pPr>
      <w:r>
        <w:rPr>
          <w:rFonts w:cs="Calibri"/>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rmaltextrun">
    <w:name w:val="normaltextrun"/>
    <w:qFormat/>
    <w:rPr/>
  </w:style>
  <w:style w:type="character" w:styleId="Eop">
    <w:name w:val="eop"/>
    <w:qFormat/>
    <w:rPr/>
  </w:style>
  <w:style w:type="character" w:styleId="Scxw154683743">
    <w:name w:val="scxw1546837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53:00Z</dcterms:created>
  <dc:creator>Balto Star</dc:creator>
  <dc:description/>
  <cp:keywords/>
  <dc:language>en-US</dc:language>
  <cp:lastModifiedBy>Balto Star</cp:lastModifiedBy>
  <dcterms:modified xsi:type="dcterms:W3CDTF">2021-04-17T12:00:00Z</dcterms:modified>
  <cp:revision>18</cp:revision>
  <dc:subject/>
  <dc:title/>
</cp:coreProperties>
</file>