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llo there, everyone. I hope you all are feeling good. Nikki and I have some nice, but also some hard days behind us. But as always, let us start at the beginning.</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t was Friday afternoon, and school was nearly over. We all, including the teacher, just waited for the bell to ring. At 15 o’clock, we finally were released for this day. I packed my stuff and walked out of the classroom.  My phone rang, because Nikki called me. I took the call.</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Hi! You need something?”</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Hey fluffy, I wanted to ask if you want to come to the mall with me. I want to buy a VR-Headset, you can help me choose one!”</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Sure Nikki, sounds cool! I am outside of school now. I will need about 30 minutes till I am home.”</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e quickly answered:</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No, wait there, I am at your school in a few minutes, I will pick you up! Just write your mom that you are with me, so she doesn’t get worried. See you in a momen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he hung up, before I could say more. I wrote mommy that I will go with Nikki to the mall, then I sat down on a big rock in front of the school, used the time to play a little puzzle game on my mobile. To my surprise, I heard a voice behind me. (surprising because I thought everyone else would be gone by now)  </w:t>
      </w:r>
    </w:p>
    <w:p>
      <w:pPr>
        <w:pStyle w:val="Normal"/>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lang w:val="en-US"/>
        </w:rPr>
        <w:t>Hey, did you miss the bus today?”</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turned around, and saw a fox boy coming closer. He is in my age, but from another class of the same grade as mine. I said to him:</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No, a friend is picking me up, we want to go to the mall. She wants to buy a VR-Headse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s eyes became bigger.</w:t>
      </w:r>
    </w:p>
    <w:p>
      <w:pPr>
        <w:pStyle w:val="Normal"/>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lang w:val="en-US"/>
        </w:rPr>
        <w:t>A VR-Headset? That is so cool! Wish I could have one too. My name is Mikey by the way!”</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smiled at him. </w:t>
      </w:r>
      <w:r>
        <w:rPr>
          <w:rFonts w:eastAsia="Times New Roman" w:cs="Times New Roman" w:ascii="Times New Roman" w:hAnsi="Times New Roman"/>
          <w:color w:val="FF0000"/>
          <w:sz w:val="28"/>
          <w:szCs w:val="28"/>
          <w:lang w:val="en-US"/>
        </w:rPr>
        <w:t>“Hi Mikey. I am Balto, nice to meet you”</w:t>
      </w:r>
      <w:r>
        <w:rPr>
          <w:rFonts w:eastAsia="Times New Roman" w:cs="Times New Roman" w:ascii="Times New Roman" w:hAnsi="Times New Roman"/>
          <w:sz w:val="28"/>
          <w:szCs w:val="28"/>
          <w:lang w:val="en-US"/>
        </w:rPr>
        <w:t xml:space="preserve"> Then I saw Nikki’s car coming closer. </w:t>
      </w:r>
      <w:r>
        <w:rPr>
          <w:rFonts w:eastAsia="Times New Roman" w:cs="Times New Roman" w:ascii="Times New Roman" w:hAnsi="Times New Roman"/>
          <w:color w:val="FF0000"/>
          <w:sz w:val="28"/>
          <w:szCs w:val="28"/>
          <w:lang w:val="en-US"/>
        </w:rPr>
        <w:t>“Oh, my friend is here. Are you on Furgram? We can write each other there, if you wan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fox looked at Nikki, before he came closer to me and said: </w:t>
      </w:r>
      <w:r>
        <w:rPr>
          <w:rFonts w:eastAsia="Times New Roman" w:cs="Times New Roman" w:ascii="Times New Roman" w:hAnsi="Times New Roman"/>
          <w:i/>
          <w:iCs/>
          <w:sz w:val="28"/>
          <w:szCs w:val="28"/>
          <w:lang w:val="en-US"/>
        </w:rPr>
        <w:t>“Yeah, my name there is Mikey_redtail. But tell me, this cheetah girl is your friend? I mean, is she your girlfriend?</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looked at Nikki, who was already signing me to hurry up. </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No Mikey, she is just a friend and she is already 18. Why do you ask?</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Oh, and my name on furgram is Balto_Fluff”</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lang w:val="en-US"/>
        </w:rPr>
        <w:t>Just interested. Well, see you on furgram then!”</w:t>
      </w:r>
      <w:r>
        <w:rPr>
          <w:rFonts w:eastAsia="Times New Roman" w:cs="Times New Roman" w:ascii="Times New Roman" w:hAnsi="Times New Roman"/>
          <w:sz w:val="28"/>
          <w:szCs w:val="28"/>
          <w:lang w:val="en-US"/>
        </w:rPr>
        <w:t xml:space="preserve"> He ran away, before I could say more. Guess he has seen his mom or something. He seems to be a nice guy.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turned over to Nikki and walked to her car. I took my seat next to her, and she started the motor. While she looked at the street, Nikki asked me:</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Was that one of your classmates?”</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No, he visits another class, but I think he is in my age. His name is Mikey.”</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He looks cute, you think he could be a new friend?”</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thought about it for a sec. </w:t>
      </w:r>
      <w:r>
        <w:rPr>
          <w:rFonts w:eastAsia="Times New Roman" w:cs="Times New Roman" w:ascii="Times New Roman" w:hAnsi="Times New Roman"/>
          <w:color w:val="FF0000"/>
          <w:sz w:val="28"/>
          <w:szCs w:val="28"/>
          <w:lang w:val="en-US"/>
        </w:rPr>
        <w:t>“Maybe, I think he is a nice guy. We will chat a little later.”</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That is nice. Now let us hurry, the market will close in about 2 hours”</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 we arrived on the parking lot of the mall, Nikki parked the car, then she looked at me again:</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Let us go shopping. This week was so exhausting for me. I want to buy something cool!”</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smiled at her. I still don’t understand why she wants me as her boyfriend. I mean, she could have everyone. I am a lucky bastard!</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e talked a little more on our way to the store: </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Do you know which Set you want to buy? There are so many of them.”</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Yeah, I pretty much know which one I want. A good friend recommended it to me. But I want to try it again before I buy it. And I want you to try it too”</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 reached the computer store about 10 minutes later. There we searched for the VR Headsets. And we found it quickly, since a salesman just made a presentation for another costumer, and some others stood around them.</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 they were finished, Nikki was able to ask the guy for the set she wanted to try. The guy brought us a set for testing.</w:t>
      </w:r>
    </w:p>
    <w:p>
      <w:pPr>
        <w:pStyle w:val="Normal"/>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lang w:val="en-US"/>
        </w:rPr>
        <w:t>This here is ideal for beginners in VR. Enough space on it for saving games, and easy installment. It also has a very good resolution for sharp pictures. It can run completely free from a PC, but I would really recommend that you connect it to your Computer via WIFI with a router, so you can play bigger games without wasting all the space on the headse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ikki looked at him, since she felt that the guy wanted to sell her more then she needed.</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Yeah, a friend will make the set-up for that on my PC. He owns that set himself. I only need the Headset and the controllers, plus the Elite Head-Strap, if you have that in stock. Can my friend here try it out?”</w:t>
      </w:r>
    </w:p>
    <w:p>
      <w:pPr>
        <w:pStyle w:val="Normal"/>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lang w:val="en-US"/>
        </w:rPr>
        <w:t>Sure. We have some programs on it, like Google Earth. Would that be ok?”</w:t>
      </w:r>
    </w:p>
    <w:p>
      <w:pPr>
        <w:pStyle w:val="Normal"/>
        <w:rPr>
          <w:rFonts w:ascii="Times New Roman" w:hAnsi="Times New Roman" w:eastAsia="Times New Roman" w:cs="Times New Roman"/>
          <w:i/>
          <w:i/>
          <w:iCs/>
          <w:color w:val="0070C0"/>
          <w:sz w:val="28"/>
          <w:szCs w:val="28"/>
          <w:lang w:val="en-US"/>
        </w:rPr>
      </w:pPr>
      <w:r>
        <w:rPr>
          <w:rFonts w:eastAsia="Times New Roman" w:cs="Times New Roman" w:ascii="Times New Roman" w:hAnsi="Times New Roman"/>
          <w:i/>
          <w:iCs/>
          <w:color w:val="0070C0"/>
          <w:sz w:val="28"/>
          <w:szCs w:val="28"/>
          <w:lang w:val="en-US"/>
        </w:rPr>
        <w:t>“</w:t>
      </w:r>
      <w:r>
        <w:rPr>
          <w:rFonts w:eastAsia="Times New Roman" w:cs="Times New Roman" w:ascii="Times New Roman" w:hAnsi="Times New Roman"/>
          <w:i/>
          <w:iCs/>
          <w:color w:val="0070C0"/>
          <w:sz w:val="28"/>
          <w:szCs w:val="28"/>
          <w:lang w:val="en-US"/>
        </w:rPr>
        <w:t>Sure, that will do i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alesman told me to sit down, before he put the headset on me. It was kinda weird to wear that thing for the first time. He gave me the controllers, and instructed me how to use them. And dam, it was awesome. I could fly over cities, or walk through a big park, visit famous landmarks. But I also felt kinda weird after ten minutes, so we ended the testing.</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smiled. </w:t>
      </w:r>
      <w:r>
        <w:rPr>
          <w:rFonts w:eastAsia="Times New Roman" w:cs="Times New Roman" w:ascii="Times New Roman" w:hAnsi="Times New Roman"/>
          <w:color w:val="FF0000"/>
          <w:sz w:val="28"/>
          <w:szCs w:val="28"/>
          <w:lang w:val="en-US"/>
        </w:rPr>
        <w:t>“That was awesome Nikki! You should take it! But I feel dizzy...”</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 xml:space="preserve">The salesman looked at me. </w:t>
      </w:r>
      <w:r>
        <w:rPr>
          <w:rFonts w:eastAsia="Times New Roman" w:cs="Times New Roman" w:ascii="Times New Roman" w:hAnsi="Times New Roman"/>
          <w:i/>
          <w:iCs/>
          <w:color w:val="000000"/>
          <w:sz w:val="28"/>
          <w:szCs w:val="28"/>
          <w:lang w:val="en-US"/>
        </w:rPr>
        <w:t>“That is called motion sickness. It will be gone in a few moments, don’t worry. Just make sure you pause your use of the headset, if you feel that way. For safety reasons”</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I answered him:</w:t>
      </w:r>
      <w:r>
        <w:rPr>
          <w:rFonts w:eastAsia="Times New Roman" w:cs="Times New Roman" w:ascii="Times New Roman" w:hAnsi="Times New Roman"/>
          <w:color w:val="FF0000"/>
          <w:sz w:val="28"/>
          <w:szCs w:val="28"/>
          <w:lang w:val="en-US"/>
        </w:rPr>
        <w:t xml:space="preserve"> “Sure, thanks Mister!"</w:t>
      </w:r>
    </w:p>
    <w:p>
      <w:pPr>
        <w:pStyle w:val="Normal"/>
        <w:rPr/>
      </w:pPr>
      <w:r>
        <w:rPr>
          <w:rFonts w:eastAsia="Times New Roman" w:cs="Times New Roman" w:ascii="Times New Roman" w:hAnsi="Times New Roman"/>
          <w:i/>
          <w:iCs/>
          <w:color w:val="000000"/>
          <w:sz w:val="28"/>
          <w:szCs w:val="28"/>
          <w:lang w:val="en-US"/>
        </w:rPr>
        <w:t>“</w:t>
      </w:r>
      <w:r>
        <w:rPr>
          <w:rFonts w:eastAsia="Times New Roman" w:cs="Times New Roman" w:ascii="Times New Roman" w:hAnsi="Times New Roman"/>
          <w:i/>
          <w:iCs/>
          <w:color w:val="000000"/>
          <w:sz w:val="28"/>
          <w:szCs w:val="28"/>
          <w:lang w:val="en-US"/>
        </w:rPr>
        <w:t xml:space="preserve">You are welcome.” </w:t>
      </w:r>
      <w:r>
        <w:rPr>
          <w:rFonts w:eastAsia="Times New Roman" w:cs="Times New Roman" w:ascii="Times New Roman" w:hAnsi="Times New Roman"/>
          <w:color w:val="000000"/>
          <w:sz w:val="28"/>
          <w:szCs w:val="28"/>
          <w:lang w:val="en-US"/>
        </w:rPr>
        <w:t>Then he looked back to Nikki.</w:t>
      </w:r>
      <w:r>
        <w:rPr>
          <w:rFonts w:eastAsia="Times New Roman" w:cs="Times New Roman" w:ascii="Times New Roman" w:hAnsi="Times New Roman"/>
          <w:i/>
          <w:iCs/>
          <w:color w:val="000000"/>
          <w:sz w:val="28"/>
          <w:szCs w:val="28"/>
          <w:lang w:val="en-US"/>
        </w:rPr>
        <w:t xml:space="preserve"> “So, you made your decision, or do you want to test another headse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ikki told him, that she wanted to buy this one. The guy walked away to bring her a set to buy and also the Head Strap she wanted.</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e paid for it, and we walked back to her car. We took our seats, then Nikki looked at me.</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So, you liked the experience, doggy? Wait till you watch your first VR Porn."</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asked her: </w:t>
      </w:r>
      <w:r>
        <w:rPr>
          <w:rFonts w:eastAsia="Times New Roman" w:cs="Times New Roman" w:ascii="Times New Roman" w:hAnsi="Times New Roman"/>
          <w:color w:val="FF0000"/>
          <w:sz w:val="28"/>
          <w:szCs w:val="28"/>
          <w:lang w:val="en-US"/>
        </w:rPr>
        <w:t>“VR Porn? Is that such a difference?”</w:t>
      </w:r>
      <w:r>
        <w:rPr>
          <w:rFonts w:eastAsia="Times New Roman" w:cs="Times New Roman" w:ascii="Times New Roman" w:hAnsi="Times New Roman"/>
          <w:sz w:val="28"/>
          <w:szCs w:val="28"/>
          <w:lang w:val="en-US"/>
        </w:rPr>
        <w:t xml:space="preserve"> Nikki laughed.</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It is much more intense. You will see.”</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 xml:space="preserve">Dunno Nikki, I prefer RL Porn!” </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0000"/>
          <w:sz w:val="28"/>
          <w:szCs w:val="28"/>
          <w:lang w:val="en-US"/>
        </w:rPr>
        <w:t xml:space="preserve">Nikki looked a little confused, before she started laughing. </w:t>
      </w:r>
      <w:r>
        <w:rPr>
          <w:rFonts w:eastAsia="Times New Roman" w:cs="Times New Roman" w:ascii="Times New Roman" w:hAnsi="Times New Roman"/>
          <w:color w:val="0070C0"/>
          <w:sz w:val="28"/>
          <w:szCs w:val="28"/>
          <w:lang w:val="en-US"/>
        </w:rPr>
        <w:t>“Oh, RL Porn, I get it. Well, we will make that later, you naughty doggy!”</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e started the car and we drove home. She stopped in front of my house, I stepped out of the car. As I walked around the car, I saw that Nikki was still sitting in her seat.</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You don’t come with me? Is something wrong, Nikki?”</w:t>
      </w:r>
      <w:r>
        <w:rPr/>
        <w:br/>
      </w:r>
      <w:r>
        <w:rPr>
          <w:rFonts w:eastAsia="Times New Roman" w:cs="Times New Roman" w:ascii="Times New Roman" w:hAnsi="Times New Roman"/>
          <w:color w:val="0070C0"/>
          <w:sz w:val="28"/>
          <w:szCs w:val="28"/>
          <w:lang w:val="en-US"/>
        </w:rPr>
        <w:t>“No, all is fine, Balto. I still have to do some work for college.”</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y ears dropped, and Nikki giggled, while she touched my cheek.</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Don’t worry, I will come over later. We will have all weekend for us. I love you, my fluffy.”</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 xml:space="preserve">I love you too. Don’t take too long, ok?” </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I promise Balto, I will work as fast as I can. Say hello to your mom for me, ok?”</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Sure Nikki, see you later!”</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walked inside, greeted mom, who was in the kitchen cooking dinner. I gave her a hug, then she told me to take a shower. My thoughts wandered to Mikey and what he said to me earlier today. And as if he has known that I think of him, my phone started to blink. It was message from the fox-kid.</w:t>
      </w:r>
    </w:p>
    <w:p>
      <w:pPr>
        <w:pStyle w:val="Normal"/>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lang w:val="en-US"/>
        </w:rPr>
        <w:t xml:space="preserve">Hey Balto, Mikey here. Are you online? Would love to chat with you a little!”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sighed. This boy seems to be nice, but a little annoying too....</w:t>
      </w:r>
    </w:p>
    <w:p>
      <w:pPr>
        <w:pStyle w:val="Normal"/>
        <w:rPr>
          <w:rFonts w:ascii="Times New Roman" w:hAnsi="Times New Roman" w:eastAsia="Times New Roman" w:cs="Times New Roman"/>
          <w:i/>
          <w:i/>
          <w:iCs/>
          <w:color w:val="FF0000"/>
          <w:sz w:val="28"/>
          <w:szCs w:val="28"/>
          <w:lang w:val="en-US"/>
        </w:rPr>
      </w:pPr>
      <w:r>
        <w:rPr>
          <w:rFonts w:eastAsia="Times New Roman" w:cs="Times New Roman" w:ascii="Times New Roman" w:hAnsi="Times New Roman"/>
          <w:i/>
          <w:iCs/>
          <w:color w:val="FF0000"/>
          <w:sz w:val="28"/>
          <w:szCs w:val="28"/>
          <w:lang w:val="en-US"/>
        </w:rPr>
        <w:t>“</w:t>
      </w:r>
      <w:r>
        <w:rPr>
          <w:rFonts w:eastAsia="Times New Roman" w:cs="Times New Roman" w:ascii="Times New Roman" w:hAnsi="Times New Roman"/>
          <w:i/>
          <w:iCs/>
          <w:color w:val="FF0000"/>
          <w:sz w:val="28"/>
          <w:szCs w:val="28"/>
          <w:lang w:val="en-US"/>
        </w:rPr>
        <w:t>I will be online later, Mikey. I have to take a shower now and want to have dinner with my mom firs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 answer came back in seconds:</w:t>
      </w:r>
    </w:p>
    <w:p>
      <w:pPr>
        <w:pStyle w:val="Normal"/>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lang w:val="en-US"/>
        </w:rPr>
        <w:t>Oh, ok. Well, see you later then, I will wait for you!”</w:t>
      </w:r>
    </w:p>
    <w:p>
      <w:pPr>
        <w:pStyle w:val="Normal"/>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I put the phone away after writing that to him, to finally get clean and having a nice dinner with mommy. She made roast chicken with French Fries. So tasty! </w:t>
      </w:r>
    </w:p>
    <w:p>
      <w:pPr>
        <w:pStyle w:val="Normal"/>
        <w:rPr>
          <w:rFonts w:ascii="Times New Roman" w:hAnsi="Times New Roman" w:eastAsia="Times New Roman" w:cs="Times New Roman"/>
          <w:i/>
          <w:i/>
          <w:iCs/>
          <w:color w:val="FF0000"/>
          <w:sz w:val="28"/>
          <w:szCs w:val="28"/>
          <w:lang w:val="en-US"/>
        </w:rPr>
      </w:pPr>
      <w:r>
        <w:rPr>
          <w:rFonts w:eastAsia="Times New Roman" w:cs="Times New Roman" w:ascii="Times New Roman" w:hAnsi="Times New Roman"/>
          <w:sz w:val="28"/>
          <w:szCs w:val="28"/>
          <w:lang w:val="en-US"/>
        </w:rPr>
        <w:t>An hour later I looked for my mobile.</w:t>
      </w:r>
      <w:r>
        <w:rPr>
          <w:rFonts w:eastAsia="Times New Roman" w:cs="Times New Roman" w:ascii="Times New Roman" w:hAnsi="Times New Roman"/>
          <w:i/>
          <w:iCs/>
          <w:color w:val="FF0000"/>
          <w:sz w:val="28"/>
          <w:szCs w:val="28"/>
          <w:lang w:val="en-US"/>
        </w:rPr>
        <w:t xml:space="preserve"> “Mom, have you seen my phone?”</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No sweety, where did you use it the last time?”</w:t>
      </w:r>
    </w:p>
    <w:p>
      <w:pPr>
        <w:pStyle w:val="Normal"/>
        <w:rPr>
          <w:rFonts w:ascii="Times New Roman" w:hAnsi="Times New Roman" w:eastAsia="Times New Roman" w:cs="Times New Roman"/>
          <w:i/>
          <w:i/>
          <w:iCs/>
          <w:color w:val="FF0000"/>
          <w:sz w:val="28"/>
          <w:szCs w:val="28"/>
          <w:lang w:val="en-US"/>
        </w:rPr>
      </w:pPr>
      <w:r>
        <w:rPr>
          <w:rFonts w:eastAsia="Times New Roman" w:cs="Times New Roman" w:ascii="Times New Roman" w:hAnsi="Times New Roman"/>
          <w:i/>
          <w:iCs/>
          <w:color w:val="FF0000"/>
          <w:sz w:val="28"/>
          <w:szCs w:val="28"/>
          <w:lang w:val="en-US"/>
        </w:rPr>
        <w:t>“</w:t>
      </w:r>
      <w:r>
        <w:rPr>
          <w:rFonts w:eastAsia="Times New Roman" w:cs="Times New Roman" w:ascii="Times New Roman" w:hAnsi="Times New Roman"/>
          <w:i/>
          <w:iCs/>
          <w:color w:val="FF0000"/>
          <w:sz w:val="28"/>
          <w:szCs w:val="28"/>
          <w:lang w:val="en-US"/>
        </w:rPr>
        <w:t>In the bathroom...Oh, found it!”</w:t>
      </w:r>
    </w:p>
    <w:p>
      <w:pPr>
        <w:pStyle w:val="Normal"/>
        <w:rPr>
          <w:rFonts w:ascii="Times New Roman" w:hAnsi="Times New Roman" w:eastAsia="Times New Roman" w:cs="Times New Roman"/>
          <w:i/>
          <w:i/>
          <w:iCs/>
          <w:color w:val="00B050"/>
          <w:sz w:val="28"/>
          <w:szCs w:val="28"/>
          <w:lang w:val="en-US"/>
        </w:rPr>
      </w:pPr>
      <w:r>
        <w:rPr>
          <w:rFonts w:eastAsia="Times New Roman" w:cs="Times New Roman" w:ascii="Times New Roman" w:hAnsi="Times New Roman"/>
          <w:i/>
          <w:iCs/>
          <w:color w:val="00B050"/>
          <w:sz w:val="28"/>
          <w:szCs w:val="28"/>
          <w:lang w:val="en-US"/>
        </w:rPr>
        <w:t>“</w:t>
      </w:r>
      <w:r>
        <w:rPr>
          <w:rFonts w:eastAsia="Times New Roman" w:cs="Times New Roman" w:ascii="Times New Roman" w:hAnsi="Times New Roman"/>
          <w:i/>
          <w:iCs/>
          <w:color w:val="00B050"/>
          <w:sz w:val="28"/>
          <w:szCs w:val="28"/>
          <w:lang w:val="en-US"/>
        </w:rPr>
        <w:t>You should be more careful with that thing, it was expensive”</w:t>
      </w:r>
    </w:p>
    <w:p>
      <w:pPr>
        <w:pStyle w:val="Normal"/>
        <w:rPr>
          <w:rFonts w:ascii="Times New Roman" w:hAnsi="Times New Roman" w:eastAsia="Times New Roman" w:cs="Times New Roman"/>
          <w:i/>
          <w:i/>
          <w:iCs/>
          <w:color w:val="FF0000"/>
          <w:sz w:val="28"/>
          <w:szCs w:val="28"/>
          <w:lang w:val="en-US"/>
        </w:rPr>
      </w:pPr>
      <w:r>
        <w:rPr>
          <w:rFonts w:eastAsia="Times New Roman" w:cs="Times New Roman" w:ascii="Times New Roman" w:hAnsi="Times New Roman"/>
          <w:i/>
          <w:iCs/>
          <w:color w:val="FF0000"/>
          <w:sz w:val="28"/>
          <w:szCs w:val="28"/>
          <w:lang w:val="en-US"/>
        </w:rPr>
        <w:t>“</w:t>
      </w:r>
      <w:r>
        <w:rPr>
          <w:rFonts w:eastAsia="Times New Roman" w:cs="Times New Roman" w:ascii="Times New Roman" w:hAnsi="Times New Roman"/>
          <w:i/>
          <w:iCs/>
          <w:color w:val="FF0000"/>
          <w:sz w:val="28"/>
          <w:szCs w:val="28"/>
          <w:lang w:val="en-US"/>
        </w:rPr>
        <w:t>Yes mom. I will be in my room, ok? I met a kid at school, he wants to chat with me.  Nikki will come over later.”</w:t>
      </w:r>
    </w:p>
    <w:p>
      <w:pPr>
        <w:pStyle w:val="Normal"/>
        <w:rPr>
          <w:rFonts w:ascii="Times New Roman" w:hAnsi="Times New Roman" w:eastAsia="Times New Roman" w:cs="Times New Roman"/>
          <w:i/>
          <w:i/>
          <w:iCs/>
          <w:color w:val="00B050"/>
          <w:sz w:val="28"/>
          <w:szCs w:val="28"/>
          <w:lang w:val="en-US"/>
        </w:rPr>
      </w:pPr>
      <w:r>
        <w:rPr>
          <w:rFonts w:eastAsia="Times New Roman" w:cs="Times New Roman" w:ascii="Times New Roman" w:hAnsi="Times New Roman"/>
          <w:i/>
          <w:iCs/>
          <w:color w:val="00B050"/>
          <w:sz w:val="28"/>
          <w:szCs w:val="28"/>
          <w:lang w:val="en-US"/>
        </w:rPr>
        <w:t>“</w:t>
      </w:r>
      <w:r>
        <w:rPr>
          <w:rFonts w:eastAsia="Times New Roman" w:cs="Times New Roman" w:ascii="Times New Roman" w:hAnsi="Times New Roman"/>
          <w:i/>
          <w:iCs/>
          <w:color w:val="00B050"/>
          <w:sz w:val="28"/>
          <w:szCs w:val="28"/>
          <w:lang w:val="en-US"/>
        </w:rPr>
        <w:t>Ok Balto, have fun sweety!”</w:t>
      </w:r>
    </w:p>
    <w:p>
      <w:pPr>
        <w:pStyle w:val="Normal"/>
        <w:rPr>
          <w:rFonts w:ascii="Times New Roman" w:hAnsi="Times New Roman" w:eastAsia="Times New Roman" w:cs="Times New Roman"/>
          <w:i/>
          <w:i/>
          <w:iCs/>
          <w:color w:val="00B050"/>
          <w:sz w:val="28"/>
          <w:szCs w:val="28"/>
          <w:lang w:val="en-US"/>
        </w:rPr>
      </w:pPr>
      <w:r>
        <w:rPr>
          <w:rFonts w:eastAsia="Times New Roman" w:cs="Times New Roman" w:ascii="Times New Roman" w:hAnsi="Times New Roman"/>
          <w:i/>
          <w:iCs/>
          <w:color w:val="00B050"/>
          <w:sz w:val="28"/>
          <w:szCs w:val="28"/>
          <w:lang w:val="en-US"/>
        </w:rPr>
      </w:r>
    </w:p>
    <w:p>
      <w:pPr>
        <w:pStyle w:val="Normal"/>
        <w:rPr>
          <w:rFonts w:ascii="Times New Roman" w:hAnsi="Times New Roman" w:eastAsia="Times New Roman" w:cs="Times New Roman"/>
          <w:i/>
          <w:i/>
          <w:iCs/>
          <w:color w:val="00B050"/>
          <w:sz w:val="28"/>
          <w:szCs w:val="28"/>
          <w:lang w:val="en-US"/>
        </w:rPr>
      </w:pPr>
      <w:r>
        <w:rPr>
          <w:rFonts w:eastAsia="Times New Roman" w:cs="Times New Roman" w:ascii="Times New Roman" w:hAnsi="Times New Roman"/>
          <w:i/>
          <w:iCs/>
          <w:color w:val="00B050"/>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ack in my room, I recognized that I got another message from the fox.  </w:t>
      </w:r>
    </w:p>
    <w:p>
      <w:pPr>
        <w:pStyle w:val="Normal"/>
        <w:rPr>
          <w:rFonts w:ascii="Times New Roman" w:hAnsi="Times New Roman" w:eastAsia="Times New Roman" w:cs="Times New Roman"/>
          <w:i/>
          <w:i/>
          <w:iCs/>
          <w:sz w:val="28"/>
          <w:szCs w:val="28"/>
          <w:lang w:val="en-US"/>
        </w:rPr>
      </w:pPr>
      <w:r>
        <w:rPr>
          <w:rFonts w:eastAsia="Times New Roman" w:cs="Times New Roman" w:ascii="Times New Roman" w:hAnsi="Times New Roman"/>
          <w:sz w:val="28"/>
          <w:szCs w:val="28"/>
          <w:lang w:val="en-US"/>
        </w:rPr>
        <w:t>Mikey_Redtail:</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sz w:val="28"/>
          <w:szCs w:val="28"/>
          <w:lang w:val="en-US"/>
        </w:rPr>
        <w:t>“You there Balto? Please reply”</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lto_Fluff: “Hey Mikey, is everything ok?”</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key_Redtail: “Yeah, all fine. What are you up too? I heard you also like comics. I love comic and cartoons!”</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lto_Fluff: “Yeah, I am big Marvel fan, I even have an Iron Man armor, especially made for me”</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key_Redtail: “That sounds so cool! I have about a hundred comics!”</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lto_Fluff: “Sounds also very cool, which is your favorite Hero?”</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key_Redtail: “I love Loki, and Batman. Oh, and Captain America! He has the best but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lto_Fluff: “Yeah, America’s but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key_Redtail: “haha! That is from the movie! Who are your favorite Heroes?”</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lto_Fluff: “Iron Man, of course, then Rocket Raccoon, and Black Widow. Nikki, the girl who picked me up from school today, even made a cosplay with me once. She dressed as Black Widow, wait, I send you a photo!”</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key_Redtail: “Dam she looks hot. And you look so cool in that Armor. The helmet is so awesome!”</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alto_Fluff: “Glad you like it”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ikey_Redtail: “Can... Can I ask you something?”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lto_Fluff: “Sure”</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key_Redtail: “Can we maybe be friends? Would be nice to have a real friend again.”</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lto_Fluff: “You don’t have a friend? Sure, I think you are nice, let us be friends.”</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key_Redtail: “Cool. Well, I have to go now. See you Monday in school, friend!”</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 signed off.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shut down the PC, and walked to mommy. She watched one of her detective Series, so I cuddled myself close to her and we watched it together.</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t became late. Mom yawned, what made me yawn too.</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You tired Balto? Maybe you should go to bed. I will go to bed soon, too”</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looked a little sad at mommy.</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But Nikki isn’t here yet... She wanted to come over!”</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I am sure she will come as soon as she can. But now go brush your teeth and prepare for bed. You want some hot milk?”</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Yes mommy! That would be cool! Can I have it with honey?”</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Sure, I will make you some. And don’t worry, I am sure your girl will be here tomorrow morning.”</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kissed my mom and walked to the bathroom, brushing my teeth, before I went to bed. My milk was standing there on my nightstand. I drank it while listening to some music, Dance of the Vampires, to be exact, before I fell asleep.</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had a very strange dream. It was foggy, Nikki came out of the fog, naked she walked closer, with a suggestive look in her eyes, but then I saw a big kitty dick between her legs... really, really strange. But I didn’t waste time in that dream, started to suck on it, before she fucked me hard. In the end, she filled me with cum. To be honest, that dream makes me horny somehow....</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TURDAY</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woke up in the morning. As I sat up, I felt someone next to me. It was Nikki, still at sleep. She must have joined me in the middle of the night. I watched her chest moving up and down. I slowly and carefully removed the blanket, so I could see her in all her beauty. Her naked body in front of me made me smile.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gently put my hand on her belly, let it wander through the short, soft fur. She was in a deep slumber. I moved my hand up to her small, firm breasts, squeezed them. First the left, then the right one. I teased her nipples gently, which became hard in no time. I leaned over to her, licked her nipples, what made her purr. It is so rare to hear that sound coming from her. I stopped after a few licks, to take a look at my kitty. She still had her eyes closed. I looked down to her legs, which were spread a little. I stood up, and moved to the end of my bed. Her paws looked so nice, I couldn’t resist to sniff and lick on her right paw.  It must have tickled her, since Nikki kicked a little. I held her paw with my hand, before I continued. I pressed my snout against her paw, took a deep breath of her scent. I licked between her beans, till her paw was completely wet. I moved my head  back a little, to take another look on my girl. I must have woken her up, since she smiled down at me.</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Good morning fluffy, are you enjoying yourself down there?”</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giggled, while I looked into her big purple eyes.</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Morning Nikki, sorry for waking you up. I just couldn’t resist. It has been some time since we have done something... you were so busy the last weeks.”</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ikki smiled while she spread her long legs, showing me her wet sex. She even spread her lips a little, so I had a better view.</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Well, Balto, I am here now, so come and show me again what you can do with your tongue....”</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crawled back on the bed again, between Nikki’s legs, looked up to my girl. She scoped up a little, so she could sit in a relaxed position. Slowly I lowered my head down, taking the scent of my cheetah deep into my nose. I sniffed on her before I licked over the full length of her vagina, which made her moan. I spread her lips with my fingers, to lick her in long terms. Nikki moaned and squeezed her breasts, while I sticked my tongue deep into her wet sex.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er sounds made me more and more horny, licked her out, then I moved back, looked at my work, before I began to lick and nibble on her clit. Nikki’s tones became louder and louder, so I sticked two fingers into her, moved them back and forth, while I licked her clit greedy, till her body started shivering. I stopped, a big smile on my face, fingered her faster, till she screamed her climax out in pleasure.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y look went up, our eyes met, she smiled at me. My cock was standing in full size, even dripping a little. Nikki smiled, gave me a sign to sit on her lap. I did so, and she took my cock into her hand. She started to move her hand up and down, squeezed my dick while doing that. I moaned loud, humped her hand and felt it coming. I tried to hold it back, bit my lips, and Nikki had a grin on her face.</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Come my doggy, give it to me. Mark your kitty!”</w:t>
      </w:r>
      <w:r>
        <w:rPr>
          <w:rFonts w:eastAsia="Times New Roman" w:cs="Times New Roman" w:ascii="Times New Roman" w:hAnsi="Times New Roman"/>
          <w:sz w:val="28"/>
          <w:szCs w:val="28"/>
          <w:lang w:val="en-US"/>
        </w:rPr>
        <w:t xml:space="preserve"> She moved her hand faster, and seconds later I shot my warm cum on her face and chest. I needed a moment to catch my breath again.</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Thank you, doggy.  I need a shower now, want to come with me?”</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No Nikki, I am hungry, I want to eat something. But, can we maybe play more later?”</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Sure, sweety. I definitely want more of my doggy after breakfast...”</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sz w:val="28"/>
          <w:szCs w:val="28"/>
          <w:lang w:val="en-US"/>
        </w:rPr>
        <w:t>We kissed each other, then I walked into the kitchen. Mommy was drinking her coffee, breakfast was on the table. I sat down, after greeting mom and giving her a hug, then I began to eat.</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sz w:val="28"/>
          <w:szCs w:val="28"/>
          <w:lang w:val="en-US"/>
        </w:rPr>
        <w:t>Nikki joined us about ten minutes later. She was nude and wet, her breathing was fast, as she would have seen a spider in the shower and fled as fast as she could from it.  Mom took the word.</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Nikki, what is wrong? You look like you have seen a ghost”</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Christa, can you take a look here? I feel a lump here, I am worried, that wasn’t there yesterday...”</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m touched the spot Nikki showed her, before she first looked at me, then back to Nikki.</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 xml:space="preserve">We should go to a doctor. Balto, you stay here. Watch the house. We will be back soon. Nikki, get dressed. I know a clinic nearby which is specialized on... things like that.”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y didn’t say much more, just dressed in a hurry and left me alone. What a great start in the weekend that was. And it wouldn’t get better, after I looked through the internet after reasons for lumps....</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turday Noon</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was sitting in my room for a few hours.  I tried to reach Mom and Nikki, but they didn’t answer me. I was worried sick.</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t was about noon, as I heard the bell on our front door. I looked through the glass, it was Mrs. Kofi, Nikki’s mom.</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opened the door, greeted her and asked what she needed. She told me, that she tried to reach Nikki since hours, but doesn’t get an answer. I told her that mom drove to the clinic with her, after she found a lump near her neck this morning.</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rs. Kofi looked at me, as I started to cry. I was done, since I already thought that I would lose Nikki soon to this.</w:t>
      </w:r>
    </w:p>
    <w:p>
      <w:pPr>
        <w:pStyle w:val="Normal"/>
        <w:rPr>
          <w:rFonts w:ascii="Times New Roman" w:hAnsi="Times New Roman" w:eastAsia="Times New Roman" w:cs="Times New Roman"/>
          <w:color w:val="FFC000"/>
          <w:sz w:val="28"/>
          <w:szCs w:val="28"/>
          <w:lang w:val="en-US"/>
        </w:rPr>
      </w:pPr>
      <w:r>
        <w:rPr>
          <w:rFonts w:eastAsia="Times New Roman" w:cs="Times New Roman" w:ascii="Times New Roman" w:hAnsi="Times New Roman"/>
          <w:color w:val="FFC000"/>
          <w:sz w:val="28"/>
          <w:szCs w:val="28"/>
          <w:lang w:val="en-US"/>
        </w:rPr>
        <w:t>“</w:t>
      </w:r>
      <w:r>
        <w:rPr>
          <w:rFonts w:eastAsia="Times New Roman" w:cs="Times New Roman" w:ascii="Times New Roman" w:hAnsi="Times New Roman"/>
          <w:color w:val="FFC000"/>
          <w:sz w:val="28"/>
          <w:szCs w:val="28"/>
          <w:lang w:val="en-US"/>
        </w:rPr>
        <w:t>Balto, calm down. I am sure it isn’t what you think it is. My mother had the same, and it was nothing serious in the end. A little operation, a few days in hospital, and that was i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e took me into her arms and wiped away my tears.</w:t>
      </w:r>
    </w:p>
    <w:p>
      <w:pPr>
        <w:pStyle w:val="Normal"/>
        <w:rPr>
          <w:rFonts w:ascii="Times New Roman" w:hAnsi="Times New Roman" w:eastAsia="Times New Roman" w:cs="Times New Roman"/>
          <w:color w:val="FFC000"/>
          <w:sz w:val="28"/>
          <w:szCs w:val="28"/>
          <w:lang w:val="en-US"/>
        </w:rPr>
      </w:pPr>
      <w:r>
        <w:rPr>
          <w:rFonts w:eastAsia="Times New Roman" w:cs="Times New Roman" w:ascii="Times New Roman" w:hAnsi="Times New Roman"/>
          <w:color w:val="FFC000"/>
          <w:sz w:val="28"/>
          <w:szCs w:val="28"/>
          <w:lang w:val="en-US"/>
        </w:rPr>
        <w:t>“</w:t>
      </w:r>
      <w:r>
        <w:rPr>
          <w:rFonts w:eastAsia="Times New Roman" w:cs="Times New Roman" w:ascii="Times New Roman" w:hAnsi="Times New Roman"/>
          <w:color w:val="FFC000"/>
          <w:sz w:val="28"/>
          <w:szCs w:val="28"/>
          <w:lang w:val="en-US"/>
        </w:rPr>
        <w:t>I just wanted to ask Nicole about dinner today. Maybe you want to come over and help me cooking? That way we both can give each other company, since my husband isn’t home over the weekend. What do you say?”</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looked at her and nodded.</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Ok, Mrs. Kofi. I just have to get my keys.”</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 locked the door and we walked over to the Kofi’s house.  We began to cook dinner, talked about Nikki and me, about what happened today and other stuff. </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took us a few hours till we were finished. As I looked at the clock, it showed 4:30 pm, and there was still no sign of Mom or Nikki. That was also the moment I recognized, that my mobile was still at home.</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 xml:space="preserve">I looked to Mrs. Kofi, before I said to her: </w:t>
      </w:r>
      <w:r>
        <w:rPr>
          <w:rFonts w:eastAsia="Times New Roman" w:cs="Times New Roman" w:ascii="Times New Roman" w:hAnsi="Times New Roman"/>
          <w:color w:val="FF0000"/>
          <w:sz w:val="28"/>
          <w:szCs w:val="28"/>
          <w:lang w:val="en-US"/>
        </w:rPr>
        <w:t>“I forgot my phone at home, I will go get it. Maybe they already tried to call me.”</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n the same moment I wanted to leave the house, the door opened, and I saw Nikki and Mom. My heart was jumping, as I ran to Nikki to give her a tight hug. I never wanted to let her go again. </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Nikki! You are back! Is everything ok? I was so worried!”</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he and mom smiled a little. Nikki said in a silent voice: </w:t>
      </w:r>
      <w:r>
        <w:rPr>
          <w:rFonts w:eastAsia="Times New Roman" w:cs="Times New Roman" w:ascii="Times New Roman" w:hAnsi="Times New Roman"/>
          <w:color w:val="0070C0"/>
          <w:sz w:val="28"/>
          <w:szCs w:val="28"/>
          <w:lang w:val="en-US"/>
        </w:rPr>
        <w:t>“Let us come in, and I will try to explain”</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e walked into the kitchen, and Nikki gave her mom a hug. </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 xml:space="preserve">Mom, I am sorry I haven’t told you. Christa and I drove to a clinic, because I felt a lump on my neck here” </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he pointed at it, while Mrs. Kofi took a closer look at it.</w:t>
      </w:r>
    </w:p>
    <w:p>
      <w:pPr>
        <w:pStyle w:val="Normal"/>
        <w:rPr>
          <w:rFonts w:ascii="Times New Roman" w:hAnsi="Times New Roman" w:eastAsia="Times New Roman" w:cs="Times New Roman"/>
          <w:color w:val="FFC000"/>
          <w:sz w:val="28"/>
          <w:szCs w:val="28"/>
          <w:lang w:val="en-US"/>
        </w:rPr>
      </w:pPr>
      <w:r>
        <w:rPr>
          <w:rFonts w:eastAsia="Times New Roman" w:cs="Times New Roman" w:ascii="Times New Roman" w:hAnsi="Times New Roman"/>
          <w:color w:val="FFC000"/>
          <w:sz w:val="28"/>
          <w:szCs w:val="28"/>
          <w:lang w:val="en-US"/>
        </w:rPr>
        <w:t>“</w:t>
      </w:r>
      <w:r>
        <w:rPr>
          <w:rFonts w:eastAsia="Times New Roman" w:cs="Times New Roman" w:ascii="Times New Roman" w:hAnsi="Times New Roman"/>
          <w:color w:val="FFC000"/>
          <w:sz w:val="28"/>
          <w:szCs w:val="28"/>
          <w:lang w:val="en-US"/>
        </w:rPr>
        <w:t>Nicole, I know you went to a clinic with Christa. I wanted to ask you about dinner before, but you didn’t answer your phone. I walked over and found your Balto alone and completely down with his nerves. He told me everything and I took him with me, so I could have an eye on him. And he helped me cooking. By the way, are you three hungry? We can talk while we eat.”</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e sat down on the big dining table, and Nikki started to tell us what the doctor in the clinic said about the situation.</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First, the Doc said that is isn’t cancer. That was by far my biggest fear, but it is far away from it.”</w:t>
      </w:r>
      <w:r>
        <w:rPr>
          <w:rFonts w:eastAsia="Times New Roman" w:cs="Times New Roman" w:ascii="Times New Roman" w:hAnsi="Times New Roman"/>
          <w:color w:val="000000"/>
          <w:sz w:val="28"/>
          <w:szCs w:val="28"/>
          <w:lang w:val="en-US"/>
        </w:rPr>
        <w:t xml:space="preserve"> (I can’t tell you, what a relief that was for all of us)</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He said that it is only a hot thyroid nodule. He even gave me an appointment for a little operation tomorrow to remove it. But he said that there is a risk that my vocal cords get damaged. What would be a real catastrophe for me. He said that we could also try it with medicine, but that way I would possibly never get rid of i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rs. Kofi put her hand on Nikki’s shoulder. </w:t>
      </w:r>
      <w:r>
        <w:rPr>
          <w:rFonts w:eastAsia="Times New Roman" w:cs="Times New Roman" w:ascii="Times New Roman" w:hAnsi="Times New Roman"/>
          <w:color w:val="FFC000"/>
          <w:sz w:val="28"/>
          <w:szCs w:val="28"/>
          <w:lang w:val="en-US"/>
        </w:rPr>
        <w:t>“And you don’t know what to do now, since you don’t want to lose your voice, yes?”</w:t>
      </w:r>
    </w:p>
    <w:p>
      <w:pPr>
        <w:pStyle w:val="Normal"/>
        <w:rPr>
          <w:rFonts w:ascii="Times New Roman" w:hAnsi="Times New Roman" w:eastAsia="Times New Roman" w:cs="Times New Roman"/>
          <w:i/>
          <w:i/>
          <w:iCs/>
          <w:sz w:val="28"/>
          <w:szCs w:val="28"/>
          <w:lang w:val="en-US"/>
        </w:rPr>
      </w:pPr>
      <w:r>
        <w:rPr>
          <w:rFonts w:eastAsia="Times New Roman" w:cs="Times New Roman" w:ascii="Times New Roman" w:hAnsi="Times New Roman"/>
          <w:color w:val="000000"/>
          <w:sz w:val="28"/>
          <w:szCs w:val="28"/>
          <w:lang w:val="en-US"/>
        </w:rPr>
        <w:t>Nikki looked down on the table.</w:t>
      </w:r>
      <w:r>
        <w:rPr>
          <w:rFonts w:eastAsia="Times New Roman" w:cs="Times New Roman" w:ascii="Times New Roman" w:hAnsi="Times New Roman"/>
          <w:color w:val="FFC000"/>
          <w:sz w:val="28"/>
          <w:szCs w:val="28"/>
          <w:lang w:val="en-US"/>
        </w:rPr>
        <w:t xml:space="preserve"> </w:t>
      </w:r>
      <w:r>
        <w:rPr>
          <w:rFonts w:eastAsia="Times New Roman" w:cs="Times New Roman" w:ascii="Times New Roman" w:hAnsi="Times New Roman"/>
          <w:color w:val="0070C0"/>
          <w:sz w:val="28"/>
          <w:szCs w:val="28"/>
          <w:lang w:val="en-US"/>
        </w:rPr>
        <w:t>“Yes. I am really afraid, especially since last week's performance of our version of ‘Dance of the Vampires’ was such a big success. You know I want to be a theatrical actor, but how could I be one without a singing voice?”</w:t>
      </w:r>
    </w:p>
    <w:p>
      <w:pPr>
        <w:pStyle w:val="Normal"/>
        <w:rPr>
          <w:rFonts w:ascii="Times New Roman" w:hAnsi="Times New Roman" w:eastAsia="Times New Roman" w:cs="Times New Roman"/>
          <w:i/>
          <w:i/>
          <w:iCs/>
          <w:sz w:val="28"/>
          <w:szCs w:val="28"/>
          <w:lang w:val="en-US"/>
        </w:rPr>
      </w:pPr>
      <w:r>
        <w:rPr>
          <w:rFonts w:eastAsia="Times New Roman" w:cs="Times New Roman" w:ascii="Times New Roman" w:hAnsi="Times New Roman"/>
          <w:color w:val="000000"/>
          <w:sz w:val="28"/>
          <w:szCs w:val="28"/>
          <w:lang w:val="en-US"/>
        </w:rPr>
        <w:t>Now Mrs. Kofi lifted her daughter’s head with her right hand, so she could look into her eyes.</w:t>
      </w:r>
      <w:r>
        <w:rPr>
          <w:rFonts w:eastAsia="Times New Roman" w:cs="Times New Roman" w:ascii="Times New Roman" w:hAnsi="Times New Roman"/>
          <w:color w:val="0070C0"/>
          <w:sz w:val="28"/>
          <w:szCs w:val="28"/>
          <w:lang w:val="en-US"/>
        </w:rPr>
        <w:t xml:space="preserve"> </w:t>
      </w:r>
      <w:r>
        <w:rPr>
          <w:rFonts w:eastAsia="Times New Roman" w:cs="Times New Roman" w:ascii="Times New Roman" w:hAnsi="Times New Roman"/>
          <w:color w:val="FFC000"/>
          <w:sz w:val="28"/>
          <w:szCs w:val="28"/>
          <w:lang w:val="en-US"/>
        </w:rPr>
        <w:t>“And how could you think of being one, if that thing really turns into a cold thyroid? Or worse, into cancer? Nicole, please, let the doctor remove it. Your grandmother had the same thing, and her voice is just fine, you know that.”</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ikki nodded. </w:t>
      </w:r>
      <w:r>
        <w:rPr>
          <w:rFonts w:eastAsia="Times New Roman" w:cs="Times New Roman" w:ascii="Times New Roman" w:hAnsi="Times New Roman"/>
          <w:color w:val="0070C0"/>
          <w:sz w:val="28"/>
          <w:szCs w:val="28"/>
          <w:lang w:val="en-US"/>
        </w:rPr>
        <w:t>“I think you are right, mom. Even if I am afraid of the risk, I have to take the operation. Everything else would be just stupid. I will call the doctor. By the way, where is dad?”</w:t>
      </w:r>
    </w:p>
    <w:p>
      <w:pPr>
        <w:pStyle w:val="Normal"/>
        <w:rPr>
          <w:rFonts w:ascii="Times New Roman" w:hAnsi="Times New Roman" w:eastAsia="Times New Roman" w:cs="Times New Roman"/>
          <w:color w:val="FFC000"/>
          <w:sz w:val="28"/>
          <w:szCs w:val="28"/>
          <w:lang w:val="en-US"/>
        </w:rPr>
      </w:pPr>
      <w:r>
        <w:rPr>
          <w:rFonts w:eastAsia="Times New Roman" w:cs="Times New Roman" w:ascii="Times New Roman" w:hAnsi="Times New Roman"/>
          <w:color w:val="000000"/>
          <w:sz w:val="28"/>
          <w:szCs w:val="28"/>
          <w:lang w:val="en-US"/>
        </w:rPr>
        <w:t xml:space="preserve">Mrs. Kofi smiled. </w:t>
      </w:r>
      <w:r>
        <w:rPr>
          <w:rFonts w:eastAsia="Times New Roman" w:cs="Times New Roman" w:ascii="Times New Roman" w:hAnsi="Times New Roman"/>
          <w:color w:val="FFC000"/>
          <w:sz w:val="28"/>
          <w:szCs w:val="28"/>
          <w:lang w:val="en-US"/>
        </w:rPr>
        <w:t>“He is at a meeting with his friends from the Army over the weekend. For now, we should keep this a secret between us four. He was so happy that he could finally see them again. I want that he can enjoy the time there. He waited so long for it to happen.”</w:t>
      </w:r>
    </w:p>
    <w:p>
      <w:pPr>
        <w:pStyle w:val="Normal"/>
        <w:rPr>
          <w:rFonts w:ascii="Times New Roman" w:hAnsi="Times New Roman" w:eastAsia="Times New Roman" w:cs="Times New Roman"/>
          <w:color w:val="FFC000"/>
          <w:sz w:val="28"/>
          <w:szCs w:val="28"/>
          <w:lang w:val="en-US"/>
        </w:rPr>
      </w:pPr>
      <w:r>
        <w:rPr>
          <w:rFonts w:eastAsia="Times New Roman" w:cs="Times New Roman" w:ascii="Times New Roman" w:hAnsi="Times New Roman"/>
          <w:color w:val="000000"/>
          <w:sz w:val="28"/>
          <w:szCs w:val="28"/>
          <w:lang w:val="en-US"/>
        </w:rPr>
        <w:t xml:space="preserve">Nikki looked at us, one by one. </w:t>
      </w:r>
      <w:r>
        <w:rPr>
          <w:rFonts w:eastAsia="Times New Roman" w:cs="Times New Roman" w:ascii="Times New Roman" w:hAnsi="Times New Roman"/>
          <w:color w:val="0070C0"/>
          <w:sz w:val="28"/>
          <w:szCs w:val="28"/>
          <w:lang w:val="en-US"/>
        </w:rPr>
        <w:t>“Ok, mom. It will stay between us four, till all this is over.”</w:t>
      </w:r>
    </w:p>
    <w:p>
      <w:pPr>
        <w:pStyle w:val="Normal"/>
        <w:rPr>
          <w:rFonts w:ascii="Times New Roman" w:hAnsi="Times New Roman" w:eastAsia="Times New Roman" w:cs="Times New Roman"/>
          <w:color w:val="FFC000"/>
          <w:sz w:val="28"/>
          <w:szCs w:val="28"/>
          <w:lang w:val="en-US"/>
        </w:rPr>
      </w:pPr>
      <w:r>
        <w:rPr>
          <w:rFonts w:eastAsia="Times New Roman" w:cs="Times New Roman" w:ascii="Times New Roman" w:hAnsi="Times New Roman"/>
          <w:color w:val="000000"/>
          <w:sz w:val="28"/>
          <w:szCs w:val="28"/>
          <w:lang w:val="en-US"/>
        </w:rPr>
        <w:t>Mrs. Kofi nodded.</w:t>
      </w:r>
      <w:r>
        <w:rPr>
          <w:rFonts w:eastAsia="Times New Roman" w:cs="Times New Roman" w:ascii="Times New Roman" w:hAnsi="Times New Roman"/>
          <w:color w:val="FFC000"/>
          <w:sz w:val="28"/>
          <w:szCs w:val="28"/>
          <w:lang w:val="en-US"/>
        </w:rPr>
        <w:t xml:space="preserve"> “Good decision, Nicole. I will bring you to the clinic tomorrow. For now, let us try to focus on having a nice evening, ok? I think you and your boyfriend should enjoy the time together. Crista, you want to watch CSI with me? It is so lonely if Idrissa isn’t here. And I would be happy about your company.”</w:t>
      </w:r>
    </w:p>
    <w:p>
      <w:pPr>
        <w:pStyle w:val="Normal"/>
        <w:rPr>
          <w:rFonts w:ascii="Times New Roman" w:hAnsi="Times New Roman" w:eastAsia="Times New Roman" w:cs="Times New Roman"/>
          <w:color w:val="FFC000"/>
          <w:sz w:val="28"/>
          <w:szCs w:val="28"/>
          <w:lang w:val="en-US"/>
        </w:rPr>
      </w:pPr>
      <w:r>
        <w:rPr>
          <w:rFonts w:eastAsia="Times New Roman" w:cs="Times New Roman" w:ascii="Times New Roman" w:hAnsi="Times New Roman"/>
          <w:color w:val="FFC000"/>
          <w:sz w:val="28"/>
          <w:szCs w:val="28"/>
          <w:lang w:val="en-US"/>
        </w:rPr>
      </w:r>
    </w:p>
    <w:p>
      <w:pPr>
        <w:pStyle w:val="Normal"/>
        <w:rPr>
          <w:rFonts w:ascii="Times New Roman" w:hAnsi="Times New Roman" w:eastAsia="Times New Roman" w:cs="Times New Roman"/>
          <w:color w:val="FFC000"/>
          <w:sz w:val="28"/>
          <w:szCs w:val="28"/>
          <w:lang w:val="en-US"/>
        </w:rPr>
      </w:pPr>
      <w:r>
        <w:rPr>
          <w:rFonts w:eastAsia="Times New Roman" w:cs="Times New Roman" w:ascii="Times New Roman" w:hAnsi="Times New Roman"/>
          <w:color w:val="000000"/>
          <w:sz w:val="28"/>
          <w:szCs w:val="28"/>
          <w:lang w:val="en-US"/>
        </w:rPr>
        <w:t>Mom just wagged her tail a little.</w:t>
      </w:r>
      <w:r>
        <w:rPr>
          <w:rFonts w:eastAsia="Times New Roman" w:cs="Times New Roman" w:ascii="Times New Roman" w:hAnsi="Times New Roman"/>
          <w:color w:val="FFC000"/>
          <w:sz w:val="28"/>
          <w:szCs w:val="28"/>
          <w:lang w:val="en-US"/>
        </w:rPr>
        <w:t xml:space="preserve"> </w:t>
      </w:r>
      <w:r>
        <w:rPr>
          <w:rFonts w:eastAsia="Times New Roman" w:cs="Times New Roman" w:ascii="Times New Roman" w:hAnsi="Times New Roman"/>
          <w:color w:val="00B050"/>
          <w:sz w:val="28"/>
          <w:szCs w:val="28"/>
          <w:lang w:val="en-US"/>
        </w:rPr>
        <w:t>“Sure Asha, would be great to spend the evening with you. You maybe have some wine?”</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FFC000"/>
          <w:sz w:val="28"/>
          <w:szCs w:val="28"/>
          <w:lang w:val="en-US"/>
        </w:rPr>
        <w:t>“</w:t>
      </w:r>
      <w:r>
        <w:rPr>
          <w:rFonts w:eastAsia="Times New Roman" w:cs="Times New Roman" w:ascii="Times New Roman" w:hAnsi="Times New Roman"/>
          <w:color w:val="FFC000"/>
          <w:sz w:val="28"/>
          <w:szCs w:val="28"/>
          <w:lang w:val="en-US"/>
        </w:rPr>
        <w:t>Sure, what a great idea. That is just the right thing now. I go get it. The glasses are in the cupboard there.”</w:t>
      </w:r>
      <w:r>
        <w:rPr>
          <w:rFonts w:eastAsia="Times New Roman" w:cs="Times New Roman" w:ascii="Times New Roman" w:hAnsi="Times New Roman"/>
          <w:color w:val="00B050"/>
          <w:sz w:val="28"/>
          <w:szCs w:val="28"/>
          <w:lang w:val="en-US"/>
        </w:rPr>
        <w:t xml:space="preserve"> </w:t>
      </w:r>
      <w:r>
        <w:rPr>
          <w:rFonts w:eastAsia="Times New Roman" w:cs="Times New Roman" w:ascii="Times New Roman" w:hAnsi="Times New Roman"/>
          <w:color w:val="000000"/>
          <w:sz w:val="28"/>
          <w:szCs w:val="28"/>
          <w:lang w:val="en-US"/>
        </w:rPr>
        <w:t>She pointed at one of the cupboards, before she left the room.</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m took two wineglasses, while Nikki walked out, to call the doctor. After 10 Minutes, it was settled. She will have her operation tomorrow, and stays in the clinic for a few days after i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he came back into the kitchen, just to grab me gently by my scarf.</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Come with me fluffy, I need some distraction now”</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0000"/>
          <w:sz w:val="28"/>
          <w:szCs w:val="28"/>
          <w:lang w:val="en-US"/>
        </w:rPr>
        <w:t xml:space="preserve">Mom just laughed and called after us: </w:t>
      </w:r>
      <w:r>
        <w:rPr>
          <w:rFonts w:eastAsia="Times New Roman" w:cs="Times New Roman" w:ascii="Times New Roman" w:hAnsi="Times New Roman"/>
          <w:color w:val="00B050"/>
          <w:sz w:val="28"/>
          <w:szCs w:val="28"/>
          <w:lang w:val="en-US"/>
        </w:rPr>
        <w:t>“Have fun kids!”</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rs. Kofi looked a little strange, as she re-entered the kitchen in that moment. At least, from my point of view. But maybe I interpretate that the wrong way, since I was dragged away by Nikki pretty quickly.</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e came into Nikki’s room, she closed the door and locked it.</w:t>
      </w:r>
    </w:p>
    <w:p>
      <w:pPr>
        <w:pStyle w:val="Normal"/>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Just to make sure, that we will not be disturbed”</w:t>
      </w:r>
      <w:r>
        <w:rPr>
          <w:rFonts w:eastAsia="Times New Roman" w:cs="Times New Roman" w:ascii="Times New Roman" w:hAnsi="Times New Roman"/>
          <w:color w:val="000000"/>
          <w:sz w:val="28"/>
          <w:szCs w:val="28"/>
          <w:lang w:val="en-US"/>
        </w:rPr>
        <w:t xml:space="preserve"> was her comment to this.</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he added: </w:t>
      </w:r>
      <w:r>
        <w:rPr>
          <w:rFonts w:eastAsia="Times New Roman" w:cs="Times New Roman" w:ascii="Times New Roman" w:hAnsi="Times New Roman"/>
          <w:color w:val="0070C0"/>
          <w:sz w:val="28"/>
          <w:szCs w:val="28"/>
          <w:lang w:val="en-US"/>
        </w:rPr>
        <w:t>“Get naked, doggy.”</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 quickly got rid of my clothes, first my shirt, then my pant and my undies. </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s soon as I was nude, Nikki pushed me gently on her bed. Then she stepped back, turned on her music and started to dance for me. Her body moved in the Rythm of the music, while she dropped her shirt, then she slowly pulled down her tight pants. Next was her bra, so I could see her wonderful breasts.  She squeezed them, looked at me with a suggestive look. I was rubbing my sheath, my member was growing out of it fast. I began to fap, as Nikki turned around, bent over and pulled down her panties. I could see her nice and tight vagina, which she spread for me, so I got a better view. I wanted to stand up, but Nikki saw that and did a few steps towards me, to push me back on the bed.</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was laying on my back, this needy kitty above me. She licked her muzzle, before she kissed me on my mouth. Her tongue was pressing into it, and was welcomed by mine. Our tongues played and danced, while I felt her hand on my hard and fully grown cock. Slowly she moved it up and down, squeezed it.  i moaned into our kiss, thrusted a little into my cheetah’s hand.</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he moved her head back, to take a look on me. Nikki whispered: </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You surely have grown down there doggy...what a lucky kitty I am....”</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he moved down slowly. Licked over my throat, my chest-fur, down over my belly. The tip of my cock touched her cheek, what made Nikki smile. She raised her head again, opened her muzzle and closed her eyes, before she swallowed my dick completely at once. She choked, before she moved her head back up again, to let my wet cock slip out of her muzzle. She licked over it, from the base to its tip and back, while she massaged my balls. I couldn’t do anything besides enjoying what Nikki did with me. She took my member into her mouth again, sucked hard on it. I thrusted into her warm mouth, moaned loudly. I put my hands on her head, gently pressed it down on my crotch. My knot was growing, I felt that I couldn’t hold it much longer. My moaning became louder, as Nikki tightened her lips around my dick. Her head moved up and down, faster and faster. My claws scratched into the mattress, I screamed in lust, as I shot my warm cum into the throat of my girl. She looked at me, while she swallowed it with joy and a smile on her face.</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he looked down on her panting wolf.</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I am not done with you, fluffy. But for now, you want something to drink?”</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looked at her and nodded. I was still panting, my cock standing, with a mix of my cum and Nikki’s saliva on it.</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he gave me a glass of water, which I drunk fast. Too fast, I had to cough. </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0000"/>
          <w:sz w:val="28"/>
          <w:szCs w:val="28"/>
          <w:lang w:val="en-US"/>
        </w:rPr>
        <w:t>Nikki laughed.</w:t>
      </w:r>
      <w:r>
        <w:rPr>
          <w:rFonts w:eastAsia="Times New Roman" w:cs="Times New Roman" w:ascii="Times New Roman" w:hAnsi="Times New Roman"/>
          <w:color w:val="0070C0"/>
          <w:sz w:val="28"/>
          <w:szCs w:val="28"/>
          <w:lang w:val="en-US"/>
        </w:rPr>
        <w:t xml:space="preserve"> “Aww, swallowed more than you can handle doggy?”</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he patted me on my back, till I stopped coughing.</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 looked for my girl. She was laying at the top of her bed, her legs spread wide, a pillow under her butt. She gave me a sign to come closer. Nikki gave me a lustful smile: </w:t>
      </w:r>
      <w:r>
        <w:rPr>
          <w:rFonts w:eastAsia="Times New Roman" w:cs="Times New Roman" w:ascii="Times New Roman" w:hAnsi="Times New Roman"/>
          <w:color w:val="0070C0"/>
          <w:sz w:val="28"/>
          <w:szCs w:val="28"/>
          <w:lang w:val="en-US"/>
        </w:rPr>
        <w:t>“Come doggy, take what is rightfully yours. Take me, please....”</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wasted no time, my member was still hard. This girl, she just makes me crazy...</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came closer, rubbed my shaft on Nikki’s wet sex. She moaned, while we looked in each other’s eyes. Slowly my cock slipped into her. Inch by inch it disappeared in her. I stopped moving, as I was completely inside her. We kissed each other, before I started to move my hips. Slowly, very slowly I pulled my shaft out of her vagina, just to push it back in. Her tightness is still breathtaking. Like she wanted to hold my dick inside her...</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increased the speed of my thrusts, our moanings mixed and filled the room. She put her legs around my waist, so I couldn’t escape her (as if any boy would want that). I felt my knot growing and pressing against her hole with every thrust, I pressed it against her, I wanted to hang with my girl, and finally, it slipped in. After a few more hard thrusts, I was stuck inside her. I fucked her as hard as I could in this position, Nikki screamed in pleasure and lust, she scratched my back, I bit her in the neck while fucking her as good as I could. Moments later, she screamed, as she had an intense orgasm under me. While her pussy pulsed around my cock and knot, I couldn’t hold it anymore, and I came deep inside my cheetah. I was exhausted, but proud. I let myself sink on my cheetah’s chest, Nikki took me into her arms, and whispered:</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Thank you, my love. That was just what I needed now. I think, what we both needed.”</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 xml:space="preserve">I was panting, but as I catched my breath, I asked her: </w:t>
      </w:r>
      <w:r>
        <w:rPr>
          <w:rFonts w:eastAsia="Times New Roman" w:cs="Times New Roman" w:ascii="Times New Roman" w:hAnsi="Times New Roman"/>
          <w:color w:val="FF0000"/>
          <w:sz w:val="28"/>
          <w:szCs w:val="28"/>
          <w:lang w:val="en-US"/>
        </w:rPr>
        <w:t>“I love you, Nikki. Can, can you promise me, that you will never leave me? That you will never ever go away?”</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he smiled, while she gently touched my cheek with her hand.</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I promise. Yes. I will always be your girl. And only yours. Like you are mine, doggy!”</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 the moment she said that, she pressed me tight against her, what made me gasping for air. My knot plopped out, followed by my cum, what made us both silently moan again.</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rom outside we heard my mom:</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w:t>
      </w:r>
      <w:r>
        <w:rPr>
          <w:rFonts w:eastAsia="Times New Roman" w:cs="Times New Roman" w:ascii="Times New Roman" w:hAnsi="Times New Roman"/>
          <w:color w:val="00B050"/>
          <w:sz w:val="28"/>
          <w:szCs w:val="28"/>
          <w:lang w:val="en-US"/>
        </w:rPr>
        <w:t xml:space="preserve">Nikki, let him alive, I need him a little longer!” </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ikki and I laughed loudly. But wait, how long was mommy standing in front of that door? And more important, was Mrs. Kofi with her?</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t this would have to wait for now.</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was not that late, but we were tired, and fell asleep, without leaving the room anymore.</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unday</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next morning was hectical. At about 9 am, Mrs. Kofi hammered on Nikki’s still locked door. I woke up first and shook Nikki, till she opened her eyes. She looked mad at me. She hates it to be woken up like this. (but she likes it to be woken up with sex btw.)</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 xml:space="preserve">What? If you want sex again, you know where everything is, why wake me up for it?” </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0000"/>
          <w:sz w:val="28"/>
          <w:szCs w:val="28"/>
          <w:lang w:val="en-US"/>
        </w:rPr>
        <w:t xml:space="preserve">She realized the time now, why I woke her up. </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 xml:space="preserve">Oh dam, how late is it?” </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w she also heard her mom knocking at the door. Nikki stood up quickly, unlocked the door and walked out. Mrs. Kofi was still standing there, now looking at me. </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tried to hide under the blanket, since, well, I was naked, and I had a morning wood.</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hyly I asked her: </w:t>
      </w:r>
      <w:r>
        <w:rPr>
          <w:rFonts w:eastAsia="Times New Roman" w:cs="Times New Roman" w:ascii="Times New Roman" w:hAnsi="Times New Roman"/>
          <w:color w:val="FF0000"/>
          <w:sz w:val="28"/>
          <w:szCs w:val="28"/>
          <w:lang w:val="en-US"/>
        </w:rPr>
        <w:t>“Morning Mrs. Kofi. Is my mom at our home?”</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he replied quickly, as she was in a little hurry: </w:t>
      </w:r>
      <w:r>
        <w:rPr>
          <w:rFonts w:eastAsia="Times New Roman" w:cs="Times New Roman" w:ascii="Times New Roman" w:hAnsi="Times New Roman"/>
          <w:color w:val="FFC000"/>
          <w:sz w:val="28"/>
          <w:szCs w:val="28"/>
          <w:lang w:val="en-US"/>
        </w:rPr>
        <w:t>“No Balto, she is still sleeping on the couch. It was pretty late yesterday, we had a little too much whine, so she stayed here. Can you wake her please? I made her coffee. Nicole and I have to leave in a few minutes. Can you lock the door if you leave later?”</w:t>
      </w:r>
      <w:r>
        <w:rPr>
          <w:rFonts w:eastAsia="Times New Roman" w:cs="Times New Roman" w:ascii="Times New Roman" w:hAnsi="Times New Roman"/>
          <w:color w:val="000000"/>
          <w:sz w:val="28"/>
          <w:szCs w:val="28"/>
          <w:lang w:val="en-US"/>
        </w:rPr>
        <w:t xml:space="preserve"> </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till ashamed of the situation, I answered: </w:t>
      </w:r>
      <w:r>
        <w:rPr>
          <w:rFonts w:eastAsia="Times New Roman" w:cs="Times New Roman" w:ascii="Times New Roman" w:hAnsi="Times New Roman"/>
          <w:color w:val="FF0000"/>
          <w:sz w:val="28"/>
          <w:szCs w:val="28"/>
          <w:lang w:val="en-US"/>
        </w:rPr>
        <w:t>“Sure, Mrs. Kofi”</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n she turned around and called for Nikki: </w:t>
      </w:r>
      <w:r>
        <w:rPr>
          <w:rFonts w:eastAsia="Times New Roman" w:cs="Times New Roman" w:ascii="Times New Roman" w:hAnsi="Times New Roman"/>
          <w:color w:val="FFC000"/>
          <w:sz w:val="28"/>
          <w:szCs w:val="28"/>
          <w:lang w:val="en-US"/>
        </w:rPr>
        <w:t>“Nicole, are you ready? We have to go!”</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ikki answered: </w:t>
      </w:r>
      <w:r>
        <w:rPr>
          <w:rFonts w:eastAsia="Times New Roman" w:cs="Times New Roman" w:ascii="Times New Roman" w:hAnsi="Times New Roman"/>
          <w:color w:val="0070C0"/>
          <w:sz w:val="28"/>
          <w:szCs w:val="28"/>
          <w:lang w:val="en-US"/>
        </w:rPr>
        <w:t>“Yes mom, I am ready.”</w:t>
      </w:r>
      <w:r>
        <w:rPr>
          <w:rFonts w:eastAsia="Times New Roman" w:cs="Times New Roman" w:ascii="Times New Roman" w:hAnsi="Times New Roman"/>
          <w:color w:val="000000"/>
          <w:sz w:val="28"/>
          <w:szCs w:val="28"/>
          <w:lang w:val="en-US"/>
        </w:rPr>
        <w:t xml:space="preserve"> She came back to her room, tousled through my hair and kissed me. </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w:t>
      </w:r>
      <w:r>
        <w:rPr>
          <w:rFonts w:eastAsia="Times New Roman" w:cs="Times New Roman" w:ascii="Times New Roman" w:hAnsi="Times New Roman"/>
          <w:color w:val="0070C0"/>
          <w:sz w:val="28"/>
          <w:szCs w:val="28"/>
          <w:lang w:val="en-US"/>
        </w:rPr>
        <w:t>Bye my doggy, I will be back home on Wednesday. I want to see a cake from you then, you understand? Oh, and sorry for earlier, I didn’t want to be mad at you. Next time you better wake me up like you did yesterday...”</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lang w:val="en-US"/>
        </w:rPr>
        <w:t>Sure Nikki. Would have prefer to wake you up this other way, but there wasn’t time for that. Nikki, you have to promise me, that you come home again, ok?”</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ikki giggled. </w:t>
      </w:r>
      <w:r>
        <w:rPr>
          <w:rFonts w:eastAsia="Times New Roman" w:cs="Times New Roman" w:ascii="Times New Roman" w:hAnsi="Times New Roman"/>
          <w:color w:val="0070C0"/>
          <w:sz w:val="28"/>
          <w:szCs w:val="28"/>
          <w:lang w:val="en-US"/>
        </w:rPr>
        <w:t>“Sure, I promise. Wait, want to give me your little Balto? He could protect me!”</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 wagged my tail. </w:t>
      </w:r>
      <w:r>
        <w:rPr>
          <w:rFonts w:eastAsia="Times New Roman" w:cs="Times New Roman" w:ascii="Times New Roman" w:hAnsi="Times New Roman"/>
          <w:color w:val="FF0000"/>
          <w:sz w:val="28"/>
          <w:szCs w:val="28"/>
          <w:lang w:val="en-US"/>
        </w:rPr>
        <w:t>“Sure! I will go get him!”</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jumped out of the bed, quickly got dressed (good for me, that the stiff situation from before was over by then), took my keys and ran home, to get Little Balto. As I came back, they were just about to leave. I gave Nikki the Box, in which I transport my little friend, we kissed again, and then they left.</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hope so much for a save return... But for now, I have to wake up mommy. I hope she wouldn’t be as mad at me as Nikki was before....</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ay safe!</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lto</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S.: I have some news for all who read this here. Nikki came home a few Hours ago. She is still a little, let us say, speechless. Mrs. Kofi said that she shouldn’t talk for the rest of the week, but the operation was a success and this lump is gone.</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h, and another thing, this foxy boy Mikey. He is a bit annoying, because he talks way too much. In school, I can’t even eat my lunch without him talking and talking. Maybe I should gag him, if I want to eat in peace. But I bet that would be forbidden for me to do. On the other side, he is cute. He is in my age, but smaller. He is a so-called Gray Fox, but his arms show the typical black stockings of Red Foxes. We talked a lot about comics and movies, he seems to not have anything else in his head beside that. I told him that I have met Robert Downey jr. at comic con, he was jealous as hell! I showed him the signature and the photo I got with him, he asked me if he could come with me for the next con, since his parents won’t go with him there. I have to talk with Nikki about that. Well, enough of that for now. I have to take care of Nikki now.</w:t>
      </w:r>
    </w:p>
    <w:p>
      <w:pPr>
        <w:pStyle w:val="Normal"/>
        <w:spacing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ee you!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11:00Z</dcterms:created>
  <dc:creator>Balto Star</dc:creator>
  <dc:description/>
  <cp:keywords/>
  <dc:language>en-US</dc:language>
  <cp:lastModifiedBy>Balto Star</cp:lastModifiedBy>
  <dcterms:modified xsi:type="dcterms:W3CDTF">2021-03-22T22:11:00Z</dcterms:modified>
  <cp:revision>2</cp:revision>
  <dc:subject/>
  <dc:title/>
</cp:coreProperties>
</file>