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045E6"/>
          <w:sz w:val="36"/>
          <w:szCs w:val="36"/>
          <w:lang w:val="en-US"/>
        </w:rPr>
      </w:pPr>
      <w:r>
        <w:rPr>
          <w:rFonts w:eastAsia="Times New Roman" w:cs="Times New Roman" w:ascii="Times New Roman" w:hAnsi="Times New Roman"/>
          <w:color w:val="FF0000"/>
          <w:sz w:val="36"/>
          <w:szCs w:val="36"/>
          <w:lang w:val="en-US"/>
        </w:rPr>
        <w:t xml:space="preserve">Red: Balto                  </w:t>
      </w:r>
    </w:p>
    <w:p>
      <w:pPr>
        <w:pStyle w:val="Normal"/>
        <w:rPr>
          <w:rFonts w:ascii="Times New Roman" w:hAnsi="Times New Roman" w:eastAsia="Times New Roman" w:cs="Times New Roman"/>
          <w:color w:val="0070C0"/>
          <w:sz w:val="36"/>
          <w:szCs w:val="36"/>
          <w:lang w:val="en-GB"/>
        </w:rPr>
      </w:pPr>
      <w:r>
        <w:rPr>
          <w:rFonts w:eastAsia="Times New Roman" w:cs="Times New Roman" w:ascii="Times New Roman" w:hAnsi="Times New Roman"/>
          <w:color w:val="00B050"/>
          <w:sz w:val="36"/>
          <w:szCs w:val="36"/>
          <w:lang w:val="en-US"/>
        </w:rPr>
        <w:t xml:space="preserve">Green: Christa            </w:t>
      </w:r>
      <w:r>
        <w:rPr>
          <w:rFonts w:eastAsia="Times New Roman" w:cs="Times New Roman" w:ascii="Times New Roman" w:hAnsi="Times New Roman"/>
          <w:color w:val="0070C0"/>
          <w:sz w:val="36"/>
          <w:szCs w:val="36"/>
          <w:lang w:val="en-US"/>
        </w:rPr>
        <w:t>Blue: Nikki</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at an afternoon. Let me tell you about the by far hottest, naughtiest day I ever had.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 us start, as always, at the beginni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t was Saturday, nearly noon. I finished my homework and wanted to finally spend a few hours with my mate, which I haven’t seen for the whole week.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was sitting my room, packing some stuff, as my phone rang. It was Balto. My lovely little doggy. This horny little Bastard... </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t>“</w:t>
      </w:r>
      <w:r>
        <w:rPr>
          <w:rFonts w:eastAsia="Times New Roman" w:cs="Times New Roman" w:ascii="Times New Roman" w:hAnsi="Times New Roman"/>
          <w:i/>
          <w:iCs/>
          <w:color w:val="0070C0"/>
          <w:sz w:val="28"/>
          <w:szCs w:val="28"/>
          <w:lang w:val="en-US"/>
        </w:rPr>
        <w:t>Hey sweety, nice to hear you. I was about to come over, you know what we could do at the weekend? Wana watch some movies?</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t>“</w:t>
      </w:r>
      <w:r>
        <w:rPr>
          <w:rFonts w:eastAsia="Times New Roman" w:cs="Times New Roman" w:ascii="Times New Roman" w:hAnsi="Times New Roman"/>
          <w:i/>
          <w:iCs/>
          <w:color w:val="00B050"/>
          <w:sz w:val="28"/>
          <w:szCs w:val="28"/>
          <w:lang w:val="en-US"/>
        </w:rPr>
        <w:t xml:space="preserve">Nikki, here is Christa. My phone is charging, that is why I call you from my son’s phone. Balto and I talked for a long time yesterday. About you and him. And about you and me having sex together.” </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t>“</w:t>
      </w:r>
      <w:r>
        <w:rPr>
          <w:rFonts w:eastAsia="Times New Roman" w:cs="Times New Roman" w:ascii="Times New Roman" w:hAnsi="Times New Roman"/>
          <w:i/>
          <w:iCs/>
          <w:color w:val="0070C0"/>
          <w:sz w:val="28"/>
          <w:szCs w:val="28"/>
          <w:lang w:val="en-US"/>
        </w:rPr>
        <w:t>Oh, is everything ok? Should I better stay home? I thought everything is fine”</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t>“</w:t>
      </w:r>
      <w:r>
        <w:rPr>
          <w:rFonts w:eastAsia="Times New Roman" w:cs="Times New Roman" w:ascii="Times New Roman" w:hAnsi="Times New Roman"/>
          <w:i/>
          <w:iCs/>
          <w:color w:val="00B050"/>
          <w:sz w:val="28"/>
          <w:szCs w:val="28"/>
          <w:lang w:val="en-US"/>
        </w:rPr>
        <w:t>Nikki, we want you to come over. But this weekend will be different. Now hurry”</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t>“</w:t>
      </w:r>
      <w:r>
        <w:rPr>
          <w:rFonts w:eastAsia="Times New Roman" w:cs="Times New Roman" w:ascii="Times New Roman" w:hAnsi="Times New Roman"/>
          <w:i/>
          <w:iCs/>
          <w:color w:val="0070C0"/>
          <w:sz w:val="28"/>
          <w:szCs w:val="28"/>
          <w:lang w:val="en-US"/>
        </w:rPr>
        <w:t>Christa please explain me, what is wrong? Did we do something wrong? Is Balto sad because of us?”</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t>“</w:t>
      </w:r>
      <w:r>
        <w:rPr>
          <w:rFonts w:eastAsia="Times New Roman" w:cs="Times New Roman" w:ascii="Times New Roman" w:hAnsi="Times New Roman"/>
          <w:i/>
          <w:iCs/>
          <w:color w:val="00B050"/>
          <w:sz w:val="28"/>
          <w:szCs w:val="28"/>
          <w:lang w:val="en-US"/>
        </w:rPr>
        <w:t>I give you 15 minutes to come here, otherwise you will be punished, Nicole”</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t>“</w:t>
      </w:r>
      <w:r>
        <w:rPr>
          <w:rFonts w:eastAsia="Times New Roman" w:cs="Times New Roman" w:ascii="Times New Roman" w:hAnsi="Times New Roman"/>
          <w:i/>
          <w:iCs/>
          <w:color w:val="0070C0"/>
          <w:sz w:val="28"/>
          <w:szCs w:val="28"/>
          <w:lang w:val="en-US"/>
        </w:rPr>
        <w:t>Christa, please”</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hung up. I was worried sick, as I packed the rest my things and walked to the front door, where I met dad.</w:t>
      </w:r>
    </w:p>
    <w:p>
      <w:pPr>
        <w:pStyle w:val="Normal"/>
        <w:rPr>
          <w:rFonts w:ascii="Times New Roman" w:hAnsi="Times New Roman" w:eastAsia="Times New Roman" w:cs="Times New Roman"/>
          <w:color w:val="C45911"/>
          <w:sz w:val="28"/>
          <w:szCs w:val="28"/>
          <w:lang w:val="en-US"/>
        </w:rPr>
      </w:pPr>
      <w:r>
        <w:rPr>
          <w:rFonts w:eastAsia="Times New Roman" w:cs="Times New Roman" w:ascii="Times New Roman" w:hAnsi="Times New Roman"/>
          <w:color w:val="C45911"/>
          <w:sz w:val="28"/>
          <w:szCs w:val="28"/>
          <w:lang w:val="en-US"/>
        </w:rPr>
        <w:t>“</w:t>
      </w:r>
      <w:r>
        <w:rPr>
          <w:rFonts w:eastAsia="Times New Roman" w:cs="Times New Roman" w:ascii="Times New Roman" w:hAnsi="Times New Roman"/>
          <w:color w:val="C45911"/>
          <w:sz w:val="28"/>
          <w:szCs w:val="28"/>
          <w:lang w:val="en-US"/>
        </w:rPr>
        <w:t>Hey Nikki, on your way over to your mate? I wish you a nice weeken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Thanks, dad. I wish you and mom the same. Christa was a little strange on the phone before, have you met her today?”</w:t>
      </w:r>
    </w:p>
    <w:p>
      <w:pPr>
        <w:pStyle w:val="Normal"/>
        <w:rPr>
          <w:rFonts w:ascii="Times New Roman" w:hAnsi="Times New Roman" w:eastAsia="Times New Roman" w:cs="Times New Roman"/>
          <w:color w:val="C45911"/>
          <w:sz w:val="28"/>
          <w:szCs w:val="28"/>
          <w:lang w:val="en-US"/>
        </w:rPr>
      </w:pPr>
      <w:r>
        <w:rPr>
          <w:rFonts w:eastAsia="Times New Roman" w:cs="Times New Roman" w:ascii="Times New Roman" w:hAnsi="Times New Roman"/>
          <w:color w:val="C45911"/>
          <w:sz w:val="28"/>
          <w:szCs w:val="28"/>
          <w:lang w:val="en-US"/>
        </w:rPr>
        <w:t>“</w:t>
      </w:r>
      <w:r>
        <w:rPr>
          <w:rFonts w:eastAsia="Times New Roman" w:cs="Times New Roman" w:ascii="Times New Roman" w:hAnsi="Times New Roman"/>
          <w:color w:val="C45911"/>
          <w:sz w:val="28"/>
          <w:szCs w:val="28"/>
          <w:lang w:val="en-US"/>
        </w:rPr>
        <w:t>No sweety, I haven’t. But all their windows are closed. Call us if something is wrong, ok?”</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am sure everything is fine dad, but thanks.”</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kissed him on the cheek, then I ran over and entered. I have a key, so I don’t need to rang the bell.</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verything was dark. From somewhere, but I could hear Christa’s voice out of the dark.</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Hello, Nicole. I said 15 Minutes. You came just in time. Good girl.”</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why is everything dark? Should I call dad, is something wro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lighted up a candle, and in the light, I could see, that she was nak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what is wrong here? Please explain me this, you frighten me...”</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Follow me to the living room, I will explain it to you there.”</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 walked to the living room, she put on some more candles, everything looked like in an old vampire movie. Christa sat down on the couch, and pointed to the floor.  </w:t>
      </w:r>
      <w:r>
        <w:rPr>
          <w:rFonts w:eastAsia="Times New Roman" w:cs="Times New Roman" w:ascii="Times New Roman" w:hAnsi="Times New Roman"/>
          <w:color w:val="00B050"/>
          <w:sz w:val="28"/>
          <w:szCs w:val="28"/>
          <w:lang w:val="en-US"/>
        </w:rPr>
        <w:t>” Sit down, Nicole.”</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you only call me Nicole if something bad happened. What is wrong here?”</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Balto and I talked long yesterday. As you know, I am very aware of you and him making porn videos on streaming websites. I know that you two do a lot of dirty, nasty stuff together. Stuff I couldn’t even think of in his age.”</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if something worries you, please tell me what it is”</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We two also had a lot of fun together, even together with my son. What I never could imagine before, either.  I watched you two fucking, watched him marking you. In secret and life. And it was hot.  You did teach him well, girl. But I want to be more involved in your games. Maybe he can learn even more through tha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is Balto fine with that? I mean, this whole thing here, this setup, why did you do that? I don’t understand it. You really want to have a threesome with your son?”</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I want to teach him how to please a woman. The best way I can do that is to watch him.  Do you have problems with it, Nikki?</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And for the setup, I wanted to make this like one of the clubs I visited with my husband. We always had much fun ther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heart was beating fast. I did many crazy things, but that was a whole new level. It was so nasty, dirty and bizarre for me. This wolf here wanted me to have sex with her and her son, together. Strangely, it was turning me on, and my panties got all we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understand Christa, well, and, what exactly do you want to do now?"</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Simple. This afternoon, you will be our sex-slave. You will wear nothing beside some leather cuffs, and a collar. You will always be naked, and you have always to be prepared for anything we want from you. Do you understan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are you really sure about this? Where is Balto?”</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 xml:space="preserve">I am sure, girl. Balto is waiting for a sign of me. So, I ask again.  Do you understand, and more important, are you ready to begin?” </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0000"/>
          <w:sz w:val="28"/>
          <w:szCs w:val="28"/>
          <w:lang w:val="en-US"/>
        </w:rPr>
        <w:t>I looked to the floor.</w:t>
      </w:r>
      <w:r>
        <w:rPr>
          <w:rFonts w:eastAsia="Times New Roman" w:cs="Times New Roman" w:ascii="Times New Roman" w:hAnsi="Times New Roman"/>
          <w:color w:val="00B050"/>
          <w:sz w:val="28"/>
          <w:szCs w:val="28"/>
          <w:lang w:val="en-US"/>
        </w:rPr>
        <w:t xml:space="preserve">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am, my mistress. What should I d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 xml:space="preserve">First, get nude, kitty. Then put on the collar and the cuffs there. Two for your wrists, two for your ankles.” </w:t>
      </w:r>
      <w:r>
        <w:rPr>
          <w:rFonts w:eastAsia="Times New Roman" w:cs="Times New Roman" w:ascii="Times New Roman" w:hAnsi="Times New Roman"/>
          <w:sz w:val="28"/>
          <w:szCs w:val="28"/>
          <w:lang w:val="en-US"/>
        </w:rPr>
        <w:t>She took a little remote to turn on the lights. The room was still not really bright, but you could clearly see everything now.</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I undressed slowly, put my clothes on the couch, next to my mistress. I</w:t>
      </w:r>
      <w:r>
        <w:rPr>
          <w:rFonts w:eastAsia="Times New Roman" w:cs="Times New Roman" w:ascii="Times New Roman" w:hAnsi="Times New Roman"/>
          <w:color w:val="000000"/>
          <w:sz w:val="28"/>
          <w:szCs w:val="28"/>
          <w:lang w:val="en-US"/>
        </w:rPr>
        <w:t xml:space="preserve"> looked at Christa, after I was done with putting on the cuffs and collar. </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Good girl. You look gorgeous. Your scent tells me, that you must be pretty much turned on.”</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am, yes. What should I do now for you, my mistres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e lifted her right paw, and stretched her leg.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Lick my paw. Give your best, and then I will maybe give you a rewar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 I started to lick. Such big, tasty paws. I spread her beans, to lick deep between them. I got so dam horny. I pressed my snout against her paw, massaged it, before she also let lick me her left paw. They were as wet as my own muzzle, after she finally seemed to have enough of thi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Good girl”</w:t>
      </w:r>
      <w:r>
        <w:rPr>
          <w:rFonts w:eastAsia="Times New Roman" w:cs="Times New Roman" w:ascii="Times New Roman" w:hAnsi="Times New Roman"/>
          <w:sz w:val="28"/>
          <w:szCs w:val="28"/>
          <w:lang w:val="en-US"/>
        </w:rPr>
        <w:t xml:space="preserve"> came from the white wolf.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Thank you, my mistress”</w:t>
      </w:r>
      <w:r>
        <w:rPr>
          <w:rFonts w:eastAsia="Times New Roman" w:cs="Times New Roman" w:ascii="Times New Roman" w:hAnsi="Times New Roman"/>
          <w:sz w:val="28"/>
          <w:szCs w:val="28"/>
          <w:lang w:val="en-US"/>
        </w:rPr>
        <w:t xml:space="preserve"> was my reply.</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looked at her with big eyes, waiting for my next command.</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Since you like it to lick stuff, kitty, I give you something else to lick.”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he leaned back on the couch, to present her wet sex to me. She told me to come closer. I crawled on all fours closer to her. I sniffed between Christa’s legs. Her scent was overwhelming. She stopped me in the second I wanted to start licking he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t there. Lick my butt, and stick your tongue deep in m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Slowly I licked over my mistresses tailhole, made it as wet as I could. I could hear her moaning loudly. I lifted her butt up a little with my hands, so I could stick my tongue deep into her. I moved it back and forth, while she rubbed her cunt.  Sounds of pleasure filled the dark room. Her scent became stronger, her moaning louder. She began to fuck herself with her finger, while I licked out her butt. I took out my tongue of her but, I wanted her juices. In the second I moved my head back a little, she shouted at me: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Get back there, cat, this instant!” </w:t>
      </w:r>
      <w:r>
        <w:rPr>
          <w:rFonts w:eastAsia="Times New Roman" w:cs="Times New Roman" w:ascii="Times New Roman" w:hAnsi="Times New Roman"/>
          <w:sz w:val="32"/>
          <w:szCs w:val="32"/>
          <w:lang w:val="en-US"/>
        </w:rPr>
        <w:t>I continued to lick her, but I tried to lick up to her pussy, and she let me eat her out. She even pressed me against her, as she finally reached her climax. I smiled at her, my muzzle all wet. My own pussy was dripping we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Christa patted my head, after she sat up herself straight. </w:t>
      </w:r>
      <w:r>
        <w:rPr>
          <w:rFonts w:eastAsia="Times New Roman" w:cs="Times New Roman" w:ascii="Times New Roman" w:hAnsi="Times New Roman"/>
          <w:color w:val="00B050"/>
          <w:sz w:val="32"/>
          <w:szCs w:val="32"/>
          <w:lang w:val="en-US"/>
        </w:rPr>
        <w:t xml:space="preserve">“Good girl” </w:t>
      </w:r>
      <w:r>
        <w:rPr>
          <w:rFonts w:eastAsia="Times New Roman" w:cs="Times New Roman" w:ascii="Times New Roman" w:hAnsi="Times New Roman"/>
          <w:sz w:val="32"/>
          <w:szCs w:val="32"/>
          <w:lang w:val="en-US"/>
        </w:rPr>
        <w:t>came silently from he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Do you have all that on film, Balto?”</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sz w:val="32"/>
          <w:szCs w:val="32"/>
          <w:lang w:val="en-US"/>
        </w:rPr>
        <w:t xml:space="preserve">I heard Balto’s voice from the back. </w:t>
      </w:r>
      <w:r>
        <w:rPr>
          <w:rFonts w:eastAsia="Times New Roman" w:cs="Times New Roman" w:ascii="Times New Roman" w:hAnsi="Times New Roman"/>
          <w:color w:val="FF0000"/>
          <w:sz w:val="32"/>
          <w:szCs w:val="32"/>
          <w:lang w:val="en-US"/>
        </w:rPr>
        <w:t>“Yes mom, every minute of i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Christa responded:</w:t>
      </w:r>
      <w:r>
        <w:rPr>
          <w:rFonts w:eastAsia="Times New Roman" w:cs="Times New Roman" w:ascii="Times New Roman" w:hAnsi="Times New Roman"/>
          <w:color w:val="00B050"/>
          <w:sz w:val="32"/>
          <w:szCs w:val="32"/>
          <w:lang w:val="en-US"/>
        </w:rPr>
        <w:t xml:space="preserve"> “Nice work, now join us her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Christa gave me a sign to come on the couch, lay down on my belly, with my upper body on her legs. She let her claws wander over my back, all the way down to my tail root. I enjoyed that a lot, I moaned and stretched my body. “See Balto, that way you can simply relax your kitty. See how she likes tha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mo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Try it now. Make your kitty pur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Balto let his claws gently run over my back. Up and down, also over the sites, where I had to giggle, since it tickled. He then moved down to my legs. He even massaged my shanks a little on his way down to my paws.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Balto. Now massage her paws. Hold still Nikki, and enjoy”</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 massaged my paws.  I closed my eyes. I started to purr loudly. This was so relaxing for me. But I wasn’t here to be pleasured. I was their pet, their little toy...</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work my son. Now the next step. You have seen her licking mine. Now, you will do it to her.”</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Christa griped my tail and pulled it gently towards her, so I couldn’t cover my tailhole anymor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Lick her butt, Balto. Lick your little Kittie’s but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 started to lick my hole slowly. He did it before, but it felt different this time. Maybe because I was laying on his mother lap while he did it under her eyes. He sticked his tongue into me, licked out my butt with passion, while he played on my pussy with his hand. I moaned silently through all thi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boy, Balto.”</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raised my head a little, since I was so pent up now, after getting my butt licked for about 15 minutes.</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sz w:val="32"/>
          <w:szCs w:val="32"/>
          <w:lang w:val="en-US"/>
        </w:rPr>
        <w:t>I begged Christa:</w:t>
      </w:r>
      <w:r>
        <w:rPr>
          <w:rFonts w:eastAsia="Times New Roman" w:cs="Times New Roman" w:ascii="Times New Roman" w:hAnsi="Times New Roman"/>
          <w:color w:val="00B050"/>
          <w:sz w:val="32"/>
          <w:szCs w:val="32"/>
          <w:lang w:val="en-US"/>
        </w:rPr>
        <w:t xml:space="preserve"> </w:t>
      </w:r>
      <w:r>
        <w:rPr>
          <w:rFonts w:eastAsia="Times New Roman" w:cs="Times New Roman" w:ascii="Times New Roman" w:hAnsi="Times New Roman"/>
          <w:color w:val="0070C0"/>
          <w:sz w:val="32"/>
          <w:szCs w:val="32"/>
          <w:lang w:val="en-US"/>
        </w:rPr>
        <w:t>“Please Mistress, let him fuck m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Patience, Nicole. We are not there, yet. Balto, stop”</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My mate stopped, and I whimpered. I just wanted to get fucked.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Turn around, and pull up your knee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turned over and did what Christa wanted. She herself took a pillow to comfort me, as she sat down behind me. The wolf held my legs, so I couldn’t put them down again. She then looked over to Balto.</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lick her pussy. Nice and deep. Lick and eat her out like a box of ice-crea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My mate started to lick slowly, and I saw Christa going into position over me. She said, in a commanding voice: </w:t>
      </w:r>
      <w:r>
        <w:rPr>
          <w:rFonts w:eastAsia="Times New Roman" w:cs="Times New Roman" w:ascii="Times New Roman" w:hAnsi="Times New Roman"/>
          <w:color w:val="00B050"/>
          <w:sz w:val="32"/>
          <w:szCs w:val="32"/>
          <w:lang w:val="en-US"/>
        </w:rPr>
        <w:t>“While he is licking yours, my little slut, you can lick mine a little mo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Then she sat down on my muzzle, and I stuck my tongue deep into her, while my mate really licked my pussy like he would want to eat it. I was so dam horny. I only thought: </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i/>
          <w:iCs/>
          <w:color w:val="0070C0"/>
          <w:sz w:val="32"/>
          <w:szCs w:val="32"/>
          <w:lang w:val="en-US"/>
        </w:rPr>
        <w:t>fuck me, for heaven's sake, fuck me, knot me, fill me.”</w:t>
      </w:r>
      <w:r>
        <w:rPr>
          <w:rFonts w:eastAsia="Times New Roman" w:cs="Times New Roman" w:ascii="Times New Roman" w:hAnsi="Times New Roman"/>
          <w:sz w:val="32"/>
          <w:szCs w:val="32"/>
          <w:lang w:val="en-US"/>
        </w:rPr>
        <w:t xml:space="preserve">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couldn’t take this torture any mo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Christa gave more instructions to her boy. </w:t>
      </w:r>
      <w:r>
        <w:rPr>
          <w:rFonts w:eastAsia="Times New Roman" w:cs="Times New Roman" w:ascii="Times New Roman" w:hAnsi="Times New Roman"/>
          <w:color w:val="00B050"/>
          <w:sz w:val="32"/>
          <w:szCs w:val="32"/>
          <w:lang w:val="en-US"/>
        </w:rPr>
        <w:t xml:space="preserve">“Slow down, Balto. Enjoy the taste, listen to her sounds.” </w:t>
      </w:r>
      <w:r>
        <w:rPr>
          <w:rFonts w:eastAsia="Times New Roman" w:cs="Times New Roman" w:ascii="Times New Roman" w:hAnsi="Times New Roman"/>
          <w:sz w:val="32"/>
          <w:szCs w:val="32"/>
          <w:lang w:val="en-US"/>
        </w:rPr>
        <w:t xml:space="preserve">She gently spread my labia. </w:t>
      </w:r>
      <w:r>
        <w:rPr>
          <w:rFonts w:eastAsia="Times New Roman" w:cs="Times New Roman" w:ascii="Times New Roman" w:hAnsi="Times New Roman"/>
          <w:color w:val="00B050"/>
          <w:sz w:val="32"/>
          <w:szCs w:val="32"/>
          <w:lang w:val="en-US"/>
        </w:rPr>
        <w:t xml:space="preserve">“See, if you do this, you can lick even deeper into her.”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Balto licked me out slower, it felt amazing. See, Balto is normally very talented with his tongue, but he seemed to be very nervous in this situation.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He pressed his muzzle against me. I had to think about our night in the hotel, as he sticked his whole muzzle into my pussy.</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Christa took the word again.</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Ok Balto, move back, let mommy have a taste, too”</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n the next second, I had the big wolf's tongue inside me, while I still licked hers out. I moaned and moved from one side to another. I pressed my claws into the sofa. This feeling was so intens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But right before I came, Christa stopped again.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ee Balto, your girl was very close now. You always have to watch her reactions, so you can control the situation. Our little bitch here isn’t allowed to have her climax before we want her to have it. That way, her climax will also will be way more intense. So, what shall we do with her now?”</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lto was thinking for a minut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I want her to lick my balls! And my shaf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Good thinking.” </w:t>
      </w:r>
      <w:r>
        <w:rPr>
          <w:rFonts w:eastAsia="Times New Roman" w:cs="Times New Roman" w:ascii="Times New Roman" w:hAnsi="Times New Roman"/>
          <w:color w:val="000000"/>
          <w:sz w:val="32"/>
          <w:szCs w:val="32"/>
          <w:lang w:val="en-US"/>
        </w:rPr>
        <w:t>Christa stood up, while Balto leaned back and spread his leg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Ok Nicole, on all fours, and lick your boyfriend’s ball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smiled a little, as I moved into position to please my boy. I licked and sucked gently on his big balls, my hands massaged his shaf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He held my head in position with his hands, pressing it a little against his crotch. I haven’t seen Christa leaving the room, but I saw her coming back with a leash, some more cuffs and other toys, including her strapon.</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She smiled at me, as I sucked on her son’s ball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girl Nicole, your parents would be proud, if they would see how well behaved their little girl i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lifted my head a little. </w:t>
      </w:r>
      <w:r>
        <w:rPr>
          <w:rFonts w:eastAsia="Times New Roman" w:cs="Times New Roman" w:ascii="Times New Roman" w:hAnsi="Times New Roman"/>
          <w:color w:val="0070C0"/>
          <w:sz w:val="32"/>
          <w:szCs w:val="32"/>
          <w:lang w:val="en-US"/>
        </w:rPr>
        <w:t xml:space="preserve">“Please, do not tell them about this, they would be very...” </w:t>
      </w:r>
      <w:r>
        <w:rPr>
          <w:rFonts w:eastAsia="Times New Roman" w:cs="Times New Roman" w:ascii="Times New Roman" w:hAnsi="Times New Roman"/>
          <w:color w:val="000000"/>
          <w:sz w:val="32"/>
          <w:szCs w:val="32"/>
          <w:lang w:val="en-US"/>
        </w:rPr>
        <w:t>Christa forced me to shut up, as she closed my mouth with her hand.</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B050"/>
          <w:sz w:val="32"/>
          <w:szCs w:val="32"/>
          <w:lang w:val="en-US"/>
        </w:rPr>
        <w:t>“Less talking, more licking and sucking, little slu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continued giving pleasure to my mate, his shaft was fully grown out of his sheath, and I swallowed it completely. I was rubbing his balls and sucked him hard. His knot was growing, and he moaned louder and louder. He really enjoyed tha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Christa herself put a little cuff around my tail, and attached a rope on it. (I know that, since all of this was filmed)</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fixed the other end of the rope on my collar. That way, I wasn’t able to put down my tail anymore.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Very nice, Kitty. See my son, this way, she can’t cover her sex anymore. She is devoted to you, and you can do whatever you want with her” </w:t>
      </w:r>
      <w:r>
        <w:rPr>
          <w:rFonts w:eastAsia="Times New Roman" w:cs="Times New Roman" w:ascii="Times New Roman" w:hAnsi="Times New Roman"/>
          <w:color w:val="000000"/>
          <w:sz w:val="32"/>
          <w:szCs w:val="32"/>
          <w:lang w:val="en-US"/>
        </w:rPr>
        <w:t xml:space="preserve">She then fixed the leash on my collar, and gave it to Balto.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Hold this, and hold her tight to you”</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om, she sucks pretty hard, I don’t think I can hold it much longe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Doesn’t matter, if you want to feed your kitty, do it. She is here for your pleasur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lto didn’t need to hear more, he began to hump my muzzle like I was some kind of fleshlight. His knot was swollen, he also must be pretty pent up, since we couldn’t do anything together, after he had his acciden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Christa only watched us, while her son humped my muzzle.  After a few minutes, he pressed me against him, as he shot his warm sticky cum deep into my throat. It was a real big load that time. Before I could swallow it, Christa came close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Don’t swallow. Open your muzzle, slu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 xml:space="preserve">I opened up, and saw, that she had the camera in her hands. She filmed my open muzzle, with her son’s cum inside, before she gave the camera to Balto. She commanded him: </w:t>
      </w:r>
      <w:r>
        <w:rPr>
          <w:rFonts w:eastAsia="Times New Roman" w:cs="Times New Roman" w:ascii="Times New Roman" w:hAnsi="Times New Roman"/>
          <w:color w:val="00B050"/>
          <w:sz w:val="32"/>
          <w:szCs w:val="32"/>
          <w:lang w:val="en-US"/>
        </w:rPr>
        <w:t>“Record thi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Then she took my head in her hands, turned my head towards her and stuck her tongue in my muzzl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Balto’s mom was snowballing with me, while I had her son’s cum in my mouth! It was too late for protesting, our tongues played together, she even swallowed a small amount of sperm.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bitch, now swallow the res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licked her muzzle. </w:t>
      </w:r>
      <w:r>
        <w:rPr>
          <w:rFonts w:eastAsia="Times New Roman" w:cs="Times New Roman" w:ascii="Times New Roman" w:hAnsi="Times New Roman"/>
          <w:color w:val="00B050"/>
          <w:sz w:val="32"/>
          <w:szCs w:val="32"/>
          <w:lang w:val="en-US"/>
        </w:rPr>
        <w:t>“Very tasty, good job Balto.”</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took the camera to put it back on a tripod, which she then positioned behind me.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 xml:space="preserve">She came back to the couch, and let her hand wander over my swollen clit. </w:t>
      </w:r>
      <w:r>
        <w:rPr>
          <w:rFonts w:eastAsia="Times New Roman" w:cs="Times New Roman" w:ascii="Times New Roman" w:hAnsi="Times New Roman"/>
          <w:color w:val="00B050"/>
          <w:sz w:val="32"/>
          <w:szCs w:val="32"/>
          <w:lang w:val="en-US"/>
        </w:rPr>
        <w:t>“Your pussy could drown someone Nicole, do you need something?”</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Yes, mistress. I need a fuck... please, fuck me. I beg you.”</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 not yet. First, clean my boy’s cock. Then I want you to give him a rimjob. I know that you experimented with his little butt, I want to see his progres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cleaned my mate’s shaft, before I licked deeper, over his balls, before he presented me his tight little tailhole. He moaned and scratched me behind my ears, as I licked it gently, all under the watching eyes of his mother. As this relationship started, I would have never thought that I would become their sex-toy one day... Do I dream all of thi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s voice interrupted my thoughts:</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That still feels weird, getting my butt licked. But it is nic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 am glad you enjoy it, Balto. Nicole, now slowly finger him. Stretch his butt a littl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Balto protested a littl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om, you sure about...eeek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lto gasped, as I pressed first one, then two fingers into his tight hole. I stretched it, and he didn’t move back. So, I guess he liked it at least a littl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that is enough, my slave.”</w:t>
      </w:r>
      <w:r>
        <w:rPr>
          <w:rFonts w:eastAsia="Times New Roman" w:cs="Times New Roman" w:ascii="Times New Roman" w:hAnsi="Times New Roman"/>
          <w:color w:val="000000"/>
          <w:sz w:val="32"/>
          <w:szCs w:val="32"/>
          <w:lang w:val="en-US"/>
        </w:rPr>
        <w:t xml:space="preserve"> She gave me a little buttplug with a crystal on his end. </w:t>
      </w:r>
      <w:r>
        <w:rPr>
          <w:rFonts w:eastAsia="Times New Roman" w:cs="Times New Roman" w:ascii="Times New Roman" w:hAnsi="Times New Roman"/>
          <w:color w:val="00B050"/>
          <w:sz w:val="32"/>
          <w:szCs w:val="32"/>
          <w:lang w:val="en-US"/>
        </w:rPr>
        <w:t>“Now put this into his but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ommy, is that really..aaahhh! Nikki! That thing is cold!”</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had to giggle a little. The plug went straight in, I didn’t need much force for it. It looked good, and I licked up to his balls again, as it was in plac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Ok, let us make a cut here, to summarize, what happened so far. These two turned me into subject for their lust, cuffed and collared me. I licked Christa’s paws, her sex and butt, all in front of a camera. I got a little massage from them, before I sucked my mate’s dick, while she watched. As he filled my mouth with his cum, Christa kissed me and swallowed a part of her own son’s cum. And now I just putted a buttplug into his virgin tailhole. What will come next? How was it possible, that I have never recognized how dirty she can b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only know two things, Trish will burst, if I tell her about this, and this was all so dam hot, I wanted it to last forev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o, back to the stor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e were still on the couch. Balto’s cock was getting bigger, while I massaged his sheath. Christa watched and filmed us for a while. Before she left the room for a few minutes. She came back, with a big towel, which she put on the carpe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Then she took the leash, which was still on my collar, and pulled on it. </w:t>
      </w:r>
      <w:r>
        <w:rPr>
          <w:rFonts w:eastAsia="Times New Roman" w:cs="Times New Roman" w:ascii="Times New Roman" w:hAnsi="Times New Roman"/>
          <w:color w:val="00B050"/>
          <w:sz w:val="32"/>
          <w:szCs w:val="32"/>
          <w:lang w:val="en-US"/>
        </w:rPr>
        <w:t>“Off the couch, Nikki. Lay down on your belly on the towel.”</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I did what I was told to do. Since my tail was still attached on my collar, I wasn’t able to cover myself.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girl. Balto, I want you to grab her arms, and fix them behind her back.”</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 followed Christa’s order.</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And what now, mo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since your girl is prepared so well, how about some more bondage lessons. There is a gagball under these toys there, take it, and put it into her mouth”</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So, I was on the floor, my tail raised high, silenced by a gagball, and my hands bound on my back.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work, son. How do you feel with the plug, by the wa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It feels a little weird, but ok, I think”</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lad to hear that. Now, get mommy her strapon, and the lub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looked at them with big eyes. Would this finally be it? Would they finally fuck me, and give me some reliev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white wolf took the strapon out of Balto’s hand.</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Would you please get your girls butt ready for mommy, sweet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Sure, but can I fuck her as well? I want to fuck Nikki too!””</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Let me think. Hm, I know someth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Christa walked over to me. </w:t>
      </w:r>
      <w:r>
        <w:rPr>
          <w:rFonts w:eastAsia="Times New Roman" w:cs="Times New Roman" w:ascii="Times New Roman" w:hAnsi="Times New Roman"/>
          <w:color w:val="00B050"/>
          <w:sz w:val="32"/>
          <w:szCs w:val="32"/>
          <w:lang w:val="en-US"/>
        </w:rPr>
        <w:t xml:space="preserve">“stand up, slut.”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tried to get up, but that really isn’t so easy out of that position. She helped me, and as I was standing there, Christa took some big pillows, and made herself comfortable on the floor.</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come here, and sit down on the Dildo. I want you to take it completely into your sweet little puss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lowered myself down, Balto help me a little. The tip of the dildo was entering my vagina, and inch by inch, it slipped further in me. I needed a few minutes, till it was vanished inside me, and i was sitting on Christas lap. She didn’t lose any more time, grope me by the shoulders and pulled me forward, against her chest. She patted my head, before she was giving Balto new instruction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My boy, fuck her. Her butt is now even tighter, since she has this Dildo in her pussy. Enjoy i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lto came closer, kneeled behind me, and the next thing I felt was his cock on my tailhole. He pressed it against my hole, till it slipped in.</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Finally. I must have been dead and in heaven. This feeling was so intens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y doggy began to fuck me. First slowly, while his mom was massaging my breasts. Balto’s thrusts became faster, his and Christa’s moaning's filled the room, as fluffball grabbed my hips. His thrusts became harder. Faster.  This took longer than usual, at least 10 minutes, till I felt his knot growing. He came close. And so did I.</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closed my eyes. I was waiting for him to hang with me, but his mom told him otherwise. </w:t>
      </w:r>
      <w:r>
        <w:rPr>
          <w:rFonts w:eastAsia="Times New Roman" w:cs="Times New Roman" w:ascii="Times New Roman" w:hAnsi="Times New Roman"/>
          <w:color w:val="00B050"/>
          <w:sz w:val="32"/>
          <w:szCs w:val="32"/>
          <w:lang w:val="en-US"/>
        </w:rPr>
        <w:t>“Don’t hang with your little bitch. Pull out, and come her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alto protested, but followed his mom’s orders once mor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tep over me, and mark the Kittie’s face with all you hav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he didn’t need to say more, in the same moment he shot his whole load into my fac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Very good boy, and now, lick it of her. Lick your cum from your girl’s face. Good boys always clean up their mess. But don’t swallow i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He was looking a little unsure, but he licked his thick cum of m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Remove the gagball, Balto. Nikki, lift your head, and open your mouth. And you sweety, let your cum drop into the little whore’s mouth”</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lowly he let his cum drop into my mouth, before he kissed me. Balto shoved his tongue into my muzzle. He let it play with mine, we both tasted his cum. In this moment, Christa began to hump me. I was still sitting on that dildo, on which she pressed me now with her hands. She gave me the hell of a ride, toll my climax came close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Mistress, please. Let me come. Please, I am close... pleas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he didn’t say anything. Just fucked me even harder, till my body exploded. I screamed out my lust. I came so hard, that I almost passed ou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Balto took me into his arms. He seemed to be a little worried. It took me a few minutes to catch my breath, before I said to him: </w:t>
      </w:r>
      <w:r>
        <w:rPr>
          <w:rFonts w:eastAsia="Times New Roman" w:cs="Times New Roman" w:ascii="Times New Roman" w:hAnsi="Times New Roman"/>
          <w:color w:val="0070C0"/>
          <w:sz w:val="32"/>
          <w:szCs w:val="32"/>
          <w:lang w:val="en-US"/>
        </w:rPr>
        <w:t>“Everything is ok, don’ worry, sweety. Please, use me mo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 licked my muzzle again, before his mom took back the control.</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now get up, Nikki. I have something special in mind now.</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B050"/>
          <w:sz w:val="32"/>
          <w:szCs w:val="32"/>
          <w:lang w:val="en-US"/>
        </w:rPr>
        <w:t>Balto, get on all four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i/>
          <w:iCs/>
          <w:color w:val="0070C0"/>
          <w:sz w:val="32"/>
          <w:szCs w:val="32"/>
          <w:lang w:val="en-US"/>
        </w:rPr>
        <w:t>“</w:t>
      </w:r>
      <w:r>
        <w:rPr>
          <w:rFonts w:eastAsia="Times New Roman" w:cs="Times New Roman" w:ascii="Times New Roman" w:hAnsi="Times New Roman"/>
          <w:i/>
          <w:iCs/>
          <w:color w:val="0070C0"/>
          <w:sz w:val="32"/>
          <w:szCs w:val="32"/>
          <w:lang w:val="en-US"/>
        </w:rPr>
        <w:t>What was in her mind now?</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sz w:val="32"/>
          <w:szCs w:val="32"/>
          <w:lang w:val="en-US"/>
        </w:rPr>
        <w:t>I thought first, that she wanted to fuck Balto. But that dildo was way too big for him. I wanted to protest, as she opened my cuffs, released my tail, and took off the strapon. She told me to put it on, after she changed the dildo to a way smaller on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icole, I want you to fuck your partner. Gently, of course. Don't hurt him, or I will hurt you.”</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alto gulped and looked a little shocked.</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om, we didn’t talk about this.”</w:t>
      </w:r>
      <w:r>
        <w:rPr>
          <w:rFonts w:eastAsia="Times New Roman" w:cs="Times New Roman" w:ascii="Times New Roman" w:hAnsi="Times New Roman"/>
          <w:sz w:val="32"/>
          <w:szCs w:val="32"/>
          <w:lang w:val="en-US"/>
        </w:rPr>
        <w:t xml:space="preserve"> He didn’t have the chance to say more, since his mom put her hand over his muzzle, to shut him down</w:t>
      </w:r>
      <w:r>
        <w:rPr>
          <w:rFonts w:eastAsia="Times New Roman" w:cs="Times New Roman" w:ascii="Times New Roman" w:hAnsi="Times New Roman"/>
          <w:color w:val="FF0000"/>
          <w:sz w:val="32"/>
          <w:szCs w:val="32"/>
          <w:lang w:val="en-US"/>
        </w:rPr>
        <w: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icole, take out his buttplug.”</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pulled it out, and took it aside. Christa took the lube to prepare her son’s butt. Yes, she prepared her son to be fucked.</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take him”</w:t>
      </w:r>
      <w:r>
        <w:rPr>
          <w:rFonts w:eastAsia="Times New Roman" w:cs="Times New Roman" w:ascii="Times New Roman" w:hAnsi="Times New Roman"/>
          <w:color w:val="FF0000"/>
          <w:sz w:val="32"/>
          <w:szCs w:val="32"/>
          <w:lang w:val="en-US"/>
        </w:rPr>
        <w:t xml:space="preserve"> </w:t>
      </w:r>
      <w:r>
        <w:rPr>
          <w:rFonts w:eastAsia="Times New Roman" w:cs="Times New Roman" w:ascii="Times New Roman" w:hAnsi="Times New Roman"/>
          <w:sz w:val="32"/>
          <w:szCs w:val="32"/>
          <w:lang w:val="en-US"/>
        </w:rPr>
        <w:t>was her next command, before she sat down in front of Balto holding his head gently, as she said to hi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Balto, look at m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pressed the dildo into his little butt. It really isn’t that big, about Balto’s own size. He moaned, but also some sounds of pain came out of his mouth. Christa was still holding him, as I was finally completely inside his tight hol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His tail was twitching, as I began to move my hips slowly. He moaned, and even pressed himself against me. He really liked it to get fucked!</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y thrusts became a little faster, he began to pan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hat I would have never thought, was to see how Balto licked over his mom’s nipples, he even sucked on them. Christa giggled.</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Mommy doesn’t have milk for you, cutie.” </w:t>
      </w:r>
      <w:r>
        <w:rPr>
          <w:rFonts w:eastAsia="Times New Roman" w:cs="Times New Roman" w:ascii="Times New Roman" w:hAnsi="Times New Roman"/>
          <w:sz w:val="32"/>
          <w:szCs w:val="32"/>
          <w:lang w:val="en-US"/>
        </w:rPr>
        <w:t>She raised his head, before she kissed him. She licked his muzzle, his tongue, which was hanging out. He kissed her back. I have seen their tongues playing together. That was so hot. And so forbidden at the same tim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I increased my speed, he moaned louder. I loved that this situation. We will definitely do this more often.</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at was going on for several minutes, before Christa stopped u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Ok, I guess that is enough now. Nicole, pull out, and move to the shower. We will join you in a minut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sz w:val="32"/>
          <w:szCs w:val="32"/>
          <w:lang w:val="en-US"/>
        </w:rPr>
        <w:t xml:space="preserve">I pulled out gently, before I walked to the bathroom. On my way there, I stopped, to listen Christa talking to Balto: </w:t>
      </w:r>
      <w:r>
        <w:rPr>
          <w:rFonts w:eastAsia="Times New Roman" w:cs="Times New Roman" w:ascii="Times New Roman" w:hAnsi="Times New Roman"/>
          <w:color w:val="00B050"/>
          <w:sz w:val="32"/>
          <w:szCs w:val="32"/>
          <w:lang w:val="en-US"/>
        </w:rPr>
        <w:t>“How was that sweet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It felt strange, but also good. Mom, am I gay now?”</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She had to laugh.</w:t>
      </w:r>
      <w:r>
        <w:rPr>
          <w:rFonts w:eastAsia="Times New Roman" w:cs="Times New Roman" w:ascii="Times New Roman" w:hAnsi="Times New Roman"/>
          <w:color w:val="00B050"/>
          <w:sz w:val="32"/>
          <w:szCs w:val="32"/>
          <w:lang w:val="en-US"/>
        </w:rPr>
        <w:t xml:space="preserve"> “No sweety. Maybe at least a little bisexual. But that is a good thing. Your father was the same. Now let us go to your girl. You both need a shower.”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y came towards me, so I quickly moved to the bathroom, and took off the strapon ther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 door opened. Balto came in, followed by Christa. She also had the tripod with camera in her hands, which she placed into position.</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Ok, you two. You both did well so far. Now, before we move to our last lesson, I want Nikki to mark you, Balto.”</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ou sure mom? That is also something we haven’t talked abou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Balto, you can’t mark a girl, and don’t give her the right to do the same. You are hers, as much as she is yours.”</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eeps, ok, mo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Balto kneeled down in the shower. He still had his bandages on, so his mum quickly put a shower cap over it.</w:t>
      </w:r>
      <w:r>
        <w:rPr>
          <w:rFonts w:eastAsia="Times New Roman" w:cs="Times New Roman" w:ascii="Times New Roman" w:hAnsi="Times New Roman"/>
          <w:color w:val="00B050"/>
          <w:sz w:val="32"/>
          <w:szCs w:val="32"/>
          <w:lang w:val="en-US"/>
        </w:rPr>
        <w:t xml:space="preserve"> “We don’t want to risk something, so be sure to not marking his head, Nicol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I stood with spread legs above my boyfriend, and as I felt the first drops fall, I couldn’t hold it in anymore. I marked Balto, he was wet like after a heavy rain shower. He looked like a wet Wookie. But he smiled, came closer, as i was finished, and licked my clit. He did it with such a passion, that I was horny in again in seconds. His tongue was moving slowly over my clit, again and again, before he stuck it deep inside me. He licked me out like a pot of honey. I looked down, then to Christa, who was filming while rubbing her clit, then back down on my mate.</w:t>
      </w:r>
      <w:r>
        <w:rPr>
          <w:rFonts w:eastAsia="Times New Roman" w:cs="Times New Roman" w:ascii="Times New Roman" w:hAnsi="Times New Roman"/>
          <w:color w:val="00B050"/>
          <w:sz w:val="32"/>
          <w:szCs w:val="32"/>
          <w:lang w:val="en-US"/>
        </w:rPr>
        <w:t xml:space="preserve"> </w:t>
      </w:r>
      <w:r>
        <w:rPr>
          <w:rFonts w:eastAsia="Times New Roman" w:cs="Times New Roman" w:ascii="Times New Roman" w:hAnsi="Times New Roman"/>
          <w:color w:val="000000"/>
          <w:sz w:val="32"/>
          <w:szCs w:val="32"/>
          <w:lang w:val="en-US"/>
        </w:rPr>
        <w:t>I whispered to him:</w:t>
      </w:r>
      <w:r>
        <w:rPr>
          <w:rFonts w:eastAsia="Times New Roman" w:cs="Times New Roman" w:ascii="Times New Roman" w:hAnsi="Times New Roman"/>
          <w:color w:val="00B050"/>
          <w:sz w:val="32"/>
          <w:szCs w:val="32"/>
          <w:lang w:val="en-US"/>
        </w:rPr>
        <w:t xml:space="preserve"> </w:t>
      </w:r>
      <w:r>
        <w:rPr>
          <w:rFonts w:eastAsia="Times New Roman" w:cs="Times New Roman" w:ascii="Times New Roman" w:hAnsi="Times New Roman"/>
          <w:color w:val="0070C0"/>
          <w:sz w:val="32"/>
          <w:szCs w:val="32"/>
          <w:lang w:val="en-US"/>
        </w:rPr>
        <w:t>“Hold your breath, sweet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He did, and I pressed myself down on his muzzle. Back up, so he could take a breath, and down. I was riding his muzzle, to the satisfaction of his mom, who had her climax in that moment.  I rubbed my own clit during this, so it didn’t take long, and I had my second climax. My legs were shak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Christa clearly enjoyed or show.</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 xml:space="preserve">Well done, Nikki. On your knees, it is your turn now. Balto, you are ready to mark her?”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momm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kneeled down, right before my doggy started to pee on me. Christa walked behind me. I felt her hands slowly wandering over my head, to my muzzle, before she forced me to open up. Balto urinated into my wide-open muzzle. I swallowed some of it, but most of it ran out of my mouth. Balto was done, he smiled at me and his moth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boy. Now get a shower you two.  I will prepare dinner, then I need your help with the table, Nikki.  Don’t take too lo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s I was cleaning my doggie’s fur, I used the chance to talk a little with him about the day.</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So Balto, tell me. Was this all your idea, or your mothers?”</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Mom said that she would like to watch us one day, and I haven’t thought that it could be something bad. So many people watched us having sex. But what we did, that was mostly mom’s idea.”</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Did you liked it to be fucked? I hope I didn’t hurt you”</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I am fine, Nikki. It felt nice somehow.   Now I think I can take a real on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Maybe if your wounds are healed completely, cutie. We have some boys, who are interested in you.”</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Sounds nice, but now, I am hungr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e took our Bathrobes, before we walked to the kitchen. The door was closed, so I knocked. Christa told me to enter, but Balto should wait outsid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Christa prepared a very nice dinner, with salad, tomatoes, bread and ham, also eggs, juice and cocoa. It looked all so nice. It was strange for me, that Christa left a big space on the table free from stuff.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asked her:</w:t>
      </w:r>
      <w:r>
        <w:rPr>
          <w:rFonts w:eastAsia="Times New Roman" w:cs="Times New Roman" w:ascii="Times New Roman" w:hAnsi="Times New Roman"/>
          <w:color w:val="00B050"/>
          <w:sz w:val="32"/>
          <w:szCs w:val="32"/>
          <w:lang w:val="en-US"/>
        </w:rPr>
        <w:t xml:space="preserve"> </w:t>
      </w:r>
      <w:r>
        <w:rPr>
          <w:rFonts w:eastAsia="Times New Roman" w:cs="Times New Roman" w:ascii="Times New Roman" w:hAnsi="Times New Roman"/>
          <w:color w:val="0070C0"/>
          <w:sz w:val="32"/>
          <w:szCs w:val="32"/>
          <w:lang w:val="en-US"/>
        </w:rPr>
        <w:t xml:space="preserve">“Is there something else for the table, Christa?”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Yes, the most important decoration. You.”</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Me? Decoration? Oh, I understand. You want to eat dinner from my body, ye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Precisely. Now take of the bathrobe, and lay down. But be careful”</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laid down between all the food. Christa decorated my body with whipped cream and berries, pieces of ham and cheese, fruits and vegetables. She also made photos of me, as she was finished.</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ow close your eyes, relax, and most important, lay still”</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had to smile. I did this once on a party. 20 people, and I was the table. They even redecorated me 2 or 3 times.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Christa asked her son to come in.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ee Balto, your girl will be our table this evening. And after we are finished, you can have some more fun with her.”</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Ok mommy, but Nikki can’t eat like that”</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he will eat later. Now start, sweety. You must be very hungr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y ate the food piece by piece of my body, I could feel every touch of their hands on my naked body. I took about 20 minutes before I could hear someone standing up, and getting something out of the fridge.</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I could hear Christa’s voice:</w:t>
      </w:r>
      <w:r>
        <w:rPr>
          <w:rFonts w:eastAsia="Times New Roman" w:cs="Times New Roman" w:ascii="Times New Roman" w:hAnsi="Times New Roman"/>
          <w:color w:val="00B050"/>
          <w:sz w:val="32"/>
          <w:szCs w:val="32"/>
          <w:lang w:val="en-US"/>
        </w:rPr>
        <w:t xml:space="preserve"> “What are you doing, Balto?”</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0000"/>
          <w:sz w:val="32"/>
          <w:szCs w:val="32"/>
          <w:lang w:val="en-US"/>
        </w:rPr>
        <w:t>He giggled.</w:t>
      </w:r>
      <w:r>
        <w:rPr>
          <w:rFonts w:eastAsia="Times New Roman" w:cs="Times New Roman" w:ascii="Times New Roman" w:hAnsi="Times New Roman"/>
          <w:color w:val="00B050"/>
          <w:sz w:val="32"/>
          <w:szCs w:val="32"/>
          <w:lang w:val="en-US"/>
        </w:rPr>
        <w:t xml:space="preserve"> </w:t>
      </w:r>
      <w:r>
        <w:rPr>
          <w:rFonts w:eastAsia="Times New Roman" w:cs="Times New Roman" w:ascii="Times New Roman" w:hAnsi="Times New Roman"/>
          <w:color w:val="FF0000"/>
          <w:sz w:val="32"/>
          <w:szCs w:val="32"/>
          <w:lang w:val="en-US"/>
        </w:rPr>
        <w:t>“I want more whipped cream!”</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Next thing I felt was how he was spraying the cold cream between my slightly spread legs, directly on my sex. This dirty, evil little bastard... It was so cold, that I nearly jumped off the table. They both laughed. At least Balto made up for it, as he licked everything off me. His tongue went deep into me. I moaned loudly. My head moved from one side to the other, as I made some claw-marks into the wooden table. Balto is a talented little pussy licker, and here he showed all of his talent again. It didn’t take long, till I felt my climax coming close. Christa recognized that, and held be down. Balto started now to stick his fingers into my pussy, moved them back and forth, and I got my third orgasm right there on the dining table. I was panting hard.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hat a day. I love my live. And most important, I love my little dogg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tay save out ther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before="0" w:after="160"/>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33:00Z</dcterms:created>
  <dc:creator>Balto Star</dc:creator>
  <dc:description/>
  <cp:keywords/>
  <dc:language>en-US</dc:language>
  <cp:lastModifiedBy>Balto Star</cp:lastModifiedBy>
  <dcterms:modified xsi:type="dcterms:W3CDTF">2020-11-14T09:33:00Z</dcterms:modified>
  <cp:revision>2</cp:revision>
  <dc:subject/>
  <dc:title/>
</cp:coreProperties>
</file>