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The Furniture Store</w:t>
      </w:r>
    </w:p>
    <w:p>
      <w:pPr>
        <w:pStyle w:val="Normal"/>
        <w:jc w:val="center"/>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Hey there folks! I hope you are all well out there. Today, I want to tell you a funny story.  A while ago, Nikki and I talked with my mom about getting a bigger bed for my room. A single bed is a little small for two, you know.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fter talking with Nikki’s parents for a little financial help, we had enough money together to buy a nice big bed for Nikki and me. We did some research online, and we did find a nice one in one of the bigger stores. Mom told me, that she bought my old bed also there. We decided to go there, to see what they really have in stock.</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wanted to go as early as possible, but Mom had to work, so it was afternoon, as we went to the sto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fter the entrance was the Information Desk, where a big Moose greeted us.</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Hey there and welcome, Can I help you with something, Mis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om looked at her, smiling.</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Yes, we are looking for a new bed for my son, what would be the fastest way for us?”</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That is easy, you just take the escalator there, and if you reach the top, you can go through the Children’s departure, then the Wardrobes and after that you will come to the beds and mattresse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 xml:space="preserve">Mom answered her: </w:t>
      </w:r>
      <w:r>
        <w:rPr>
          <w:rFonts w:eastAsia="Times New Roman" w:cs="Times New Roman" w:ascii="Times New Roman" w:hAnsi="Times New Roman"/>
          <w:color w:val="00B050"/>
          <w:sz w:val="32"/>
          <w:szCs w:val="32"/>
          <w:lang w:val="en-US"/>
        </w:rPr>
        <w:t>“Thank you very much for your help, I wish you a nice day”</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 xml:space="preserve">I took Nikki’s hand, and we moved upstairs, turned left and began our journey into the bedroom section. And that can really be a journey like in Lord of the Rings, I can tell you that much...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As some of you might know, the children’s department can be a very loud place, with many little cubs running around like wild animals.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have seen a little cub throwing plush toys around, another one was drawing lines on the presented furniture with a pencil, and a third one opened one box after another, while the mother was standing next to it. My mom put her hand on my shoulde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 am very happy that you didn’t behave like this, as you were in that age, Balto”</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 looked at mom:</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He never did stuff like that, as he was a cub?</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 Nikki, he was always a quiet, shy boy, he was always a little frightened from the many people in stored like this her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0000"/>
          <w:sz w:val="32"/>
          <w:szCs w:val="32"/>
          <w:lang w:val="en-US"/>
        </w:rPr>
        <w:t xml:space="preserve">Nikki tousled through my headfur. </w:t>
      </w:r>
      <w:r>
        <w:rPr>
          <w:rFonts w:eastAsia="Times New Roman" w:cs="Times New Roman" w:ascii="Times New Roman" w:hAnsi="Times New Roman"/>
          <w:color w:val="0070C0"/>
          <w:sz w:val="32"/>
          <w:szCs w:val="32"/>
          <w:lang w:val="en-US"/>
        </w:rPr>
        <w:t>“Aww, how cute, our shy little wolf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was a bit annoyed, that mom told Nikki about this. I am pretty ashamed of how hard it is for me to be in places with many strangers.  And that I am not so self-confident like the most other kids.</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000000"/>
          <w:sz w:val="32"/>
          <w:szCs w:val="32"/>
          <w:lang w:val="en-US"/>
        </w:rPr>
        <w:t xml:space="preserve">I looked bugged at my mom and Nikki: </w:t>
      </w:r>
      <w:r>
        <w:rPr>
          <w:rFonts w:eastAsia="Times New Roman" w:cs="Times New Roman" w:ascii="Times New Roman" w:hAnsi="Times New Roman"/>
          <w:color w:val="FF0000"/>
          <w:sz w:val="32"/>
          <w:szCs w:val="32"/>
          <w:lang w:val="en-US"/>
        </w:rPr>
        <w:t>“Mom, please. You don’t have to tell this to he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Don’t be mad Balto, I think it is really cute. But now let us find a new bed for u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Nikki took my hand again and we walked through the rest of the department. What a minefield that is. At this moment, I did know again why I don’t like, and never liked it so much, to play with other kids. They are just annoying...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next area was for wardrobes. And here we really had some, well, interesting conversations for us to listen too. Mom told us to wait for a few minutes, since she needed to go back and visit the bathroom. There was a small bench close to the information point, so Nikki and I sat down there to wai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 lady came to the information desk, to ask the poor salesman, who was standing there, a few questions:</w:t>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32"/>
          <w:szCs w:val="32"/>
          <w:lang w:val="en-US"/>
        </w:rPr>
        <w:t>Excuse me, I am looking for this Wardrobe here. I have bought one three years ago, and now I don’t see it anymor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I am sorry ma’am; this went out of our assortment about 2 years ago. But we have an actual replacement for it. It has the same colors, just slightly different measurements.”</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32"/>
          <w:szCs w:val="32"/>
          <w:lang w:val="en-US"/>
        </w:rPr>
        <w:t>But I want this one! Please look if there is anything in another stor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As I told you, this is sadly sold out for two years.”</w:t>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32"/>
          <w:szCs w:val="32"/>
          <w:lang w:val="en-US"/>
        </w:rPr>
        <w:t>Impossible! I want to speak a manager! You are just not willing to help m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salesman called his manager, and this silly conversation about a long gone item continued for about ten minutes, till the Lady finally gave up.</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 was playing on her mobile during all the tim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Nikki, why is mom taking so long?”</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don’t know, but sometimes girls need a little longer at the bathroom. Don’t worry Balto”</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decided to watch some more costumers, while we were wait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 man came by and stopped at the desk.</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000000"/>
          <w:sz w:val="32"/>
          <w:szCs w:val="32"/>
          <w:lang w:val="en-US"/>
        </w:rPr>
        <w:t>“</w:t>
      </w:r>
      <w:r>
        <w:rPr>
          <w:rFonts w:eastAsia="Times New Roman" w:cs="Times New Roman" w:ascii="Times New Roman" w:hAnsi="Times New Roman"/>
          <w:i/>
          <w:iCs/>
          <w:color w:val="000000"/>
          <w:sz w:val="32"/>
          <w:szCs w:val="32"/>
          <w:lang w:val="en-US"/>
        </w:rPr>
        <w:t>I want to plan a wardrobe. Can you help me with that?”</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With pleasure, did you bring your measurements?”</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000000"/>
          <w:sz w:val="32"/>
          <w:szCs w:val="32"/>
          <w:lang w:val="en-US"/>
        </w:rPr>
        <w:t>“</w:t>
      </w:r>
      <w:r>
        <w:rPr>
          <w:rFonts w:eastAsia="Times New Roman" w:cs="Times New Roman" w:ascii="Times New Roman" w:hAnsi="Times New Roman"/>
          <w:i/>
          <w:iCs/>
          <w:color w:val="000000"/>
          <w:sz w:val="32"/>
          <w:szCs w:val="32"/>
          <w:lang w:val="en-US"/>
        </w:rPr>
        <w:t>No”</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Well, how big do you want your wardrobe to be?”</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000000"/>
          <w:sz w:val="32"/>
          <w:szCs w:val="32"/>
          <w:lang w:val="en-US"/>
        </w:rPr>
        <w:t>“</w:t>
      </w:r>
      <w:r>
        <w:rPr>
          <w:rFonts w:eastAsia="Times New Roman" w:cs="Times New Roman" w:ascii="Times New Roman" w:hAnsi="Times New Roman"/>
          <w:i/>
          <w:iCs/>
          <w:color w:val="000000"/>
          <w:sz w:val="32"/>
          <w:szCs w:val="32"/>
          <w:lang w:val="en-US"/>
        </w:rPr>
        <w:t>I don’t know that, which sizes do you hav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Well, our main System has elements with 19 5/8 ", 29 1/2 " and 39 3/8 ". You can also choose which kind of doors it should have and also the interieur. But the most important thing would be to know, how much space you have for your wardrobe, before we start planning”</w:t>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32"/>
          <w:szCs w:val="32"/>
          <w:lang w:val="en-US"/>
        </w:rPr>
        <w:t>You simply don’t want to help me! I will buy somewhere else! Good day!”</w:t>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ithout any more words, the man left. These peoples here are really strang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Finally, mom came back.</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orry you two, it took me a little longer than expected. You ready to look for your new bed?”</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 xml:space="preserve">Yes mom!” Can’t wait for it! Do I also get a new mattress?”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Yes, since you get a bigger bed, we need everything new sweety. Let us move on”</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We walked through the rest of the wardrobe section, and finally reached the beds and matrasses.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was happy to see that this area wasn’t so crowded with people like the wardrobe were. We looked at some beds, and Nikki quickly found the one we came fo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Here, I found it! That is the same one as you have it in your room cuti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Mom answered her: </w:t>
      </w:r>
      <w:r>
        <w:rPr>
          <w:rFonts w:eastAsia="Times New Roman" w:cs="Times New Roman" w:ascii="Times New Roman" w:hAnsi="Times New Roman"/>
          <w:color w:val="00B050"/>
          <w:sz w:val="32"/>
          <w:szCs w:val="32"/>
          <w:lang w:val="en-US"/>
        </w:rPr>
        <w:t>“Yes, it is. I am surprised that they still sell this model. It is even the same color as all these years ago.  We have our bed, guess we have to find some assistance for the mattress now.”</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 nearby Salesman must have heard mom, because he came closer.</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Can I help you with something ma’a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Mom looked at him, smiling:</w:t>
      </w:r>
      <w:r>
        <w:rPr>
          <w:rFonts w:eastAsia="Times New Roman" w:cs="Times New Roman" w:ascii="Times New Roman" w:hAnsi="Times New Roman"/>
          <w:color w:val="00B050"/>
          <w:sz w:val="32"/>
          <w:szCs w:val="32"/>
          <w:lang w:val="en-US"/>
        </w:rPr>
        <w:t xml:space="preserve"> “Yes, you actually can. I am looking for a twin sized mattress for my son he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e guy took a little view on me, before he answered:</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Well, for kids like him we normally recommend simpler foam mattresses like the ones you see here, since you possibly have to change it again in two or three year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 thought more of a model he can use for a longer time, let us say for 5 or 6 years. “</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But you always have to think, that he gets bigger and will gain weight, so his requirements to a mattress will chang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Bigger maybe, but much heavier, I don’t think so. His father also didn’t have that much weight, and he ate for two....”</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The salesman had to giggle a little, before he continued: </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 xml:space="preserve">Ok, then let me show you some of our mattresses.”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nd he showed us first thinner models, like he had recommended before. They all felt pretty much the same, and were not really comfortable. Nikki also tried them out, and she didn’t like them either. And we had to find one we both lik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Finally, the guy showed us the thicker ones.</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This one here is one of our most beloved matrasses. It is a spring Mattress with individually-wrapped pocket springs, and a thick layer of latex on top of it. Latex is long lasting, gives the body good comfort, and, maybe the most important, mites don’t like this material very much. Maybe you want to try it, out young man?”</w:t>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t>I nodded and laid down on it. And boy, this was so nic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sz w:val="32"/>
          <w:szCs w:val="32"/>
          <w:lang w:val="en-US"/>
        </w:rPr>
        <w:t xml:space="preserve">The guy asked me then: </w:t>
      </w:r>
      <w:r>
        <w:rPr>
          <w:rFonts w:eastAsia="Times New Roman" w:cs="Times New Roman" w:ascii="Times New Roman" w:hAnsi="Times New Roman"/>
          <w:i/>
          <w:iCs/>
          <w:color w:val="7030A0"/>
          <w:sz w:val="32"/>
          <w:szCs w:val="32"/>
          <w:lang w:val="en-US"/>
        </w:rPr>
        <w:t>“which position do you prefer, when you go to bed? You like to lay on the back, or on the sid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r>
    </w:p>
    <w:p>
      <w:pPr>
        <w:pStyle w:val="Normal"/>
        <w:rPr>
          <w:rFonts w:ascii="Times New Roman" w:hAnsi="Times New Roman" w:eastAsia="Times New Roman" w:cs="Times New Roman"/>
          <w:i/>
          <w:i/>
          <w:iCs/>
          <w:sz w:val="32"/>
          <w:szCs w:val="32"/>
          <w:lang w:val="en-US"/>
        </w:rPr>
      </w:pPr>
      <w:r>
        <w:rPr>
          <w:rFonts w:eastAsia="Times New Roman" w:cs="Times New Roman" w:ascii="Times New Roman" w:hAnsi="Times New Roman"/>
          <w:i/>
          <w:iCs/>
          <w:sz w:val="32"/>
          <w:szCs w:val="32"/>
          <w:lang w:val="en-US"/>
        </w:rPr>
      </w:r>
    </w:p>
    <w:p>
      <w:pPr>
        <w:pStyle w:val="Normal"/>
        <w:rPr>
          <w:rFonts w:ascii="Times New Roman" w:hAnsi="Times New Roman" w:eastAsia="Times New Roman" w:cs="Times New Roman"/>
          <w:i/>
          <w:i/>
          <w:iCs/>
          <w:color w:val="FF0000"/>
          <w:sz w:val="32"/>
          <w:szCs w:val="32"/>
          <w:lang w:val="en-US"/>
        </w:rPr>
      </w:pPr>
      <w:r>
        <w:rPr>
          <w:rFonts w:eastAsia="Times New Roman" w:cs="Times New Roman" w:ascii="Times New Roman" w:hAnsi="Times New Roman"/>
          <w:sz w:val="32"/>
          <w:szCs w:val="32"/>
          <w:lang w:val="en-US"/>
        </w:rPr>
        <w:t>Nikki giggled in the back, as she heard that. I only thought to myself:</w:t>
      </w:r>
      <w:r>
        <w:rPr>
          <w:rFonts w:eastAsia="Times New Roman" w:cs="Times New Roman" w:ascii="Times New Roman" w:hAnsi="Times New Roman"/>
          <w:i/>
          <w:iCs/>
          <w:sz w:val="32"/>
          <w:szCs w:val="32"/>
          <w:lang w:val="en-US"/>
        </w:rPr>
        <w:t xml:space="preserve"> </w:t>
      </w:r>
      <w:r>
        <w:rPr>
          <w:rFonts w:eastAsia="Times New Roman" w:cs="Times New Roman" w:ascii="Times New Roman" w:hAnsi="Times New Roman"/>
          <w:i/>
          <w:iCs/>
          <w:color w:val="FF0000"/>
          <w:sz w:val="32"/>
          <w:szCs w:val="32"/>
          <w:lang w:val="en-US"/>
        </w:rPr>
        <w:t>“Don’t say what you have in mind now, just keep your muzzle shut Balto”</w:t>
      </w:r>
    </w:p>
    <w:p>
      <w:pPr>
        <w:pStyle w:val="Normal"/>
        <w:rPr>
          <w:rFonts w:ascii="Times New Roman" w:hAnsi="Times New Roman" w:eastAsia="Times New Roman" w:cs="Times New Roman"/>
          <w:i/>
          <w:i/>
          <w:iCs/>
          <w:color w:val="FF0000"/>
          <w:sz w:val="32"/>
          <w:szCs w:val="32"/>
          <w:lang w:val="en-US"/>
        </w:rPr>
      </w:pPr>
      <w:r>
        <w:rPr>
          <w:rFonts w:eastAsia="Times New Roman" w:cs="Times New Roman" w:ascii="Times New Roman" w:hAnsi="Times New Roman"/>
          <w:color w:val="000000"/>
          <w:sz w:val="32"/>
          <w:szCs w:val="32"/>
          <w:lang w:val="en-US"/>
        </w:rPr>
        <w:t>It took me a few moments, before I answered him.</w:t>
      </w:r>
      <w:r>
        <w:rPr>
          <w:rFonts w:eastAsia="Times New Roman" w:cs="Times New Roman" w:ascii="Times New Roman" w:hAnsi="Times New Roman"/>
          <w:i/>
          <w:iCs/>
          <w:color w:val="000000"/>
          <w:sz w:val="32"/>
          <w:szCs w:val="32"/>
          <w:lang w:val="en-US"/>
        </w:rPr>
        <w:t xml:space="preserve"> </w:t>
      </w:r>
    </w:p>
    <w:p>
      <w:pPr>
        <w:pStyle w:val="Normal"/>
        <w:rPr>
          <w:rFonts w:ascii="Times New Roman" w:hAnsi="Times New Roman" w:eastAsia="Times New Roman" w:cs="Times New Roman"/>
          <w:i/>
          <w:i/>
          <w:iCs/>
          <w:color w:val="FF0000"/>
          <w:sz w:val="32"/>
          <w:szCs w:val="32"/>
          <w:lang w:val="en-US"/>
        </w:rPr>
      </w:pPr>
      <w:r>
        <w:rPr>
          <w:rFonts w:eastAsia="Times New Roman" w:cs="Times New Roman" w:ascii="Times New Roman" w:hAnsi="Times New Roman"/>
          <w:i/>
          <w:iCs/>
          <w:color w:val="FF0000"/>
          <w:sz w:val="32"/>
          <w:szCs w:val="32"/>
          <w:lang w:val="en-US"/>
        </w:rPr>
        <w:t>“</w:t>
      </w:r>
      <w:r>
        <w:rPr>
          <w:rFonts w:eastAsia="Times New Roman" w:cs="Times New Roman" w:ascii="Times New Roman" w:hAnsi="Times New Roman"/>
          <w:i/>
          <w:iCs/>
          <w:color w:val="FF0000"/>
          <w:sz w:val="32"/>
          <w:szCs w:val="32"/>
          <w:lang w:val="en-US"/>
        </w:rPr>
        <w:t>I mostly sleep on the side”</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Well, then role to your side, so we can see how your back looks on the mattress. It is very important that your spine is in a straight line, so your back can relax during the nigh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did, what he told me to do, and I had the feeling that they all starred at me. </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See? His back is perfectly straight, so this one isn’t too hard or too soft for him. And it seems that he feels comfortable on i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mom, this one is awesome! I want this one, pleas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Well, the mattress is a little more expensive than I had expected. How much would that be, with this bed back there, and a good slatted bed bas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Let me see, all together would be 700 bucks, but we have a special offer currently, so we have 600, since the bed bade is way cheaper in combination with the mattres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m smiled, what made me wagging my tail.</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That sounds good, and we would also need delivery. This mattress wouldn’t fit in my car... But I guess I can take the bedframe and bed base with me. Our car is big enough for that”</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 xml:space="preserve">Then today is your lucky day, I can also offer you a quick delivery for the mattress, without extra charge, Ma’am”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That is really kind of you. So, I think we can make the contract together. Is there anything else we should know?”</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Oh yes, please be aware that the latex can smell a little in the first 2 or 3 days. I recommend that you unpack it, and air it out a little, before you put the mattress cover and bedsheets on i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that you remind me of that, I definitively need a new mattress cover for it.”</w:t>
      </w:r>
      <w:r>
        <w:rPr>
          <w:rFonts w:eastAsia="Times New Roman" w:cs="Times New Roman" w:ascii="Times New Roman" w:hAnsi="Times New Roman"/>
          <w:sz w:val="32"/>
          <w:szCs w:val="32"/>
          <w:lang w:val="en-US"/>
        </w:rPr>
        <w:t xml:space="preserve">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s she said that, mom looked at me, very seriously. I only smiled at her, while I was still laying on my new mattres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Nikki came closer to me, and pressed her hands into the mattress, before she whispered in my ear: </w:t>
      </w:r>
      <w:r>
        <w:rPr>
          <w:rFonts w:eastAsia="Times New Roman" w:cs="Times New Roman" w:ascii="Times New Roman" w:hAnsi="Times New Roman"/>
          <w:color w:val="0070C0"/>
          <w:sz w:val="32"/>
          <w:szCs w:val="32"/>
          <w:lang w:val="en-US"/>
        </w:rPr>
        <w:t>“Move your little butt, fluffball. I want to try it, since I also have to sleep in it”</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sz w:val="32"/>
          <w:szCs w:val="32"/>
          <w:lang w:val="en-US"/>
        </w:rPr>
        <w:t xml:space="preserve">I answered her silently: </w:t>
      </w:r>
      <w:r>
        <w:rPr>
          <w:rFonts w:eastAsia="Times New Roman" w:cs="Times New Roman" w:ascii="Times New Roman" w:hAnsi="Times New Roman"/>
          <w:color w:val="FF0000"/>
          <w:sz w:val="32"/>
          <w:szCs w:val="32"/>
          <w:lang w:val="en-US"/>
        </w:rPr>
        <w:t>“You will like it Nikki, it feels really grea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stood up, but didn’t get off the mattress. You must know, there is a low, wooden wall behind the mattresses in the studio. I sat down on that, so I had a great view on Nikki, as she laid down. I looked at my girlfriend and became a little horny, as she moved around on it. I couldn’t turn my eyes away, till mom came back, with the salesman behind h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guy said to me, after she has seen, how I looked at Nikki:</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You shouldn’t look at girls that way, young man. Most of them don’t like that”</w:t>
      </w:r>
      <w:r>
        <w:rPr>
          <w:rFonts w:eastAsia="Times New Roman" w:cs="Times New Roman" w:ascii="Times New Roman" w:hAnsi="Times New Roman"/>
          <w:i/>
          <w:iCs/>
          <w:color w:val="000000"/>
          <w:sz w:val="32"/>
          <w:szCs w:val="32"/>
          <w:lang w:val="en-US"/>
        </w:rPr>
        <w:t xml:space="preserve">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000000"/>
          <w:sz w:val="32"/>
          <w:szCs w:val="32"/>
          <w:lang w:val="en-US"/>
        </w:rPr>
        <w:t xml:space="preserve">I was a little embarrassed. </w:t>
      </w:r>
      <w:r>
        <w:rPr>
          <w:rFonts w:eastAsia="Times New Roman" w:cs="Times New Roman" w:ascii="Times New Roman" w:hAnsi="Times New Roman"/>
          <w:color w:val="FF0000"/>
          <w:sz w:val="32"/>
          <w:szCs w:val="32"/>
          <w:lang w:val="en-US"/>
        </w:rPr>
        <w:t>“Sorry, I just couldn’t resis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You are lucky that your babysitter knows you for so long now Balto, other girls would have said something”</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mom. Sorry mom. Sorry Nikki”</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y cheetah only smiled at me and stretched. I am sure, she did that on purpos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let us go, we need a few more thing from downstairs, before the shop closes. Your mattress will be delivered tomorrow”</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Ok mom!”</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Ok Mrs. Sta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ikki stood up, and followed my mother, swinging her butt and tail like a model. Oh, she does do that on purpos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uddenly I heard the salesman, who spoke to me:</w:t>
      </w:r>
    </w:p>
    <w:p>
      <w:pPr>
        <w:pStyle w:val="Normal"/>
        <w:rPr>
          <w:rFonts w:ascii="Times New Roman" w:hAnsi="Times New Roman" w:eastAsia="Times New Roman" w:cs="Times New Roman"/>
          <w:i/>
          <w:i/>
          <w:iCs/>
          <w:color w:val="7030A0"/>
          <w:sz w:val="32"/>
          <w:szCs w:val="32"/>
          <w:lang w:val="en-US"/>
        </w:rPr>
      </w:pPr>
      <w:r>
        <w:rPr>
          <w:rFonts w:eastAsia="Times New Roman" w:cs="Times New Roman" w:ascii="Times New Roman" w:hAnsi="Times New Roman"/>
          <w:i/>
          <w:iCs/>
          <w:color w:val="7030A0"/>
          <w:sz w:val="32"/>
          <w:szCs w:val="32"/>
          <w:lang w:val="en-US"/>
        </w:rPr>
        <w:t>“</w:t>
      </w:r>
      <w:r>
        <w:rPr>
          <w:rFonts w:eastAsia="Times New Roman" w:cs="Times New Roman" w:ascii="Times New Roman" w:hAnsi="Times New Roman"/>
          <w:i/>
          <w:iCs/>
          <w:color w:val="7030A0"/>
          <w:sz w:val="32"/>
          <w:szCs w:val="32"/>
          <w:lang w:val="en-US"/>
        </w:rPr>
        <w:t xml:space="preserve">I can understand you, she is really a hot girl. Her boyfriend is a lucky bastard”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sz w:val="32"/>
          <w:szCs w:val="32"/>
          <w:lang w:val="en-US"/>
        </w:rPr>
        <w:t>I only smiled at him.</w:t>
      </w:r>
      <w:r>
        <w:rPr>
          <w:rFonts w:eastAsia="Times New Roman" w:cs="Times New Roman" w:ascii="Times New Roman" w:hAnsi="Times New Roman"/>
          <w:color w:val="FF0000"/>
          <w:sz w:val="32"/>
          <w:szCs w:val="32"/>
          <w:lang w:val="en-US"/>
        </w:rPr>
        <w:t xml:space="preserve"> “He sure is, si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en I quickly followed Mom and Nikki back to the stair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We entered the area with the textiles, as we saw a familiar face refilling the shelves. Nikki walked over to her.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Trish, is that you?”</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e raccoon girl turned her head to her.</w:t>
      </w:r>
      <w:r>
        <w:rPr>
          <w:rFonts w:eastAsia="Times New Roman" w:cs="Times New Roman" w:ascii="Times New Roman" w:hAnsi="Times New Roman"/>
          <w:color w:val="C45911"/>
          <w:sz w:val="32"/>
          <w:szCs w:val="32"/>
          <w:lang w:val="en-US"/>
        </w:rPr>
        <w:t xml:space="preserve"> “Hey Nikki, so glad to see you! What are you doing her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Balto, his mom and I looked for a new bed for him. I didn’t know that you are working here.”</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Well, money has to come from somewhere Nikki, and here the benefits are pretty nice. Where is your little doggy? I want to give him a hug!”</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Oh, he was behind me a second ago. Balto! Come here, Trish wants to say hi”</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walked quickly to them.</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Hi Trish! Nice to..woah!”</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n that moment she gave me a tight hug, while pressing me against her.</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He is so cute and fluffy! Can I keep him?”</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don’t think his mom would like that...”</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Aww, but I promise to take good care of him! I will wash him, and feed him, and buy him nice clothes. Bet he looks cute in a dres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looked mad at her, and growled a littl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Hey! I am not a doll!”</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Aww Balto is mad, did you hear the growl? He is even more cute, when he is mad! You two definitely have to visit my place once. My parents will be out of the house for about a week next month.”</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With pleasure Trish. Well, if his mom allows i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So she can put me into a dress?</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That was a joke cutie, I wouldn’t do that. But I bet some of my underwear would look good on you, if I remember myself on the photos, which Nikki showed to m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ou showed her ou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0000"/>
          <w:sz w:val="32"/>
          <w:szCs w:val="32"/>
          <w:lang w:val="en-US"/>
        </w:rPr>
        <w:t xml:space="preserve">Then Nikki hold my muzzle shut with her hand. </w:t>
      </w:r>
      <w:r>
        <w:rPr>
          <w:rFonts w:eastAsia="Times New Roman" w:cs="Times New Roman" w:ascii="Times New Roman" w:hAnsi="Times New Roman"/>
          <w:color w:val="0070C0"/>
          <w:sz w:val="32"/>
          <w:szCs w:val="32"/>
          <w:lang w:val="en-US"/>
        </w:rPr>
        <w:t>“Keep your voice down, for heaven’s sak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Then, we heard mom calling for us:</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B050"/>
          <w:sz w:val="32"/>
          <w:szCs w:val="32"/>
          <w:lang w:val="en-US"/>
        </w:rPr>
        <w:t>“Nikki, Balto! Where are you”</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sz w:val="32"/>
          <w:szCs w:val="32"/>
          <w:lang w:val="en-US"/>
        </w:rPr>
        <w:t>Nikki answered:</w:t>
      </w:r>
      <w:r>
        <w:rPr>
          <w:rFonts w:eastAsia="Times New Roman" w:cs="Times New Roman" w:ascii="Times New Roman" w:hAnsi="Times New Roman"/>
          <w:color w:val="0070C0"/>
          <w:sz w:val="32"/>
          <w:szCs w:val="32"/>
          <w:lang w:val="en-US"/>
        </w:rPr>
        <w:t xml:space="preserve"> “We are here Mrs. Star, we come in a second!”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t was nice seeing you Trish, but we have to go now. I will call you later”</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It was really nice to see you two today. We have a full moon, and all the people here seem to be extra crazy today. I was even asked by a creepy guy before, if I want to come to the home with him to try out his new pillows and blankets.”</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Really? That is just disgusting”</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Yeah, I could tell you more stories, but I have to do my work now. And you two have to move on anyway, before our little doggies’ mother gets mad.”</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t>Then she giggled, smiled at me and tousled through my hair. Why the heck is everybody doing that? I hate this...</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Sorry little doggie. I promise, I will make it up to you some day. Now have a nice evening with your girlfriend, hope to see you again soon.”</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It’s ok Trish, but no more jokes about putting me into a dress!”</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I promise, and now go sweety. See you!”</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e walked to my mother. She was a little mad: “what did you do back there? I hope not, what I had to think of”</w:t>
      </w:r>
    </w:p>
    <w:p>
      <w:pPr>
        <w:pStyle w:val="Normal"/>
        <w:rPr>
          <w:rFonts w:ascii="Times New Roman" w:hAnsi="Times New Roman" w:eastAsia="Times New Roman" w:cs="Times New Roman"/>
          <w:color w:val="7030A0"/>
          <w:sz w:val="32"/>
          <w:szCs w:val="32"/>
          <w:lang w:val="en-US"/>
        </w:rPr>
      </w:pPr>
      <w:r>
        <w:rPr>
          <w:rFonts w:eastAsia="Times New Roman" w:cs="Times New Roman" w:ascii="Times New Roman" w:hAnsi="Times New Roman"/>
          <w:sz w:val="32"/>
          <w:szCs w:val="32"/>
          <w:lang w:val="en-US"/>
        </w:rPr>
        <w:t>Nikki said to her, slightly amused:</w:t>
      </w:r>
      <w:r>
        <w:rPr>
          <w:rFonts w:eastAsia="Times New Roman" w:cs="Times New Roman" w:ascii="Times New Roman" w:hAnsi="Times New Roman"/>
          <w:color w:val="7030A0"/>
          <w:sz w:val="32"/>
          <w:szCs w:val="32"/>
          <w:lang w:val="en-US"/>
        </w:rPr>
        <w:t xml:space="preserve"> </w:t>
      </w:r>
      <w:r>
        <w:rPr>
          <w:rFonts w:eastAsia="Times New Roman" w:cs="Times New Roman" w:ascii="Times New Roman" w:hAnsi="Times New Roman"/>
          <w:color w:val="0070C0"/>
          <w:sz w:val="32"/>
          <w:szCs w:val="32"/>
          <w:lang w:val="en-US"/>
        </w:rPr>
        <w:t>“No Christa, we just met one of my best friends from school, she works here over the summer. Do we have everything together, or do we need anything els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 think I have everything. Let us go pay now. Are you kids hungry? Because I could eat something"</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ay, meatballs! And French Fries!</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Sounds like a plan, yeah. But first, we should pay and get the bed into the ca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at is what we did, before we had dinner. After we finished, we went back hom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t was already getting dark, as we arrived at home. We all helped together, to get the stuff into the house. After this, Nikki and I walked to my room.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Nikki, Can I ask you something?”</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Sure thing, my love. What is i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Why did Trish pick on me? Why all these stupid jokes?”</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Because she likes you, dumm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And why should we come to her place?” For another bad party, like the last one at Anna’s plac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No sweety, just the three of us. Making a movie night, or something like that. Or, maybe we really put you into some girly underwear, I bet some of our fans out there would like to see tha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That sounds so silly, your underwear is way too small for m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That’s part of the point doggy. But, let us sleep now I am very tired, and I bet you can barely keep your eyes open as well, my boy.”</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e brushed our teeth and said good night to mom.</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Back in the room, we both got naked and cuddled together under the blanket. She feels so soft and warm. We looked each other deep in our eyes, as I silently said to her: </w:t>
      </w:r>
      <w:r>
        <w:rPr>
          <w:rFonts w:eastAsia="Times New Roman" w:cs="Times New Roman" w:ascii="Times New Roman" w:hAnsi="Times New Roman"/>
          <w:color w:val="FF0000"/>
          <w:sz w:val="32"/>
          <w:szCs w:val="32"/>
          <w:lang w:val="en-US"/>
        </w:rPr>
        <w:t>“Thank you Nikki, I love you”</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love you too Balto, but, thanks for what? I didn’t do anything”</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 xml:space="preserve">You are here with me, you made mom happier, and you are here with me.”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sz w:val="32"/>
          <w:szCs w:val="32"/>
          <w:lang w:val="en-US"/>
        </w:rPr>
        <w:t xml:space="preserve">She gave me a kiss. </w:t>
      </w:r>
      <w:r>
        <w:rPr>
          <w:rFonts w:eastAsia="Times New Roman" w:cs="Times New Roman" w:ascii="Times New Roman" w:hAnsi="Times New Roman"/>
          <w:color w:val="0070C0"/>
          <w:sz w:val="32"/>
          <w:szCs w:val="32"/>
          <w:lang w:val="en-US"/>
        </w:rPr>
        <w:t>“And I will always be there. Sleep well, my little princ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e both fell asleep pretty fast, since we were pretty tired.</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You guys still there? Good, because, as in most of my entries, the best stuff comes at the end.</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I woke up the next morning, because I felt something on my paw. I looked next to me, Nikki wasn’t there. Then I looked down, just to see her, half hidden under the blanket. I moved it away and saw Nikki there, licking on my paws. She licked them so enthusiastic, pressed her tongue between the beans, licked every little inch, while, I can just guess that, because of her movements, she played with her pussy.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really enjoyed the feeling, closed my eyes, my hands wandered down to my sheath, stroking it, till my cock slowly moved out. As it was fully out, I started to fap, while Nikki was still licking my paws. She must have seen me fapping, because she suddenly began to massage my balls, and it didn’t take me a long time till I came all over my belly and my chest. I was panting hard, and looked at Nikki. She was smiling at me, as she climbed back on the bed slowly, on all fours.  Her muzzle came close to my cock, she licked it clean, it felt so incredible, I just moaned in pleasure. She didn’t stop there, my cheetah took my cock into her warm muzzle, she sucked it hard, while she massaged my balls. I was moaning in pleasure, moved from one side to another, as Nikki’s head went up and down. She eagerly sucked my cock. I couldn’t resist, I started to move my hips in her rhythm. I humped my girls muzzle, till I felt my climax coming.</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Nikki.. I...can’t hold i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sz w:val="32"/>
          <w:szCs w:val="32"/>
          <w:lang w:val="en-US"/>
        </w:rPr>
        <w:t>She just sucked harder now, till I shot my cum deep into her throat. Nikki licked my cock clean, before she was looking at m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Good boy Balto, never thought you have so much left, after you came before... Did you liked the paw liking too? You have really tasty paws, my little doggy...”</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 xml:space="preserve">I tried to catch my breath.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Nikki, it was really nice. I love the feeling of your tongue. Nikki, can I maybe lick your paws? I want to try that too!”</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Sure, I hoped you would ask. Let us change positions for that, that way I can watch you doing it”</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0000"/>
          <w:sz w:val="32"/>
          <w:szCs w:val="32"/>
          <w:lang w:val="en-US"/>
        </w:rPr>
        <w:t>Nikki laid down on her back, and I was sitting on the end of my bed. She bent her left leg, to show me her paw. She even spread her toes. Her paw looked so nice, that I was staring at it for a few seconds. Nikki became impatient:</w:t>
      </w:r>
      <w:r>
        <w:rPr>
          <w:rFonts w:eastAsia="Times New Roman" w:cs="Times New Roman" w:ascii="Times New Roman" w:hAnsi="Times New Roman"/>
          <w:color w:val="0070C0"/>
          <w:sz w:val="32"/>
          <w:szCs w:val="32"/>
          <w:lang w:val="en-US"/>
        </w:rPr>
        <w:t xml:space="preserve"> “Well doggy, it will not lick itself”</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began slowly to lick over her beans, she purred silently. I began to give her a little paw massage, while I licked it. I pressed my tongue as deep as possible between her beans, Nikki moaned loudly, while she was rubbing her wet pussy. Then I changed the paws, grope the right one, just to lick it as good as I could, I was completely driven away. Her scent, Nikki’s moaning and how she moved her body from one side to another, that was so dam hot, that my cock was standing again in no tim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wanted to go further, so I took both her paws, and pressed them against my cock, just to hump them.</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 xml:space="preserve">You kinky boy! Go on, that is nice!” </w:t>
      </w:r>
      <w:r>
        <w:rPr>
          <w:rFonts w:eastAsia="Times New Roman" w:cs="Times New Roman" w:ascii="Times New Roman" w:hAnsi="Times New Roman"/>
          <w:sz w:val="32"/>
          <w:szCs w:val="32"/>
          <w:lang w:val="en-US"/>
        </w:rPr>
        <w:t>She took her phone from the nightstand, to make some photos, while I was humping her paw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ey felt so warm and wet, my thrusts became faster as my knot bigger, what Nikki felt, of cours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Cum on my paws Balto, do i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fter a few more humps, I did her this favor with pleasure. I spurt all what I had left on her sweet paws, then I wanted to lick them clean again.</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You don’t have to do that Balto, we simply will take a showe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ithout answering that, I licked my cum off her paws, like I licked it out of her pussy many times befor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Nikki patted on my head “Good boy. Now let us take a shower, we still have to disassemble this bed, before your new mattress arrive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We took a shower together, then we wanted to have a quick breakfast.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Mom was coming to us, as we left the bathroom.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morning you two, you are finally done?” It wasn’t possible to overhear, that you had a lot of fun earlie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I looked to the floor. </w:t>
      </w:r>
      <w:r>
        <w:rPr>
          <w:rFonts w:eastAsia="Times New Roman" w:cs="Times New Roman" w:ascii="Times New Roman" w:hAnsi="Times New Roman"/>
          <w:color w:val="FF0000"/>
          <w:sz w:val="32"/>
          <w:szCs w:val="32"/>
          <w:lang w:val="en-US"/>
        </w:rPr>
        <w:t>“Sorry mom...”</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sz w:val="32"/>
          <w:szCs w:val="32"/>
          <w:lang w:val="en-US"/>
        </w:rPr>
        <w:t>Nikki added:</w:t>
      </w:r>
      <w:r>
        <w:rPr>
          <w:rFonts w:eastAsia="Times New Roman" w:cs="Times New Roman" w:ascii="Times New Roman" w:hAnsi="Times New Roman"/>
          <w:color w:val="FF0000"/>
          <w:sz w:val="32"/>
          <w:szCs w:val="32"/>
          <w:lang w:val="en-US"/>
        </w:rPr>
        <w:t xml:space="preserve"> </w:t>
      </w:r>
      <w:r>
        <w:rPr>
          <w:rFonts w:eastAsia="Times New Roman" w:cs="Times New Roman" w:ascii="Times New Roman" w:hAnsi="Times New Roman"/>
          <w:color w:val="0070C0"/>
          <w:sz w:val="32"/>
          <w:szCs w:val="32"/>
          <w:lang w:val="en-US"/>
        </w:rPr>
        <w:t>“Sorry Christa, I think Balto just discovered his love for paws, and we both got driven away...”</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t is ok, but your mattress arrived, as you were in the middle of your games. Gladly the delivery guys believed, that the TV was running.”</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I was very excited: </w:t>
      </w:r>
      <w:r>
        <w:rPr>
          <w:rFonts w:eastAsia="Times New Roman" w:cs="Times New Roman" w:ascii="Times New Roman" w:hAnsi="Times New Roman"/>
          <w:color w:val="FF0000"/>
          <w:sz w:val="32"/>
          <w:szCs w:val="32"/>
          <w:lang w:val="en-US"/>
        </w:rPr>
        <w:t>“My mattress is already here? That’s so cool! Where is i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t is outside, I unpacked it, like the Salesman told us. It really smelled a little, so I left it outside. You two can go eat something, then we built up your new bed. I already started with the bed base., so it should take us long.”</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So, we had breakfast, after that we disassembled the old bed, and built up my new one. It is so awesome! We finally have space in there, and the mattress is so comfortable! </w:t>
      </w:r>
    </w:p>
    <w:p>
      <w:pPr>
        <w:pStyle w:val="Normal"/>
        <w:spacing w:before="0" w:after="16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nd here I want to end this entry. Thanks for reading, and stay s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52:00Z</dcterms:created>
  <dc:creator>Balto Star</dc:creator>
  <dc:description/>
  <cp:keywords/>
  <dc:language>en-US</dc:language>
  <cp:lastModifiedBy>Balto Star</cp:lastModifiedBy>
  <dcterms:modified xsi:type="dcterms:W3CDTF">2020-07-17T19:55:00Z</dcterms:modified>
  <cp:revision>5</cp:revision>
  <dc:subject/>
  <dc:title/>
</cp:coreProperties>
</file>