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Tahoma" w:hAnsi="Tahoma" w:eastAsia="Tahoma" w:cs="Tahoma"/>
          <w:b w:val="false"/>
          <w:b w:val="false"/>
          <w:bCs w:val="false"/>
          <w:i w:val="false"/>
          <w:i w:val="false"/>
          <w:iCs w:val="false"/>
          <w:strike w:val="false"/>
          <w:dstrike w:val="false"/>
          <w:color w:val="000000"/>
          <w:sz w:val="48"/>
          <w:szCs w:val="48"/>
          <w:u w:val="none"/>
        </w:rPr>
      </w:pPr>
      <w:r>
        <w:rPr>
          <w:rFonts w:eastAsia="Tahoma" w:cs="Tahoma" w:ascii="Tahoma" w:hAnsi="Tahoma"/>
          <w:b w:val="false"/>
          <w:bCs w:val="false"/>
          <w:i w:val="false"/>
          <w:iCs w:val="false"/>
          <w:strike w:val="false"/>
          <w:dstrike w:val="false"/>
          <w:color w:val="000000"/>
          <w:sz w:val="48"/>
          <w:szCs w:val="48"/>
          <w:u w:val="none"/>
        </w:rPr>
        <w:t>Misery?</w:t>
      </w:r>
    </w:p>
    <w:p>
      <w:pPr>
        <w:pStyle w:val="Normal"/>
        <w:pageBreakBefore w:val="false"/>
        <w:numPr>
          <w:ilvl w:val="0"/>
          <w:numId w:val="0"/>
        </w:numPr>
        <w:pBdr/>
        <w:bidi w:val="0"/>
        <w:spacing w:lineRule="auto" w:line="276" w:before="0" w:after="0"/>
        <w:ind w:left="0" w:right="0" w:hanging="0"/>
        <w:jc w:val="center"/>
        <w:rPr>
          <w:rFonts w:ascii="Tahoma" w:hAnsi="Tahoma" w:eastAsia="Tahoma" w:cs="Tahoma"/>
          <w:b w:val="false"/>
          <w:b w:val="false"/>
          <w:bCs w:val="false"/>
          <w:i w:val="false"/>
          <w:i w:val="false"/>
          <w:iCs w:val="false"/>
          <w:strike w:val="false"/>
          <w:dstrike w:val="false"/>
          <w:color w:val="000000"/>
          <w:sz w:val="28"/>
          <w:szCs w:val="28"/>
          <w:u w:val="none"/>
        </w:rPr>
      </w:pPr>
      <w:r>
        <w:rPr>
          <w:rFonts w:eastAsia="Tahoma" w:cs="Tahoma" w:ascii="Tahoma" w:hAnsi="Tahoma"/>
          <w:b w:val="false"/>
          <w:bCs w:val="false"/>
          <w:i w:val="false"/>
          <w:iCs w:val="false"/>
          <w:strike w:val="false"/>
          <w:dstrike w:val="false"/>
          <w:color w:val="000000"/>
          <w:sz w:val="28"/>
          <w:szCs w:val="28"/>
          <w:u w:val="none"/>
        </w:rPr>
        <w:t>A TLTS Fanfic by Ixy</w:t>
      </w:r>
    </w:p>
    <w:p>
      <w:pPr>
        <w:pStyle w:val="Normal"/>
        <w:pageBreakBefore w:val="false"/>
        <w:numPr>
          <w:ilvl w:val="0"/>
          <w:numId w:val="0"/>
        </w:numPr>
        <w:pBdr/>
        <w:bidi w:val="0"/>
        <w:spacing w:lineRule="auto" w:line="276" w:before="0" w:after="0"/>
        <w:ind w:left="0" w:right="0" w:hanging="0"/>
        <w:jc w:val="left"/>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There was a quiet knocking at the door.  Pepé struggled on the bed.  The soft cuffs around his wrists and ankles twisted but wouldn’t come loose no matter how hard he tried.  He heard a voice through the door.  “Are you home punkin?” it asked.  He recognized the sweet voice of Lola’s mother Lana.  She knocked again.  Pepé tried to call out to her but the gag in his muzzle made it impossible.  He bit down on it uselessly.  Then there was the sound of a key in the lock and the door opening.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Her footsteps echoed from the kitchen.  “I don’t want to disturb you if you’re here with your new hubby,” she said, “I saw the Escalade outside and wanted to check on you, sweetie.”  Pepé tried to make noise as he heard her steps come closer.  He managed to make the headboard on the bed rattle.  “Oh, I’m sorry darling,” she said, “Don’t want to disturb your fun with that sexy new husband of yours.”  She peeked into the bedroom.  “Oh my,” she said, seeing Pepé tied to the bed, “It’s just you.”  She walked into the bedroom and touched his sweaty forelock.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You poor boy, I see my daughter has been neglecting you,” she said sweetly, “You’re all stinky.  I’ll get you fixed up straight away.”  She bustled out of the room and quickly returned with a pan of water and a washcloth.  “Do you need a bedpan?” she asked as she gently washed his face.  He nodded.  “Hang on a moment, I’ll be right back.”  When his business was done she got back to washing him.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It’s a good thing I’m a nurse you know,” she said, “You have no idea how badly she treated some of her other boyfriends. Why I remember her first boyfriend when she was fourteen. She didn’t know much about tying knots then. I found him in her closet tied up so tight he could hardly breathe. When her father let him loose and sent him she was so furious. It was impossible to deal with her for weeks.”  She washed the skunk’s bare chest.  He looked down at her.  The chubby bunny’s bountiful breasts wiggled as she swabbed his bare chest.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You’re so continental. It’s so rare to find a man with a good sense of color and fashion who’s interested in the ladies,” she said, “and I’m sure she appreciates your other qualities too.”  She gently cleaned between his legs.  “You’re a growing boy, aren’t you?” she asked and giggled.  She loosed a button on her top, exposing more of her cleavage.  “And you certainly are experienced, aren’t you?” she asked.  She wiped down his thighs.  By the time she reached his knees she had let another button loose.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Pepé stared down at her over his growing erection as she gently wiped the bottom of his footpaws.  She cleaned between his toes and tickled his footpads, then laced her fingers between his toes.  “I think you need a good brushing,” she said, “It’s good for your circulation.”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She put the washcloth away and took off her toon gloves.  “Now that you’re nice and clean,” she said seductively, “you’re ready for some bunny love.”  She stood and opened her teal blouse.  Under it she wore a large lacy bra.  “You want a show too, don’t you my naughty boy?” she asked.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She took a fur brush in hand and started fluffing his tail.  She drew the brush down along his white stripes, the bristles stroking the thin tail beneath his long fur.  She pressed the tail against her breasts and belly and stroked it slowly.  She smiled, looking down at his crotch.  “I’ve always liked my men thick and hooded,” she said, “Like my husband.”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John did me five times this morning,” she said, “Twice front and back plus one protein shake for breakfast.”  She licked her lips and grinned with her shining bunny teeth.  Her stroking was having an effect.  The skunk’s dark shaft stood up straight and hard.  Clear pre-cum pooled inside his thick foreskin.  “Perhaps you can top that. You know bunnies are insatiable and I’ve heard skunks are the same,” she purred, tickling his cock with the fluffy tip of his tail.  She came close and breathed on the tip of his shaft.  It jumped and throbbed from her attention.  Pepé moaned.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Lana straddled him and released the catch in the center of her bra.  Her breasts tumbled forth, her pink nipples pink and puffy.  She caressed his large testicles and brought her muzzle even closer to his shaft.  The skunk whined and a thread of clear liquid dripped down onto his pubic fur.  The bunny wrapped her soft breasts around his shaft and touched its tip with her tongue.  She lapped up the sweet liquid.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The bunny pressed her breasts around the throbbing shaft and wrapped her muzzle around its head.  Her tongue caressed his sensitive frenulum and peeled his foreskin back, allowing his throbbing head to expand inside her mouth.  He looked down and watched her suckle him while she squeezed her nipples.  He strained against his bonds, tension filling his body.  His tail frazzled as he began to pant around the gag.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Mmmm hmmmm,” Lana moaned as she bobbed her head up and down on the skunk’s knob.  A flood of thick liquid filled her muzzle.  She swallowed it down and continued suckling his shaft.  Spurt after spurt spilled onto her tongue.  She slipped her hand under her breasts and slid a finger up the underside from base to tip, pushing the last traces of cum into her muzzle.  She raised her head, his flagging shaft still held between her breasts.  “That’s a good start on brunch,” she said, “and I’m looking forward to more.”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She stood up and unwrapped her skirt.  She wore silky white panties under it.  She reached behind her back to unbutton the flap over her tail.  She slid the panties down over her equally silky thighs and dropped them to the floor.  “If you promise to be quiet, I’ll take that gag out and give you a little brunch too,” she said.  “Do you promise?” she asked.  Pepé nodded furiously.  She unbuckled the gag and put it on the bedside table.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The bountiful bunny kissed him on the nose.  “Oh, Madam…” he started to say but she put her finger on his mouth.  “Shh,” she said.  She climbed onto the bed and straddled his face.  “Be a good boy and I’ll treat you good,” she said.  She raised her hips, pressing her pubis against his muzzle.  His nose pressed against her soft belly and he felt her wet softness on his lips.  He inhaled her bunny scent.  “Be a good skunk and eat some bunny,” she said and she ground her hips against him.  He looked up over her belly and saw her grabbing the headboard.  Her breasts swung and bounced overhead.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Pepé began to lick.  Unlike Lola her pussy lips were hidden deep within soft furry folds.  Her daughters’ protruded and so did her little pink clit hood.  Her mother’s secrets were more deeply hidden.  He lapped with his tongue and could taste her musky excitement as well as what he recognized as the taste of a man’s thick cum.  He was used to tasting his own on a lady’s lips but this was thicker and sweeter than his.  He lapped deep inside and curled his tongue tip inside her.  She responded by moaning.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Deeper, my dirty skunk,” she said.  He complied, pressing his tongue as deep inside as it could go.  He was rewarded by a flood of thick man cum.  Her pussy spasmed and filled his muzzle with it.  He choked it down and got back to licking.  She thrust her hips against him, grinding her fat clitoris against his nosepad.  His hot breath blew against it.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Oh yes, yes,” she moaned.  Her bunny hole spasmed again and again.  She squealed in pleasure and a thin jet of clear fluid squirted into the skunk’s muzzle.  “Oh, oh,” she panted, “That’s just the spot.”  He could feel the furious beating of her heart against his tongue.  She reached down and spread her pussy lips wider.  “Deeper now, my lover,” she demanded.  He complied, pressing his muzzle inside her until he couldn’t breathe.  His tongue probed deeper until it found a little button deep inside.  Her cervix flicked against his tongue.  “Yes yes yes!” she shouted.  She pressed her weight down on him, driving his muzzle into her opening.  He struggled, trying to get a breath.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The bunny panted and rocked her hips back, allowing him to gasp for breath.  He looked up through bleary eyes to see her looking down at him lovingly.  Her beautiful face was framed by her hanging breasts.  “Very good,” she said, “You deserve a treat.”  Lana climbed off the bed and stumbled out of the room.  Pepé lay still gasping for breath.  This lady was perhaps a bit much for him.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She returned in a few minutes with some apple juice and buttered toast.  The sound of something frying came from the kitchen.  She kneeled by the bedside and fed him for a few moments before returning to the kitchen.  She came back with sausages.  She fed him small slices of toast one at a time but fed him the sausages whole.  “You like thick sausages, son-in-law?” she asked.  He shook his head between bites.  “That’s too bad,” she said, “I think I’d like playing with you and my husband. He likes pretty boys like you, especially when they’re under him.”  She giggled.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When his breakfast was done she sat down on the edge of the bed and stroked his chin.  “I know my daughter can be a little hard on men,” she said, “but if you treat me nice I think I can convince her to treat you a little nicer. It’s good to kiss your mother-in-law, isn’t it?”  She wiggled her soft rear toward him.  Her tail bounced cutely.  “Now I think you’re ready for round two.  She climbed onto the bed and straddled his body.  She pressed her rear against his face and started licking his swollen sheath.  She took it all into her muzzle and drove her tongue inside.  She lapped his shaft until it began to grow in her muzzle then let it slide deep down her throat.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Pepé decided it was best to play her game.  He pressed his nose against her tail and started licking her clean tailhole.  It was strangely exciting.  He’d never been into rimming his partners before, though he loved receiving it.  The feeling of his cock sliding down the bunny’s throat drove him crazy.  He could feel himself pre-cumming already.  Lana moaned and her dark rose parted.  A stream of thick bunny cum ran onto Pepé’s tongue.  The skunk nearly choked thinking of it but swallowed it down.  She gave him one last good suck and let it slide out of her muzzle.  She pressed her sticky butt hard against his muzzle.  “Clean it good,” she said.  Her reluctant lover complied.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The bunny turned around and straddled his legs.  “Are you ready for the main event?” she asked.  Without waiting for an answer she grabbed his shaft and moved forward.  She guided him in between her legs.  Her pussy parted easily and his thickly shrouded shaft drove deep into it.  He gasped as she slid herself down onto his shaft.  She began to rock her hips, her pussy tightening around the skunk’s shaft.  Her soft belly wiggled and she took her light-furred breasts into her hands.  She massaged them as she rocked back and forth on top of him.  The wetness of her excitement ran down into his furry crotch.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Oh, Madam,” Pepé said, “If only I could touch those lovely breasts of yours.”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She smiled down at him.  “Perhaps I’ll let you if you’ve been very good,” she said, “For now your paws are staying where they are.”  She ground her hips against him, her pubic bone meeting his.  The wet fur between them made splotching noises as she moved.  She reached down to stroke her clitoris as she rode him.  She closed her eyes and seemed lost in bliss.  Her pink folds spasmed again and again and she made small squeaking noises.  “Aaaaah,” she moaned.  She leaned down and tempted his tongue with her nipple.  He gladly took it into his muzzle and lapped at her erect nub.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Pepé responded, humping up against her motions.  Their bodies ground against each other.  They humped faster and faster.  “Oh yes, fill me up, my lover!” she shouted.  He was getting closer.  She tightened around him and he could feel her cervix flicking against his tip each time his cock bottomed out.  He moaned louder as he got closer.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Finally he let loose.  Great spurts of skunk cum shot up into her deep warmth.  He felt his body stiffen against against her as he thrust.  Thick cum ran out and soaked his crotch and ran down between his legs, soaking his tail.  He panted and subsided against the bed while his cock still spurted inside her.  Lana slowly rocked her hips.  She picked up the thick cum on her finger and licked it.  She spread it on her nipples and squeezed them.  She looked down at her exhausted lover and smiled sweetly.  She cradled his head and kissed him on the muzzle.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The two lay on the bed for a long time, their bodies stuck together by thick skunk cum.  Pepé’s cock grew soft without pulling out.  When Lana finally rose it flopped out without withdrawing back into its furry sheath.  She licked it gently, cleaning the sticky goo off it and his balls.  She lapped down between his legs to the base of his tail, cleaning up all the thick cum without a word.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She cleaned the dried cum from her nipples with her muzzle.  She straddled his face again.  He got the idea and lapped his cum from her folds and her sticky fur.  At least it was the familiar musky skunk cum he was used to tasting on his partners.  He felt completely exhausted.  She kissed him on the muzzle again, licking a bit of white from his lips.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 xml:space="preserve">She sat beside him and spoke to him gently.  “I can see what my daughter sees in you,” she said.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M-Madam,” he begged, “If only you could let me loose just for a while?”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I’m sorry, lover,” she said, “My daughter wouldn’t like that at all.”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B-but?” he pleaded, “She would not know.”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Oh but she would,” she said pointing toward the entertainment center by the bed, “That camera is always recording, even in the dark. She could be watching us now on her laptop or iPhone.”  She kissed him on the forehead.  “She doesn’t mind me playing with her lovers,” she continued, “but I won’t interfere with your relationship.”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t>“</w:t>
      </w:r>
      <w:r>
        <w:rPr>
          <w:rFonts w:eastAsia="Tahoma" w:cs="Tahoma" w:ascii="Tahoma" w:hAnsi="Tahoma"/>
          <w:b w:val="false"/>
          <w:bCs w:val="false"/>
          <w:i w:val="false"/>
          <w:iCs w:val="false"/>
          <w:strike w:val="false"/>
          <w:dstrike w:val="false"/>
          <w:color w:val="000000"/>
          <w:sz w:val="24"/>
          <w:szCs w:val="24"/>
          <w:u w:val="none"/>
        </w:rPr>
        <w:t xml:space="preserve">She’s probably busy stalking that bunny she almost married,” Lana said, “He’s nothing special but he’s pretty cute in a dress.”  She stood and gathered up her clothes.  She put the gag back into Pepé’s muzzle and fastened the strap around the back of his neck.  “Now I have to wash up and get to a Community Association luncheon,” she said, “You take care and treat my daughter good, son-in-law. If you do maybe I’ll give you some more treats.”  She spread her butt cheeks.  Her tail was raised and her shining pink button glinted in the morning light.  </w:t>
      </w:r>
    </w:p>
    <w:p>
      <w:pPr>
        <w:pStyle w:val="Normal"/>
        <w:pageBreakBefore w:val="false"/>
        <w:numPr>
          <w:ilvl w:val="0"/>
          <w:numId w:val="0"/>
        </w:numPr>
        <w:pBdr/>
        <w:bidi w:val="0"/>
        <w:spacing w:lineRule="auto" w:line="276" w:before="0" w:after="0"/>
        <w:ind w:left="0" w:right="0" w:hanging="0"/>
        <w:jc w:val="both"/>
        <w:rPr>
          <w:rFonts w:ascii="Tahoma" w:hAnsi="Tahoma" w:eastAsia="Tahoma" w:cs="Tahoma"/>
          <w:b w:val="false"/>
          <w:b w:val="false"/>
          <w:bCs w:val="false"/>
          <w:i w:val="false"/>
          <w:i w:val="false"/>
          <w:iCs w:val="false"/>
          <w:strike w:val="false"/>
          <w:dstrike w:val="false"/>
          <w:color w:val="000000"/>
          <w:sz w:val="24"/>
          <w:szCs w:val="24"/>
          <w:u w:val="none"/>
        </w:rPr>
      </w:pPr>
      <w:r>
        <w:rPr>
          <w:rFonts w:eastAsia="Tahoma" w:cs="Tahoma" w:ascii="Tahoma" w:hAnsi="Tahom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Tahoma" w:hAnsi="Tahoma" w:eastAsia="Tahoma" w:cs="Tahoma"/>
          <w:b w:val="false"/>
          <w:b w:val="false"/>
          <w:bCs w:val="false"/>
          <w:i w:val="false"/>
          <w:i w:val="false"/>
          <w:iCs w:val="false"/>
          <w:strike w:val="false"/>
          <w:dstrike w:val="false"/>
          <w:color w:val="000000"/>
          <w:sz w:val="28"/>
          <w:szCs w:val="28"/>
          <w:u w:val="none"/>
        </w:rPr>
      </w:pPr>
      <w:r>
        <w:rPr>
          <w:rFonts w:eastAsia="Tahoma" w:cs="Tahoma" w:ascii="Tahoma" w:hAnsi="Tahoma"/>
          <w:b w:val="false"/>
          <w:bCs w:val="false"/>
          <w:i w:val="false"/>
          <w:iCs w:val="false"/>
          <w:strike w:val="false"/>
          <w:dstrike w:val="false"/>
          <w:color w:val="000000"/>
          <w:sz w:val="28"/>
          <w:szCs w:val="28"/>
          <w:u w:val="none"/>
        </w:rPr>
        <w:t>Fi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