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right="17" w:hanging="10"/>
        <w:rPr/>
      </w:pPr>
      <w:r>
        <w:rPr/>
        <w:t>Karimu lifted her warm body off her king, a slight gush of royal seed ran down Kopa’s pride. He couldn’t help but let out a tired giggle, followed by a series of pants. Karimu chuckled, giving his cheek a quick lick.</w:t>
      </w:r>
    </w:p>
    <w:p>
      <w:pPr>
        <w:pStyle w:val="Normal"/>
        <w:ind w:left="-5" w:right="17" w:hanging="10"/>
        <w:rPr/>
      </w:pPr>
      <w:r>
        <w:rPr/>
        <w:t>“</w:t>
      </w:r>
      <w:r>
        <w:rPr/>
        <w:t>I’m going to go get cleaned up dear…” Karimu said with a laugh, flicking her tail to showcase her messy rear to the king as she walked out. Kopa licked his lips, sighing in a relaxed manner. He soon fell asleep, his shaft softening, still coated with his thick seed.</w:t>
      </w:r>
    </w:p>
    <w:p>
      <w:pPr>
        <w:pStyle w:val="Normal"/>
        <w:ind w:left="-5" w:right="17" w:hanging="10"/>
        <w:rPr/>
      </w:pPr>
      <w:r>
        <w:rPr/>
        <w:t>A few hours later, a young cheetah approached the Royals’ cave. She was looking for her friend, Amani. ‘What better place to start than asking Kopa?’ She thought, peeking her head in the entrance. That’s when she laid eyes on it. The cheetah’s scent was already potent enough due to her oncoming heat, but she bit her lip slightly as her eyes grazed across that king-sized shaft… She blushed wildly, doing her best to avert her eyes.</w:t>
      </w:r>
    </w:p>
    <w:p>
      <w:pPr>
        <w:pStyle w:val="Normal"/>
        <w:ind w:left="-5" w:right="17" w:hanging="10"/>
        <w:rPr/>
      </w:pPr>
      <w:r>
        <w:rPr/>
        <w:t>“</w:t>
      </w:r>
      <w:r>
        <w:rPr/>
        <w:t>U-Uhm…, your majesty? Have you seen Amani?” The adolescent cheetah asked, still blushing as the Uasian king awoke. Her pelvis muscles instinctively clenched at the peripheral sight of his cum soaked sheath, filling her mind with strange, desperate thoughts. Did she really ‘want’ her ‘father’?</w:t>
      </w:r>
    </w:p>
    <w:p>
      <w:pPr>
        <w:pStyle w:val="Normal"/>
        <w:ind w:left="-5" w:right="17" w:hanging="10"/>
        <w:rPr/>
      </w:pPr>
      <w:r>
        <w:rPr/>
        <w:t>“</w:t>
      </w:r>
      <w:r>
        <w:rPr/>
        <w:t>Oh… hm… o-oh! Kahsi!” He quickly rolled to his side, covering himself. “Uh yeah… she was at the waterhole last I checked.”</w:t>
      </w:r>
    </w:p>
    <w:p>
      <w:pPr>
        <w:pStyle w:val="Normal"/>
        <w:ind w:left="-5" w:right="17" w:hanging="10"/>
        <w:rPr/>
      </w:pPr>
      <w:r>
        <w:rPr/>
        <w:t>“</w:t>
      </w:r>
      <w:r>
        <w:rPr/>
        <w:t>O-Okay… thanks…” Kahsi was still blushing as she turned, her tail tucked between her legs. The sight of the Uasian king’s glistening tip, his perfect, rounded furry balls, dangling, tempting her with their laid back posturing. She quickly shook these thoughts out her mind, focusing on finding her friend and step-sister.</w:t>
      </w:r>
    </w:p>
    <w:p>
      <w:pPr>
        <w:pStyle w:val="Normal"/>
        <w:ind w:left="-5" w:right="17" w:hanging="10"/>
        <w:rPr/>
      </w:pPr>
      <w:r>
        <w:rPr/>
        <w:t>Kopa couldn’t help but watch the young cheetah walk out, her rear bouncing with each stride. His eyes rose from her sleek legs all the way to her perfect little ass. He bit his lip, his pride instantly hardening once more. Kahsi flicked her tail a bit as she left, with some of her potently scented fluids dripping from her now wet vagina. As soon as Kahsi was gone, Kopa moved over, taking a deep breath of the cheetah’s scent, his dick hardening at the mere thought of her perfect little rump.</w:t>
      </w:r>
    </w:p>
    <w:p>
      <w:pPr>
        <w:pStyle w:val="Normal"/>
        <w:ind w:left="-5" w:right="17" w:hanging="10"/>
        <w:rPr/>
      </w:pPr>
      <w:r>
        <w:rPr/>
        <w:t>He remembered how he practically raised Kahsi. His daughter Amani had found the young cheetah cub when she herself was just a cub, starving and alone with the smallest flicker of life left in her. Whenever he thought of her, a flicker of pride burnt in his chest. Even if she wasn’t his true daughter, Kahsi made him proud just the same. To think of her potential struggles with her first heat, and the males it would attract…</w:t>
      </w:r>
    </w:p>
    <w:p>
      <w:pPr>
        <w:pStyle w:val="Normal"/>
        <w:ind w:left="-5" w:right="17" w:hanging="10"/>
        <w:rPr/>
      </w:pPr>
      <w:r>
        <w:rPr/>
        <w:t>He couldn’t help but wish to aid her…</w:t>
      </w:r>
    </w:p>
    <w:p>
      <w:pPr>
        <w:pStyle w:val="Normal"/>
        <w:ind w:left="-5" w:right="17" w:hanging="10"/>
        <w:rPr/>
      </w:pPr>
      <w:r>
        <w:rPr/>
        <w:t>…</w:t>
      </w:r>
    </w:p>
    <w:p>
      <w:pPr>
        <w:pStyle w:val="Normal"/>
        <w:ind w:left="-5" w:right="17" w:hanging="10"/>
        <w:rPr/>
      </w:pPr>
      <w:r>
        <w:rPr/>
        <w:t>Kahsi arrived at the waterhole shortly later. What she saw in the den made her dripping wet. She kept her tail low, tucked between her legs, doing her best to hide her scent as she walked over to Amani.</w:t>
      </w:r>
    </w:p>
    <w:p>
      <w:pPr>
        <w:pStyle w:val="Normal"/>
        <w:ind w:left="-5" w:right="17" w:hanging="10"/>
        <w:rPr/>
      </w:pPr>
      <w:r>
        <w:rPr/>
        <w:t>“</w:t>
      </w:r>
      <w:r>
        <w:rPr/>
        <w:t xml:space="preserve">Hiya, Amani.” Kahsi said with a warm smile. Amani turned her attention away from the water, looking up at Kahsi. </w:t>
      </w:r>
    </w:p>
    <w:p>
      <w:pPr>
        <w:pStyle w:val="Normal"/>
        <w:spacing w:lineRule="auto" w:line="424" w:before="0" w:after="150"/>
        <w:ind w:left="-5" w:right="192" w:hanging="10"/>
        <w:rPr/>
      </w:pPr>
      <w:r>
        <w:rPr/>
        <w:t>“</w:t>
      </w:r>
      <w:r>
        <w:rPr/>
        <w:t>Oh, hey Kahsi. What’s up?” The princess asked with a warm smile. Kahsi blushed. How could she tell her best friend that she was secretly lusting for her father… She kept silent.</w:t>
      </w:r>
    </w:p>
    <w:p>
      <w:pPr>
        <w:pStyle w:val="Normal"/>
        <w:ind w:left="-5" w:right="112" w:hanging="10"/>
        <w:rPr/>
      </w:pPr>
      <w:r>
        <w:rPr/>
        <w:t>“</w:t>
      </w:r>
      <w:r>
        <w:rPr/>
        <w:t xml:space="preserve">You okay?” Amani chuckled, standing up and bumping the cheetah’s shoulder in a friendly way. </w:t>
      </w:r>
    </w:p>
    <w:p>
      <w:pPr>
        <w:pStyle w:val="Normal"/>
        <w:ind w:left="-5" w:right="17" w:hanging="10"/>
        <w:rPr/>
      </w:pPr>
      <w:r>
        <w:rPr/>
        <w:t>“</w:t>
      </w:r>
      <w:r>
        <w:rPr/>
        <w:t>Oh, yeah… Yeah…” Kahsi blushed. “Just…”</w:t>
      </w:r>
    </w:p>
    <w:p>
      <w:pPr>
        <w:pStyle w:val="Normal"/>
        <w:ind w:left="-5" w:right="17" w:hanging="10"/>
        <w:rPr/>
      </w:pPr>
      <w:r>
        <w:rPr/>
        <w:t>“</w:t>
      </w:r>
      <w:r>
        <w:rPr/>
        <w:t>You're in heat, aren’t you?” Amani said with a smug grin. Kahsi just looked shocked, swaying her head with widened eyes. “Trust me, I can smell it,” Amani said. “You… Want some help with that?”</w:t>
      </w:r>
    </w:p>
    <w:p>
      <w:pPr>
        <w:pStyle w:val="Normal"/>
        <w:ind w:left="-5" w:right="17" w:hanging="10"/>
        <w:rPr/>
      </w:pPr>
      <w:r>
        <w:rPr/>
        <w:t>Kahsi didn’t know what to say. “Amani I-”</w:t>
      </w:r>
    </w:p>
    <w:p>
      <w:pPr>
        <w:pStyle w:val="Normal"/>
        <w:ind w:left="-5" w:right="17" w:hanging="10"/>
        <w:rPr/>
      </w:pPr>
      <w:r>
        <w:rPr/>
        <w:t>“</w:t>
      </w:r>
      <w:r>
        <w:rPr/>
        <w:t>Relax,” The princess ordered, pushing the cheetah over. Kahsi hit the ground, looking to her best friend in a bewildered manner. “Just relax and enjoy it,” Amani said, giving Kahsi a lick across the muzzle.</w:t>
      </w:r>
    </w:p>
    <w:p>
      <w:pPr>
        <w:pStyle w:val="Normal"/>
        <w:ind w:left="-5" w:right="17" w:hanging="10"/>
        <w:rPr/>
      </w:pPr>
      <w:r>
        <w:rPr/>
        <w:t>She slowly moved down, grooming the cheetah’s neck in a sensual, slow way. Kahsi just nervously blushed, too stunned to resist. Amani slowly worked further down, licking across the cheetah’s strong, sleek frame. Eventually, her licks paused on Kahsi’s nipples, which Amani sucked on like a hungry cub, swirling her tongue around them. Kahsi’s blush only grew, and she couldn’t help but slightly moan.</w:t>
      </w:r>
    </w:p>
    <w:p>
      <w:pPr>
        <w:pStyle w:val="Normal"/>
        <w:ind w:left="-5" w:right="17" w:hanging="10"/>
        <w:rPr/>
      </w:pPr>
      <w:r>
        <w:rPr/>
        <w:t xml:space="preserve">Once Amani was done with Kahsi’s nipples, she moved her licks down. Kahsi’s tail was still covering her sloppy vagina, but not for long… Amani moved a paw up, pushing Kahsi’s rear leg up and biting her tail in a kinky manner, moving it out of the way. Amani herself couldn’t help but blush as she stared at her best friend's pussy. </w:t>
      </w:r>
    </w:p>
    <w:p>
      <w:pPr>
        <w:pStyle w:val="Normal"/>
        <w:ind w:left="-5" w:right="17" w:hanging="10"/>
        <w:rPr/>
      </w:pPr>
      <w:r>
        <w:rPr/>
        <w:t>“</w:t>
      </w:r>
      <w:r>
        <w:rPr/>
        <w:t>Mm… didn’t know you were that beautiful down here…,” Amani smirked. She had never thought of her friend like this, but she certainly didn’t mind doing it now. Amani then extended her tongue, slowly rolling it over Kahsi’s wet folds. It’s rough bumps sent shivers down the cheetah’s spine as she let out a quiet moan.</w:t>
      </w:r>
    </w:p>
    <w:p>
      <w:pPr>
        <w:pStyle w:val="Normal"/>
        <w:ind w:left="-5" w:right="17" w:hanging="10"/>
        <w:rPr/>
      </w:pPr>
      <w:r>
        <w:rPr/>
        <w:t>Kahsi was in heaven right now. The lioness’ tongue continuously rolled over her desperate pussy, causing the cheetah to squirm and wiggle in pleasure. “Grr… fuck… yes, Amani…” Kahsi began to growl out, clearly enjoying it. Amani amped it up a notch, slowly pushing her tongue down, penetrating the cheetah’s folds. She continued, licking deeper into the cheetah.</w:t>
      </w:r>
    </w:p>
    <w:p>
      <w:pPr>
        <w:pStyle w:val="Normal"/>
        <w:ind w:left="-5" w:right="17" w:hanging="10"/>
        <w:rPr/>
      </w:pPr>
      <w:r>
        <w:rPr/>
        <w:t xml:space="preserve">Kahsi just continued to moan and groan, her wet cunt letting out a bit of scented fluid. She was clearly close to orgasm, and Amani knew this, her rough tongue rapidly hitting the best places. No longer able to hold it in, Kahsi let out a pleasured yelp as her body convulsed, a feeling of warmth and pleasure washing over her as she squirted her lust-filled fluids all over the lioness’ face. Amani giggled, continuing to lick through her orgasm, causing Kahsi to continuously orgasm over and over, covering the lioness’ face in her vaginal fluids. </w:t>
      </w:r>
    </w:p>
    <w:p>
      <w:pPr>
        <w:pStyle w:val="Normal"/>
        <w:spacing w:before="0" w:after="8"/>
        <w:ind w:left="-5" w:right="17" w:hanging="10"/>
        <w:rPr/>
      </w:pPr>
      <w:r>
        <w:rPr/>
        <w:t>A short while later, Amani pulled away with a giggle, looking at the panting cheetah. “Mm… You taste good…” Amani laughed, her face dripping with Kahsi’s fluids. Kahsi just giggled as Amani then laid down beside her, deeply kissing the cheetah, her tongue fighting for control in Kahsi’s muzzle. Kahsi giggled, closing her eyes and returning the kiss passionately. She could taste herself on the lioness’ muzzle, causing her tail to thrash in excitement. She giggled, pulling back. “I think I’m going to pay your father a visit later…”</w:t>
      </w:r>
    </w:p>
    <w:p>
      <w:pPr>
        <w:pStyle w:val="Normal"/>
        <w:ind w:left="-5" w:right="17" w:hanging="10"/>
        <w:rPr/>
      </w:pPr>
      <w:r>
        <w:rPr/>
        <w:t>…</w:t>
      </w:r>
    </w:p>
    <w:p>
      <w:pPr>
        <w:pStyle w:val="Normal"/>
        <w:ind w:left="-5" w:right="17" w:hanging="10"/>
        <w:rPr/>
      </w:pPr>
      <w:r>
        <w:rPr/>
        <w:t>That evening, the horny cheetah walked towards the royal den, peeking her head in once more. Her heat had never been stronger than it was now. An insatiable itch washed its way through her body, and she knew the perfect one to scratch it. She shivered as she spotted Kopa. He was asleep, and Karimu was out of the den on a hunt. Kahsi crept in, slightly nervous. How could she tell her ‘father’ that she wanted him in such a taboo way? She dismissed the thought, moving around him and eyeing beneath his tail.</w:t>
      </w:r>
    </w:p>
    <w:p>
      <w:pPr>
        <w:pStyle w:val="Normal"/>
        <w:ind w:left="-5" w:right="17" w:hanging="10"/>
        <w:rPr/>
      </w:pPr>
      <w:r>
        <w:rPr/>
        <w:t>She spotted his big, round balls, which she blushed madly at the sight of. She moved her head in, taking a whiff of his scent. She blushed, smelling Karimu and even Amani’s scent on his groin.</w:t>
      </w:r>
    </w:p>
    <w:p>
      <w:pPr>
        <w:pStyle w:val="Normal"/>
        <w:ind w:left="-5" w:right="17" w:hanging="10"/>
        <w:rPr/>
      </w:pPr>
      <w:r>
        <w:rPr/>
        <w:t>She then looked back, making sure he was asleep. Ears perked at his low snoring,, she moved back a bit, tip-toeing around to his back once more and laying down. She then cuddled close, knowing it would probably wake him up…</w:t>
      </w:r>
    </w:p>
    <w:p>
      <w:pPr>
        <w:pStyle w:val="Normal"/>
        <w:ind w:left="-5" w:right="17" w:hanging="10"/>
        <w:rPr/>
      </w:pPr>
      <w:r>
        <w:rPr/>
        <w:t>Kopa’s eyes flickered open. He yawned slightly, feeling the soft touch of a female around his back. “Mm… Karimu…” He smiled, looking down and noticing that the wrapped paws were sleek and of a more yellowish color. He then turned his head, looking face to face with Kahsi.</w:t>
      </w:r>
    </w:p>
    <w:p>
      <w:pPr>
        <w:pStyle w:val="Normal"/>
        <w:ind w:left="-5" w:right="17" w:hanging="10"/>
        <w:rPr/>
      </w:pPr>
      <w:r>
        <w:rPr/>
        <w:t>“</w:t>
      </w:r>
      <w:r>
        <w:rPr/>
        <w:t>Oh…” He chuckled. “Heya Kahsi…” He smirked, beginning to catch the scent of her heat. Kahsi grinned, instantly locking muzzles with Kopa. She didn’t even have to say anything and Kopa knew why she was here. Kopa laughed, pushing his tongue deep into her muzzle. Kahsi elicited a small moan as he did so, her paws still around the much larger lion. She closed her eyes, enjoying the passionate embrace.</w:t>
      </w:r>
    </w:p>
    <w:p>
      <w:pPr>
        <w:pStyle w:val="Normal"/>
        <w:ind w:left="-5" w:right="17" w:hanging="10"/>
        <w:rPr/>
      </w:pPr>
      <w:r>
        <w:rPr/>
        <w:t>Kopa let go of the kiss, a string of saliva still connecting the two muzzles of the big cats. “You and Amani had some fun, huh?” He teased with a smirk. Kahsi just nervously giggled, blushing while doing so. “Well don’t worry sweetie… I’ll take care of you…” He said with a smirk, grabbing her with his powerful paws. She giggled, rolling over so her back was against his stomach. Kopa steaded his legs around her, slowly moving a forepaw down her side.</w:t>
      </w:r>
    </w:p>
    <w:p>
      <w:pPr>
        <w:pStyle w:val="Normal"/>
        <w:ind w:left="-5" w:right="17" w:hanging="10"/>
        <w:rPr/>
      </w:pPr>
      <w:r>
        <w:rPr/>
        <w:t>It traveled down her side, moving down to her flank. He rubbed her muscular hips, slowly. Such strong flank muscles helped her achieve such a high running speed, and also made her ten times sexier… Kopa inhaled another nose-full of her scent, rubbing her inner thigh. Kahsi just purred, allowing Kopa to do whatever he pleased…</w:t>
      </w:r>
    </w:p>
    <w:p>
      <w:pPr>
        <w:pStyle w:val="Normal"/>
        <w:ind w:left="-5" w:right="17" w:hanging="10"/>
        <w:rPr/>
      </w:pPr>
      <w:r>
        <w:rPr/>
        <w:t>Kopa purred as well. He was so tempted to fuck Kahsi right here, right now, hard and fast… but he knew that’s not what she wanted. The look in the cheetah’s eyes gave it away. She wanted to be loved… to feel the passionate touch that only a male could give.</w:t>
      </w:r>
    </w:p>
    <w:p>
      <w:pPr>
        <w:pStyle w:val="Normal"/>
        <w:ind w:left="-5" w:right="17" w:hanging="10"/>
        <w:rPr/>
      </w:pPr>
      <w:r>
        <w:rPr/>
        <w:t>Her purrs increased in volume as she cuddled her soft body against the large lion’s. Kopa just ran his paw further down her body, feeling every inch of her soft fur. Eventually, he began feeling moisture. Kahsi let out a quiet moan, indicating he was close to her ‘treasure’...</w:t>
      </w:r>
    </w:p>
    <w:p>
      <w:pPr>
        <w:pStyle w:val="Normal"/>
        <w:ind w:left="-5" w:right="17" w:hanging="10"/>
        <w:rPr/>
      </w:pPr>
      <w:r>
        <w:rPr/>
        <w:t>“</w:t>
      </w:r>
      <w:r>
        <w:rPr/>
        <w:t>Quiet… you might make Amani come over…” Kopa grinned, pushing his paw further down and feeling her tight, little, heat-stricken pussy. Fluids oozed out at his touch, causing her to let out another moan. Kopa then reached up, putting a paw over her muzzle as he began to rub the cheetah’s virgin slit. Kahsi moaned out around his paw, shifting her gaze up to meet his. Kopa had a sly grin on his face as he pushed a paw slightly in, spreading her lips open as he rubbed her off…</w:t>
      </w:r>
    </w:p>
    <w:p>
      <w:pPr>
        <w:pStyle w:val="Normal"/>
        <w:ind w:left="-5" w:right="17" w:hanging="10"/>
        <w:rPr/>
      </w:pPr>
      <w:r>
        <w:rPr/>
        <w:t>Kahsi couldn’t control herself, her muffled moans escaping around his paw as her pussy leaked its heated fluids all over Kopa’s paw. He just let out a chuckle, tightly hugging her with one paw while continuing to rub her with the other.</w:t>
      </w:r>
    </w:p>
    <w:p>
      <w:pPr>
        <w:pStyle w:val="Normal"/>
        <w:ind w:left="-5" w:right="17" w:hanging="10"/>
        <w:rPr/>
      </w:pPr>
      <w:r>
        <w:rPr/>
        <w:t>Kahsi was in heaven, her eyes rolling back from the feeling of his large paw. The little cheetah squirmed in his grasp slightly, indicating how much she enjoyed this. As she gazed into her ‘father’s’ eyes, she blushed wildly, pulling back so his paw fell from her muzzle.</w:t>
      </w:r>
    </w:p>
    <w:p>
      <w:pPr>
        <w:pStyle w:val="Normal"/>
        <w:ind w:left="-5" w:right="17" w:hanging="10"/>
        <w:rPr/>
      </w:pPr>
      <w:r>
        <w:rPr/>
        <w:t>“</w:t>
      </w:r>
      <w:r>
        <w:rPr/>
        <w:t>Fuck… I love you…” She loudly groaned, bringing her head back and kissing him deeply. Kopa returned the kiss with a pleasured growl.</w:t>
      </w:r>
    </w:p>
    <w:p>
      <w:pPr>
        <w:pStyle w:val="Normal"/>
        <w:ind w:left="-5" w:right="17" w:hanging="10"/>
        <w:rPr/>
      </w:pPr>
      <w:r>
        <w:rPr/>
        <w:t>“</w:t>
      </w:r>
      <w:r>
        <w:rPr/>
        <w:t>Mm… my little ‘lioness’... would you like to go further?” He asked with his signature smirk. Kahsi gazed up at him with a lustful look. “Yes… Please…” She softly mewed, pushing her head back into his mane. With a loving grin, the king licked the cheetah's cheek, causing her to give off yet another cute, affectionate giggle. Wiggling his body beside her, Kopa lowered his posture, letting his length gently tickle the young cheetah’s dripping slit.</w:t>
      </w:r>
    </w:p>
    <w:p>
      <w:pPr>
        <w:pStyle w:val="Normal"/>
        <w:ind w:left="-5" w:right="17" w:hanging="10"/>
        <w:rPr/>
      </w:pPr>
      <w:r>
        <w:rPr/>
        <w:t>Kahsi purred, rubbing her head into Kopa’s thick, masculine scented mane. Ever so gently, the Uasian king began to thrust against her, rubbing his girth against her delicate, well-lubricated pussy.</w:t>
      </w:r>
    </w:p>
    <w:p>
      <w:pPr>
        <w:pStyle w:val="Normal"/>
        <w:ind w:left="-5" w:right="17" w:hanging="10"/>
        <w:rPr/>
      </w:pPr>
      <w:r>
        <w:rPr/>
        <w:t>“</w:t>
      </w:r>
      <w:r>
        <w:rPr/>
        <w:t>Oh… Kopa!” Was all the cheetah could moan, feeling the king’s magnificent pride caress her parted lips, his furry, plump balls resting against her tail. She lowered a paw to caress them, to feel their seed-filled presence and tease him even further. Not that he needed it.</w:t>
      </w:r>
    </w:p>
    <w:p>
      <w:pPr>
        <w:pStyle w:val="Normal"/>
        <w:ind w:left="-5" w:right="17" w:hanging="10"/>
        <w:rPr/>
      </w:pPr>
      <w:r>
        <w:rPr/>
        <w:t>Her thickening, desperate heat stench reached his nostrils, causing the king to grind against her faster, harder, almost slipping into the virgin cheetah’s slit. The cheetah went numb from the pleasure, her heated fluids basically pouring out around the king’s shaft. A deep feeling welled in her body, eventually breaking through. She suddenly yelped, her fluids squirting out all over his shaft.</w:t>
      </w:r>
    </w:p>
    <w:p>
      <w:pPr>
        <w:pStyle w:val="Normal"/>
        <w:ind w:left="-5" w:right="17" w:hanging="10"/>
        <w:rPr/>
      </w:pPr>
      <w:r>
        <w:rPr/>
        <w:t>A flicker of lust embered in Kopa as he felt her orgasm against his cock. Kopa felt she was ready now, and without saying anything pulled his groin back, the tip of his shaft poking her vulva. He lightly bit onto her nape, slowly but surely pushing into her folds. Kahsi let out a shallow moan as he did so, with Kopa emitting a passionate, lust filled growl.</w:t>
      </w:r>
    </w:p>
    <w:p>
      <w:pPr>
        <w:pStyle w:val="Normal"/>
        <w:ind w:left="-5" w:right="17" w:hanging="10"/>
        <w:rPr/>
      </w:pPr>
      <w:r>
        <w:rPr/>
        <w:t>Kopa’s pride came to a halt against the cheetah’s hymen. He wanted to make her first time special, so he let go of her neck, giving her a tender lick between her ears as he then pushed a</w:t>
      </w:r>
    </w:p>
    <w:p>
      <w:pPr>
        <w:pStyle w:val="Normal"/>
        <w:ind w:left="-5" w:right="17" w:hanging="10"/>
        <w:rPr/>
      </w:pPr>
      <w:r>
        <w:rPr/>
        <w:t>bit harder, breaking through and claiming her virginity. Kahsi couldn’t help but bite her lip with a tender moan. The pain quickly faded, and the pleasure kicked in.</w:t>
      </w:r>
    </w:p>
    <w:p>
      <w:pPr>
        <w:pStyle w:val="Normal"/>
        <w:ind w:left="-5" w:right="17" w:hanging="10"/>
        <w:rPr/>
      </w:pPr>
      <w:r>
        <w:rPr/>
        <w:t>Kahsi wiggled slightly, her breaths hot and heavy as Kopa pulled back, thrusting forward slowly. He repeatedly thrusted, inching deeper and deeper with each and every thrust until he hilted deep in her. Kahsi mewed out, turning her head to the right so Kopa and her were nose to nose. Kahsi gave Kopa’s cheek a lick, purring slightly. She let out a tender groan as she moved, looking down at their “connection” afterwards.</w:t>
      </w:r>
    </w:p>
    <w:p>
      <w:pPr>
        <w:pStyle w:val="Normal"/>
        <w:ind w:left="-5" w:right="17" w:hanging="10"/>
        <w:rPr/>
      </w:pPr>
      <w:r>
        <w:rPr/>
        <w:t>She blushed madly as she saw his plump, perfect orbs smashed against her perfect little rear. As she saw this, Kopa pulled back, his barbs raking along her folds before he thrust back in, shoving his cock deep into her. She elicited a small whimper of pleasure, her body rocking a bit to each of his thrusts.</w:t>
      </w:r>
    </w:p>
    <w:p>
      <w:pPr>
        <w:pStyle w:val="Normal"/>
        <w:ind w:left="-5" w:right="17" w:hanging="10"/>
        <w:rPr/>
      </w:pPr>
      <w:r>
        <w:rPr/>
        <w:t>Kopa felt a sense of pride as he sensually bred his “daughter”. She was a beautiful young cheetah, no doubt about it. And it made him feel even better knowing that he was the one who she shared her first time with. This only inspired Kopa to thrust deeper, his balls smashing against her with every thrust. He grunted out in pleasure. She was much tighter than Karimu and even Amani, causing him to have to put a little extra “Umpfh” into his thrusts. Nevertheless, he gave her the best feeling she had ever felt…</w:t>
      </w:r>
    </w:p>
    <w:p>
      <w:pPr>
        <w:pStyle w:val="Normal"/>
        <w:ind w:left="-5" w:right="17" w:hanging="10"/>
        <w:rPr/>
      </w:pPr>
      <w:r>
        <w:rPr/>
        <w:t>So many things rushed through Kahsi’s head as she felt each and every push into her small body. Her tongue rolled out a bit as the sound of her pants could be heard. She clawed the ground a bit, her young and inexperienced body already close to orgasm as her vagina gripped tight onto his massive shaft…</w:t>
      </w:r>
    </w:p>
    <w:p>
      <w:pPr>
        <w:pStyle w:val="Normal"/>
        <w:ind w:left="-5" w:right="17" w:hanging="10"/>
        <w:rPr/>
      </w:pPr>
      <w:r>
        <w:rPr/>
        <w:t>Kopa’s barbs only added to the pleasure as Kopa began to ramp it up a bit, speeding up but still passionately mating the younger feline beneath him. He let out a lustful growl, gripping her nape in his maw once more as he began to mate her rougher and rougher. Kahsi’s moans were uncontrollable now as she desperately wiggled, trying to take his shaft deeper into her delicate body. She was still extremely tight for Kopa, so he felt his orgasm already beginning to take over.</w:t>
      </w:r>
    </w:p>
    <w:p>
      <w:pPr>
        <w:pStyle w:val="Normal"/>
        <w:ind w:left="-15" w:right="17" w:firstLine="61"/>
        <w:rPr/>
      </w:pPr>
      <w:r>
        <w:rPr/>
        <w:t>A familiar, pooling sensation washed over Kahsi as he pushed in hard once, causing her to squirt her lust-filled fluids all over his groin, adding to the lubrication. Kopa now thrusted harder, growling a bit before eventually slamming into her once more, his balls twitching as he sent his seed deep into the young cheetah. Kahsi panted loudly, her orgasm not dying down yet as she held tight on him.</w:t>
      </w:r>
    </w:p>
    <w:p>
      <w:pPr>
        <w:pStyle w:val="Normal"/>
        <w:ind w:left="-5" w:right="17" w:hanging="10"/>
        <w:rPr/>
      </w:pPr>
      <w:r>
        <w:rPr/>
        <w:t>Kopa held onto her just as tight, carefully caressing the young cheetah’s fur as her orgasm flushed through her body. His own seed-squirting orgasm synced with hers, causing their bodies to shudder in unison. Their hearts raced together, only heightening the strange, pleasant feelings swelling inside the cheetah’s chest.</w:t>
      </w:r>
    </w:p>
    <w:p>
      <w:pPr>
        <w:pStyle w:val="Normal"/>
        <w:ind w:left="-5" w:right="17" w:hanging="10"/>
        <w:rPr/>
      </w:pPr>
      <w:r>
        <w:rPr/>
        <w:t>She loved this, loved him. If only she could find a male cheetah who could love her as much as this. Her eyes fluttered gently, imagining a world where she could mother cubs with such a handsome, gentle stud.</w:t>
      </w:r>
    </w:p>
    <w:p>
      <w:pPr>
        <w:pStyle w:val="Normal"/>
        <w:ind w:left="-5" w:right="17" w:hanging="10"/>
        <w:rPr/>
      </w:pPr>
      <w:r>
        <w:rPr/>
        <w:t>“</w:t>
      </w:r>
      <w:r>
        <w:rPr/>
        <w:t>Mmm, not bad, Kahsi!” The Uasian king panted, nuzzling his head beside the cheetah. Their orgasms had gradually subsided, leaving an affectionate afterglow in its wake. Kopa’s pride still remained firmly slid into Kahsi’s pussy, surprisingly comforting the cheetah as her body cooled. ”You’ll make a fine mate for a cheetah, one day.”</w:t>
      </w:r>
    </w:p>
    <w:p>
      <w:pPr>
        <w:pStyle w:val="Normal"/>
        <w:ind w:left="-5" w:right="17" w:hanging="10"/>
        <w:rPr/>
      </w:pPr>
      <w:r>
        <w:rPr/>
        <w:t>“</w:t>
      </w:r>
      <w:r>
        <w:rPr/>
        <w:t>Th…Thank you, your majesty.” She blushed, attempting to hide her enjoyment of the night’s festivities. Kopa simply chuckled, wrapping his tail around her sweet, soft body. His pride slipped out, letting a river of his seed and Kahsi’s once virgin juices dribble from her mound. She inhaled deeply, nuzzling deep into his mane. “I love you…”</w:t>
      </w:r>
    </w:p>
    <w:p>
      <w:pPr>
        <w:pStyle w:val="Normal"/>
        <w:ind w:left="-5" w:right="17" w:hanging="10"/>
        <w:rPr/>
      </w:pPr>
      <w:r>
        <w:rPr/>
        <w:t>“</w:t>
      </w:r>
      <w:r>
        <w:rPr/>
        <w:t>I love you too sweetie…” Kopa replied, finally slipping into a deep sleep once more. His beautiful cheetah ‘daughter’ followed suit. Unaware of the strong, nourished lioness carefully dragging some food back to the lair.</w:t>
      </w:r>
    </w:p>
    <w:p>
      <w:pPr>
        <w:pStyle w:val="Normal"/>
        <w:ind w:left="-5" w:right="17" w:hanging="10"/>
        <w:rPr/>
      </w:pPr>
      <w:r>
        <w:rPr/>
        <w:t>Dropping the meat, Karimu smirked, witnessing the cheetah snuggled up peacefully against her mate. She noticed the stench of sex, not to mention the sight of pooled spunk beneath the cheetah’s tail.</w:t>
      </w:r>
    </w:p>
    <w:p>
      <w:pPr>
        <w:pStyle w:val="Normal"/>
        <w:ind w:left="-5" w:right="17" w:hanging="10"/>
        <w:rPr/>
      </w:pPr>
      <w:r>
        <w:rPr/>
        <w:t>‘</w:t>
      </w:r>
      <w:r>
        <w:rPr/>
        <w:t>It’s about time!’ The Uasian queen thought, dragging the meat in further to the lair, before snuggling to her mate and king lovingly. Her son and daughter rested not far away, the scent of Amani’s heat conflicting with Kahsi’s. She wasn’t surprised to find her daughter’s pussy dripping with seed too, or her son’s.</w:t>
      </w:r>
    </w:p>
    <w:p>
      <w:pPr>
        <w:pStyle w:val="Normal"/>
        <w:ind w:left="-5" w:right="17" w:hanging="10"/>
        <w:rPr/>
      </w:pPr>
      <w:r>
        <w:rPr/>
        <w:t>One thing was certain for sure…</w:t>
      </w:r>
    </w:p>
    <w:p>
      <w:pPr>
        <w:pStyle w:val="Normal"/>
        <w:spacing w:before="0" w:after="307"/>
        <w:ind w:left="-5" w:right="17" w:hanging="10"/>
        <w:rPr/>
      </w:pPr>
      <w:r>
        <w:rPr/>
        <w:t>They were one happy family…</w:t>
      </w:r>
    </w:p>
    <w:sectPr>
      <w:type w:val="nextPage"/>
      <w:pgSz w:w="12240" w:h="15840"/>
      <w:pgMar w:left="1440" w:right="1440" w:gutter="0" w:header="0" w:top="1491" w:footer="0" w:bottom="1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307"/>
      <w:ind w:left="10" w:hanging="10"/>
    </w:pPr>
    <w:rPr>
      <w:rFonts w:ascii="Arial" w:hAnsi="Arial" w:eastAsia="Arial" w:cs="Arial"/>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35:00Z</dcterms:created>
  <dc:creator>word</dc:creator>
  <dc:description/>
  <cp:keywords/>
  <dc:language>en-US</dc:language>
  <cp:lastModifiedBy>word</cp:lastModifiedBy>
  <dcterms:modified xsi:type="dcterms:W3CDTF">2022-03-04T13:35:00Z</dcterms:modified>
  <cp:revision>2</cp:revision>
  <dc:subject/>
  <dc:title>Kopa and Kahsi</dc:title>
</cp:coreProperties>
</file>