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mien had never been one to just take a challenge lying down. From the first day that he had taken the top level chemistry class, he had competed with Adam to be recognized as the smartest chemist in the state. Each day had brought a new conflict that spurred their rivalry onwards, and each day he couldn’t help but want to crush Adam a little bit more. He hated the grey fox more and more with each battle they had.</w:t>
      </w:r>
    </w:p>
    <w:p>
      <w:pPr>
        <w:pStyle w:val="Normal"/>
        <w:rPr/>
      </w:pPr>
      <w:r>
        <w:rPr/>
      </w:r>
    </w:p>
    <w:p>
      <w:pPr>
        <w:pStyle w:val="Normal"/>
        <w:rPr/>
      </w:pPr>
      <w:r>
        <w:rPr/>
        <w:tab/>
        <w:t>So naturally, when the teacher came up to both of them with a proposition to develop a special formula for the top chemical company in the nation and gain global recognition for their skill, he naturally jumped at the chance to show Adam up on a national scale. It would be such a blow to the canid’s pathetic little ego. The human would show him just how much better he could be, and he couldn’t wait to see the look of humiliation on the fox’s face when he walked into the class and presented his fully working formula to the teacher.</w:t>
      </w:r>
    </w:p>
    <w:p>
      <w:pPr>
        <w:pStyle w:val="Normal"/>
        <w:rPr/>
      </w:pPr>
      <w:r>
        <w:rPr/>
      </w:r>
    </w:p>
    <w:p>
      <w:pPr>
        <w:pStyle w:val="Normal"/>
        <w:rPr/>
      </w:pPr>
      <w:r>
        <w:rPr/>
        <w:tab/>
        <w:t>That is, if he could get it to work.</w:t>
      </w:r>
    </w:p>
    <w:p>
      <w:pPr>
        <w:pStyle w:val="Normal"/>
        <w:rPr/>
      </w:pPr>
      <w:r>
        <w:rPr/>
      </w:r>
    </w:p>
    <w:p>
      <w:pPr>
        <w:pStyle w:val="Normal"/>
        <w:rPr/>
      </w:pPr>
      <w:r>
        <w:rPr/>
        <w:tab/>
        <w:t>He frowned in disappointment at the light green liquid in his chemical tube. What was wrong? He’d used the correct combination of chemicals, after a few attempts had misfired beforehand. Had he made a mistake with the volumes of the liquid? Was it a miscalculation in the temperature of the Bunsen burner? It should be light blue, not this! What was he doing wrong?</w:t>
      </w:r>
    </w:p>
    <w:p>
      <w:pPr>
        <w:pStyle w:val="Normal"/>
        <w:rPr/>
      </w:pPr>
      <w:r>
        <w:rPr/>
      </w:r>
    </w:p>
    <w:p>
      <w:pPr>
        <w:pStyle w:val="Normal"/>
        <w:rPr/>
      </w:pPr>
      <w:r>
        <w:rPr/>
        <w:tab/>
        <w:t>He slammed his fist down on the table, watching the liquid stir slightly and glaring at it as if wanting it to burst into flames. And maybe he did! He couldn’t let that stupid mutt beat him, not after he’d stood up and stated he’d win!</w:t>
      </w:r>
    </w:p>
    <w:p>
      <w:pPr>
        <w:pStyle w:val="Normal"/>
        <w:rPr/>
      </w:pPr>
      <w:r>
        <w:rPr/>
      </w:r>
    </w:p>
    <w:p>
      <w:pPr>
        <w:pStyle w:val="Normal"/>
        <w:rPr/>
      </w:pPr>
      <w:r>
        <w:rPr/>
        <w:tab/>
        <w:t>No, no, no! Back to the notes. No time for second guessing! Every second wasted feeling angry about his failure would be another second that Adam had to triumph over him. Sooner or later, one of them would arrive at the right conclusion, and that one would become known as a chemical genius!</w:t>
      </w:r>
    </w:p>
    <w:p>
      <w:pPr>
        <w:pStyle w:val="Normal"/>
        <w:rPr/>
      </w:pPr>
      <w:r>
        <w:rPr/>
      </w:r>
    </w:p>
    <w:p>
      <w:pPr>
        <w:pStyle w:val="Normal"/>
        <w:rPr/>
      </w:pPr>
      <w:r>
        <w:rPr/>
        <w:tab/>
        <w:t>Reaching over, he grabbed his water bottle and took a sip. Something tasted off, but he passed it off as a side effect of being so tired. After a few moments, he began to feel a prickling, goosebump-like sensation across his body, and he turned from his notes as it grew stronger and overwhelmed his thought process.</w:t>
      </w:r>
    </w:p>
    <w:p>
      <w:pPr>
        <w:pStyle w:val="Normal"/>
        <w:rPr/>
      </w:pPr>
      <w:r>
        <w:rPr/>
      </w:r>
    </w:p>
    <w:p>
      <w:pPr>
        <w:pStyle w:val="Normal"/>
        <w:rPr/>
      </w:pPr>
      <w:r>
        <w:rPr/>
        <w:tab/>
        <w:t>Damien stumbled and tripped, falling over onto all fours and trying his best to hold his lunch in. The room seemed to sway and spiral and shake around him, and it felt like every organ in his body was trying to expand. The immense pain brought tears to his eyes.</w:t>
      </w:r>
    </w:p>
    <w:p>
      <w:pPr>
        <w:pStyle w:val="Normal"/>
        <w:rPr/>
      </w:pPr>
      <w:r>
        <w:rPr/>
      </w:r>
    </w:p>
    <w:p>
      <w:pPr>
        <w:pStyle w:val="Normal"/>
        <w:rPr/>
      </w:pPr>
      <w:r>
        <w:rPr/>
        <w:tab/>
        <w:t xml:space="preserve">Oh, god, he’d been poisoned! This was the end, and he would meet Death here on the floor of his high school laboratory! Why was this happening? Who would do such a- Adam! Of course! The grey fox must have decided to eliminate the competition, and his chemical skills allowed him to easily manufacture a poison and place it in his water! </w:t>
        <w:tab/>
        <w:t>He’d probably taken the opportunity to put it in his water during lunch, that bastard! And now it was too late to do anything other than feel the cold grip of death.</w:t>
      </w:r>
    </w:p>
    <w:p>
      <w:pPr>
        <w:pStyle w:val="Normal"/>
        <w:rPr/>
      </w:pPr>
      <w:r>
        <w:rPr/>
      </w:r>
    </w:p>
    <w:p>
      <w:pPr>
        <w:pStyle w:val="Normal"/>
        <w:rPr/>
      </w:pPr>
      <w:r>
        <w:rPr/>
        <w:tab/>
        <w:t>As he felt the dark shroud of lifelessness calling him, Damien coughed up a small puddle of blood, his vision blurring for a few moments before he collapsed on the floor.</w:t>
      </w:r>
    </w:p>
    <w:p>
      <w:pPr>
        <w:pStyle w:val="Normal"/>
        <w:rPr/>
      </w:pPr>
      <w:r>
        <w:rPr/>
      </w:r>
    </w:p>
    <w:p>
      <w:pPr>
        <w:pStyle w:val="Normal"/>
        <w:rPr/>
      </w:pPr>
      <w:r>
        <w:rPr/>
        <w:t>~~~~~~~~~~</w:t>
      </w:r>
    </w:p>
    <w:p>
      <w:pPr>
        <w:pStyle w:val="Normal"/>
        <w:rPr/>
      </w:pPr>
      <w:r>
        <w:rPr/>
      </w:r>
    </w:p>
    <w:p>
      <w:pPr>
        <w:pStyle w:val="Normal"/>
        <w:rPr/>
      </w:pPr>
      <w:r>
        <w:rPr/>
        <w:tab/>
        <w:t>Waking up, Damien gasped for breath, the taste of dried blood overwhelming his mouth. He spat a few times and felt around in the darkness. It felt like he was surrounded by massive sheets of some sort of fabric, and it took him a few seconds to realize that he was completely naked!</w:t>
      </w:r>
    </w:p>
    <w:p>
      <w:pPr>
        <w:pStyle w:val="Normal"/>
        <w:rPr/>
      </w:pPr>
      <w:r>
        <w:rPr/>
      </w:r>
    </w:p>
    <w:p>
      <w:pPr>
        <w:pStyle w:val="Normal"/>
        <w:rPr/>
      </w:pPr>
      <w:r>
        <w:rPr/>
        <w:tab/>
        <w:t>“What the hell is going on?” he muttered, fumbling around between the masses of fabric, pushing and trying to free himself from whatever he was wrapped in. Spotting an opening, he made his way to it and crawled out.</w:t>
      </w:r>
    </w:p>
    <w:p>
      <w:pPr>
        <w:pStyle w:val="Normal"/>
        <w:rPr/>
      </w:pPr>
      <w:r>
        <w:rPr/>
      </w:r>
    </w:p>
    <w:p>
      <w:pPr>
        <w:pStyle w:val="Normal"/>
        <w:rPr/>
      </w:pPr>
      <w:r>
        <w:rPr/>
        <w:tab/>
        <w:t>Such bright light! He shielded his eyes against it and shakily got to his feet. As his eyes adjusted, he began to notice the familiar layout of the chemical lab. However, everything seemed to be incredibly massive. It was as though everything had grown while he’d been unconscious. As he slowly turned about, he noticed that the mass of fabric had been his clothes. No, the room hadn’t grown! He’d shrunk! How did this happen? Was it permanent? Who could he contact? Could he trust anyone?</w:t>
      </w:r>
    </w:p>
    <w:p>
      <w:pPr>
        <w:pStyle w:val="Normal"/>
        <w:rPr/>
      </w:pPr>
      <w:r>
        <w:rPr/>
      </w:r>
    </w:p>
    <w:p>
      <w:pPr>
        <w:pStyle w:val="Normal"/>
        <w:rPr/>
      </w:pPr>
      <w:r>
        <w:rPr/>
        <w:tab/>
        <w:t>“Ahem.”</w:t>
      </w:r>
    </w:p>
    <w:p>
      <w:pPr>
        <w:pStyle w:val="Normal"/>
        <w:rPr/>
      </w:pPr>
      <w:r>
        <w:rPr/>
      </w:r>
    </w:p>
    <w:p>
      <w:pPr>
        <w:pStyle w:val="Normal"/>
        <w:rPr/>
      </w:pPr>
      <w:r>
        <w:rPr/>
        <w:tab/>
        <w:t>A deep throat-clearing brought Damien back down to earth, and he slowly turned around to face a pair of paws that came up to his knees. Slowly, he craned his head back and looked, past dozens of feet of fabric, up at the grinning face of Ad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Reaction</w:t>
      <w:tab/>
      <w:tab/>
      <w:t>By BadHandedBandit</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Gay Male, Microphili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35:00Z</dcterms:created>
  <dc:creator>Student</dc:creator>
  <dc:description/>
  <cp:keywords/>
  <dc:language>en-US</dc:language>
  <cp:lastModifiedBy>Matthew Slimmer</cp:lastModifiedBy>
  <dcterms:modified xsi:type="dcterms:W3CDTF">2010-12-05T02:49:00Z</dcterms:modified>
  <cp:revision>4</cp:revision>
  <dc:subject/>
  <dc:title>Damien had never been one to just take a challenge lying down</dc:title>
</cp:coreProperties>
</file>