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He'll see you now.”</w:t>
      </w:r>
    </w:p>
    <w:p>
      <w:pPr>
        <w:pStyle w:val="Normal"/>
        <w:rPr>
          <w:rFonts w:ascii="Arial" w:hAnsi="Arial" w:cs="Arial"/>
        </w:rPr>
      </w:pPr>
      <w:r>
        <w:rPr>
          <w:rFonts w:cs="Arial" w:ascii="Arial" w:hAnsi="Arial"/>
        </w:rPr>
        <w:tab/>
        <w:t>The smell of Nook's office was piney, with just a hint of an herb the villager couldn't quite identify by smell. Nook was pouring over some papers at his desk, the scratch of the pen breaking the silence every few seconds. The villager closed the door behind him. Nook stopped writing.</w:t>
      </w:r>
    </w:p>
    <w:p>
      <w:pPr>
        <w:pStyle w:val="Normal"/>
        <w:rPr>
          <w:rFonts w:ascii="Arial" w:hAnsi="Arial" w:cs="Arial"/>
        </w:rPr>
      </w:pPr>
      <w:r>
        <w:rPr>
          <w:rFonts w:cs="Arial" w:ascii="Arial" w:hAnsi="Arial"/>
        </w:rPr>
        <w:tab/>
        <w:t>“Do you know,” he said. “Why I have called you here?”</w:t>
      </w:r>
    </w:p>
    <w:p>
      <w:pPr>
        <w:pStyle w:val="Normal"/>
        <w:rPr>
          <w:rFonts w:ascii="Arial" w:hAnsi="Arial" w:cs="Arial"/>
        </w:rPr>
      </w:pPr>
      <w:r>
        <w:rPr>
          <w:rFonts w:cs="Arial" w:ascii="Arial" w:hAnsi="Arial"/>
        </w:rPr>
        <w:tab/>
        <w:t>Nook's voice was reedy and silky, like a violin with cheap strings. The raccoon jabbed his pen at the chair across from him.</w:t>
      </w:r>
    </w:p>
    <w:p>
      <w:pPr>
        <w:pStyle w:val="Normal"/>
        <w:rPr>
          <w:rFonts w:ascii="Arial" w:hAnsi="Arial" w:cs="Arial"/>
        </w:rPr>
      </w:pPr>
      <w:r>
        <w:rPr>
          <w:rFonts w:cs="Arial" w:ascii="Arial" w:hAnsi="Arial"/>
        </w:rPr>
        <w:tab/>
        <w:t>“I wasn-</w:t>
      </w:r>
    </w:p>
    <w:p>
      <w:pPr>
        <w:pStyle w:val="Normal"/>
        <w:rPr>
          <w:rFonts w:ascii="Arial" w:hAnsi="Arial" w:cs="Arial"/>
        </w:rPr>
      </w:pPr>
      <w:r>
        <w:rPr>
          <w:rFonts w:cs="Arial" w:ascii="Arial" w:hAnsi="Arial"/>
        </w:rPr>
        <w:tab/>
        <w:t>“Sit. Now, please.”</w:t>
      </w:r>
    </w:p>
    <w:p>
      <w:pPr>
        <w:pStyle w:val="Normal"/>
        <w:rPr>
          <w:rFonts w:ascii="Arial" w:hAnsi="Arial" w:cs="Arial"/>
        </w:rPr>
      </w:pPr>
      <w:r>
        <w:rPr>
          <w:rFonts w:cs="Arial" w:ascii="Arial" w:hAnsi="Arial"/>
        </w:rPr>
        <w:tab/>
        <w:t>The villager, pursing his lips, sat in the chair, which was pleather, and not remotely the same quality as Nook's grand, swivel chair, with real bison leather and spruce fixtures. The villager meekly scooted the chair forward slightly, the legs creaking against the floor.</w:t>
      </w:r>
    </w:p>
    <w:p>
      <w:pPr>
        <w:pStyle w:val="Normal"/>
        <w:rPr>
          <w:rFonts w:ascii="Arial" w:hAnsi="Arial" w:cs="Arial"/>
        </w:rPr>
      </w:pPr>
      <w:r>
        <w:rPr>
          <w:rFonts w:cs="Arial" w:ascii="Arial" w:hAnsi="Arial"/>
        </w:rPr>
        <w:tab/>
        <w:t>“Now, you understand that I am a patient person, yes yes?”</w:t>
      </w:r>
    </w:p>
    <w:p>
      <w:pPr>
        <w:pStyle w:val="Normal"/>
        <w:rPr>
          <w:rFonts w:ascii="Arial" w:hAnsi="Arial" w:cs="Arial"/>
        </w:rPr>
      </w:pPr>
      <w:r>
        <w:rPr>
          <w:rFonts w:cs="Arial" w:ascii="Arial" w:hAnsi="Arial"/>
        </w:rPr>
        <w:tab/>
        <w:t>Nook sifted through some papers, plucking one from the mess and laying it across the top for the villager to see.</w:t>
      </w:r>
    </w:p>
    <w:p>
      <w:pPr>
        <w:pStyle w:val="Normal"/>
        <w:rPr>
          <w:rFonts w:ascii="Arial" w:hAnsi="Arial" w:cs="Arial"/>
          <w:i w:val="false"/>
          <w:i w:val="false"/>
          <w:iCs w:val="false"/>
        </w:rPr>
      </w:pPr>
      <w:r>
        <w:rPr>
          <w:rFonts w:cs="Arial" w:ascii="Arial" w:hAnsi="Arial"/>
        </w:rPr>
        <w:tab/>
        <w:t xml:space="preserve">“This is the original statement detailing your current loan with Nook Inc. The number was...not insignificant. It </w:t>
      </w:r>
      <w:r>
        <w:rPr>
          <w:rFonts w:cs="Arial" w:ascii="Arial" w:hAnsi="Arial"/>
          <w:i/>
          <w:iCs/>
        </w:rPr>
        <w:t xml:space="preserve">remains </w:t>
      </w:r>
      <w:r>
        <w:rPr>
          <w:rFonts w:cs="Arial" w:ascii="Arial" w:hAnsi="Arial"/>
          <w:i w:val="false"/>
          <w:iCs w:val="false"/>
        </w:rPr>
        <w:t>not insignificant.”</w:t>
      </w:r>
    </w:p>
    <w:p>
      <w:pPr>
        <w:pStyle w:val="Normal"/>
        <w:rPr>
          <w:rFonts w:ascii="Arial" w:hAnsi="Arial" w:cs="Arial"/>
          <w:i w:val="false"/>
          <w:i w:val="false"/>
          <w:iCs w:val="false"/>
        </w:rPr>
      </w:pPr>
      <w:r>
        <w:rPr>
          <w:rFonts w:cs="Arial" w:ascii="Arial" w:hAnsi="Arial"/>
          <w:i w:val="false"/>
          <w:iCs w:val="false"/>
        </w:rPr>
        <w:tab/>
        <w:t>The villager opened his mouth to speak. He had recently had a mishap involving the turnip market, a purchase failed to pan out and he hadn't even managed to recoup his investment. The villager did not get that far before Nook produced a second sheet, a chart with a blue line jutting up and to the right, and a red one jutting down and to the right.</w:t>
      </w:r>
    </w:p>
    <w:p>
      <w:pPr>
        <w:pStyle w:val="Normal"/>
        <w:rPr>
          <w:rFonts w:ascii="Arial" w:hAnsi="Arial" w:cs="Arial"/>
          <w:i w:val="false"/>
          <w:i w:val="false"/>
          <w:iCs w:val="false"/>
        </w:rPr>
      </w:pPr>
      <w:r>
        <w:rPr>
          <w:rFonts w:cs="Arial" w:ascii="Arial" w:hAnsi="Arial"/>
          <w:i w:val="false"/>
          <w:iCs w:val="false"/>
        </w:rPr>
        <w:tab/>
        <w:t>“As you can see here, the regularity of your payments has, shall we say, declined? In recent weeks? Now, while I am indeed patient, that patience is not inexhaustible. Patience in excess leads to indolence, yes yes?”</w:t>
      </w:r>
    </w:p>
    <w:p>
      <w:pPr>
        <w:pStyle w:val="Normal"/>
        <w:rPr>
          <w:rFonts w:ascii="Arial" w:hAnsi="Arial" w:cs="Arial"/>
          <w:i w:val="false"/>
          <w:i w:val="false"/>
          <w:iCs w:val="false"/>
        </w:rPr>
      </w:pPr>
      <w:r>
        <w:rPr>
          <w:rFonts w:cs="Arial" w:ascii="Arial" w:hAnsi="Arial"/>
          <w:i w:val="false"/>
          <w:iCs w:val="false"/>
        </w:rPr>
        <w:tab/>
        <w:t>The villager meekly nodded.</w:t>
      </w:r>
    </w:p>
    <w:p>
      <w:pPr>
        <w:pStyle w:val="Normal"/>
        <w:rPr>
          <w:rFonts w:ascii="Arial" w:hAnsi="Arial" w:cs="Arial"/>
          <w:i w:val="false"/>
          <w:i w:val="false"/>
          <w:iCs w:val="false"/>
        </w:rPr>
      </w:pPr>
      <w:r>
        <w:rPr>
          <w:rFonts w:cs="Arial" w:ascii="Arial" w:hAnsi="Arial"/>
          <w:i w:val="false"/>
          <w:iCs w:val="false"/>
        </w:rPr>
        <w:tab/>
        <w:t>“Now, I don't like to allow a bad investment to fester. Not when it has degraded to a point beyond salvage, no, not that. It is because of this Nook Inc. has decided to call in payments in total, effective immediately. You will find the appropriate legal detailing in paragraph 40, sub-section 7 of your contract. It's circled in red here, yes yes?”</w:t>
      </w:r>
    </w:p>
    <w:p>
      <w:pPr>
        <w:pStyle w:val="Normal"/>
        <w:rPr>
          <w:rFonts w:ascii="Arial" w:hAnsi="Arial" w:cs="Arial"/>
        </w:rPr>
      </w:pPr>
      <w:r>
        <w:rPr>
          <w:rFonts w:cs="Arial" w:ascii="Arial" w:hAnsi="Arial"/>
          <w:i w:val="false"/>
          <w:iCs w:val="false"/>
        </w:rPr>
        <w:tab/>
        <w:t>The villager, mouth slightly agape, leaned in to read the section.</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i/>
          <w:i/>
          <w:iCs/>
        </w:rPr>
      </w:pPr>
      <w:r>
        <w:rPr>
          <w:rFonts w:cs="Arial" w:ascii="Arial" w:hAnsi="Arial"/>
          <w:i/>
          <w:iCs/>
        </w:rPr>
        <w:t>In the event that the indebted fails to recoup a fraction of their total debt no less than 3% by the end of the quarter, the lender maintains the right to seize any and all assets to help pay the total sum. Barring further negotiation at the discretion of the lender, the current loan is treated as defaulted upon.</w:t>
      </w:r>
    </w:p>
    <w:p>
      <w:pPr>
        <w:pStyle w:val="Normal"/>
        <w:jc w:val="center"/>
        <w:rPr>
          <w:rFonts w:ascii="Arial" w:hAnsi="Arial" w:cs="Arial"/>
          <w:i/>
          <w:i/>
          <w:iCs/>
        </w:rPr>
      </w:pPr>
      <w:r>
        <w:rPr>
          <w:rFonts w:cs="Arial" w:ascii="Arial" w:hAnsi="Arial"/>
          <w:i/>
          <w:iCs/>
        </w:rPr>
      </w:r>
    </w:p>
    <w:p>
      <w:pPr>
        <w:pStyle w:val="Normal"/>
        <w:jc w:val="left"/>
        <w:rPr>
          <w:rFonts w:ascii="Arial" w:hAnsi="Arial" w:cs="Arial"/>
          <w:i w:val="false"/>
          <w:i w:val="false"/>
          <w:iCs w:val="false"/>
        </w:rPr>
      </w:pPr>
      <w:r>
        <w:rPr>
          <w:rFonts w:cs="Arial" w:ascii="Arial" w:hAnsi="Arial"/>
          <w:i/>
          <w:iCs/>
        </w:rPr>
        <w:tab/>
      </w:r>
      <w:r>
        <w:rPr>
          <w:rFonts w:cs="Arial" w:ascii="Arial" w:hAnsi="Arial"/>
          <w:i w:val="false"/>
          <w:iCs w:val="false"/>
        </w:rPr>
        <w:t>The villager's eyes were wide as Nook calmly began shifting papers to the side.</w:t>
      </w:r>
    </w:p>
    <w:p>
      <w:pPr>
        <w:pStyle w:val="Normal"/>
        <w:jc w:val="left"/>
        <w:rPr>
          <w:rFonts w:ascii="Arial" w:hAnsi="Arial" w:cs="Arial"/>
          <w:i w:val="false"/>
          <w:i w:val="false"/>
          <w:iCs w:val="false"/>
        </w:rPr>
      </w:pPr>
      <w:r>
        <w:rPr>
          <w:rFonts w:cs="Arial" w:ascii="Arial" w:hAnsi="Arial"/>
          <w:i w:val="false"/>
          <w:iCs w:val="false"/>
        </w:rPr>
        <w:tab/>
        <w:t>“Now, I am aware that your current savings, even in their entirety, does not begin to even scratch the surface of this rather troublesome debt. I imagine, though, with what little renovation you have performed on the house I sold you, that it should make a reasonable dent, yes? I'm not entirely sure how you will gain employment with no house, perhaps a neighbor could lend you a sheet and some wire to make a tent, hm?”</w:t>
      </w:r>
    </w:p>
    <w:p>
      <w:pPr>
        <w:pStyle w:val="Normal"/>
        <w:jc w:val="left"/>
        <w:rPr>
          <w:rFonts w:ascii="Arial" w:hAnsi="Arial" w:cs="Arial"/>
          <w:i w:val="false"/>
          <w:i w:val="false"/>
          <w:iCs w:val="false"/>
        </w:rPr>
      </w:pPr>
      <w:r>
        <w:rPr>
          <w:rFonts w:cs="Arial" w:ascii="Arial" w:hAnsi="Arial"/>
          <w:i w:val="false"/>
          <w:iCs w:val="false"/>
        </w:rPr>
        <w:tab/>
        <w:t>The villager's heart began to pound thunder into his ears. What had he done? He had never bothered to read that far into the loan! Why would he, Nook never seemed to mind before, why would he set a time limit now!? Nook raised his hand just as the Villager was about to let out a tearful, croaking plea.</w:t>
      </w:r>
    </w:p>
    <w:p>
      <w:pPr>
        <w:pStyle w:val="Normal"/>
        <w:jc w:val="left"/>
        <w:rPr>
          <w:rFonts w:ascii="Arial" w:hAnsi="Arial" w:cs="Arial"/>
          <w:i w:val="false"/>
          <w:i w:val="false"/>
          <w:iCs w:val="false"/>
        </w:rPr>
      </w:pPr>
      <w:r>
        <w:rPr>
          <w:rFonts w:cs="Arial" w:ascii="Arial" w:hAnsi="Arial"/>
          <w:i w:val="false"/>
          <w:iCs w:val="false"/>
        </w:rPr>
        <w:tab/>
        <w:t>“I am joking! I would never consign you to bankruptcy and destitution when an alternative solution was available.”</w:t>
      </w:r>
    </w:p>
    <w:p>
      <w:pPr>
        <w:pStyle w:val="Normal"/>
        <w:jc w:val="left"/>
        <w:rPr>
          <w:rFonts w:ascii="Arial" w:hAnsi="Arial" w:cs="Arial"/>
          <w:i w:val="false"/>
          <w:i w:val="false"/>
          <w:iCs w:val="false"/>
        </w:rPr>
      </w:pPr>
      <w:r>
        <w:rPr>
          <w:rFonts w:cs="Arial" w:ascii="Arial" w:hAnsi="Arial"/>
          <w:i w:val="false"/>
          <w:iCs w:val="false"/>
        </w:rPr>
        <w:tab/>
        <w:t>The villager found his mind lingering on the fact that this statement did not preclude doing it at all, just not when there was other options. Nook opened his desk drawer and lifted up a rather sizable stack of sheets, stapled together with heavy duty steel bolts.</w:t>
      </w:r>
    </w:p>
    <w:p>
      <w:pPr>
        <w:pStyle w:val="Normal"/>
        <w:jc w:val="left"/>
        <w:rPr>
          <w:rFonts w:ascii="Arial" w:hAnsi="Arial" w:cs="Arial"/>
          <w:i w:val="false"/>
          <w:i w:val="false"/>
          <w:iCs w:val="false"/>
        </w:rPr>
      </w:pPr>
      <w:r>
        <w:rPr>
          <w:rFonts w:cs="Arial" w:ascii="Arial" w:hAnsi="Arial"/>
          <w:i w:val="false"/>
          <w:iCs w:val="false"/>
        </w:rPr>
        <w:tab/>
        <w:t>“I have here a little contract, hm, that should allow for an altogether more...agreeable form of repayment for your debt? If you'll just skim it, I think you'll find it far more preferable to continuous poverty, yes yes?”</w:t>
      </w:r>
    </w:p>
    <w:p>
      <w:pPr>
        <w:pStyle w:val="Normal"/>
        <w:jc w:val="left"/>
        <w:rPr>
          <w:rFonts w:ascii="Arial" w:hAnsi="Arial" w:cs="Arial"/>
          <w:i/>
          <w:i/>
          <w:iCs/>
        </w:rPr>
      </w:pPr>
      <w:r>
        <w:rPr>
          <w:rFonts w:cs="Arial" w:ascii="Arial" w:hAnsi="Arial"/>
          <w:i w:val="false"/>
          <w:iCs w:val="false"/>
        </w:rPr>
        <w:tab/>
        <w:t>The villager, hands shaking, took the contract  and began tracing a finger over the words. It all seemed very standard legalese until he got to the second page.</w:t>
      </w:r>
    </w:p>
    <w:p>
      <w:pPr>
        <w:pStyle w:val="Normal"/>
        <w:jc w:val="left"/>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val="false"/>
          <w:iCs w:val="false"/>
        </w:rPr>
        <w:tab/>
      </w:r>
      <w:r>
        <w:rPr>
          <w:rFonts w:cs="Arial" w:ascii="Arial" w:hAnsi="Arial"/>
          <w:i/>
          <w:iCs/>
        </w:rPr>
        <w:t>(13)a. The following pages detail the terms by which the applicant agrees to the station of “Oral/Nasal Testicular Stimulator,” to be referred to in all cases here as “Ball Sucker.”</w:t>
      </w:r>
    </w:p>
    <w:p>
      <w:pPr>
        <w:pStyle w:val="Normal"/>
        <w:jc w:val="center"/>
        <w:rPr>
          <w:rFonts w:ascii="Arial" w:hAnsi="Arial" w:cs="Arial"/>
          <w:i/>
          <w:i/>
          <w:iCs/>
        </w:rPr>
      </w:pPr>
      <w:r>
        <w:rPr>
          <w:rFonts w:cs="Arial" w:ascii="Arial" w:hAnsi="Arial"/>
          <w:i/>
          <w:iCs/>
        </w:rPr>
      </w:r>
    </w:p>
    <w:p>
      <w:pPr>
        <w:pStyle w:val="Normal"/>
        <w:jc w:val="left"/>
        <w:rPr>
          <w:rFonts w:ascii="Arial" w:hAnsi="Arial" w:cs="Arial"/>
          <w:i w:val="false"/>
          <w:i w:val="false"/>
          <w:iCs w:val="false"/>
        </w:rPr>
      </w:pPr>
      <w:r>
        <w:rPr>
          <w:rFonts w:cs="Arial" w:ascii="Arial" w:hAnsi="Arial"/>
          <w:i w:val="false"/>
          <w:iCs w:val="false"/>
        </w:rPr>
        <w:tab/>
        <w:t>The villager slowly lowered the contract, looking up at the grinning raccoon sitting across from him. His head slowly tilted in bemusement. Nook tapped his paws together.</w:t>
      </w:r>
    </w:p>
    <w:p>
      <w:pPr>
        <w:pStyle w:val="Normal"/>
        <w:jc w:val="left"/>
        <w:rPr>
          <w:rFonts w:ascii="Arial" w:hAnsi="Arial" w:cs="Arial"/>
          <w:i w:val="false"/>
          <w:i w:val="false"/>
          <w:iCs w:val="false"/>
        </w:rPr>
      </w:pPr>
      <w:r>
        <w:rPr>
          <w:rFonts w:cs="Arial" w:ascii="Arial" w:hAnsi="Arial"/>
          <w:i w:val="false"/>
          <w:iCs w:val="false"/>
        </w:rPr>
        <w:tab/>
        <w:t>“Quite agreeable, no? Far less financially taxing for you, I should think, hm?”</w:t>
      </w:r>
    </w:p>
    <w:p>
      <w:pPr>
        <w:pStyle w:val="Normal"/>
        <w:jc w:val="left"/>
        <w:rPr>
          <w:rFonts w:ascii="Arial" w:hAnsi="Arial" w:cs="Arial"/>
          <w:i w:val="false"/>
          <w:i w:val="false"/>
          <w:iCs w:val="false"/>
        </w:rPr>
      </w:pPr>
      <w:r>
        <w:rPr>
          <w:rFonts w:cs="Arial" w:ascii="Arial" w:hAnsi="Arial"/>
          <w:i w:val="false"/>
          <w:iCs w:val="false"/>
        </w:rPr>
        <w:tab/>
        <w:t>The villager was utterly speechless. Nook stood up, walking around the desk. It was at this point the villager realized that Nook was not wearing pants. The raccoon's testicles bobbed and rolled across Nook's thighs as he stepped forward. They were each the size of ripe peaches, and stood out dark, deep brown against the white of Nook's tummy fur. His member sat meagerly on top of the balls, head hidden by the foreskin.</w:t>
      </w:r>
    </w:p>
    <w:p>
      <w:pPr>
        <w:pStyle w:val="Normal"/>
        <w:jc w:val="left"/>
        <w:rPr>
          <w:rFonts w:ascii="Arial" w:hAnsi="Arial" w:cs="Arial"/>
          <w:i w:val="false"/>
          <w:i w:val="false"/>
          <w:iCs w:val="false"/>
        </w:rPr>
      </w:pPr>
      <w:r>
        <w:rPr>
          <w:rFonts w:cs="Arial" w:ascii="Arial" w:hAnsi="Arial"/>
          <w:i w:val="false"/>
          <w:iCs w:val="false"/>
        </w:rPr>
        <w:tab/>
        <w:t>“You see, while you and others have often erroneously referred to me and mine as 'raccoons,' I am actually what is called a 'tanooki.' Now, if you don't know what a tanooki is, all you need to know about them...”</w:t>
      </w:r>
    </w:p>
    <w:p>
      <w:pPr>
        <w:pStyle w:val="Normal"/>
        <w:jc w:val="left"/>
        <w:rPr>
          <w:rFonts w:ascii="Arial" w:hAnsi="Arial" w:cs="Arial"/>
          <w:i w:val="false"/>
          <w:i w:val="false"/>
          <w:iCs w:val="false"/>
        </w:rPr>
      </w:pPr>
      <w:r>
        <w:rPr>
          <w:rFonts w:cs="Arial" w:ascii="Arial" w:hAnsi="Arial"/>
          <w:i w:val="false"/>
          <w:iCs w:val="false"/>
        </w:rPr>
        <w:tab/>
        <w:t>Nook swayed his balls from side to side, watching the villager's eyes follow suit.</w:t>
      </w:r>
    </w:p>
    <w:p>
      <w:pPr>
        <w:pStyle w:val="Normal"/>
        <w:jc w:val="left"/>
        <w:rPr>
          <w:rFonts w:ascii="Arial" w:hAnsi="Arial" w:cs="Arial"/>
          <w:i w:val="false"/>
          <w:i w:val="false"/>
          <w:iCs w:val="false"/>
        </w:rPr>
      </w:pPr>
      <w:r>
        <w:rPr>
          <w:rFonts w:cs="Arial" w:ascii="Arial" w:hAnsi="Arial"/>
          <w:i w:val="false"/>
          <w:iCs w:val="false"/>
        </w:rPr>
        <w:tab/>
        <w:t>“Is right here between my legs, hm?”</w:t>
      </w:r>
    </w:p>
    <w:p>
      <w:pPr>
        <w:pStyle w:val="Normal"/>
        <w:jc w:val="left"/>
        <w:rPr>
          <w:rFonts w:ascii="Arial" w:hAnsi="Arial" w:cs="Arial"/>
          <w:i w:val="false"/>
          <w:i w:val="false"/>
          <w:iCs w:val="false"/>
        </w:rPr>
      </w:pPr>
      <w:r>
        <w:rPr>
          <w:rFonts w:cs="Arial" w:ascii="Arial" w:hAnsi="Arial"/>
          <w:i w:val="false"/>
          <w:iCs w:val="false"/>
        </w:rPr>
        <w:tab/>
        <w:t>The villager stammered, trying to find the words. Confusion? Disgust? Arousal? None of them seemed to fully exemplify what the villager was feeling staring down at those two huge, plump tanooki nuts. Nook flipped through the contract, casually leaning against the desk, balls hanging out openly.</w:t>
      </w:r>
    </w:p>
    <w:p>
      <w:pPr>
        <w:pStyle w:val="Normal"/>
        <w:jc w:val="left"/>
        <w:rPr>
          <w:rFonts w:ascii="Arial" w:hAnsi="Arial" w:cs="Arial"/>
          <w:i w:val="false"/>
          <w:i w:val="false"/>
          <w:iCs w:val="false"/>
        </w:rPr>
      </w:pPr>
      <w:r>
        <w:rPr>
          <w:rFonts w:cs="Arial" w:ascii="Arial" w:hAnsi="Arial"/>
          <w:i w:val="false"/>
          <w:iCs w:val="false"/>
        </w:rPr>
        <w:tab/>
        <w:t>“It's really very simple. You will be compensated for being available, 24/7, to suck my balls. To lick them. Smell them. Kiss them. Have them rubbed into your smiling face for anywhere from a few minutes to several hours. In addition to a few other stipulations, it's all there in the contract. You might be wondering why I would offer to erase your debt for all this? Yes, hm?”</w:t>
      </w:r>
    </w:p>
    <w:p>
      <w:pPr>
        <w:pStyle w:val="Normal"/>
        <w:jc w:val="left"/>
        <w:rPr>
          <w:rFonts w:ascii="Arial" w:hAnsi="Arial" w:cs="Arial"/>
          <w:i w:val="false"/>
          <w:i w:val="false"/>
          <w:iCs w:val="false"/>
        </w:rPr>
      </w:pPr>
      <w:r>
        <w:rPr>
          <w:rFonts w:cs="Arial" w:ascii="Arial" w:hAnsi="Arial"/>
          <w:i w:val="false"/>
          <w:iCs w:val="false"/>
        </w:rPr>
        <w:tab/>
        <w:t>The villager managed a small nod.</w:t>
      </w:r>
    </w:p>
    <w:p>
      <w:pPr>
        <w:pStyle w:val="Normal"/>
        <w:jc w:val="left"/>
        <w:rPr>
          <w:rFonts w:ascii="Arial" w:hAnsi="Arial" w:cs="Arial"/>
          <w:i w:val="false"/>
          <w:i w:val="false"/>
          <w:iCs w:val="false"/>
        </w:rPr>
      </w:pPr>
      <w:r>
        <w:rPr>
          <w:rFonts w:cs="Arial" w:ascii="Arial" w:hAnsi="Arial"/>
          <w:i w:val="false"/>
          <w:iCs w:val="false"/>
        </w:rPr>
        <w:tab/>
        <w:t>“We tanooki's, well, our balls are a very big, hm, part of our lives. And the act of having them worshipped, pleasured, experienced, is an intensely sexual motivation we all of us have. The males, at least.”</w:t>
      </w:r>
    </w:p>
    <w:p>
      <w:pPr>
        <w:pStyle w:val="Normal"/>
        <w:jc w:val="left"/>
        <w:rPr>
          <w:rFonts w:ascii="Arial" w:hAnsi="Arial" w:cs="Arial"/>
          <w:i w:val="false"/>
          <w:i w:val="false"/>
          <w:iCs w:val="false"/>
        </w:rPr>
      </w:pPr>
      <w:r>
        <w:rPr>
          <w:rFonts w:cs="Arial" w:ascii="Arial" w:hAnsi="Arial"/>
          <w:i w:val="false"/>
          <w:iCs w:val="false"/>
        </w:rPr>
        <w:tab/>
        <w:t>Nook took a wide step, leaning in close to the villager's face, locking eyes with him.</w:t>
      </w:r>
    </w:p>
    <w:p>
      <w:pPr>
        <w:pStyle w:val="Normal"/>
        <w:jc w:val="left"/>
        <w:rPr>
          <w:rFonts w:ascii="Arial" w:hAnsi="Arial" w:cs="Arial"/>
          <w:b/>
          <w:b/>
          <w:bCs/>
          <w:i w:val="false"/>
          <w:i w:val="false"/>
          <w:iCs w:val="false"/>
        </w:rPr>
      </w:pPr>
      <w:r>
        <w:rPr>
          <w:rFonts w:cs="Arial" w:ascii="Arial" w:hAnsi="Arial"/>
          <w:i w:val="false"/>
          <w:iCs w:val="false"/>
        </w:rPr>
        <w:tab/>
        <w:t xml:space="preserve">“Please listen, hm? I am very wealthy. And I want to use this wealth to make my life luxurious and pleasurable. That is where you sucking on my balls comes in, yes yes? Now, I don't want to blackmail you. That is why you are going to sign this contract, hm, willingly, deliberately. I want you to </w:t>
      </w:r>
      <w:r>
        <w:rPr>
          <w:rFonts w:cs="Arial" w:ascii="Arial" w:hAnsi="Arial"/>
          <w:b/>
          <w:bCs/>
          <w:i w:val="false"/>
          <w:iCs w:val="false"/>
        </w:rPr>
        <w:t>agree</w:t>
      </w:r>
      <w:r>
        <w:rPr>
          <w:rFonts w:cs="Arial" w:ascii="Arial" w:hAnsi="Arial"/>
          <w:i w:val="false"/>
          <w:iCs w:val="false"/>
        </w:rPr>
        <w:t xml:space="preserve"> to suck my balls every. Single. Day. Yes? I want you to know what my balls </w:t>
      </w:r>
      <w:r>
        <w:rPr>
          <w:rFonts w:cs="Arial" w:ascii="Arial" w:hAnsi="Arial"/>
          <w:i/>
          <w:iCs/>
        </w:rPr>
        <w:t xml:space="preserve">taste </w:t>
      </w:r>
      <w:r>
        <w:rPr>
          <w:rFonts w:cs="Arial" w:ascii="Arial" w:hAnsi="Arial"/>
          <w:i w:val="false"/>
          <w:iCs w:val="false"/>
        </w:rPr>
        <w:t xml:space="preserve">like. </w:t>
      </w:r>
      <w:r>
        <w:rPr>
          <w:rFonts w:cs="Arial" w:ascii="Arial" w:hAnsi="Arial"/>
          <w:i/>
          <w:iCs/>
        </w:rPr>
        <w:t xml:space="preserve">Smell </w:t>
      </w:r>
      <w:r>
        <w:rPr>
          <w:rFonts w:cs="Arial" w:ascii="Arial" w:hAnsi="Arial"/>
          <w:i w:val="false"/>
          <w:iCs w:val="false"/>
        </w:rPr>
        <w:t xml:space="preserve">like. And given the rather extravagant size of your debt? You will be servicing them for a very, very long while. Now, if you don't want to live naked in the woods eating crickets and apple cores, I </w:t>
      </w:r>
      <w:r>
        <w:rPr>
          <w:rFonts w:cs="Arial" w:ascii="Arial" w:hAnsi="Arial"/>
          <w:i/>
          <w:iCs/>
        </w:rPr>
        <w:t xml:space="preserve">urge </w:t>
      </w:r>
      <w:r>
        <w:rPr>
          <w:rFonts w:cs="Arial" w:ascii="Arial" w:hAnsi="Arial"/>
          <w:i w:val="false"/>
          <w:iCs w:val="false"/>
        </w:rPr>
        <w:t xml:space="preserve">you to </w:t>
      </w:r>
      <w:r>
        <w:rPr>
          <w:rFonts w:cs="Arial" w:ascii="Arial" w:hAnsi="Arial"/>
          <w:b/>
          <w:bCs/>
          <w:i w:val="false"/>
          <w:iCs w:val="false"/>
        </w:rPr>
        <w:t>sign the contract.</w:t>
      </w:r>
    </w:p>
    <w:p>
      <w:pPr>
        <w:pStyle w:val="Normal"/>
        <w:jc w:val="left"/>
        <w:rPr>
          <w:rFonts w:ascii="Arial" w:hAnsi="Arial" w:cs="Arial"/>
          <w:b w:val="false"/>
          <w:b w:val="false"/>
          <w:bCs w:val="false"/>
          <w:i w:val="false"/>
          <w:i w:val="false"/>
          <w:iCs w:val="false"/>
        </w:rPr>
      </w:pPr>
      <w:r>
        <w:rPr>
          <w:rFonts w:cs="Arial" w:ascii="Arial" w:hAnsi="Arial"/>
          <w:b/>
          <w:bCs/>
          <w:i w:val="false"/>
          <w:iCs w:val="false"/>
        </w:rPr>
        <w:tab/>
      </w:r>
      <w:r>
        <w:rPr>
          <w:rFonts w:cs="Arial" w:ascii="Arial" w:hAnsi="Arial"/>
          <w:b w:val="false"/>
          <w:bCs w:val="false"/>
          <w:i w:val="false"/>
          <w:iCs w:val="false"/>
        </w:rPr>
        <w:t>The villager, leaning back from Nook's face, lifted the pen off the desk with a trembling hand. Nook went to the side of the desk. The villager could hear Nook tittering with delight as he watched the villager's name begin to roll out of the pen onto the dotted line.</w:t>
      </w:r>
    </w:p>
    <w:p>
      <w:pPr>
        <w:pStyle w:val="Normal"/>
        <w:jc w:val="left"/>
        <w:rPr>
          <w:rFonts w:ascii="Arial" w:hAnsi="Arial" w:cs="Arial"/>
        </w:rPr>
      </w:pPr>
      <w:r>
        <w:rPr>
          <w:rFonts w:cs="Arial" w:ascii="Arial" w:hAnsi="Arial"/>
          <w:b w:val="false"/>
          <w:bCs w:val="false"/>
          <w:i w:val="false"/>
          <w:iCs w:val="false"/>
        </w:rPr>
        <w:tab/>
        <w:t xml:space="preserve">“Y-Yes, hm? A-and sign here? Aaaaand h-here? Oh, o-oh my, look at all the s-signatures on this page, hm? Remember, you can stop a-any time now. Every signature, hm, is completely voluntary, yes yes? Ohhh, you </w:t>
      </w:r>
      <w:r>
        <w:rPr>
          <w:rFonts w:cs="Arial" w:ascii="Arial" w:hAnsi="Arial"/>
          <w:b w:val="false"/>
          <w:bCs w:val="false"/>
          <w:i/>
          <w:iCs/>
        </w:rPr>
        <w:t xml:space="preserve">have </w:t>
      </w:r>
      <w:r>
        <w:rPr>
          <w:rFonts w:cs="Arial" w:ascii="Arial" w:hAnsi="Arial"/>
          <w:b w:val="false"/>
          <w:bCs w:val="false"/>
          <w:i w:val="false"/>
          <w:iCs w:val="false"/>
        </w:rPr>
        <w:t>to sign it here! Do it slowly this time. Oh goodness. Oh, oh my, yes...”</w:t>
      </w:r>
    </w:p>
    <w:p>
      <w:pPr>
        <w:pStyle w:val="Normal"/>
        <w:jc w:val="left"/>
        <w:rPr>
          <w:rFonts w:ascii="Arial" w:hAnsi="Arial" w:cs="Arial"/>
        </w:rPr>
      </w:pPr>
      <w:r>
        <w:rPr>
          <w:rFonts w:cs="Arial" w:ascii="Arial" w:hAnsi="Arial"/>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all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fuzzy brown sack drooped across the villager's face, rolling from side to side as Nook shuddered and tittered to himself. The raccoon was squatting over the villager's face, striped tail swishing excitedly, round, mahogany buttcheeks looming overhead as Tom lifted himself up, just enough to let his balls hang centimeters away from his new employee's fac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reathe deeply, now, yes? In through the nose, if at all possibl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NIIIIIIIFFFFFF! The villager shuddered as he obediently vacuumed up the fog of musk hanging over his face, the heady stench of ball sweat and soft skin making a beeline into his nasal passage. Tom Nook let out an immodest moan of pleasure, his cock bulging out into a twitching semi.</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my my my, yes, again! I want to feel you smelling my balls again, h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 plopped his plump sack back onto the villager's face, again teabagging him. He looked back at his new supplicant, face beaming with far more emotion than was usually shown by the shrewd tanooki.</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Place your nostrils directly into my ballsack, yes? I would like to feel you sucking the smell right off of my balls. You may do deep, heaving sniffs, or quick, peppery sniffs, whichever is to your preference, h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snorted as the velvety ball skin ballooned into his nostrils with his first sniff, the hairs tickling his nose ever so much. He swiped his nose from side to side across Nook's nutsack, hoovering up the mist of sweat as Nook began lightly stroking himself. A single bead of precum landed on the villager's shir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my apologies, but don't worry! I'll have your new official uniform ready to wear before the week is out! You are a medium, yes yes? We can't have an employee going around without a uniform, that just isn't done in a professional sett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was too preoccupied with the humid stink that had coated the inside of his nose entirely. He could only smell the damp of Tom Nook's bulging balls. Nook licked his teeth, picking his balls up like a huge dumpling and dangling them over the villager's fac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But I think the time has come, yes? Are you ready to suck on my balls now? I'm afraid it's a rhetorical question, you </w:t>
      </w:r>
      <w:r>
        <w:rPr>
          <w:rFonts w:cs="Arial" w:ascii="Arial" w:hAnsi="Arial"/>
          <w:b w:val="false"/>
          <w:bCs w:val="false"/>
          <w:i/>
          <w:iCs/>
        </w:rPr>
        <w:t xml:space="preserve">are </w:t>
      </w:r>
      <w:r>
        <w:rPr>
          <w:rFonts w:cs="Arial" w:ascii="Arial" w:hAnsi="Arial"/>
          <w:b w:val="false"/>
          <w:bCs w:val="false"/>
          <w:i w:val="false"/>
          <w:iCs w:val="false"/>
        </w:rPr>
        <w:t>going to suck on my balls now. If I can lean into cliché a bit...open wid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took in a choppy breath as he opened his mouth as wide as he could, tongue lolling out like a landing strip for the huge testicles descending towards his tonsils. The problem became apparent when Nook let his sack drop onto the drooling orifice and it, to his chagrin, failed to go into the villager's mouth.</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 wider now. Wider! Oh dear, that really is as big as you can open your mouth, yes? This is a problem. This will not do.”</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stared down at his new supplicant, who had only barely managed to get the bottom of one testicle past his lips. Nook sighed dejectedly as he lifted himself off of the villager, plopping his naked butt into his office chair. He pressed the interco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sabelle? Would you mind ordering a basket of peaches for me? I'll take my lunch in her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Very good, Mr. Noo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began typing into his computer as the villager sat there on the floor, feeling somewhat bemused at the abrupt end to his testicular assault. Nook glanced over at hi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Please, get up and sit at the desk, we can't exactly go forward with your service until we address the mouth problem, h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bout twenty quiet minutes passed before Isabelle came into the room. The villager turned and looked at her, eyes darting across her body before turning back to the desk as she set the peaches dow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ank you Isabelle. That will be all.”</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said nothing as the villager glanced into the reflection on the picture frame behind him, which just so happened to show Isabelle's shapely posterior as she skipped out of the room. Nook took two of the peaches from the basket and, producing a pen knife from his desk, sliced each in half longways. And stabbing the knife into each pit, plucked them out. He then put each half back together and set them in front of the villag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Put both of these into your mouth.”</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furrowing his brow, picked one of the peach halves up. Nook smacked his hand with the pen knif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oth halves. First one, then the other. This is not a snack, yes? This is practic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e villager swallowed dryly before  awkwardly shoveling the two peach halves into his mouth, his face bulging out painfully, the velvety texture clinging to the inside of his chee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w the other 'peach,' pleas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groaned as  he forced the second peach past the first, lips stretching   before closing into a large, stupefied 'O'. The villager could feel drool pooling underneath his tongue. Nook leaned over, tapping each of the villager's cheeks with his paw.</w:t>
      </w:r>
    </w:p>
    <w:p>
      <w:pPr>
        <w:pStyle w:val="Normal"/>
        <w:jc w:val="left"/>
        <w:rPr>
          <w:rFonts w:ascii="Arial" w:hAnsi="Arial" w:cs="Arial"/>
          <w:b w:val="false"/>
          <w:b w:val="false"/>
          <w:bCs w:val="false"/>
          <w:i/>
          <w:i/>
          <w:iCs/>
        </w:rPr>
      </w:pPr>
      <w:r>
        <w:rPr>
          <w:rFonts w:cs="Arial" w:ascii="Arial" w:hAnsi="Arial"/>
          <w:b w:val="false"/>
          <w:bCs w:val="false"/>
          <w:i w:val="false"/>
          <w:iCs w:val="false"/>
        </w:rPr>
        <w:tab/>
        <w:t xml:space="preserve">“Yes yes, definitely doable. As a point of interest, your debt consolidation will not begin until these,” he slapped the villager's bulging cheek. “Turn into </w:t>
      </w:r>
      <w:r>
        <w:rPr>
          <w:rFonts w:cs="Arial" w:ascii="Arial" w:hAnsi="Arial"/>
          <w:b w:val="false"/>
          <w:bCs w:val="false"/>
          <w:i/>
          <w:iCs/>
        </w:rPr>
        <w:t>these.”</w:t>
      </w:r>
    </w:p>
    <w:p>
      <w:pPr>
        <w:pStyle w:val="Normal"/>
        <w:jc w:val="left"/>
        <w:rPr>
          <w:rFonts w:ascii="Arial" w:hAnsi="Arial" w:cs="Arial"/>
          <w:b w:val="false"/>
          <w:b w:val="false"/>
          <w:bCs w:val="false"/>
          <w:i w:val="false"/>
          <w:i w:val="false"/>
          <w:iCs w:val="false"/>
        </w:rPr>
      </w:pPr>
      <w:r>
        <w:rPr>
          <w:rFonts w:cs="Arial" w:ascii="Arial" w:hAnsi="Arial"/>
          <w:b w:val="false"/>
          <w:bCs w:val="false"/>
          <w:i/>
          <w:iCs/>
        </w:rPr>
        <w:tab/>
      </w:r>
      <w:r>
        <w:rPr>
          <w:rFonts w:cs="Arial" w:ascii="Arial" w:hAnsi="Arial"/>
          <w:b w:val="false"/>
          <w:bCs w:val="false"/>
          <w:i w:val="false"/>
          <w:iCs w:val="false"/>
        </w:rPr>
        <w:t>Nook reached down, swiping his fingers across his full, plump balls. The villager whined in pain, jaw muscles straining. Nook wiped the pen knife off with a tissu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w, we'll be doing this every day until you no longer mewl so much, hm? We'll start with them de-pitted, go easy on you, yes? Tomorrow, however, you'll be putting them in whole. I'd recommend you find some golf balls or rocks to practice on in the meantime. The cost of the peaches, by the way, will be added to your current debt. Now, go ahead and catch some fish or whatever it is you do to make money. I'll see you tomorrow morning, hm? Hopefully, we can get started paying off your debt sooner rather than lat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misery of the next three days reached its crescendo early Sunday morn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pologies, but the store is clos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pink frog furrowed its brow as Tom Nook began nudging him towards the doo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y, wait, it's only 10a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omething has come up, normal business hours will presume tomorrow,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ut I need this recliner, this isn't fai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t's entirely unfair, out, OU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door slammed shut and locked behind the frog, the window curtains swiftly whipping themselves down as the 'OPEN' sign flipped to 'CLOSED.' Nook ignored the aggravated knocking as he headed back towards his office, hands shaking as he undid his apron and let it fall to the ground behind hi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 wouldn't be covering up his balls for quite a whil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s jaw ached, and his tongue was stained orange from countless peaches being jammed into his mouth. But finally, after three straight days of continuous 'compulsory' jaw excercises, his lips were now closed with two unpitted peaches nuzzled fully inside his cheek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oday's the big day, yes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s breathing had gone choppy and his uncut cock was rapidly chubbing up on top of his plump, wobbling balls. A thin bead of precum glistened from the tip, swelling and then rolling down onto the lip of his foresk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Finally, we can put you on the long, long path towards fiscal solvency, hm? Oh, but I almost forgot, I have your uniform here! We can't have you working without a uniform, yes? Quite unprofessional!”</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set a wide, clamshell box in front of the villager, tapping his little paws together in anticipation. The villager tentatively opened the package. Inside was a pale green apron, emblazoned with the Nook Inc. logo. The villager lifted it up and let it fall unfolded. Emblazoned across the chest were the words “</w:t>
      </w:r>
      <w:r>
        <w:rPr>
          <w:rFonts w:cs="Arial" w:ascii="Arial" w:hAnsi="Arial"/>
          <w:b/>
          <w:bCs/>
          <w:i w:val="false"/>
          <w:iCs w:val="false"/>
        </w:rPr>
        <w:t>BALL SUCKER</w:t>
      </w:r>
      <w:r>
        <w:rPr>
          <w:rFonts w:cs="Arial" w:ascii="Arial" w:hAnsi="Arial"/>
          <w:b w:val="false"/>
          <w:bCs w:val="false"/>
          <w:i w:val="false"/>
          <w:iCs w:val="false"/>
        </w:rPr>
        <w:t>” in enormous neon orange font. The villager's mouth fell open. He looked over to Nook, who was beaming with gle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Put. It 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Face falling, the villager began slipping the hoop over his hea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h ah ah! Clearly someone didn't bother reading the entire contract, hm? You are to wear your uniform at all tim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furrowed their brow.</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s in ONLY your uniform. As in, strip. Now. Yes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balked incredulously. He considered speaking up, but quickly realized there was almost certainly legal caveats enforcing this absurdly violating policy, and he decided it wasn't a fight he could ever hope to w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Face pinkening, the villager groaned in embarrassment as Nook tittered in amusement, gaze laser focused on his crotch as the villager's cock and balls came into view, his underwear rolling down his thighs and around his ankl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Consider the positives, hm? While wearing the uniform, people will not be able to see </w:t>
      </w:r>
      <w:r>
        <w:rPr>
          <w:rFonts w:cs="Arial" w:ascii="Arial" w:hAnsi="Arial"/>
          <w:b w:val="false"/>
          <w:bCs w:val="false"/>
          <w:i/>
          <w:iCs/>
        </w:rPr>
        <w:t xml:space="preserve">that, </w:t>
      </w:r>
      <w:r>
        <w:rPr>
          <w:rFonts w:cs="Arial" w:ascii="Arial" w:hAnsi="Arial"/>
          <w:b w:val="false"/>
          <w:bCs w:val="false"/>
          <w:i w:val="false"/>
          <w:iCs w:val="false"/>
        </w:rPr>
        <w:t>yes yes? Hm hmm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shuddered as he tied the apron behind his back, the excess cloth cords swiping across his buttcheeks and rolling in between his crack. The green apron felt cool against his newly exposed genitals. Nook bit his lip.</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w then. Let's get started, yes? You've got a very full day ahead of you!”</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with both hands, lifted his balls up, dangling them in front of the villager like a dinner bell. The villager, not entirely sure how to proceed, awkwardly kneeled on the floor, his bare knees pressing into the soft, white carpet. Nook calmly stepped forward and plopped his balls onto the villager's fac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Mmmm, yes, oh yes, breathe now! I would like to hear deep, heaving breaths in through the nose, h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shaking with shame, obediently sucked in a slow, deliberate lungful of ball musk into his nostrils, the warm, humid stink flowing unimpeded into his nasal passages and across his tongue. Nook let out an uncharacteristically emotive moan as the villager exhaled hot air across his balls.</w:t>
      </w:r>
    </w:p>
    <w:p>
      <w:pPr>
        <w:pStyle w:val="Normal"/>
        <w:jc w:val="left"/>
        <w:rPr>
          <w:rFonts w:ascii="Arial" w:hAnsi="Arial" w:cs="Arial"/>
          <w:b w:val="false"/>
          <w:b w:val="false"/>
          <w:bCs w:val="false"/>
          <w:i/>
          <w:i/>
          <w:iCs/>
        </w:rPr>
      </w:pPr>
      <w:r>
        <w:rPr>
          <w:rFonts w:cs="Arial" w:ascii="Arial" w:hAnsi="Arial"/>
          <w:b w:val="false"/>
          <w:bCs w:val="false"/>
          <w:i w:val="false"/>
          <w:iCs w:val="false"/>
        </w:rPr>
        <w:tab/>
        <w:t xml:space="preserve">“Yes, oh my goodness, yes! Oh my, no, there's plenty of time for sniffing later. Today is ball sucking day, hm? Now, I say again. </w:t>
      </w:r>
      <w:r>
        <w:rPr>
          <w:rFonts w:cs="Arial" w:ascii="Arial" w:hAnsi="Arial"/>
          <w:b w:val="false"/>
          <w:bCs w:val="false"/>
          <w:i/>
          <w:iCs/>
        </w:rPr>
        <w:t>Open. Wide.”</w:t>
      </w:r>
    </w:p>
    <w:p>
      <w:pPr>
        <w:pStyle w:val="Normal"/>
        <w:jc w:val="left"/>
        <w:rPr>
          <w:rFonts w:ascii="Arial" w:hAnsi="Arial" w:cs="Arial"/>
          <w:b w:val="false"/>
          <w:b w:val="false"/>
          <w:bCs w:val="false"/>
          <w:i w:val="false"/>
          <w:i w:val="false"/>
          <w:iCs w:val="false"/>
        </w:rPr>
      </w:pPr>
      <w:r>
        <w:rPr>
          <w:rFonts w:cs="Arial" w:ascii="Arial" w:hAnsi="Arial"/>
          <w:b w:val="false"/>
          <w:bCs w:val="false"/>
          <w:i/>
          <w:iCs/>
        </w:rPr>
        <w:tab/>
      </w:r>
      <w:r>
        <w:rPr>
          <w:rFonts w:cs="Arial" w:ascii="Arial" w:hAnsi="Arial"/>
          <w:b w:val="false"/>
          <w:bCs w:val="false"/>
          <w:i w:val="false"/>
          <w:iCs w:val="false"/>
        </w:rPr>
        <w:t>The villager dutifully let his jaw slacken, his lips swiping against the soft, musky ballsack as his mouth opened wider, then wider, jaw clicking as finally, Nook's balls slowly oozed past the lips below and dropped into the villager's awaiting mouth, first the left, then, at last, the righ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s tongue lay flat against the underside of Tom Nook's sack, his cheeks bulging cartoonishly as the two unwashed, sweat soaked balls pressed into the far corners of the villager's mouth, his lips straining around the base, his cock resting on his nose. A small, glistening bead of precum rolled down onto the villager's cheek and down his face, like a second-hand teardrop. Tom Nook shuddered violently, tail going rigid and bush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YYEEEEEEESSS! Y-Yes! Oh fffFFUCK! Oh g-goodness, so, so sorry b-but oh-OH MY GOODNESS,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om placed his paws onto the villager's temples, mouth spasming, barely able to breathe or speak. The villager exhaled through his nose, hot air blowing onto the base of his thick, fat coc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FUCK! Oh m-my word, T-Tom, keep, keep it together! N-Now then. Ssssuck them. Suck. My b-ball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somewhat taken aback by the sudden outburst, pursed his lips and, with some hesitation, sucked Tom Nook's ball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s cheeks tightened around the sack, ball flavored saliva now oozing across the surface and into the back of the villager's throat. Tom Nook's eyes rolled into the back of his head as a visceral, wet slurping sound began to emanate from between his legs, tiny beads of air squeezing through the villager's lips and across his ballsack as his employee's tongue slid forward across the underside of his throbbing nut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en, all at once, the villager released the pressure, the taut nutsack going slack inside his mouth, full, heavy balls jostling as the musky skin around them shifted. The villager took in a long breath through his nose, cool air rushing across the base of Nook's cock.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n, pulling down slightly, the villager sucked Tom Nook's balls agai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om's paws flew to his cock, stroking with both hands as hissing, stammering mutters slipped from his perpetually grinning mouth. He milked his foreskin up and down his shaft, the dark pink cockhead peeking out with each long, deliberate stroke, each time rolling his foreskin almost all the way back, and then back over the head, catching the oozing precum and making it drip freely onto the villager's face below.</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SSSuuuuck! D-D-D-Don-don't s-stop or y-yr fir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fter only another two minutes of slurping on the big, sweaty balls in his mouth, the villager watched as Tom Nook rocked on his feet, his strokes becoming more and more frantic, until finally, a massive, slimy rope of hot, milky cum splattered across the villager's back and asscheeks. Tom Nook let out a long, low groan of bliss as he pumped out each and every drop of cum across his employee's naked backside. The villager could feel his balls clenching with every new streak of shimmering, gooey white that landed hot across his cool, naked buttcheek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t last, the flow began to dwindle to a dribble as Tom Nook, grinning with a smugness that the villager had never laid eyes on before, lightly stroked his employee's head, hands still shak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my. Oh my my my, that was...quite unprofessional, yes yes? But you, hm, you are going to be a very valued employee, yes? I'll be having you sucking my balls as often as possible, yes? But, hm, clearly I require building up some, ah, endurance, yes? So come over here now-</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om Nook waddled backwards, his balls still bulging inside the villager's cheeks. He planted his furry naked tanooki butt onto his executive chair, leaning back, hands folding triumphantly behind his head as he slowly lifted his feet up and laid them across his des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w then. I hope you had a decent breakfast, yes? Because you will be sucking on my big, sweaty balls until midnight. And then, hm, I expect you back tomorrow morning at 7am sharp! Understood? And I expect you to be, hm hm, in uniform! But for now, hm, I am going to enjoy listening to you slurp on my enormous tanooki sack, yes yes? That's right, keep sucking, yes? Mmm, oh my, ooooh, how exquisit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had gone the long way around the woods to get to Tom Nook's store. His ass was dotted with goosebumps from the cold, and his cock and balls had all but shrunk tight into his body. With the apron as his only clothing, the villager was shivering as he stepped into the store, just a few minutes past 7 in the morn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ou,” said Tom Nook. “Are lat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was too winded to get out any kind of excuse. Tom Nook glared at him as he approached, lifting up his own apron, exposing his balls to the villag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ll have to come up with a suitable punishment for this lack of truancy. In the meantime, I think you had better get to work, yes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still exhausted, slowly lowered himself to his knees, burying his face in Tom's balls, tongue gliding across the hot, fuzzy sack. Nook hummed happil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Mmmmm, yes yes, much better. Now, before you get too comfortable, you'll notice I have a small, hm, harness there between my leg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glances at Tom's thighs. Indeed, hanging from the inside of his apron were two small denim hoop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ou will use these to stay at your work station as I go about working in the store. I expect my balls to have constant stimulation, yes yes? Licking, smelling, sucking when you can manage it. I-</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Ding ding! The shop door opened. Neddy, the pink frog from yesterday, appeared in the doorway, looking mildly annoy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o are you guys open today, or-whoa! W-What', uh, what is h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hello, Mr. Neddy! Don't mind my new employee, he's just doing some work to pay off a rather sizable deb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Uh...what, um, wor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He is my personal ball sucker, yes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s face turned scarlet as he tried to avert his eyes from the amphibian. Nook nudged his hip with his ankl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all sucker! Stand up and show him your uniform!”</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face burning hot, lip quivering with shame, slowly rose to his feet. He turned to face Neddy, his apron, still emblazoned with the words 'BALL SUCKER' hanging down between his legs. Neddy started snickering, incredulou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Oh, wooooow. You, uh, you're serious? He's getting paid to suck your nad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echnically speaking,” said Nook. “He is paying me BY sucking my 'nads,' as you say, hm? He's got a lot of sucking to do until his debt is paid off. Speaking of, ball sucker, I believe you've got some balls to suck now? Now, Mr. Neddy, how can I help you?”</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Eager to get out of sight, the villager ducked behind Nook's apron, face immediately smooshed by the enormous plump ballsack dangling in front of his face. He began lapping the underside of Nook's nuts, wincing at the sour, sweaty flavor from his taint.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began moving about the store, dragging the villager behind him like the conductor on his own personal train into hell. As customers began to roll in, the villager, face buried in Tom's testicles, listened as each one noticed him, balked and then, without fail, giggled. Or chuckled. Or, in the case of Darren the gorilla, burst out cackling before slapping the villager's naked ass as hard as he could, sending him plunging into the bottom of Nook's buttcrack.</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Every 'ding ding!' began to fill the villager with an intense, embarrassed drea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Yes, that item is a recent addition, I got it for a reasonable price but...hold on. BALL SUCKER!”</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almost choked on Nook's balls. A furry foot nudged his hea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Ball sucker, stand up. Stan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e villager's face was glowing as he miserably rose to his feet. As his eyes adjusted to the light, he immediately realized that the store was packed, and that everyone, </w:t>
      </w:r>
      <w:r>
        <w:rPr>
          <w:rFonts w:cs="Arial" w:ascii="Arial" w:hAnsi="Arial"/>
          <w:b w:val="false"/>
          <w:bCs w:val="false"/>
          <w:i/>
          <w:iCs/>
        </w:rPr>
        <w:t xml:space="preserve">everyone </w:t>
      </w:r>
      <w:r>
        <w:rPr>
          <w:rFonts w:cs="Arial" w:ascii="Arial" w:hAnsi="Arial"/>
          <w:b w:val="false"/>
          <w:bCs w:val="false"/>
          <w:i w:val="false"/>
          <w:iCs w:val="false"/>
        </w:rPr>
        <w:t>was looking right at him. He held his hands behind himself, trying to hide his butt in some small way. Nook's arms were crossed.</w:t>
      </w:r>
    </w:p>
    <w:p>
      <w:pPr>
        <w:pStyle w:val="Normal"/>
        <w:jc w:val="left"/>
        <w:rPr>
          <w:rFonts w:ascii="Arial" w:hAnsi="Arial" w:cs="Arial"/>
          <w:b w:val="false"/>
          <w:b w:val="false"/>
          <w:bCs w:val="false"/>
          <w:i/>
          <w:i/>
          <w:iCs/>
        </w:rPr>
      </w:pPr>
      <w:r>
        <w:rPr>
          <w:rFonts w:cs="Arial" w:ascii="Arial" w:hAnsi="Arial"/>
          <w:b w:val="false"/>
          <w:bCs w:val="false"/>
          <w:i w:val="false"/>
          <w:iCs w:val="false"/>
        </w:rPr>
        <w:tab/>
        <w:t xml:space="preserve">“What does your uniform say, </w:t>
      </w:r>
      <w:r>
        <w:rPr>
          <w:rFonts w:cs="Arial" w:ascii="Arial" w:hAnsi="Arial"/>
          <w:b w:val="false"/>
          <w:bCs w:val="false"/>
          <w:i/>
          <w:iCs/>
        </w:rPr>
        <w:t>Ball sucker?”</w:t>
      </w:r>
    </w:p>
    <w:p>
      <w:pPr>
        <w:pStyle w:val="Normal"/>
        <w:jc w:val="left"/>
        <w:rPr>
          <w:rFonts w:ascii="Arial" w:hAnsi="Arial" w:cs="Arial"/>
          <w:b w:val="false"/>
          <w:b w:val="false"/>
          <w:bCs w:val="false"/>
          <w:i w:val="false"/>
          <w:i w:val="false"/>
          <w:iCs w:val="false"/>
        </w:rPr>
      </w:pPr>
      <w:r>
        <w:rPr>
          <w:rFonts w:cs="Arial" w:ascii="Arial" w:hAnsi="Arial"/>
          <w:b w:val="false"/>
          <w:bCs w:val="false"/>
          <w:i/>
          <w:iCs/>
        </w:rPr>
        <w:tab/>
      </w:r>
      <w:r>
        <w:rPr>
          <w:rFonts w:cs="Arial" w:ascii="Arial" w:hAnsi="Arial"/>
          <w:b w:val="false"/>
          <w:bCs w:val="false"/>
          <w:i w:val="false"/>
          <w:iCs w:val="false"/>
        </w:rPr>
        <w:t>The villager, hand behind his back to cover up his butt, if only for a moment, glanced down, stammer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t says ball. Sucker. As in you are supposed to SUCK my balls, hm? Not just hold them in your mouth like a lozenge! Do you understan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nodded fervently, trying to avoid the smirking glare of the cat and the elephant to his right. The door chime made him flinch, but seeing who had come in made the villager's face go white as a shee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Mr. Nook, I have those quarterly reports for-OH MY!”</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s body tightened up as Isabelle's voice entered his ears. Nook took the papers from Isabelle. Isabelle stared at the villager, equal parts disgusted and confused by the words stamped on his apr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h, just the girl I wanted to see! Ball sucker! Come closer. Isabelle, I thought you should know-”</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Nook kept an iron grip on the back of the villager's neck, keeping him facing forward towards the gold colored canine.</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sabelle, this is the account I've put on the custom payment plan. Now, if I'm not mistaken,” said Nook, putting his paws on the villager's shoulders. “You have a crush on Ms. Isabelle, don't you? Quite infatuated, yes ye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Isabelle turned her head, somewhat bemused. Tom Nook beamed.</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Why, just the other day when you were here, he was staring at your ass in the reflection of my portrait, now isn't THAT someth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raised his hand to object, to lie, deny it as best he could. Isabelle slapped his face as hard as she could, glaring.</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Perver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A bright pink paw print stung weals of pain into the villager's jaw. Tom Nook, without a word, undid the knot in the back of his employee's apron.</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Show her your penis.”</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 xml:space="preserve">The villager's eyes widened as exclamation marks appeared over his head. Isabelle's face was a strange mix of horror and amusement. But she wasn't saying no. </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 felt his heart drumming in his ears. He honestly considered just running. Living in the woods eating bugs couldn't be that bad, could i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at was an order, ball sucker. Now.”</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tab/>
        <w:t>The villager's hands were trembling as he lifted the green cloth up over his thighs. Isabelle's jaw dropped just as the apron hit the floor.</w:t>
      </w:r>
    </w:p>
    <w:p>
      <w:pPr>
        <w:pStyle w:val="Normal"/>
        <w:jc w:val="left"/>
        <w:rPr>
          <w:rFonts w:ascii="Arial" w:hAnsi="Arial" w:cs="Arial"/>
          <w:b/>
          <w:b/>
          <w:bCs/>
          <w:i w:val="false"/>
          <w:i w:val="false"/>
          <w:iCs w:val="false"/>
        </w:rPr>
      </w:pPr>
      <w:r>
        <w:rPr>
          <w:rFonts w:cs="Arial" w:ascii="Arial" w:hAnsi="Arial"/>
          <w:b w:val="false"/>
          <w:bCs w:val="false"/>
          <w:i w:val="false"/>
          <w:iCs w:val="false"/>
        </w:rPr>
        <w:tab/>
        <w:t xml:space="preserve">“AHAHAHAHAHA! OH MY GOODNESS, IT'S SO </w:t>
      </w:r>
      <w:r>
        <w:rPr>
          <w:rFonts w:cs="Arial" w:ascii="Arial" w:hAnsi="Arial"/>
          <w:b/>
          <w:bCs/>
          <w:i w:val="false"/>
          <w:iCs w:val="false"/>
        </w:rPr>
        <w:t>TINY!”</w:t>
      </w:r>
    </w:p>
    <w:p>
      <w:pPr>
        <w:pStyle w:val="Normal"/>
        <w:jc w:val="left"/>
        <w:rPr>
          <w:rFonts w:ascii="Arial" w:hAnsi="Arial" w:cs="Arial"/>
          <w:b w:val="false"/>
          <w:b w:val="false"/>
          <w:bCs w:val="false"/>
          <w:i w:val="false"/>
          <w:i w:val="false"/>
          <w:iCs w:val="false"/>
        </w:rPr>
      </w:pPr>
      <w:r>
        <w:rPr>
          <w:rFonts w:cs="Arial" w:ascii="Arial" w:hAnsi="Arial"/>
          <w:b/>
          <w:bCs/>
          <w:i w:val="false"/>
          <w:iCs w:val="false"/>
        </w:rPr>
        <w:tab/>
      </w:r>
      <w:r>
        <w:rPr>
          <w:rFonts w:cs="Arial" w:ascii="Arial" w:hAnsi="Arial"/>
          <w:b w:val="false"/>
          <w:bCs w:val="false"/>
          <w:i w:val="false"/>
          <w:iCs w:val="false"/>
        </w:rPr>
        <w:t>The store erupted into laughter and the villager's face went nuclear. The blush enveloping his face and ears was very quickly spreading into his chest. He could see every single knowing grin in his peripheral vision. Even Nook indulged in a smug titter.</w:t>
      </w:r>
    </w:p>
    <w:p>
      <w:pPr>
        <w:pStyle w:val="Normal"/>
        <w:jc w:val="left"/>
        <w:rPr>
          <w:rFonts w:ascii="Arial" w:hAnsi="Arial" w:eastAsia="Comic Sans MS" w:cs="Arial"/>
          <w:b w:val="false"/>
          <w:b w:val="false"/>
          <w:bCs w:val="false"/>
          <w:i/>
          <w:i/>
          <w:iCs/>
          <w:sz w:val="24"/>
          <w:szCs w:val="24"/>
          <w:lang w:val="en-US"/>
        </w:rPr>
      </w:pPr>
      <w:r>
        <w:rPr>
          <w:rFonts w:cs="Arial" w:ascii="Arial" w:hAnsi="Arial"/>
          <w:b w:val="false"/>
          <w:bCs w:val="false"/>
          <w:i w:val="false"/>
          <w:iCs w:val="false"/>
        </w:rPr>
        <w:tab/>
      </w:r>
      <w:r>
        <w:rPr>
          <w:rFonts w:eastAsia="Comic Sans MS" w:cs="Arial" w:ascii="Arial" w:hAnsi="Arial"/>
          <w:b w:val="false"/>
          <w:bCs w:val="false"/>
          <w:i w:val="false"/>
          <w:iCs w:val="false"/>
          <w:sz w:val="24"/>
          <w:szCs w:val="24"/>
          <w:lang w:val="en-US"/>
        </w:rPr>
        <w:t xml:space="preserve">“Now,” said Nook. “Just to be perfectly clear, would you </w:t>
      </w:r>
      <w:r>
        <w:rPr>
          <w:rFonts w:eastAsia="Comic Sans MS" w:cs="Arial" w:ascii="Arial" w:hAnsi="Arial"/>
          <w:b w:val="false"/>
          <w:bCs w:val="false"/>
          <w:i/>
          <w:iCs/>
          <w:sz w:val="24"/>
          <w:szCs w:val="24"/>
          <w:lang w:val="en-US"/>
        </w:rPr>
        <w:t xml:space="preserve">ever </w:t>
      </w:r>
      <w:r>
        <w:rPr>
          <w:rFonts w:eastAsia="Comic Sans MS" w:cs="Arial" w:ascii="Arial" w:hAnsi="Arial"/>
          <w:b w:val="false"/>
          <w:bCs w:val="false"/>
          <w:i w:val="false"/>
          <w:iCs w:val="false"/>
          <w:sz w:val="24"/>
          <w:szCs w:val="24"/>
          <w:lang w:val="en-US"/>
        </w:rPr>
        <w:t xml:space="preserve">consider a relationship of any kind with this one after seeing </w:t>
      </w:r>
      <w:r>
        <w:rPr>
          <w:rFonts w:eastAsia="Comic Sans MS" w:cs="Arial" w:ascii="Arial" w:hAnsi="Arial"/>
          <w:b w:val="false"/>
          <w:bCs w:val="false"/>
          <w:i/>
          <w:iCs/>
          <w:sz w:val="24"/>
          <w:szCs w:val="24"/>
          <w:lang w:val="en-US"/>
        </w:rPr>
        <w:t>that?”</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iCs/>
          <w:sz w:val="24"/>
          <w:szCs w:val="24"/>
          <w:lang w:val="en-US"/>
        </w:rPr>
        <w:tab/>
      </w:r>
      <w:r>
        <w:rPr>
          <w:rFonts w:eastAsia="Comic Sans MS" w:cs="Arial" w:ascii="Arial" w:hAnsi="Arial"/>
          <w:b w:val="false"/>
          <w:bCs w:val="false"/>
          <w:i w:val="false"/>
          <w:iCs w:val="false"/>
          <w:sz w:val="24"/>
          <w:szCs w:val="24"/>
          <w:lang w:val="en-US"/>
        </w:rPr>
        <w:t>Isabelle looked the villager in the eyes, unable to put on a convincing 'I'm sorry' face. Her eyes swiftly shot back down between his legs. A paw came up to her mouth, stifling another bout of flighty, hysterical giggles.</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Hee hee hee! Uh...no. No, I wouldn't.”</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Would you like to make it official and tell him yourself? Just settle it once and for all?”</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Isabelle paused for a moment. She stared at the diminutive little worm poking out from between the villager's legs, lips pursed, trying to contain her laughter. The rest of the shoppers didn't give the villager the same courtesy. They were openly snickering, loudly and without any attempt at discretion. Isabelle finally found the words.</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 xml:space="preserve">“Look, that thing, uh, is waaaaaay too small for me. It's like a little bean pole, I mean, do you sit down when you pee? I almost feel sorry for you. I don't, but I almost do. That is...pathetic! Why do you even think about girls? No girl would ever let you fuck them! I don't think it'd even make it past my...pffft! It's so fucking small, I can't believe it! So, uh, cards on the table? I would NEVER date you. I'm never, </w:t>
      </w:r>
      <w:r>
        <w:rPr>
          <w:rFonts w:eastAsia="Comic Sans MS" w:cs="Arial" w:ascii="Arial" w:hAnsi="Arial"/>
          <w:b/>
          <w:bCs/>
          <w:i/>
          <w:iCs/>
          <w:sz w:val="24"/>
          <w:szCs w:val="24"/>
          <w:lang w:val="en-US"/>
        </w:rPr>
        <w:t xml:space="preserve">never </w:t>
      </w:r>
      <w:r>
        <w:rPr>
          <w:rFonts w:eastAsia="Comic Sans MS" w:cs="Arial" w:ascii="Arial" w:hAnsi="Arial"/>
          <w:b/>
          <w:bCs/>
          <w:i w:val="false"/>
          <w:iCs w:val="false"/>
          <w:sz w:val="24"/>
          <w:szCs w:val="24"/>
          <w:lang w:val="en-US"/>
        </w:rPr>
        <w:t>going</w:t>
      </w:r>
      <w:r>
        <w:rPr>
          <w:rFonts w:eastAsia="Comic Sans MS" w:cs="Arial" w:ascii="Arial" w:hAnsi="Arial"/>
          <w:b w:val="false"/>
          <w:bCs w:val="false"/>
          <w:i w:val="false"/>
          <w:iCs w:val="false"/>
          <w:sz w:val="24"/>
          <w:szCs w:val="24"/>
          <w:lang w:val="en-US"/>
        </w:rPr>
        <w:t xml:space="preserve"> to date you. Ever. And I promise, I would never even have sex with you, even if you paid me.”</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Not that he could afford it, hm?”</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Hee hee! Yeah, so, um. Stop thinking about me that way, okay? Like, I don't even feel comfortable with you masturbating your little...look, just don't think about having sex with me anymore, okay? Don't picture me naked. Ever.”</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The villager could feel tears welling up on top of his now red hot face. Isabelle grabbed him by the chin, holding his head up so he could only look her in the eyes.</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I'm glad that I found out about your freaky little weiner. Now I don't have to worry about you EVER fantasizing about having sex with me again. Hey, HEY! Listen. I mean it. Never think about me naked again. If I find out you even have porn that LOOKS like me, I'll kick you right in those puny little balls. Nod if you understand.”</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The villager, tears rolling down his beet red face, slowly nodded. Isabelle let him go, turning back to Tom Nook.</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If that'll be all sir, I'm done seeing his gross little nub.”</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Thank you, Isabelle, just looking out for my favorite employee's welfare, yes yes? Ball sucker, put your uniform back on, we've seen enough of your tiny penis. Quickly, hm! I don't want to disturb my customers!”</w:t>
      </w:r>
    </w:p>
    <w:p>
      <w:pPr>
        <w:pStyle w:val="Normal"/>
        <w:jc w:val="left"/>
        <w:rPr>
          <w:rFonts w:ascii="Arial" w:hAnsi="Arial" w:eastAsia="Comic Sans MS" w:cs="Arial"/>
          <w:b w:val="false"/>
          <w:b w:val="false"/>
          <w:bCs w:val="false"/>
          <w:i w:val="false"/>
          <w:i w:val="false"/>
          <w:iCs w:val="false"/>
          <w:sz w:val="24"/>
          <w:szCs w:val="24"/>
          <w:lang w:val="en-US"/>
        </w:rPr>
      </w:pPr>
      <w:r>
        <w:rPr>
          <w:rFonts w:eastAsia="Comic Sans MS" w:cs="Arial" w:ascii="Arial" w:hAnsi="Arial"/>
          <w:b w:val="false"/>
          <w:bCs w:val="false"/>
          <w:i w:val="false"/>
          <w:iCs w:val="false"/>
          <w:sz w:val="24"/>
          <w:szCs w:val="24"/>
          <w:lang w:val="en-US"/>
        </w:rPr>
        <w:tab/>
        <w:t>Sobbing quietly, the villager picked the apron back up, inadvertantly mooning the customers behind him. The bear gave a wolf whistle, almost making the villager fall over. He was barely able to tie the apron back together. The villager hiccuped, wiping away a patch of wet from his face. He flinched as Nook leaned into his ear.</w:t>
      </w:r>
    </w:p>
    <w:p>
      <w:pPr>
        <w:pStyle w:val="Normal"/>
        <w:jc w:val="left"/>
        <w:rPr>
          <w:rFonts w:ascii="Arial" w:hAnsi="Arial" w:cs="Arial"/>
          <w:b w:val="false"/>
          <w:b w:val="false"/>
          <w:bCs w:val="false"/>
          <w:i w:val="false"/>
          <w:i w:val="false"/>
          <w:iCs w:val="false"/>
        </w:rPr>
      </w:pPr>
      <w:r>
        <w:rPr>
          <w:rFonts w:eastAsia="Comic Sans MS" w:cs="Arial" w:ascii="Arial" w:hAnsi="Arial"/>
          <w:b w:val="false"/>
          <w:bCs w:val="false"/>
          <w:i w:val="false"/>
          <w:iCs w:val="false"/>
          <w:sz w:val="24"/>
          <w:szCs w:val="24"/>
          <w:lang w:val="en-US"/>
        </w:rPr>
        <w:tab/>
        <w:t xml:space="preserve">“Now,” he whispered. “Back to </w:t>
      </w:r>
      <w:r>
        <w:rPr>
          <w:rFonts w:eastAsia="Comic Sans MS" w:cs="Arial" w:ascii="Arial" w:hAnsi="Arial"/>
          <w:b w:val="false"/>
          <w:bCs w:val="false"/>
          <w:i/>
          <w:iCs/>
          <w:sz w:val="24"/>
          <w:szCs w:val="24"/>
          <w:u w:val="none"/>
          <w:lang w:val="en-US"/>
        </w:rPr>
        <w:t xml:space="preserve">sucking on my </w:t>
      </w:r>
      <w:r>
        <w:rPr>
          <w:rFonts w:eastAsia="Comic Sans MS" w:cs="Arial" w:ascii="Arial" w:hAnsi="Arial"/>
          <w:b/>
          <w:bCs/>
          <w:i/>
          <w:iCs/>
          <w:sz w:val="24"/>
          <w:szCs w:val="24"/>
          <w:u w:val="none"/>
          <w:lang w:val="en-US"/>
        </w:rPr>
        <w:t>balls.</w:t>
      </w:r>
      <w:r>
        <w:rPr>
          <w:rFonts w:eastAsia="Comic Sans MS" w:cs="Arial" w:ascii="Arial" w:hAnsi="Arial"/>
          <w:b w:val="false"/>
          <w:bCs w:val="false"/>
          <w:i w:val="false"/>
          <w:iCs w:val="false"/>
          <w:sz w:val="24"/>
          <w:szCs w:val="24"/>
          <w:u w:val="none"/>
          <w:lang w:val="en-US"/>
        </w:rPr>
        <w:t>”</w:t>
      </w:r>
    </w:p>
    <w:p>
      <w:pPr>
        <w:pStyle w:val="Normal"/>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 xml:space="preserve">The sauna had cost Nook a pretty bell, but it was well worth it. He let out a sultry moan as he poured another ladle full of water over the burning coals, filling the room with new steam and sending another torrent of heat blowing across his sack. He could feel the sweat begin to drip and pool onto the surface of his balls. They were </w:t>
      </w:r>
      <w:r>
        <w:rPr>
          <w:rFonts w:eastAsia="Comic Sans MS" w:cs="Arial" w:ascii="Arial" w:hAnsi="Arial"/>
          <w:b w:val="false"/>
          <w:bCs w:val="false"/>
          <w:i/>
          <w:iCs/>
          <w:sz w:val="24"/>
          <w:szCs w:val="24"/>
          <w:u w:val="none"/>
          <w:lang w:val="en-US"/>
        </w:rPr>
        <w:t xml:space="preserve">so </w:t>
      </w:r>
      <w:r>
        <w:rPr>
          <w:rFonts w:eastAsia="Comic Sans MS" w:cs="Arial" w:ascii="Arial" w:hAnsi="Arial"/>
          <w:b w:val="false"/>
          <w:bCs w:val="false"/>
          <w:i w:val="false"/>
          <w:iCs w:val="false"/>
          <w:sz w:val="24"/>
          <w:szCs w:val="24"/>
          <w:u w:val="none"/>
          <w:lang w:val="en-US"/>
        </w:rPr>
        <w:t>sweaty. Drenched in sweat and unwashed for over a month now. The only moisture to touch them?</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Ball sucker!” Nook barked. “I have some more ball sweat for you.”</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 xml:space="preserve">Nook turned the rotary handle, rotating the ring just underneath the wooden bench clockwise. The villager lay face up, completely naked, the words </w:t>
      </w:r>
      <w:r>
        <w:rPr>
          <w:rFonts w:eastAsia="Comic Sans MS" w:cs="Arial" w:ascii="Arial" w:hAnsi="Arial"/>
          <w:b/>
          <w:bCs/>
          <w:i w:val="false"/>
          <w:iCs w:val="false"/>
          <w:sz w:val="24"/>
          <w:szCs w:val="24"/>
          <w:u w:val="none"/>
          <w:lang w:val="en-US"/>
        </w:rPr>
        <w:t xml:space="preserve">BALL SUCKER </w:t>
      </w:r>
      <w:r>
        <w:rPr>
          <w:rFonts w:eastAsia="Comic Sans MS" w:cs="Arial" w:ascii="Arial" w:hAnsi="Arial"/>
          <w:b w:val="false"/>
          <w:bCs w:val="false"/>
          <w:i w:val="false"/>
          <w:iCs w:val="false"/>
          <w:sz w:val="24"/>
          <w:szCs w:val="24"/>
          <w:u w:val="none"/>
          <w:lang w:val="en-US"/>
        </w:rPr>
        <w:t>tattooed in henna ink across his chest. The ring slowly came to a stop with Tom Nook's balls dangling mere centimeters from the villager's face, dripping sweat at an alarming rate. The musk of his nuts was amplified by the steam filling the room, every breath the villager took was saturated in the all too familiar flavor.</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Suck them clean, ball sucker.”</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The villager obediently opened his mouth as wide as he could before his lips inhaled the enormous, bulging ballsack, the sweat coating mixing with his saliva. With each enthusiastic slurp, the villager could feel the sweat oozing down his throat to be swallowed. Nook began masturbating openly, toes curling as he felt the villager dutifully sucking down every drop of ball sweat off of his testicles.</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Yes, oh yes, ball sucker, at this rate,” he said, between moans. “You'll have paid off the sauna in about 5 years! We'll get back to paying off your main debt after, ah, that, don't you ohhhhworry!”</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Tom put his feet up on the stirrups hanging above him, exposing his round, furry buttcheeks to the hot, humid air. His balls hung low into the villager's slurping mouth, every second his lips squeezing the base as his cheeks imploded and that wonderful wet tightness engulfed Tom Nook's balls once more.</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Tom's tail went rigid as his stroking became frantic. The villager felt the hot, slimy ropes land across his naked back, rolling off his shoulders, down, oozing, until it clung to the top of his buttcrack. Nook pulled his balls back out of the villager's mouth with a satisfying 'POP,' his tongue dangling out, reaching for the underside of his sack.</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 xml:space="preserve">“Ah ah ah, we've got to let them get sufficiently sweaty again, can't have you sucking on </w:t>
      </w:r>
      <w:r>
        <w:rPr>
          <w:rFonts w:eastAsia="Comic Sans MS" w:cs="Arial" w:ascii="Arial" w:hAnsi="Arial"/>
          <w:b w:val="false"/>
          <w:bCs w:val="false"/>
          <w:i/>
          <w:iCs/>
          <w:sz w:val="24"/>
          <w:szCs w:val="24"/>
          <w:u w:val="none"/>
          <w:lang w:val="en-US"/>
        </w:rPr>
        <w:t xml:space="preserve">clean </w:t>
      </w:r>
      <w:r>
        <w:rPr>
          <w:rFonts w:eastAsia="Comic Sans MS" w:cs="Arial" w:ascii="Arial" w:hAnsi="Arial"/>
          <w:b w:val="false"/>
          <w:bCs w:val="false"/>
          <w:i w:val="false"/>
          <w:iCs w:val="false"/>
          <w:sz w:val="24"/>
          <w:szCs w:val="24"/>
          <w:u w:val="none"/>
          <w:lang w:val="en-US"/>
        </w:rPr>
        <w:t>balls, can we?”</w:t>
      </w:r>
    </w:p>
    <w:p>
      <w:pPr>
        <w:pStyle w:val="Normal"/>
        <w:jc w:val="left"/>
        <w:rPr>
          <w:rFonts w:ascii="Arial" w:hAnsi="Arial" w:eastAsia="Comic Sans MS" w:cs="Arial"/>
          <w:b w:val="false"/>
          <w:b w:val="false"/>
          <w:bCs w:val="false"/>
          <w:i w:val="false"/>
          <w:i w:val="false"/>
          <w:iCs w:val="false"/>
          <w:sz w:val="24"/>
          <w:szCs w:val="24"/>
          <w:u w:val="none"/>
          <w:lang w:val="en-US"/>
        </w:rPr>
      </w:pPr>
      <w:r>
        <w:rPr>
          <w:rFonts w:eastAsia="Comic Sans MS" w:cs="Arial" w:ascii="Arial" w:hAnsi="Arial"/>
          <w:b w:val="false"/>
          <w:bCs w:val="false"/>
          <w:i w:val="false"/>
          <w:iCs w:val="false"/>
          <w:sz w:val="24"/>
          <w:szCs w:val="24"/>
          <w:u w:val="none"/>
          <w:lang w:val="en-US"/>
        </w:rPr>
        <w:tab/>
        <w:t>Nook rotated the lever. The fat pig Gregory let out a squeal of delight as the villager finally came to stop underneath him, his hairy pink balls being immediately inhaled into the villager's mouth. Tom Nook leaned back, hands behind his head, cock already oozing a lazy stream of precum onto his towel. He could already feel the sweat beading onto the surface of his ballsack again.</w:t>
      </w:r>
    </w:p>
    <w:p>
      <w:pPr>
        <w:pStyle w:val="Normal"/>
        <w:jc w:val="left"/>
        <w:rPr/>
      </w:pPr>
      <w:r>
        <w:rPr>
          <w:rFonts w:eastAsia="Comic Sans MS" w:cs="Arial" w:ascii="Arial" w:hAnsi="Arial"/>
          <w:b w:val="false"/>
          <w:bCs w:val="false"/>
          <w:i w:val="false"/>
          <w:iCs w:val="false"/>
          <w:sz w:val="24"/>
          <w:szCs w:val="24"/>
          <w:u w:val="none"/>
          <w:lang w:val="en-US"/>
        </w:rPr>
        <w:tab/>
        <w:t xml:space="preserve">“No, hm, no </w:t>
      </w:r>
      <w:r>
        <w:rPr>
          <w:rFonts w:eastAsia="Comic Sans MS" w:cs="Arial" w:ascii="Arial" w:hAnsi="Arial"/>
          <w:b/>
          <w:bCs/>
          <w:i w:val="false"/>
          <w:iCs w:val="false"/>
          <w:sz w:val="24"/>
          <w:szCs w:val="24"/>
          <w:u w:val="none"/>
          <w:lang w:val="en-US"/>
        </w:rPr>
        <w:t xml:space="preserve">clean </w:t>
      </w:r>
      <w:r>
        <w:rPr>
          <w:rFonts w:eastAsia="Comic Sans MS" w:cs="Arial" w:ascii="Arial" w:hAnsi="Arial"/>
          <w:b w:val="false"/>
          <w:bCs w:val="false"/>
          <w:i w:val="false"/>
          <w:iCs w:val="false"/>
          <w:sz w:val="24"/>
          <w:szCs w:val="24"/>
          <w:u w:val="none"/>
          <w:lang w:val="en-US"/>
        </w:rPr>
        <w:t>balls. We'll make sure of that, yes y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57:32Z</dcterms:created>
  <dc:creator>josh ballard</dc:creator>
  <dc:description/>
  <dc:language>en-US</dc:language>
  <cp:lastModifiedBy/>
  <cp:revision>0</cp:revision>
  <dc:subject/>
  <dc:title/>
</cp:coreProperties>
</file>