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31, 1999</w:t>
      </w:r>
    </w:p>
    <w:p>
      <w:pPr>
        <w:pStyle w:val="Normal"/>
        <w:rPr/>
      </w:pPr>
      <w:r>
        <w:rPr/>
        <w:t xml:space="preserve"> </w:t>
      </w:r>
      <w:r>
        <w:rPr/>
        <w:t>I just got this diary for Christmas.</w:t>
      </w:r>
    </w:p>
    <w:p>
      <w:pPr>
        <w:pStyle w:val="Normal"/>
        <w:rPr/>
      </w:pPr>
      <w:r>
        <w:rPr/>
        <w:t>I’m supposed to write in it.</w:t>
      </w:r>
    </w:p>
    <w:p>
      <w:pPr>
        <w:pStyle w:val="Normal"/>
        <w:rPr/>
      </w:pPr>
      <w:r>
        <w:rPr/>
        <w:t>&lt;3</w:t>
      </w:r>
    </w:p>
    <w:p>
      <w:pPr>
        <w:pStyle w:val="Normal"/>
        <w:rPr/>
      </w:pPr>
      <w:r>
        <w:rPr/>
        <w:t>What else can I put? Name I guess?</w:t>
      </w:r>
    </w:p>
    <w:p>
      <w:pPr>
        <w:pStyle w:val="Normal"/>
        <w:rPr/>
      </w:pPr>
      <w:r>
        <w:rPr/>
        <w:t xml:space="preserve">My name is Fera, I’m a 8 year old girl. I guess I’m a otter but that doesn’t matter much. My mom and dad wanted me to come to this big millenum party they were talking about, they are driving there right now. I found this </w:t>
      </w:r>
      <w:r>
        <w:rPr>
          <w:strike/>
        </w:rPr>
        <w:t>book</w:t>
      </w:r>
      <w:r>
        <w:rPr/>
        <w:t xml:space="preserve"> diary on the back seat, I guess I forgot it after Christmas dinner at Denny’s. I thought places like that closed at Christmas. Oh well. Daddy told me I could stay up way late tonight since it was New Years, but I had to be on my best behavior. It’s already late though, we just finished supper before leaving, I usually take a bath at this time, then play video games, then get ready for bed. I think that means its eight o’clock right now. You know, writing this stuff down is kinda f</w:t>
      </w:r>
      <w:r>
        <w:rPr>
          <w:strike/>
        </w:rPr>
        <w:t xml:space="preserve">un----- </w:t>
      </w:r>
      <w:r>
        <w:rPr/>
        <w:t>Sorry diary, the car turned suddenly. I think we’re stopping actually, I’ll write some more later</w:t>
      </w:r>
    </w:p>
    <w:p>
      <w:pPr>
        <w:pStyle w:val="Normal"/>
        <w:rPr/>
      </w:pPr>
      <w:r>
        <w:rPr/>
        <w:t>&lt;3</w:t>
      </w:r>
    </w:p>
    <w:p>
      <w:pPr>
        <w:pStyle w:val="Normal"/>
        <w:rPr/>
      </w:pPr>
      <w:r>
        <w:rPr/>
        <w:t>Jan. 1, 2000</w:t>
      </w:r>
    </w:p>
    <w:p>
      <w:pPr>
        <w:pStyle w:val="Normal"/>
        <w:rPr/>
      </w:pPr>
      <w:r>
        <w:rPr/>
        <w:t>It’s been a weird night.</w:t>
      </w:r>
    </w:p>
    <w:p>
      <w:pPr>
        <w:pStyle w:val="Normal"/>
        <w:rPr/>
      </w:pPr>
      <w:r>
        <w:rPr/>
        <w:t>We went to Mommy’s friend’s house for that party. Her house was nice and very pretty, I think it was one of those vick tory an houses. Some big word they used. There were a lot of people there too, not just us and the friend’s family. I had fun watching TV with the other kids there for a long time, but it got hot cause of all the people so I kept getting punch. I’m glad there was enough for everybody or I might have passed out from thirst.</w:t>
      </w:r>
    </w:p>
    <w:p>
      <w:pPr>
        <w:pStyle w:val="Normal"/>
        <w:rPr/>
      </w:pPr>
      <w:r>
        <w:rPr/>
        <w:t>I didn’t know how late it had gotten when the grownups started the countdown. Starting from 10 down to 1, ending in a happy new year cheer. Mommy told me that it was really special this time. Unfortunately, we had come 4 hours ago at that point and the punch I drank didn’t help…</w:t>
      </w:r>
    </w:p>
    <w:p>
      <w:pPr>
        <w:pStyle w:val="Normal"/>
        <w:rPr/>
      </w:pPr>
      <w:r>
        <w:rPr/>
        <w:t>I kinda wet myself. But it wasn’t really my fault, I don’t think.</w:t>
      </w:r>
    </w:p>
    <w:p>
      <w:pPr>
        <w:pStyle w:val="Normal"/>
        <w:rPr/>
      </w:pPr>
      <w:r>
        <w:rPr/>
        <w:t>I was in somebody else’s house and told to be on my best behavior so I didn’t want to be rude, but I needed to potty and it got really bad after the countdown, so I looked around for mom and dad. I couldn’t find Daddy anywhere, so I asked Mommy where the bathroom was. She was busy with something I guess, so she said “over that way” and pointed down the nearest hallway and went back to talking with other women. I think she called it gossiping once. I didn’t bother trying to get her to show me and I walked down the hall. There were a buncha doors and none of them said what room they were, so I knocked on them, waited a second or two and then walked in just to see a dining room or a closet or a little library place. I already felt a little wet down there, so I stopped knocking and peeked in each door until I found the bathroom. It was kinda being used. Well, I think it was.</w:t>
      </w:r>
    </w:p>
    <w:p>
      <w:pPr>
        <w:pStyle w:val="Normal"/>
        <w:rPr/>
      </w:pPr>
      <w:r>
        <w:rPr/>
      </w:r>
    </w:p>
    <w:p>
      <w:pPr>
        <w:pStyle w:val="Normal"/>
        <w:rPr/>
      </w:pPr>
      <w:r>
        <w:rPr/>
      </w:r>
    </w:p>
    <w:p>
      <w:pPr>
        <w:pStyle w:val="Normal"/>
        <w:rPr/>
      </w:pPr>
      <w:r>
        <w:rPr/>
        <w:t>See, when I looked into the bathroom, my Daddy was inside with Mommy’s friend, the owner of the house we were at, and they were both naked and standing in a weird way over the potty. Daddy was facing her and holding her sides and she was facing the wall, leaning forward with her hands on the tank. They were both making these weird noises, and at first I thought Daddy was attacking Mommy’s friend. I remember being surprised, confused and almost wet myself from I guess being scared, but then I heard that friend who I should really get to know if I’m gonna write about her this much. She was saying things like yes and good, so I figured out she must have liked it for some reason. This was the first time I saw a pee pee too, I had heard about it from Mommy on my last birthday, that only boys have them. Daddy’s pee pee kept sliding in and out of the lady’s line, which is what I always called it since that’s what it looked like, though I heard him call it a few other things while I watched. I waited and watched them for I guess maybe a minute, getting a weird tingly feeling all over my line and my belly. I thought maybe it was just cause I needed to go so badly, but I remember it being very different somehow. I started to leak into my underwear but I couldn’t bring myself to interrupt, since it looked like they were having fun and somehow I thought it was just for them to enjoy alone. So I shut the door and tried to run back to Mommy for help. I only made it half way back through the hall before I… lost it.</w:t>
      </w:r>
    </w:p>
    <w:p>
      <w:pPr>
        <w:pStyle w:val="Normal"/>
        <w:rPr/>
      </w:pPr>
      <w:r>
        <w:rPr/>
        <w:t>I still say that it wasn’t my fault that I wet myself :&lt;</w:t>
      </w:r>
    </w:p>
    <w:p>
      <w:pPr>
        <w:pStyle w:val="Normal"/>
        <w:rPr/>
      </w:pPr>
      <w:r>
        <w:rPr/>
        <w:t>After I pottied in my jeans, there was a big squishy spot in the carpet where I was standing when it happened. I went to tell Mommy, but she got really upset when she saw me. People that were near us stopped talking to each other since she was being so loud. I almost cried but I was too busy thinking about what Daddy was doing with Mommy’s friend and the tingly feeling that watching them caused. We left the party after that, Daddy drove while Mommy kept whining about stuff. Don’t tell her I said that, tee hee. Daddy gave me a bath after we got home and told me that accidents happen even to kids my age. It made me feel better about it, but I didn’t ask what he was doing with the lady that threw the party, cause I didn’t want Mommy to be angry at Daddy for hogging the bathroom when I needed it. Daddy is super nice and shouldn’t have people angry at him &lt;3</w:t>
      </w:r>
    </w:p>
    <w:p>
      <w:pPr>
        <w:pStyle w:val="Normal"/>
        <w:widowControl/>
        <w:bidi w:val="0"/>
        <w:spacing w:lineRule="auto" w:line="259" w:before="0" w:after="160"/>
        <w:jc w:val="left"/>
        <w:rPr/>
      </w:pPr>
      <w:r>
        <w:rPr/>
        <w:t>Maybe I should stop calling them Mommy and Daddy, some of my friends use “Mom” and “Dad.” I think I’m the only one who hasn’t stopped saying that. Oh well, once the bath was done I went to bed but I’m still staying up and writing all this even though I’m really really tired. Holy cow, I just took a look at all I wrote. It’s nearly three pages! And I only wrote enough for one day’s worth of stuff! I think I should sleep now, I can write more tomorrow, good night Dia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b26c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b26c1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2</Words>
  <Characters>4744</Characters>
  <CharactersWithSpaces>55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9:00Z</dcterms:created>
  <dc:creator>Bachri B</dc:creator>
  <dc:description/>
  <dc:language>en-US</dc:language>
  <cp:lastModifiedBy>Bachri B</cp:lastModifiedBy>
  <dcterms:modified xsi:type="dcterms:W3CDTF">2015-08-07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