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ingle figure dominated the empty, crowded highway- crowded with cars and debris, yet devoid of any life or motion, save for that one figure. A survivor, dressed in heavy gear meant to hold bulk supplies. Overcoat with bags slung over the front, pants with a hundred pockets, a large, military-grade backpack with a shotgun hoisted underneath, and carrying an assault rifle in hand. Wearing all of this and a helmet with bandana, it would be impossible to tell that this survivor was a vixen. Of course, hiding every inch of your body with some type of heavy item- even the eyes, with a set of goggles- made it easy to assume. Even her tail lay snug against her right leg under the thick, pocket-laden cargo pants. It was uncomfortable, even painful at times, but having one less extremity that could be grabbed was a life saver.</w:t>
      </w:r>
    </w:p>
    <w:p>
      <w:pPr>
        <w:pStyle w:val="Normal"/>
        <w:rPr/>
      </w:pPr>
      <w:r>
        <w:rPr/>
        <w:t>The undead outbreak first happened about three years ago now. Nobody knew what happened, or how or why. Elia didn’t really care anymore. Maybe she gave a damn about the specifics of the apocalypse during that first year, but not now, after she had been living through it for so long. None of that knowledge could bring back the billions of dead or reverse the whatever-it-was that caused the outbreak. She reached into one of her bags, letting the rifle rest on its sling, and pulled out a half-empty water bottle. The fox girl may have been used to carrying everything she owned around with her, but it was still tiring and thirsty work, especially since she couldn’t reveal any fur to the air- even in a healthy way. She tugged down the bandana and took a long gulp, nearly draining it. Her thirst quenched for now, she put the bandana and bottle back in their places, resuming her careful watch of the road. Getting from one town to another was never easy work, but it ensured a steady supply of fresh locations that could be scavenged.</w:t>
      </w:r>
    </w:p>
    <w:p>
      <w:pPr>
        <w:pStyle w:val="Normal"/>
        <w:rPr/>
      </w:pPr>
      <w:r>
        <w:rPr/>
        <w:t>As Elia continued her slow, arduous journey between towns, the effort of both carrying the weight of her haul and carrying herself forward had caused her to eventually dwindle her water supply after a few hours. Thankfully though, she had planned ahead and located a place where she could take care of that problem along with another urgency that had come up. With her perspiration already doing its job while trapped under the bulky clothes, all of that extra water had to go somewhere else, and this put her in need of a leak. It wasn’t incredibly urgent, but the fullness that she felt in her bladder meant that it was pretty high on her priority list by now. Despite this, she moved forward rather stoically, showing no outward signs of her predicament. There was no way that she could stop and do her business in the middle of the highway, not for conventional reasons such as modesty and public decency, but because the place was a damned minefield. If she were to pop a squat now, any invisible zombie could jump out from seemingly nowhere- around the tail of a truck, out from between the wheels of a car, or even through a cracked window. So no, Elia decided that she would rather be alive over relieved. She could have gone to the side of the road instead, to find a bush or something, but the sound of splashing against grass and leaves had a way of masking footsteps, as she had found out the hard way in a few close calls.</w:t>
      </w:r>
    </w:p>
    <w:p>
      <w:pPr>
        <w:pStyle w:val="Normal"/>
        <w:rPr/>
      </w:pPr>
      <w:r>
        <w:rPr/>
        <w:t>Fallwood Acres, some fancy gated community, was where Elia was headed to refill on water. It was a small township thing for the upper middle class, built off the highway and circling a large lake. As she expected, it only took about another half hour for her to spot the wall and the signs outside the front gate. She carefully hopped the highway’s dividing barrier and used the oncoming lane. From there, she was able to use the onramp to get down to the gate. The gate itself was a cast-iron set of bars held together on a frame, with two horizontal lines running through the middle at even lengths. It looked like it opened on a trigger from the guard booths on either side, but that wasn’t viable without power. Thankfully enough, the gate had plenty of footholds and could be climbed pretty easily.</w:t>
      </w:r>
    </w:p>
    <w:p>
      <w:pPr>
        <w:pStyle w:val="Normal"/>
        <w:rPr/>
      </w:pPr>
      <w:r>
        <w:rPr/>
        <w:t>Elia managed to jump the gate, her boots hitting the ground with a thud that shook her ankles. An eight foot fall normally wouldn’t rattle her, but all of the extra weight fixed that. The contents of her bladder sloshed around violently as well, but her need remained bearable. For the moment. She gave the street ahead a thorough look-over. The intersection right ahead had no zombies in it, but there were plenty off to the left and right. As she suspected, this little gated community was full of them, but she was in the clear for now. Being careful not to cause any noise, the vixen snuck along the front yards of the fancy, pastel-white houses that were either being moved into or half finished with painting when the infection came through. She even took a split second to appreciate one of the lady zombies that she passed by, as it had a fucking torn up Gucci bag dangling off the shoulder, apparently used by another zombie to pull her back. Unwilling to abandon the bag, the strap was dug in through the skin, completely embedded. It was an amusing sight not accounting for the yuck factor, but the moment passed and Elia still had water to get and water to get rid of.</w:t>
      </w:r>
    </w:p>
    <w:p>
      <w:pPr>
        <w:pStyle w:val="Normal"/>
        <w:rPr/>
      </w:pPr>
      <w:r>
        <w:rPr/>
        <w:t>She got to the lakeside park and had no trouble with using the main path to get down to the water. She ignored the muddy, sloshy ground that was infested with maggots that served as the “shore,” her boots were more than enough to keep the unpleasantness out. She stared down into the sickly-green depths, hoping first of all that she would be able to see further down than just a few inches. Lurkers were always a problem, and she needed to be able to pay very close attention to the water as she collected it, just in case one of them looked up and noticed her or recognized some miniscule change in the water. Since zombies didn’t need to breathe, they could stay submerged pretty much indefinitely- or at least for as long as it took for it to decompose down to the bone- until something caught its attention and it began the chase. Of course, with dead, infected flesh and blood dissolving into the lake like that, she would have a tough time making it consumable, but she had already planned ahead for that. The fox would not be able to drink it right away, but all she needed right now was to collect it.</w:t>
      </w:r>
    </w:p>
    <w:p>
      <w:pPr>
        <w:pStyle w:val="Normal"/>
        <w:rPr/>
      </w:pPr>
      <w:r>
        <w:rPr/>
        <w:t>One by one, she pulled various containers from her bags- bottles, flasks, a thermos and an old two-liter soda bottle stored in her backpack- and one by one dipped the rim underneath the lake’s surface, letting them fill up to the lip. She would then put the cap back on and do the same with the next container. The murk persisted as it filled the bottles, but it could be made drinkable easily enough with some sterilization tablets- which she pulled out from one of her many pockets and popped into each bottle before closing it off- and through some cooking later on after she had set up camp for the night. She would have to go thirsty for a little while, but it would be worth it to avoid infecting herself through drinking rotted remains. The whole thing only took a couple of minutes. Elia repacked the bottles and flasks and went on her merry way without incident, but she was not home free just yet. She still needed to piss, and her need had only gotten worse since the highway. Holding it in was a daily requirement for anybody who wanted to stay alive, being stupid with where and how you peed was a good and quick way to be made into dinner. Zombie brains may be dull, but their senses were not. A strong, musky scent could attract a roamer from about fifty meters or so, meaning that any urination had to be done as far or further away from the nearest undead, or they’ll close in within a minute of your stream coming out into the open air.</w:t>
      </w:r>
    </w:p>
    <w:p>
      <w:pPr>
        <w:pStyle w:val="Normal"/>
        <w:rPr/>
      </w:pPr>
      <w:r>
        <w:rPr/>
        <w:t>Elia preferred areas that were both enclosed and a little bit open. Suburban houses were honestly one of her favorite places to take care of business, as they usually had the perfect type of spot right between the side of the house and the fence, right where the front and back yards met. These were excellent, semi-safe areas as they blocked zombie access in two directions while still providing an easy escape if one of them showed up on either side. As she slipped silently into one such spot, she was so concerned with making sure this particular yard met her conditions that she failed to notice the small window laid neatly in the foundation that led down into a basement. Turning her back to it and watching closely to the left and right, she put down her bags and assault rifle, removed her backpack and began undoing the buckles that kept the baggy and heavy cargo pants hoisted to her waist. As soon as the buckles were undone, the pants were practically ripped off her body by gravity alone. Her bushy tail sprung free, easily enough as she wore underneath. The idea of laundry was hellish enough as it were, as was the fact that she needed to be as comfortable as possible while hauling everything that she did. Underwear was the exact opposite of helpful, so she abandoned their usage sometime last year.</w:t>
      </w:r>
    </w:p>
    <w:p>
      <w:pPr>
        <w:pStyle w:val="Normal"/>
        <w:rPr/>
      </w:pPr>
      <w:r>
        <w:rPr/>
        <w:t>Pants out of the way, Elia squatted down and pushed her tail out of the way. She had to widen her stance and lean against the wall to keep her legs dry. Everything but the area between her waist and her knees was covered in her heavy clothes, while the rest was exposed to world- at least what was left of it. What little that could be seen of her form showed a promising physique, shapely and curved while also toned and fit from her time in the apocalypse. Her fur was a mix of white and dark orange, almost brown, though some of this came from the dirt and caked blood. It had been a long time since she was able to shower or bathe. The white stretched from her belly, covered her pussy and inner thighs, and looped up over her rump and back. The rest was that earlier shade of dark orange. To say that she had some trouble getting started, despite her preparations, would have been accurate. She could go easily enough in the woods, where it was generally pretty safe, but right now she knew that she was surrounded on all sides and needed to be quick. That, of course, made her nerves jittery and slow. Concentrating on relaxing, her bladder released a few quick squirts. If there were any zombies close enough, they would definitely be coming soon.</w:t>
      </w:r>
    </w:p>
    <w:p>
      <w:pPr>
        <w:pStyle w:val="Normal"/>
        <w:rPr/>
      </w:pPr>
      <w:r>
        <w:rPr/>
        <w:t>It took a few more seconds, but Elia felt the surge coming and heard it start. ‘psh’ .. ‘pssh’ … ‘ppsssssshh’ It shot out into the grass for exactly one full second before a loud crash sounded next to her, making her jump and forcing her muscles to seal up again. Before she could react beyond the instinctual response, something grabbed her leg and pulled. Hard. It wasn’t enough to make her fall over, but her leg was pulled out from under her far enough that she had to use a paw to keep herself upright and pull away. When she looked, one of the damned zombies had lurched itself through the window to get at her, and now it had her in a death grip. It was intent on putting her foot in its mouth and would not be removed from her leg until one of them was dead. It seemed that the fox was caught with her pants down, literally. With as much exposed fur as she was showing, she had no choice but to end the confrontation right here and now. She thrusts her entire weight to the opposite side of where the zombie was as it hauls itself the rest of the way through the window and prepares to nom on her hip. She lands right on her ass, but her awkward motion allows her to get within reach of her large-caliber gun. Grip found, a flick of the wrist, pull the trigger. It was right in the middle of a feral, snarling moan and lunging right for the first uncovered part of her body- a place that she didn’t want to think about- when the bullet connected with skull.</w:t>
      </w:r>
    </w:p>
    <w:p>
      <w:pPr>
        <w:pStyle w:val="Normal"/>
        <w:rPr/>
      </w:pPr>
      <w:r>
        <w:rPr/>
        <w:t>Lesson learned. Fucking be wary of basement windows. The bullet seemed to have passed right through and left little mess other than an entire corpse. Its weight pulled down on her pants legs, and altogether she might have appreciated the visual humor that it provided, if she had not nearly been killed. She roughly shoved the body away and scrambled back to her feet. She didn’t have time to clean up the minimal blood splatter that had gotten onto her thighs or listen to the agonized protests of her unemptied bladder- she had to get the fuck out of town, right now. Already, she could hear the rolling howls of the undead, completely alerted to the sound of a gunshot. She pulled up her pants, redid the buckles, put on her backpack, grabbed her bags and assault rifle and made a break for the front yard. Looking out at the street, they were already coming for her, moaning and wailing at the promise of fresh meat. Slow as they were, and easy enough to deal with one-on-one, a focused horde was the single scariest thing on Earth. Elia took off running toward the front gate, but a wall of them seemingly slipped over the horizon of the road. They were shoulder to shoulder, there was no way to get through them. She turned around, hoping to go back the other way, but the ones she’d passed quickly closed in, backing her toward a driveway. With no other option, she went up the path to the front door of the house attached to that driveway and didn’t bother slowing down. She turned the knob and- what a surprising find during the end of the world- found it to be locked. Wasting no time, she pulled the shotgun from under her backpack and unloaded a shell into the lock. She then bum rushed it, tearing the door away from its frame. As another wave of howls rippled through the hordes outside, the fox barreled through the living room and kitchen, busting down the glass patio doors without stopping. By this point, she was completely out of breath and had a very dry mouth, but Elia was used to doing whatever she needed to do in order to get out of a bad situation. She kept going full speed across the yard until she reached the fence. Not delaying for even a second, she climbed over it and passed through the next yard over, opting to go around this one instead of through it.</w:t>
      </w:r>
    </w:p>
    <w:p>
      <w:pPr>
        <w:pStyle w:val="Normal"/>
        <w:rPr/>
      </w:pPr>
      <w:r>
        <w:rPr/>
        <w:t>The vixen stopped right at the corner of the house, staying out of sight and watching as zombies steadily slipped past, expecting them to pass her up and head toward the house she had just left. She couldn’t stay here too long, however, as the group that she had just left would surely be coming right this way. The bandana that she wore over her muzzle had grown a bit damp from her excessive panting and running like that made her knees feel weak, but she absolutely could not stay in the town. Firing off gunshots like that had set off a horde movement, and the undead bastards would roam around Fallwood Acres in a circle until they became uninterested. And it could take weeks for a zombie to lose interest in perceived prey. She waited for her opportunity to move forward, across the street to the next house, but a sudden and familiar pang of urgency reached her brain. That pang increased exponentially as her body suddenly remembered her desperate urge to relieve itself. She had to grab herself through her thick cargo pants and suppress a whimper of need as she fought for control. Regretting the fact that she had only peed for just a little over one freaking second earlier, the vixen continued to watch for her chance to move. The last of the zombies passed into neighboring yards, now was the time. And just in the nick of it too, she could practically feel the amassed footsteps getting ready to beat down the fence that she had jumped. Still worn out from running all that way, she took the street crossing at her own pace.</w:t>
      </w:r>
    </w:p>
    <w:p>
      <w:pPr>
        <w:pStyle w:val="Normal"/>
        <w:rPr/>
      </w:pPr>
      <w:r>
        <w:rPr/>
        <w:t xml:space="preserve">It went surprisingly well, Elia managed to get to the other side without being noticed, and was allowed to take a closer look at this particular house. By the lack of finishing and the abundance of tape around the windows, she made a guess that it was still being worked on when the infection took over. In fact, it hardly even looked like it had been lived in at all. From what little the fox girl knew about Fallwood, it seemed that it was extremely new and still had houses under construction. For now, she knew that she could use this place to slow that horde down a bit and give her some more time, assuming that she was right about the door. A quick jiggle of the knob confirmed her suspicions; it was not locked. She went for it, opening the door and stepping inside, closing it behind her. She kept her assault rifle held up, ready for anything as she checked the corners. Thankfully, there seemed to be no inhabitants so far. As she was about to get to the living room, she noticed an open door that led right into a small bathroom. She blinked. A bathroom. Temptation never felt as cruel as it did right now. How long had it been since she’d used a toilet? How long did she have before the horde caught up? How good would it feel just to have forty-odd seconds of nostalgia? Was that worth the risk? All of these thoughts ran through her head as she weighed her options, until finally her body made up her mind for her with a powerful spasm that made her begin performing the potty dance. She carefully stepped into the bathroom, checking for hidden monsters in the tub or behind the door. Confident that the area was clear for the next couple of minutes, she tossed her bags next to the sink and lay the rifle neatly against the wall, perfectly in reach and ready to fire in case one of them came in. She also left the door cracked open for just that reason, so that she could hear it before it saw her. Just as she was undoing the buckles again, she heard a strange metallic creak. Her pants fell off just in time for her to grab the assault rifle and back herself into the corner, aiming for the open spot of the door. Nothing came. Elia wondered for a moment if she had imagined it, just before something splintered and snapped in the corner of her eye. A flash of brown, and a loud crack. The fucking door came right off the hinge and smashed the toilet! It was all enough to startle the poor fox pretty badly, as the instant the loud, stony crash filled the room, she lost a large spurt right into the gusset of her cargo pants. </w:t>
      </w:r>
    </w:p>
    <w:p>
      <w:pPr>
        <w:pStyle w:val="Normal"/>
        <w:rPr/>
      </w:pPr>
      <w:r>
        <w:rPr/>
        <w:t>It didn’t take long for her to vacate the premises. Now that her vagina was uncomfortably held against damp fabric, she wasn’t much in the mood to fuck around. It seemed that door hinges going on three years without getting the finishing polish or whatever was a good cause of rust, which didn’t hold up very well after finally being used. Regardless, it had caused her to wet herself a little bit, and she wanted to be able to move on. This was not the first time of course, there had been a number of instances where she had been caught short between a full bladder and a mob, and it certainly wasn’t the first time that she would come out of such a situation soaking wet. That didn’t mean that she had to like it, however. If peeing in one spot was an attractor to zombies, one can only imagine what kind of hell could come from peeing your clothes and walking around in them for a while. For that reason, she needed to keep holding it in. Down one more block from the previous house was another segment of the wall leading back to the outside world. Thank god, as Elia was now at the point where she had to keep openly gripping herself in order to keep the flood contained. There was no letting go at this point if she could help it, but if it came down to wet or dead, she would easily pick the former. The nearest house was still having the framework done, meaning that she might be able to use something here to get over the barrier.</w:t>
      </w:r>
    </w:p>
    <w:p>
      <w:pPr>
        <w:pStyle w:val="Normal"/>
        <w:rPr/>
      </w:pPr>
      <w:r>
        <w:rPr/>
        <w:t>Both paws buried in her crotch, she looked around with urgency in all of her motions. Nothing from what she saw could be used in any obvious way. Maybe there would be something around the back. As she went around to look, she heard the incessant rising of moans and wails coming around again. The fucking horde was catching up to her, she could see the first of them coming around a couple of blocks up. She had to hurry up and get the hell out of here. The vixen turned the corner and found her first real bit of good luck in quite some time. A random freaking excavator that looked as though it were originally being used to dig out a pool, now perfectly set up with the arm reaching out for the wall. For a moment, the poor, desperate fox couldn’t tell if it was real. But she didn’t question it- more than likely, a construction worker had set it up for himself when he found himself trapped- and instead rushed over and began by climbing up the treads. The zombies were coming around the corner by the time that Elia had managed to make it up to the top of the control cabin. She looked across the arm, a little bit of balancing would see her safely across and back outside this damned gated community, but the fact was that she honestly wasn’t sure that she would make it. With the state of her overfilled bladder, she was actually convinced that she would not be able to cross the beam without crossing her legs and falling.</w:t>
      </w:r>
    </w:p>
    <w:p>
      <w:pPr>
        <w:pStyle w:val="Normal"/>
        <w:rPr/>
      </w:pPr>
      <w:r>
        <w:rPr/>
        <w:t>As the hordes of the undead crowded around the excavator, clawing and grabbing for their meal, Elia realized something. They couldn’t reach her. Never before had she managed to get into a situation where she was surrounded, could escape easily, and was essentially untouchable. She was above them, she felt for the first time ever as if she had some semblance of power over those that wanted to kill her. She could do what she wanted. After a short moment of consideration, she began setting aside her bags and rifle just one last time. She unbuckled her pants and let them drop- not caring about the many soulless eyes below- and just in time as she had begun to leak profusely. Golden driblets snaked out from her labia and down her thighs as she struggled to get into position. She willed herself to hold on while she squatted and leaned as far back as she could, ending up sitting on her butt and lifting her legs into the air- a difficult feat considering the weight of her damp pants. And then, her full golden stream burst forth from her exposed slit, explosive in power and range, but it arched down over the cabin roof and managed to hit a number of undead on the head. The ones that were hit seemed to become confused, turning in circles and doing something that seemed as though they were trying to bury themselves, falling to the ground and rubbing themselves against the dirt. The ones that were not hit by the golden arch either started tackling the ones that were, trying to find the uninfected person whom had made the liquid and finding only the rotten flesh that they refused to eat, or constantly changed their focus between where the liquid was landing and the vixen producing it. Either way, the horde soon became a jumbled mess. None of the zombies were harmed in their confusion, but they were unmistakably confused.</w:t>
      </w:r>
    </w:p>
    <w:p>
      <w:pPr>
        <w:pStyle w:val="Normal"/>
        <w:widowControl/>
        <w:bidi w:val="0"/>
        <w:spacing w:lineRule="auto" w:line="259" w:before="0" w:after="160"/>
        <w:jc w:val="left"/>
        <w:rPr/>
      </w:pPr>
      <w:r>
        <w:rPr/>
        <w:t>Elia was pissing on a horde. She was pissing on the undead, the ones responsible for the end of the fucking world. She didn’t know whether that counted as defiance of the end, bravery in the face of death, showing her will or survive or if it was just plain stupid fun. She looked. Her stream sparkled. A long, drawn out and well-deserved sigh of blissful relief was all she needed to give right now. It was difficult to believe how much she was capable of keeping in sometimes, but that was just one of the many things that kept her alive. It took nearly a full minute, but eventually the incredible airborne river dwindled down to a handful of spurts before ending in a generous trickle that ran down her rump. Relieved, satisfied and still nude from the waist down, the fox looked down at the crowd of roamers as they tried to figure out what was happening. Many of them were still trying to either bury themselves or eat each other before figuring out that the living was not among them. Others were still trying to climb the excavator, to no avail. None of that was Elia’s problem now. Fully relieved of her burden and still having a big haul of water, she decided that now was the time to leave. Feeling fulfilled in a way that she had not felt in years, having brought her own brand of insult to the apocalypse itself, she got her stuff and redid the buckles on her pants once more before walking along the excavator arm and hopping over the wal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648</Words>
  <Characters>20795</Characters>
  <CharactersWithSpaces>243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51:00Z</dcterms:created>
  <dc:creator>Bachri B</dc:creator>
  <dc:description/>
  <dc:language>en-US</dc:language>
  <cp:lastModifiedBy>Bachri B</cp:lastModifiedBy>
  <dcterms:modified xsi:type="dcterms:W3CDTF">2015-11-01T0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