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t>
      </w:r>
      <w:r>
        <w:rPr/>
        <w:t>Drugged”</w:t>
      </w:r>
    </w:p>
    <w:p>
      <w:pPr>
        <w:pStyle w:val="Normal"/>
        <w:spacing w:lineRule="auto" w:line="480"/>
        <w:jc w:val="center"/>
        <w:rPr/>
      </w:pPr>
      <w:r>
        <w:rPr/>
        <w:t>by Bayta</w:t>
      </w:r>
    </w:p>
    <w:p>
      <w:pPr>
        <w:pStyle w:val="Normal"/>
        <w:spacing w:lineRule="auto" w:line="480"/>
        <w:jc w:val="left"/>
        <w:rPr/>
      </w:pPr>
      <w:r>
        <w:rPr/>
        <w:tab/>
        <w:t>“Damn alien fucker.”</w:t>
      </w:r>
    </w:p>
    <w:p>
      <w:pPr>
        <w:pStyle w:val="Normal"/>
        <w:spacing w:lineRule="auto" w:line="480"/>
        <w:jc w:val="left"/>
        <w:rPr/>
      </w:pPr>
      <w:r>
        <w:rPr/>
        <w:tab/>
        <w:t>Azura muttered under her breath, cursing a recent encounter she had with a member of the Zil race. She laid in bed, in her sleeping quarters, with the ship on autopilot heading for a relatively nearby core world. She could barely focus on anything, her hands groping her own breasts, feverishly toying with her hardened nipples.</w:t>
      </w:r>
    </w:p>
    <w:p>
      <w:pPr>
        <w:pStyle w:val="Normal"/>
        <w:spacing w:lineRule="auto" w:line="480"/>
        <w:jc w:val="left"/>
        <w:rPr>
          <w:i w:val="false"/>
          <w:i w:val="false"/>
          <w:iCs w:val="false"/>
        </w:rPr>
      </w:pPr>
      <w:r>
        <w:rPr/>
        <w:tab/>
        <w:t>The time she spent on Mhen'ga, the Zil's home planet, was nice enough. The scenery was pleasant, the food was sweet, and the people were friendly. “</w:t>
      </w:r>
      <w:r>
        <w:rPr>
          <w:i/>
          <w:iCs/>
        </w:rPr>
        <w:t>Very</w:t>
      </w:r>
      <w:r>
        <w:rPr>
          <w:i w:val="false"/>
          <w:iCs w:val="false"/>
        </w:rPr>
        <w:t xml:space="preserve"> friendly,” Azura thought to herself, licking her lips. She even decided to take on an appearance similar to the wasp-like people she lived among. Their chitin was smooth and sleek, and their antennae were so cute when they bobbed. Even as she sat in bed, she looked at herself, and felt a sort of surge of excitement, seeing her current body covered in the hard, insectile material. Not all of it, of course. Her face was left uncovered, and there was a sizable opening for her smooth breasts, which were growing slightly in size as she toyed with them.</w:t>
      </w:r>
    </w:p>
    <w:p>
      <w:pPr>
        <w:pStyle w:val="Normal"/>
        <w:spacing w:lineRule="auto" w:line="480"/>
        <w:jc w:val="left"/>
        <w:rPr>
          <w:i w:val="false"/>
          <w:i w:val="false"/>
          <w:iCs w:val="false"/>
        </w:rPr>
      </w:pPr>
      <w:r>
        <w:rPr>
          <w:i w:val="false"/>
          <w:iCs w:val="false"/>
        </w:rPr>
        <w:tab/>
        <w:t xml:space="preserve">Her time on the planet had to come to an end, of course. She'd </w:t>
      </w:r>
      <w:r>
        <w:rPr>
          <w:i/>
          <w:iCs/>
        </w:rPr>
        <w:t>have</w:t>
      </w:r>
      <w:r>
        <w:rPr>
          <w:i w:val="false"/>
          <w:iCs w:val="false"/>
        </w:rPr>
        <w:t xml:space="preserve"> to have accidentally picked a fight with the </w:t>
      </w:r>
      <w:r>
        <w:rPr>
          <w:i/>
          <w:iCs/>
        </w:rPr>
        <w:t>one</w:t>
      </w:r>
      <w:r>
        <w:rPr>
          <w:i w:val="false"/>
          <w:iCs w:val="false"/>
        </w:rPr>
        <w:t xml:space="preserve"> Zil she'd ever met who could beat her in a fight. Granted, in this case 'beat her in a fight' meant something closer to 'make her so horny that she couldn't possibly stand up to her opponent any longer,' but that's not important. That alien bitch pumped her so full of their aphrodisiac drugs that she could barely get safely back to her ship without melting into a puddle of honey and cum.</w:t>
      </w:r>
    </w:p>
    <w:p>
      <w:pPr>
        <w:pStyle w:val="Normal"/>
        <w:spacing w:lineRule="auto" w:line="480"/>
        <w:jc w:val="left"/>
        <w:rPr>
          <w:i w:val="false"/>
          <w:i w:val="false"/>
          <w:iCs w:val="false"/>
        </w:rPr>
      </w:pPr>
      <w:r>
        <w:rPr>
          <w:i w:val="false"/>
          <w:iCs w:val="false"/>
        </w:rPr>
        <w:tab/>
        <w:t>“Shit,” Azura groaned to herself. “This is only... making it worse,” she finished, her speech broken by desperate, lust-filled breath. Slowly, she found her right hand removing itself from her engorged tit, and moving slowly down to her crotch, softly gliding across her chitin before reaching its destination. Realizing it was a futile effort to fight the aphrodisiac, she retracted the plating covering her nether-regions, and formed a pussy right where it ought to be.</w:t>
      </w:r>
    </w:p>
    <w:p>
      <w:pPr>
        <w:pStyle w:val="Normal"/>
        <w:spacing w:lineRule="auto" w:line="480"/>
        <w:jc w:val="left"/>
        <w:rPr>
          <w:i w:val="false"/>
          <w:i w:val="false"/>
          <w:iCs w:val="false"/>
        </w:rPr>
      </w:pPr>
      <w:r>
        <w:rPr>
          <w:i w:val="false"/>
          <w:iCs w:val="false"/>
        </w:rPr>
        <w:tab/>
        <w:t>Not wasting any time, she plunged a couple fingers straight in, gasping softly at the touch, and using her thumb and index finger to tease her clit. The wasp-like woman cried out in pleasure, finally getting what the drugs made her crave so desperately. Excitedly, she spread her legs far apart from each other, allowing her better access to her drooling cunt. Fervently, she rammed her middle and ring fingers in and out, at a frenzied pace, while she toyed with one of her nipples in the other hand, pinching it harder and harder. It didn't take long before she cried out in orgasm, continuing to pump her fingers in and out as her pussy sprayed its feminine juices. Her back arched, and with one final soft moan, it was done, and she sat there in her bed, panting in the afterglow as she laid in her own sexual fluids, which she quickly reabsorbed into her body.</w:t>
      </w:r>
    </w:p>
    <w:p>
      <w:pPr>
        <w:pStyle w:val="Normal"/>
        <w:spacing w:lineRule="auto" w:line="480"/>
        <w:jc w:val="left"/>
        <w:rPr>
          <w:i w:val="false"/>
          <w:i w:val="false"/>
          <w:iCs w:val="false"/>
        </w:rPr>
      </w:pPr>
      <w:r>
        <w:rPr>
          <w:i w:val="false"/>
          <w:iCs w:val="false"/>
        </w:rPr>
        <w:tab/>
        <w:t>Azura breathed heavily, glad to have finally relieved herself, and dealt with the artificial lust that the Zil's aphrodisiacs induced. But something seemed off. Usually after a nice strong orgasm, she'd fall asleep soon after. Unless...</w:t>
      </w:r>
    </w:p>
    <w:p>
      <w:pPr>
        <w:pStyle w:val="Normal"/>
        <w:spacing w:lineRule="auto" w:line="480"/>
        <w:jc w:val="left"/>
        <w:rPr>
          <w:i w:val="false"/>
          <w:i w:val="false"/>
          <w:iCs w:val="false"/>
        </w:rPr>
      </w:pPr>
      <w:r>
        <w:rPr>
          <w:i w:val="false"/>
          <w:iCs w:val="false"/>
        </w:rPr>
        <w:tab/>
        <w:t>“Oh, fuck,” Azura moaned. She felt a heat build up in her groin once more, as her mind again started to become clouded with primal desire. “That's it,” she growled, beneath somewhat labored breathing. With new-found strength and determination, possibly fueled by her growing lust, Azura sat up, opting to kneel on her bed, rather than lay down. She closed her eyes to concentrate, as her clit started to grow. Breathing heavily, she forced it up to two inches long... then four... then finally, it stood upright at eight inches long, and was clearly no longer just an elongated clit. In her state of feverish desire, she grabbed her new cock in her right hand, nearly cumming from just how sensitive her fresh, new appendage was. She got an idea into her head, and produced a small amount of all-natural lube from her hand, and with it, started to stroke her massive member, shuddering at the feeling.</w:t>
      </w:r>
    </w:p>
    <w:p>
      <w:pPr>
        <w:pStyle w:val="Normal"/>
        <w:spacing w:lineRule="auto" w:line="480"/>
        <w:jc w:val="left"/>
        <w:rPr>
          <w:i w:val="false"/>
          <w:i w:val="false"/>
          <w:iCs w:val="false"/>
        </w:rPr>
      </w:pPr>
      <w:r>
        <w:rPr>
          <w:i w:val="false"/>
          <w:iCs w:val="false"/>
        </w:rPr>
        <w:tab/>
        <w:t xml:space="preserve">Not content with paying attention only to her new penis, Azura reached down with her left hand  below it, down to the underside of her groin, where her sorrowfully unfilled cunt waited for stimulation. As she teased the outer folds of her womanhood, she threw her head back in agonizing pleasure. She'd been doing this kind of thing for a </w:t>
      </w:r>
      <w:r>
        <w:rPr>
          <w:i/>
          <w:iCs/>
        </w:rPr>
        <w:t>long</w:t>
      </w:r>
      <w:r>
        <w:rPr>
          <w:i w:val="false"/>
          <w:iCs w:val="false"/>
        </w:rPr>
        <w:t xml:space="preserve"> time, but in all these years, she never got used to the feeling of pleasuring her own cock and cunt simultaneously. The feeling was enough to drive anyone insane. Moaning more heavily by the second, she pumped her expansive cock more strongly, and plunged her fingers deeper into her pussy, getting closer and closer to losing control of herself.</w:t>
      </w:r>
    </w:p>
    <w:p>
      <w:pPr>
        <w:pStyle w:val="Normal"/>
        <w:spacing w:lineRule="auto" w:line="480"/>
        <w:jc w:val="left"/>
        <w:rPr>
          <w:i w:val="false"/>
          <w:i w:val="false"/>
          <w:iCs w:val="false"/>
        </w:rPr>
      </w:pPr>
      <w:r>
        <w:rPr>
          <w:i w:val="false"/>
          <w:iCs w:val="false"/>
        </w:rPr>
        <w:tab/>
        <w:t>“More... I need more...” Azura cried out, barely able to think properly anymore. All she knew was that she needed to feel as good as she possibly could. Hardly thinking, she grabbed her tits, squeezing them playfully, only barely realizing that she grew herself another set of arms, just below her main pair. She giggled to herself through labored moans, as she simultaneously pumped her cock, rammed her cunt, and mashed her tits together, which were still growing, almost midway down her midriff now.</w:t>
      </w:r>
    </w:p>
    <w:p>
      <w:pPr>
        <w:pStyle w:val="Normal"/>
        <w:spacing w:lineRule="auto" w:line="480"/>
        <w:jc w:val="left"/>
        <w:rPr>
          <w:i w:val="false"/>
          <w:i w:val="false"/>
          <w:iCs w:val="false"/>
        </w:rPr>
      </w:pPr>
      <w:r>
        <w:rPr>
          <w:i w:val="false"/>
          <w:iCs w:val="false"/>
        </w:rPr>
        <w:tab/>
        <w:t>Moaning harder and louder, in an absolute frenzy now, she finally worked her way up to her second orgasm. Her cock erupted with hot cum, spraying her load on her massive bosom, and her drooling pussy delightfully spraying its fluid once more. Her toes curled, and she threw herself backward on the bed, with no desire to stop pleasuring herself. Suddenly, she got an idea, and her cock stopped spraying its seed. She moaned loudly, as instead a pressure started to build up in her groin. With a sharp arching of her back, and a loud, lust-filled scream, her cock began to spurt an unbelievably thick load of hot honey. Suitable substitute for cum on a bee, she thought.</w:t>
      </w:r>
    </w:p>
    <w:p>
      <w:pPr>
        <w:pStyle w:val="Normal"/>
        <w:spacing w:lineRule="auto" w:line="480"/>
        <w:jc w:val="left"/>
        <w:rPr>
          <w:i w:val="false"/>
          <w:i w:val="false"/>
          <w:iCs w:val="false"/>
        </w:rPr>
      </w:pPr>
      <w:r>
        <w:rPr>
          <w:i w:val="false"/>
          <w:iCs w:val="false"/>
        </w:rPr>
        <w:tab/>
        <w:t>She needed to come at least once more. She couldn't stop now, the aphrodisiac hadn't finished running its course. Still laying on her back, and stimulating every sensitive part of her body, her mind turned to even less conventional means of pleasuring herself. She'd never tried this before, she wondered if it would work. Temporarily removing her two main hands from her aching dick and pussy, she concentrated hard to change both of her hands into something else entirely. She stared intently at her left hand, and joined her fingers together, at the same time giving the appendage a consistent thickness from her wrist upward. It wasn't long before she had in front of her eyes yet another brand new cock, except protruding from her wrist. She then turned to her right hand, making similar adjustments, but instead was staring at a fresh new pussy instead of a dick.</w:t>
      </w:r>
    </w:p>
    <w:p>
      <w:pPr>
        <w:pStyle w:val="Normal"/>
        <w:spacing w:lineRule="auto" w:line="480"/>
        <w:jc w:val="left"/>
        <w:rPr>
          <w:i w:val="false"/>
          <w:i w:val="false"/>
          <w:iCs w:val="false"/>
        </w:rPr>
      </w:pPr>
      <w:r>
        <w:rPr>
          <w:i w:val="false"/>
          <w:iCs w:val="false"/>
        </w:rPr>
        <w:tab/>
        <w:t>Smiling mischievously, still in the afterglow of her second orgasm, she brought her main right hand down to her cock, still spurting fresh honey. With a powerful shudder, she shoved her cock into her cunt-hand, fucking her own arm like some kind of biological flesh light. Azura's eyes rolled up into her head, and she screamed in utter ecstasy. With her secondary hands, she immediately grabbed her tits, squeezing her nipples as if trying to milk herself. As her secondary hands do their work on her expansive bust, she looks to her left, barely able to see her still-unstimulated cock-hand. Barely able to think about anything but the mind-blowing self-fucking she was engaging in, she shoved her turgid member straight into her dripping cunt, pounding herself mercilessly.</w:t>
      </w:r>
    </w:p>
    <w:p>
      <w:pPr>
        <w:pStyle w:val="Normal"/>
        <w:spacing w:lineRule="auto" w:line="480"/>
        <w:jc w:val="left"/>
        <w:rPr>
          <w:i w:val="false"/>
          <w:i w:val="false"/>
          <w:iCs w:val="false"/>
        </w:rPr>
      </w:pPr>
      <w:r>
        <w:rPr>
          <w:i w:val="false"/>
          <w:iCs w:val="false"/>
        </w:rPr>
        <w:tab/>
        <w:t>Her mind was in a state of utter uselessness. Azura could think of absolutely nothing but endless pleasure. No unaltered human could come anywhere near the ability to comprehend the feeling of four sexual organs at once, working tirelessly to please their owner. Azura's tongue lolled out of her mouth, which she held wide open. She squeezed her massive tits with her secondary pair of hands, stroked her cock with one pussy, and pounded her other pussy with another cock. The feeling was utterly unnatural, and yet utterly euphoric.</w:t>
      </w:r>
    </w:p>
    <w:p>
      <w:pPr>
        <w:pStyle w:val="Normal"/>
        <w:spacing w:lineRule="auto" w:line="480"/>
        <w:jc w:val="left"/>
        <w:rPr/>
      </w:pPr>
      <w:r>
        <w:rPr>
          <w:i w:val="false"/>
          <w:iCs w:val="false"/>
        </w:rPr>
        <w:tab/>
        <w:t>As Azura continued her work on herself, her breathing became more and more rapid and labored. She sped up her pumping, squeezing, and fucking by the second, and eventually had a look of practically flailing. Finally, with one last ear-splitting scream of unimaginable fucking ecstasy, every sexual orifice on her body practically exploded with various fluids. Honey, spooge, and girl-cum covered every inch of her body in mere seconds, and her back arched harder than any human could possibly handle, her entire body convulsing and spewing sexual fluids in her third and final orgasm. Azura came for what seemed like hours, her entire body and bedspread being covered in her fluids. Finally, at a point when she regained some of her lost brain-function, the shape-shifting woman became a literal puddle of sex, laying in her bed as little more than sentient goo. As she was finally able to rebuild her form, Azura fell asleep, looking like a vaguely humanoid collection of honey and cum. The Zil's drugs had finally worn off. Thankfully, it was a pretty long trip back to the nearest core plan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4:37Z</dcterms:created>
  <dc:creator/>
  <dc:description/>
  <dc:language>en-US</dc:language>
  <cp:lastModifiedBy/>
  <dcterms:modified xsi:type="dcterms:W3CDTF">2015-03-06T05:41:47Z</dcterms:modified>
  <cp:revision>3</cp:revision>
  <dc:subject/>
  <dc:title/>
</cp:coreProperties>
</file>