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before="0" w:after="240"/>
        <w:ind w:firstLine="720"/>
        <w:rPr>
          <w:rFonts w:ascii="Calibri" w:hAnsi="Calibri" w:cs="Calibri"/>
          <w:sz w:val="22"/>
          <w:szCs w:val="22"/>
        </w:rPr>
      </w:pPr>
      <w:r>
        <w:rPr>
          <w:rFonts w:cs="Calibri" w:ascii="Calibri" w:hAnsi="Calibri"/>
          <w:sz w:val="22"/>
          <w:szCs w:val="22"/>
        </w:rPr>
        <w:t>Daring Do drew heavy breaths as she gazed down into the pit that Ahuitzotl had left her for dead in. She couldn't help but gulp as she thought just how close those cascading sands and pony eating plants had gotten to claiming her from the world. "...Now I just have to get back to the Consulate to return The Dragon's Talon..."</w:t>
      </w:r>
    </w:p>
    <w:p>
      <w:pPr>
        <w:pStyle w:val="Normal"/>
        <w:spacing w:lineRule="auto" w:line="273" w:before="0" w:after="240"/>
        <w:ind w:firstLine="720"/>
        <w:rPr>
          <w:rFonts w:ascii="Calibri" w:hAnsi="Calibri" w:cs="Calibri"/>
          <w:sz w:val="22"/>
          <w:szCs w:val="22"/>
        </w:rPr>
      </w:pPr>
      <w:r>
        <w:rPr>
          <w:rFonts w:cs="Calibri" w:ascii="Calibri" w:hAnsi="Calibri"/>
          <w:sz w:val="22"/>
          <w:szCs w:val="22"/>
        </w:rPr>
        <w:t>Daring Do' s words had barely escaped her lips however when a spear thudded into the ground next to the pegasus, the brown coated mare recoiling back just in time to avoid a second spear that would have struck her side!  She saw no immediate attacker and deduced there was only course of action - to run for it!</w:t>
      </w:r>
    </w:p>
    <w:p>
      <w:pPr>
        <w:pStyle w:val="Normal"/>
        <w:spacing w:lineRule="auto" w:line="273" w:before="0" w:after="240"/>
        <w:ind w:firstLine="720"/>
        <w:rPr>
          <w:rFonts w:ascii="Calibri" w:hAnsi="Calibri" w:cs="Calibri"/>
          <w:sz w:val="22"/>
          <w:szCs w:val="22"/>
        </w:rPr>
      </w:pPr>
      <w:r>
        <w:rPr>
          <w:rFonts w:cs="Calibri" w:ascii="Calibri" w:hAnsi="Calibri"/>
          <w:sz w:val="22"/>
          <w:szCs w:val="22"/>
        </w:rPr>
        <w:t>Daring Do's hooves fell upon the ground in as rapid clicks as the beats of her heart within her chest. Even through all of her trials and the intense heat and humidity of the jungle she showed remarkable stamina as she fled from her unknown pursuers. Her ears picked up on a similar tempo of hooves through the tree line, easily keeping pace with the adventurer. Her gaze drifted for just a moment to attempt to catch a glimpse of them.</w:t>
      </w:r>
    </w:p>
    <w:p>
      <w:pPr>
        <w:pStyle w:val="Normal"/>
        <w:spacing w:lineRule="auto" w:line="273" w:before="0" w:after="240"/>
        <w:ind w:firstLine="720"/>
        <w:rPr>
          <w:rFonts w:ascii="Calibri" w:hAnsi="Calibri" w:cs="Calibri"/>
          <w:sz w:val="22"/>
          <w:szCs w:val="22"/>
        </w:rPr>
      </w:pPr>
      <w:r>
        <w:rPr>
          <w:rFonts w:cs="Calibri" w:ascii="Calibri" w:hAnsi="Calibri"/>
          <w:sz w:val="22"/>
          <w:szCs w:val="22"/>
        </w:rPr>
        <w:t>She saw at least three distinct figures through the brush, and they all seemed to be mix-matched shades of black and white. Zebra folk of the jungle! This was dangerous, she had been warned that they were ferocious, tribal warriors at the Consulate, and for them to have their eyes set on her could not be good!</w:t>
      </w:r>
    </w:p>
    <w:p>
      <w:pPr>
        <w:pStyle w:val="Normal"/>
        <w:spacing w:lineRule="auto" w:line="273" w:before="0" w:after="240"/>
        <w:ind w:firstLine="720"/>
        <w:rPr>
          <w:rFonts w:ascii="Calibri" w:hAnsi="Calibri" w:cs="Calibri"/>
          <w:sz w:val="22"/>
          <w:szCs w:val="22"/>
        </w:rPr>
      </w:pPr>
      <w:r>
        <w:rPr>
          <w:rFonts w:cs="Calibri" w:ascii="Calibri" w:hAnsi="Calibri"/>
          <w:sz w:val="22"/>
          <w:szCs w:val="22"/>
        </w:rPr>
        <w:t>A thought raced across Daring Do's mind, she was a pegasus, escape would be easy once she took to the air! Her wings fanned out in all their glory and her legs propelled her into the air, she could almost taste freedom as her hooves parted from the ground below and she felt wind beneath her wings. "Hah! No way after all that could I be taken out by..." Her words were cut off by a rapid whirling through the air followed by the sudden, intense sensation of heavy weights whipping themselves around her body, a bola! And that bola tied her wings to her back faster and tighter than Daring Do could even hope to realize. Her flight quickly turned into a crash landing, face first into a jungle stream.</w:t>
      </w:r>
    </w:p>
    <w:p>
      <w:pPr>
        <w:pStyle w:val="Normal"/>
        <w:spacing w:lineRule="auto" w:line="273" w:before="0" w:after="240"/>
        <w:ind w:firstLine="720"/>
        <w:rPr/>
      </w:pPr>
      <w:r>
        <w:rPr>
          <w:rFonts w:cs="Calibri" w:ascii="Calibri" w:hAnsi="Calibri"/>
          <w:sz w:val="22"/>
          <w:szCs w:val="22"/>
        </w:rPr>
        <w:t>Daring Do reeled from the impact with the shallow water, at least she knew The Dragon's Talon was safe within her backpack still. She pushed herself up on shaky legs,  "..No. don’t give out now." She told herself, before a figure erupted from the bushes and trees. Daring Do's eyes turned to the zebra, and for a moment she was almost completely enraptured by the sheer beauty of the magnificent mare. How those fine, brown linens swayed within the wind while covering the zebra's intimates, how her eyes possessed a focus of a most determined predator, and most importantly the patterns within those stripes all across her body.</w:t>
      </w:r>
    </w:p>
    <w:p>
      <w:pPr>
        <w:pStyle w:val="Normal"/>
        <w:spacing w:lineRule="auto" w:line="273" w:before="0" w:after="240"/>
        <w:ind w:firstLine="720"/>
        <w:rPr>
          <w:rFonts w:ascii="Calibri" w:hAnsi="Calibri" w:cs="Calibri"/>
          <w:sz w:val="22"/>
          <w:szCs w:val="22"/>
        </w:rPr>
      </w:pPr>
      <w:r>
        <w:rPr>
          <w:rFonts w:cs="Calibri" w:ascii="Calibri" w:hAnsi="Calibri"/>
          <w:sz w:val="22"/>
          <w:szCs w:val="22"/>
        </w:rPr>
        <w:t>It wasn't until the mare raised a blowgun that Daring's senses returned to her and she bolted, not even two steps taken within the stream's waters before a sharp prick came to her flank and her entire lower half went numb on her. She dropped to the ground once again, her legs refusing to move in the least as two more zebras stepped forth from the jungle's foliage and began approaching the downed pegasus. She thought for a brief moment that it was all over, that the next sensation that would come to her was one of those spears stabbing itself into her body, and she was almost right until that skimpily robed zebra raised her hand and spoke up, "There is better use for her to be had. Killing such a pegasus would be most sad."</w:t>
      </w:r>
    </w:p>
    <w:p>
      <w:pPr>
        <w:pStyle w:val="Normal"/>
        <w:spacing w:lineRule="auto" w:line="273" w:before="0" w:after="240"/>
        <w:ind w:firstLine="720"/>
        <w:rPr>
          <w:rFonts w:ascii="Calibri" w:hAnsi="Calibri" w:cs="Calibri"/>
          <w:sz w:val="22"/>
          <w:szCs w:val="22"/>
        </w:rPr>
      </w:pPr>
      <w:r>
        <w:rPr>
          <w:rFonts w:cs="Calibri" w:ascii="Calibri" w:hAnsi="Calibri"/>
          <w:sz w:val="22"/>
          <w:szCs w:val="22"/>
        </w:rPr>
        <w:t>Daring Do was shocked to hear those words, words that she could actually understand, but such shock was short lived as one of the zebras rolled Daring over with a hoof, leaving her wings to be submerged in the stream as she was forced to look up at her trio of captors. Each was quite well endowed in all physical respects though she noted that only one covered her chest, the other two's breasts were quite exposed. Perhaps it was some sort of symbol of rank she conjectured as she ran her fingers contemplatively through the mud beneath the stream's surface. She could always try for one last ditch escape...</w:t>
      </w:r>
    </w:p>
    <w:p>
      <w:pPr>
        <w:pStyle w:val="Normal"/>
        <w:spacing w:lineRule="auto" w:line="273" w:before="0" w:after="240"/>
        <w:ind w:firstLine="720"/>
        <w:rPr>
          <w:rFonts w:ascii="Calibri" w:hAnsi="Calibri" w:cs="Calibri"/>
          <w:sz w:val="22"/>
          <w:szCs w:val="22"/>
        </w:rPr>
      </w:pPr>
      <w:r>
        <w:rPr>
          <w:rFonts w:cs="Calibri" w:ascii="Calibri" w:hAnsi="Calibri"/>
          <w:sz w:val="22"/>
          <w:szCs w:val="22"/>
        </w:rPr>
        <w:t>"Put your wrists in the air. Refuse and your life I will not spare." That commanding zebra spoke up sharply to Daring Do as the two zebra warriors stepped away, gathering heavy, flexible jungle vines and a sturdy log. Daring Do reluctantly raised her hands from the water below, presenting her wrists, close together as though she had gone through this a number of times before.</w:t>
      </w:r>
    </w:p>
    <w:p>
      <w:pPr>
        <w:pStyle w:val="Normal"/>
        <w:spacing w:lineRule="auto" w:line="273" w:before="0" w:after="240"/>
        <w:ind w:firstLine="720"/>
        <w:rPr>
          <w:rFonts w:ascii="Calibri" w:hAnsi="Calibri" w:cs="Calibri"/>
          <w:sz w:val="22"/>
          <w:szCs w:val="22"/>
        </w:rPr>
      </w:pPr>
      <w:r>
        <w:rPr>
          <w:rFonts w:cs="Calibri" w:ascii="Calibri" w:hAnsi="Calibri"/>
          <w:sz w:val="22"/>
          <w:szCs w:val="22"/>
        </w:rPr>
        <w:t>The log was held by one of the warriors as the other weaved the vines around it and Daring's wrists, and soon after her calves and ankles were secured in a similar fashion before the warrior's hoisted the log and Daring into the air, leaving the pegasus to sway in place as she was carried off towards the jungle line, "What are you planning anyways, Zebra?" Daring finally spoke up questioningly as she looked to that leader zebra.</w:t>
      </w:r>
    </w:p>
    <w:p>
      <w:pPr>
        <w:pStyle w:val="Normal"/>
        <w:spacing w:lineRule="auto" w:line="273" w:before="0" w:after="240"/>
        <w:ind w:firstLine="720"/>
        <w:rPr>
          <w:rFonts w:ascii="Calibri" w:hAnsi="Calibri" w:cs="Calibri"/>
          <w:sz w:val="22"/>
          <w:szCs w:val="22"/>
        </w:rPr>
      </w:pPr>
      <w:r>
        <w:rPr>
          <w:rFonts w:cs="Calibri" w:ascii="Calibri" w:hAnsi="Calibri"/>
          <w:sz w:val="22"/>
          <w:szCs w:val="22"/>
        </w:rPr>
        <w:t>"If you must ask a question of me, be sure to call me by my name. I am Zakora, High Shamaness of my tribe in this domain." Zakora replied as she looked down upon Daring, her gaze seeming less intent than before, but no less bewitching to the explorer, why, Daring even took brief note that this Zakora had been so thoughtful as to even grab Daring's cap that had fallen off in their chase! "As to my intention for you little prey....My tribe is do for a new lay." She spoke with a grin spread across her lips, and for a brief moment Daring was quite confused, and her expression showed it completely as the group vanished into the folds of the jungle and seemingly moments later stepped into a small clearing, littered with huts woven of the jungle's plants, all centered around a single, stone temple mound of sorts.</w:t>
      </w:r>
    </w:p>
    <w:p>
      <w:pPr>
        <w:pStyle w:val="Normal"/>
        <w:spacing w:lineRule="auto" w:line="273" w:before="0" w:after="240"/>
        <w:ind w:firstLine="720"/>
        <w:rPr>
          <w:rFonts w:ascii="Calibri" w:hAnsi="Calibri" w:cs="Calibri"/>
          <w:sz w:val="22"/>
          <w:szCs w:val="22"/>
        </w:rPr>
      </w:pPr>
      <w:r>
        <w:rPr>
          <w:rFonts w:cs="Calibri" w:ascii="Calibri" w:hAnsi="Calibri"/>
          <w:sz w:val="22"/>
          <w:szCs w:val="22"/>
        </w:rPr>
        <w:t>Daring looked around this tribal settlement slowly, taking note that all the inhabitants seemed to be female, "Where are the males, Zakora?" She dared asked as she looked back to the Shamaness who gave a soft laugh. "There are no males of our species here. Though we reproduce just fine, have no fear." Daring Do grimaced as she heard those words, the earlier words of the Shamaness suddenly clicking into place, clearly she was to be used in some manner for reproduction, even if exactly how was quite a mystery to her.</w:t>
      </w:r>
    </w:p>
    <w:p>
      <w:pPr>
        <w:pStyle w:val="Normal"/>
        <w:spacing w:lineRule="auto" w:line="273" w:before="0" w:after="240"/>
        <w:ind w:firstLine="720"/>
        <w:rPr>
          <w:rFonts w:ascii="Calibri" w:hAnsi="Calibri" w:cs="Calibri"/>
          <w:sz w:val="22"/>
          <w:szCs w:val="22"/>
        </w:rPr>
      </w:pPr>
      <w:r>
        <w:rPr>
          <w:rFonts w:cs="Calibri" w:ascii="Calibri" w:hAnsi="Calibri"/>
          <w:sz w:val="22"/>
          <w:szCs w:val="22"/>
        </w:rPr>
        <w:t>Soon enough the log that she was carried upon was hoisted up slightly higher, and placed onto a support structure made of wood and stone. A spear sliced the vines at her calves and ankles and her lower body dropped free, her hooves a mere inch or so from the ground as she swayed slightly, hanging by her ankles as more of those tribal zebras circled around her. She blinked a few times, certain her eyes were deceiving her as she gazed upon many of the zebras not wearing clothing, "Y-You have stallion parts!" She exclaimed at long last as the hunters began to strip themselves, the loin cloths falling free with the greatest of ease as Zakora spoke up.</w:t>
      </w:r>
    </w:p>
    <w:p>
      <w:pPr>
        <w:pStyle w:val="Normal"/>
        <w:spacing w:lineRule="auto" w:line="273" w:before="0" w:after="240"/>
        <w:ind w:firstLine="720"/>
        <w:rPr>
          <w:rFonts w:ascii="Calibri" w:hAnsi="Calibri" w:cs="Calibri"/>
          <w:sz w:val="22"/>
          <w:szCs w:val="22"/>
        </w:rPr>
      </w:pPr>
      <w:r>
        <w:rPr>
          <w:rFonts w:cs="Calibri" w:ascii="Calibri" w:hAnsi="Calibri"/>
          <w:sz w:val="22"/>
          <w:szCs w:val="22"/>
        </w:rPr>
        <w:t>"We are all dual gendered in this tribe, my young mare. Soon you too will be mixed between genders and you'll love it without care!" The shamaness stepped away as she seemingly left the pegasus to the encircling zebras. One stepped forth with a knife, a quick slice and careful guidance freeing Daring's breasts from the tattered remains of her vest without disturbing the bola's cords in the least. Though before she could even utter a word of complain that knife sliced downwards and her skimpy shorts floated freely to the ground, leaving her golden brown furred sex on display. She struggled to close her legs, to spare herself the indecency, but the numbing poison of the high shamaness left her lower body paralyzed still.</w:t>
      </w:r>
    </w:p>
    <w:p>
      <w:pPr>
        <w:pStyle w:val="Normal"/>
        <w:spacing w:lineRule="auto" w:line="273" w:before="0" w:after="240"/>
        <w:ind w:firstLine="720"/>
        <w:rPr>
          <w:rFonts w:ascii="Calibri" w:hAnsi="Calibri" w:cs="Calibri"/>
          <w:sz w:val="22"/>
          <w:szCs w:val="22"/>
        </w:rPr>
      </w:pPr>
      <w:r>
        <w:rPr>
          <w:rFonts w:cs="Calibri" w:ascii="Calibri" w:hAnsi="Calibri"/>
          <w:sz w:val="22"/>
          <w:szCs w:val="22"/>
        </w:rPr>
        <w:t>"We should enjoy her now..." Some of the tribe would murmur, "You know the rules, the shamaness must anoint her first..." Others would reply, not that any of that talk stopped them from feeling the pegasus up. They squeezed her breasts, caressed her well toned ass, why some even played with her bound wings much to her intense displeasure! She jerked and tugged as best she was able, chaffing her wrists on the log above her head as the tribe of zebras kept her so busy she did not even notice the shamaness returning until a chilly goo was spread just above her sex.</w:t>
      </w:r>
    </w:p>
    <w:p>
      <w:pPr>
        <w:pStyle w:val="Normal"/>
        <w:spacing w:lineRule="auto" w:line="273" w:before="0" w:after="240"/>
        <w:ind w:firstLine="720"/>
        <w:rPr>
          <w:rFonts w:ascii="Calibri" w:hAnsi="Calibri" w:cs="Calibri"/>
          <w:sz w:val="22"/>
          <w:szCs w:val="22"/>
        </w:rPr>
      </w:pPr>
      <w:r>
        <w:rPr>
          <w:rFonts w:cs="Calibri" w:ascii="Calibri" w:hAnsi="Calibri"/>
          <w:sz w:val="22"/>
          <w:szCs w:val="22"/>
        </w:rPr>
        <w:t>"This shall make you as we. You'll love it, you'll see!" Zakora spread that chilly goo in more places than simply at her crotch, it was smeared across her breasts and even her cheeks too, the enchantress painting stripes, swirls, and symbols across much of Daring's body before finally she stopped.</w:t>
      </w:r>
    </w:p>
    <w:p>
      <w:pPr>
        <w:pStyle w:val="Normal"/>
        <w:spacing w:lineRule="auto" w:line="273" w:before="0" w:after="240"/>
        <w:ind w:firstLine="720"/>
        <w:rPr>
          <w:rFonts w:ascii="Calibri" w:hAnsi="Calibri" w:cs="Calibri"/>
          <w:sz w:val="22"/>
          <w:szCs w:val="22"/>
        </w:rPr>
      </w:pPr>
      <w:r>
        <w:rPr>
          <w:rFonts w:cs="Calibri" w:ascii="Calibri" w:hAnsi="Calibri"/>
          <w:sz w:val="22"/>
          <w:szCs w:val="22"/>
        </w:rPr>
        <w:t>Daring's body began to tingle and burn all over that the goo had smeared, her breasts in particularly feeling as though a torch was being held to them as she moaned out in forced sensual tones, "She is ready to become one of our sisters." Zakora spoke, no rhyming tones following as a pair of zebras disrobed Zakora, leaving Daring do to get infrequent glances of a spire of ebony flesh that more than outweighed any she had previously seen.</w:t>
      </w:r>
    </w:p>
    <w:p>
      <w:pPr>
        <w:pStyle w:val="Normal"/>
        <w:spacing w:lineRule="auto" w:line="273" w:before="0" w:after="240"/>
        <w:ind w:firstLine="720"/>
        <w:rPr>
          <w:rFonts w:ascii="Calibri" w:hAnsi="Calibri" w:cs="Calibri"/>
          <w:sz w:val="22"/>
          <w:szCs w:val="22"/>
        </w:rPr>
      </w:pPr>
      <w:r>
        <w:rPr>
          <w:rFonts w:cs="Calibri" w:ascii="Calibri" w:hAnsi="Calibri"/>
          <w:sz w:val="22"/>
          <w:szCs w:val="22"/>
        </w:rPr>
        <w:t>Zakora smiled as she stepped closer to Daring, planting a slow, sensual kiss upon the bound mare's lips as a hand came to caress over her tingling cheek, "You'll only be kept bound for just this once..." She informed the mare, while two zebras lifted Daring's legs into the air, spreading the pegasus's legs as Zakora lined herself up, smearing the flared head of her member across daring's sex, moist and hot with the drug's influences.</w:t>
      </w:r>
    </w:p>
    <w:p>
      <w:pPr>
        <w:pStyle w:val="Normal"/>
        <w:spacing w:lineRule="auto" w:line="273" w:before="0" w:after="240"/>
        <w:ind w:firstLine="720"/>
        <w:rPr>
          <w:rFonts w:ascii="Calibri" w:hAnsi="Calibri" w:cs="Calibri"/>
          <w:sz w:val="22"/>
          <w:szCs w:val="22"/>
        </w:rPr>
      </w:pPr>
      <w:r>
        <w:rPr>
          <w:rFonts w:cs="Calibri" w:ascii="Calibri" w:hAnsi="Calibri"/>
          <w:sz w:val="22"/>
          <w:szCs w:val="22"/>
        </w:rPr>
        <w:t>It took just one prod before Zakora's shaft sank into Daring's body, and despite the paralyzing drugs the pegasus felt each inch stretching her out, and by the heavens did it feel GREAT! Her body jerked and she felt a quiver race across her loins, followed by an intense searing pain as it felt as though her very organs were rearranging themselves as she was penetrated by the towering Amazonian zebra!</w:t>
      </w:r>
    </w:p>
    <w:p>
      <w:pPr>
        <w:pStyle w:val="Normal"/>
        <w:spacing w:lineRule="auto" w:line="273" w:before="0" w:after="240"/>
        <w:ind w:firstLine="720"/>
        <w:rPr>
          <w:rFonts w:ascii="Calibri" w:hAnsi="Calibri" w:cs="Calibri"/>
          <w:sz w:val="22"/>
          <w:szCs w:val="22"/>
        </w:rPr>
      </w:pPr>
      <w:r>
        <w:rPr>
          <w:rFonts w:cs="Calibri" w:ascii="Calibri" w:hAnsi="Calibri"/>
          <w:sz w:val="22"/>
          <w:szCs w:val="22"/>
        </w:rPr>
        <w:t>More and more of that shaft was fed into her body as hands groped her all over now, she even caught glimpses of a few of the zebras settling in to pairs and trios of their own to satiate their desires while they waited for their eventual turns with their newest sister. Daring knew she needed to fight against it, to endure the treatment, but the more stimulation that came to her body, the more her mind screamed that she wanted all of these powerful zebras to have their turn with her, to fill her to brimming with their offspring.</w:t>
      </w:r>
    </w:p>
    <w:p>
      <w:pPr>
        <w:pStyle w:val="Normal"/>
        <w:spacing w:lineRule="auto" w:line="273" w:before="0" w:after="240"/>
        <w:ind w:firstLine="720"/>
        <w:rPr>
          <w:rFonts w:ascii="Calibri" w:hAnsi="Calibri" w:cs="Calibri"/>
          <w:sz w:val="22"/>
          <w:szCs w:val="22"/>
        </w:rPr>
      </w:pPr>
      <w:r>
        <w:rPr>
          <w:rFonts w:cs="Calibri" w:ascii="Calibri" w:hAnsi="Calibri"/>
          <w:sz w:val="22"/>
          <w:szCs w:val="22"/>
        </w:rPr>
        <w:t>Those thoughts drove Daring Do into a rapid, powerful orgasm that had her screaming in rapture as the heat at her loins struck its own peak. From the anointed spot above her sex a new organ ripped forth from her body, a golden brown colored spire of already erect, twitching, cum shooting cock! It plastered the shamaness' breasts as she rocked to full hilt within Daring's body and spilled her own load into that waiting womb, "Mn, welcome to our tribe our newest sister..." Were the final words Daring heard before her consciousness faded away from her as the fatigue of the day proved too much for her to endure.</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