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240"/>
        <w:jc w:val="center"/>
        <w:rPr>
          <w:rFonts w:ascii="Calibri" w:hAnsi="Calibri" w:cs="Calibri"/>
          <w:b/>
          <w:b/>
          <w:bCs/>
          <w:sz w:val="24"/>
          <w:szCs w:val="24"/>
        </w:rPr>
      </w:pPr>
      <w:r>
        <w:rPr>
          <w:rFonts w:cs="Calibri" w:ascii="Calibri" w:hAnsi="Calibri"/>
          <w:b/>
          <w:bCs/>
          <w:sz w:val="24"/>
          <w:szCs w:val="24"/>
        </w:rPr>
        <w:t>An Electric Night on the Forest</w:t>
      </w:r>
    </w:p>
    <w:p>
      <w:pPr>
        <w:pStyle w:val="Normal"/>
        <w:spacing w:lineRule="auto" w:line="273" w:before="0" w:after="240"/>
        <w:ind w:firstLine="720"/>
        <w:rPr>
          <w:rFonts w:ascii="Calibri" w:hAnsi="Calibri" w:cs="Calibri"/>
        </w:rPr>
      </w:pPr>
      <w:r>
        <w:rPr>
          <w:rFonts w:cs="Calibri" w:ascii="Calibri" w:hAnsi="Calibri"/>
        </w:rPr>
        <w:t>It was that whimsical time of day, twilight, the sky ablaze with its bright oranges and delicate purples. Such a romantic time of day, and two lovers explored that time of the day together within the bounds of The Nameless Forest. The first of the pair led the charge, a beautiful Swellow, chiming out in a feminine tone as her blues, reds, and whites rustled, "Come along, love~ You mustn't tarry." With those words a bush rustled, grumbling and groaning coming from within before a Floatzel emerged, bursting forth and immediately taking to brushing off his slightly chubby body. "Dear, I love ya, but when next ya come to a cluster of bushes, don't just fly over and make me fight through them."</w:t>
      </w:r>
    </w:p>
    <w:p>
      <w:pPr>
        <w:pStyle w:val="Normal"/>
        <w:spacing w:lineRule="auto" w:line="273" w:before="0" w:after="240"/>
        <w:ind w:firstLine="720"/>
        <w:rPr>
          <w:rFonts w:ascii="Calibri" w:hAnsi="Calibri" w:cs="Calibri"/>
        </w:rPr>
      </w:pPr>
      <w:r>
        <w:rPr>
          <w:rFonts w:cs="Calibri" w:ascii="Calibri" w:hAnsi="Calibri"/>
        </w:rPr>
        <w:t>She giggled as he spoke up with such annoyance, leaning over and opening her beak, tongue coming to lap out over his cheek in a display of affection, "Come now, dear~ I have to make ya work for it." He grumbled as he heard those words, knowing exactly what she intended, she was in the earliest stages of her species's reproductive cycle, and the aroma that she gave off left the male that was her lover in a state of rut. This wasn't the first time they did this, and he tolerated it only because he knew that she got off on this sort of thing. Having power over him, leaving him needy, and tortuously dragging him through the forest. His eyes drifted down to the erection between his legs, he could see a few leaves still upon his girth, which tapered to a tip, but grew fairly thick near the base.</w:t>
      </w:r>
    </w:p>
    <w:p>
      <w:pPr>
        <w:pStyle w:val="Normal"/>
        <w:spacing w:lineRule="auto" w:line="273" w:before="0" w:after="240"/>
        <w:ind w:firstLine="720"/>
        <w:rPr>
          <w:rFonts w:ascii="Calibri" w:hAnsi="Calibri" w:cs="Calibri"/>
        </w:rPr>
      </w:pPr>
      <w:r>
        <w:rPr>
          <w:rFonts w:cs="Calibri" w:ascii="Calibri" w:hAnsi="Calibri"/>
        </w:rPr>
        <w:t>"Yeah, I know, smelling the aroma of desert makes it all the sweeter when ya finally get to eat it." He spoke up, sighing softly as she turned away, bending on over for him and speaking up, "Now get in there and take a deep inhale, my beloved, so we can continue our annual journey~" She instructed, and he immediately complied, paws reaching out, grabbing those fine, feathered thighs as he pushed his head in between her legs, beneath her tail feathers. His nose searching around before finding those puffy, moist lips of her cloaca. He grimaced as he pushed in closer, parting them and inhaling deeply. The tinge of her arousal flooding his nostrils, mixed with the aroma of what one might expect to draw from smelling another's anus and even the faint aroma of urine lingered from her last restroom break. His shaft throbbed, and even drooled a bit of pre as the pungent scent lingered in his nasal cavity even as he drew his head back.</w:t>
      </w:r>
    </w:p>
    <w:p>
      <w:pPr>
        <w:pStyle w:val="Normal"/>
        <w:spacing w:lineRule="auto" w:line="273" w:before="0" w:after="240"/>
        <w:ind w:firstLine="720"/>
        <w:rPr>
          <w:rFonts w:ascii="Calibri" w:hAnsi="Calibri" w:cs="Calibri"/>
        </w:rPr>
      </w:pPr>
      <w:r>
        <w:rPr>
          <w:rFonts w:cs="Calibri" w:ascii="Calibri" w:hAnsi="Calibri"/>
        </w:rPr>
        <w:t>She giggled back to him, swaying her rear and letting her tail feathers, for all their length, slap lightly over his face, "There~ Now come on." She marched forth once more, leading her lover into the forest, with him trailing right behind, his paws still touching at her body, working tenderly into her plumage as she continued towards wherever she decided they would come together, and always torturing him with the scent of her need. He had to have her, that was clear. He was addicted to her, as though she were a potent drug....</w:t>
      </w:r>
    </w:p>
    <w:p>
      <w:pPr>
        <w:pStyle w:val="Normal"/>
        <w:spacing w:lineRule="auto" w:line="273" w:before="0" w:after="240"/>
        <w:ind w:firstLine="720"/>
        <w:rPr>
          <w:rFonts w:ascii="Calibri" w:hAnsi="Calibri" w:cs="Calibri"/>
        </w:rPr>
      </w:pPr>
      <w:r>
        <w:rPr>
          <w:rFonts w:cs="Calibri" w:ascii="Calibri" w:hAnsi="Calibri"/>
        </w:rPr>
        <w:t>It was then he snapped, his pudgy body lurching forward as his feet pushed himself from the ground, paws coming to grab over her strong wings to restrain them as his legs spread over her thighs, his vision obscured largely by her tail feathers being splayed up over his chest as he drove his hips forward, recklessly thrusting and stabbing at that cloacal vent. All the while the Swellow stumbled in surprise, squawking out incoherent bits as she stumbled along the forest floor in an attempt to dislodge her lust-crazed lover. She had wanted to get this sort of reaction out of him over the years, and now that she did it came at an entirely unexpected moment! She wasn't prepared, and then he found his mark, spearing deeply into his lover's cloaca, tip hitting the wrong hole and causing her to lurch in pain. The pair were left to tumble down a hill, and then they hit something, something that sparked and crackled with electricity and was virtually unseen until that time. Both male and female cried out in pain before the electricity caused them to enter a state of paralysis, still joined at their hips.</w:t>
      </w:r>
    </w:p>
    <w:p>
      <w:pPr>
        <w:pStyle w:val="Normal"/>
        <w:spacing w:lineRule="auto" w:line="273" w:before="0" w:after="240"/>
        <w:ind w:firstLine="720"/>
        <w:rPr>
          <w:rFonts w:ascii="Calibri" w:hAnsi="Calibri" w:cs="Calibri"/>
        </w:rPr>
      </w:pPr>
      <w:r>
        <w:rPr>
          <w:rFonts w:cs="Calibri" w:ascii="Calibri" w:hAnsi="Calibri"/>
        </w:rPr>
        <w:t>Floatzel, for his part, was more concerned about his sudden inability to push himself any deeper into his lover than he could, his grip remaining firm as his muscles could no longer relax properly. Swellow on the other side could see the creature approaching along those near invisible webs, a large, hairy, yellow creature that nearly made her shriek as it came into proper view. Powerful mandibles, a pair of eyes, and then what looked to be four more eyes in between signalling the appearance of the predatorial Galvantula. He chittered as he bore down on his prey, bringing Floatzel to look up, silence capturing his voice as one of those mandibles reached out, touching and exploring over the two paralyzed Pokemon.</w:t>
      </w:r>
    </w:p>
    <w:p>
      <w:pPr>
        <w:pStyle w:val="Normal"/>
        <w:spacing w:lineRule="auto" w:line="273" w:before="0" w:after="240"/>
        <w:ind w:firstLine="720"/>
        <w:rPr>
          <w:rFonts w:ascii="Calibri" w:hAnsi="Calibri" w:cs="Calibri"/>
        </w:rPr>
      </w:pPr>
      <w:r>
        <w:rPr>
          <w:rFonts w:cs="Calibri" w:ascii="Calibri" w:hAnsi="Calibri"/>
        </w:rPr>
        <w:t>The Galvantula spent only a moment checking his prey out, before moving around to their side, spinning more of that electric thread before bounding over the pair, leaving it to spread out and drape down, shocking the pair mildly as it draped down over their bodies. Several more times was this peocess repeated for the Swellow's body, and then twice for the Floatzel to keep him held in place. All throughout Swellow was left blind to what Floatzel was forced to watch what looked to be a rather jagged hook on the underside of the Galvantula's rear-side. He wasn't sure, but the musky aroma that drifted down told him that it was in all probability a cock, a dick, a shaft. This Pokemon was getting aroused by the activity and his lover's scent!</w:t>
      </w:r>
    </w:p>
    <w:p>
      <w:pPr>
        <w:pStyle w:val="Normal"/>
        <w:spacing w:lineRule="auto" w:line="273" w:before="0" w:after="240"/>
        <w:ind w:firstLine="720"/>
        <w:rPr>
          <w:rFonts w:ascii="Calibri" w:hAnsi="Calibri" w:cs="Calibri"/>
        </w:rPr>
      </w:pPr>
      <w:r>
        <w:rPr>
          <w:rFonts w:cs="Calibri" w:ascii="Calibri" w:hAnsi="Calibri"/>
        </w:rPr>
        <w:t xml:space="preserve">That was certainly true, as the Galvantula had to sotp as he finished, and venture behind the two joined Pokemon, mandibles feeling around here and there, touching over the Floatzel's rear. That seemed to be the source of the scent that had him so interested... He rose up then, legs clambering onto the Floatzel's back, an electric shock forcing Floatzel to cry out in pain as the electric type's body pressed to his back, but that was a pittance compared to the next sensation, a shock to the spot beneath his own twin tails as that seemingly sharp organ pushed up against the tight ring, insantly the muscles there relaxed and Galvantula was left with an easy opening to stab himself deeply into the male's body. </w:t>
      </w:r>
    </w:p>
    <w:p>
      <w:pPr>
        <w:pStyle w:val="Normal"/>
        <w:spacing w:lineRule="auto" w:line="273" w:before="0" w:after="240"/>
        <w:ind w:firstLine="720"/>
        <w:rPr>
          <w:rFonts w:ascii="Calibri" w:hAnsi="Calibri" w:cs="Calibri"/>
        </w:rPr>
      </w:pPr>
      <w:r>
        <w:rPr>
          <w:rFonts w:cs="Calibri" w:ascii="Calibri" w:hAnsi="Calibri"/>
        </w:rPr>
        <w:t>Pain seared the Floatzel's mind as the bug sank in, shocking relentlessly as his mandibles came to grab the float ring of the male, tugging and jerking on it. Luckily there was a silver linging, as Galvantula took to gaining pleasure himself, he also forced Floatzel's paralyzed hips to move, which in turn caused his shaft to push into Swellow's body, and that caused her to release a soft coo as her head twisted slightly. such noises were short lived however, as Galvantula had a mind only to get himself off, his body taking to pumping, recklessly digging his thick, insectoid member deeply into the male's backside, static electricity zapping the water-type constantly.</w:t>
      </w:r>
    </w:p>
    <w:p>
      <w:pPr>
        <w:pStyle w:val="Normal"/>
        <w:spacing w:lineRule="auto" w:line="273" w:before="0" w:after="240"/>
        <w:ind w:firstLine="720"/>
        <w:rPr>
          <w:rFonts w:ascii="Calibri" w:hAnsi="Calibri" w:cs="Calibri"/>
        </w:rPr>
      </w:pPr>
      <w:r>
        <w:rPr>
          <w:rFonts w:cs="Calibri" w:ascii="Calibri" w:hAnsi="Calibri"/>
        </w:rPr>
        <w:t>Floatzel tried to resist, but the constant shocking, the hours of tortuous marching, his knot swelled up outside of his lover's cloaca and he cried out in an agonizing pleasure, splattering his load into his lover, but his lack of proper depth in her left much of it to drool out. When that conductive liquid made contact with the electrically charged webs all around, it meant everyone but the electric bug got a strong shock, painful for the Floatzel and yet oddly pleasurable for the female Swellow as her nerves down there were activated. She croaned out, trying to jerk herself a little, to gain some sort of extra pleasure from the ordeal.</w:t>
      </w:r>
    </w:p>
    <w:p>
      <w:pPr>
        <w:pStyle w:val="Normal"/>
        <w:spacing w:lineRule="auto" w:line="273" w:before="0" w:after="240"/>
        <w:ind w:firstLine="720"/>
        <w:rPr>
          <w:rFonts w:ascii="Calibri" w:hAnsi="Calibri" w:cs="Calibri"/>
        </w:rPr>
      </w:pPr>
      <w:r>
        <w:rPr>
          <w:rFonts w:cs="Calibri" w:ascii="Calibri" w:hAnsi="Calibri"/>
        </w:rPr>
        <w:t>Galvantula put more of his body against Floatzel's, who was pretty much left hanging limp, drooling onto his lover's back as the bug moved in closer. Its mouth getting near Floatzel's before  forcing its tongue into the male's maw. His eyes opened wide as the bug, the other male, took to kissing him, and it actually felt like something he could enjoy! For a time he was left shocked,  but slowly he came around, slurping lightly on the bug's tongue as it trembled and bristled with more electircal discharges. the climax was soon at hand, and Floatzel could feel that from how wet his rear felt on the inside.</w:t>
      </w:r>
    </w:p>
    <w:p>
      <w:pPr>
        <w:pStyle w:val="Normal"/>
        <w:spacing w:lineRule="auto" w:line="273" w:before="0" w:after="240"/>
        <w:ind w:firstLine="720"/>
        <w:rPr>
          <w:rFonts w:ascii="Calibri" w:hAnsi="Calibri" w:cs="Calibri"/>
        </w:rPr>
      </w:pPr>
      <w:r>
        <w:rPr>
          <w:rFonts w:cs="Calibri" w:ascii="Calibri" w:hAnsi="Calibri"/>
        </w:rPr>
        <w:t>Swellow through all of this, was left feeling disgusted, she could hear the sloppy exchange of a kiss behind her, and feel their drool dripping onto her beautiful plumage, but the raw, primal nature of it... It had been exactly what she'd wanted, to be at the utter mercy of something else, instead of being the one in charge, perhaps the submissive Floatzel, for all the love they shared wasn't the lover she wanted him to be, even if he had demonstrated some degree of dominance in the moments before, now he was back their making out with the creature that was raping, and likely soon to be eating them! She squawked then, feeling a surge of electricity course into her body through her lover's.</w:t>
      </w:r>
    </w:p>
    <w:p>
      <w:pPr>
        <w:pStyle w:val="Normal"/>
        <w:spacing w:lineRule="auto" w:line="273" w:before="0" w:after="240"/>
        <w:ind w:firstLine="720"/>
        <w:rPr>
          <w:rFonts w:ascii="Calibri" w:hAnsi="Calibri" w:cs="Calibri"/>
        </w:rPr>
      </w:pPr>
      <w:r>
        <w:rPr>
          <w:rFonts w:cs="Calibri" w:ascii="Calibri" w:hAnsi="Calibri"/>
        </w:rPr>
        <w:t>Galvantula's peak had been struck, his member throbbing within the Floatzel's backside before pumping the highly electric discharge of his orgasm into the Floatzel's body. Once more the pain of electricity forcing muscle contractions and relaxations coursed over his lower body, another spot of jizz spilling into his lover, before he felt something else...something relaxing and emptying itself. 'No!' He screamed at himself, but it was too late as his golden liquid spilled into his lover's taint. Swellow too got to feel the sensation of the Galvantula's climax, enough to cause her eyes to close tightly and her body to be driven into a state of intense pleasure. Her orgasm coursing over her body and adding her own nectar to the mixture of love juices and urine offered by her lover. Her bladder too was forced to empty, leaving the whole area reeking of sex, piss, and Swellow-in-heat, just another electric night in the forest.</w:t>
      </w:r>
    </w:p>
    <w:p>
      <w:pPr>
        <w:pStyle w:val="Normal"/>
        <w:spacing w:lineRule="auto" w:line="273" w:before="0" w:after="240"/>
        <w:rPr>
          <w:rFonts w:ascii="Calibri" w:hAnsi="Calibri" w:cs="Calibri"/>
        </w:rPr>
      </w:pPr>
      <w:r>
        <w:rPr>
          <w:rFonts w:cs="Calibri" w:ascii="Calibri" w:hAnsi="Calibri"/>
        </w:rPr>
        <w:t>Pokemon (c) Nintendo</w:t>
      </w:r>
    </w:p>
    <w:p>
      <w:pPr>
        <w:pStyle w:val="Normal"/>
        <w:spacing w:lineRule="auto" w:line="273" w:before="0" w:after="240"/>
        <w:rPr>
          <w:rFonts w:ascii="Calibri" w:hAnsi="Calibri" w:cs="Calibri"/>
        </w:rPr>
      </w:pPr>
      <w:r>
        <w:rPr>
          <w:rFonts w:cs="Calibri" w:ascii="Calibri" w:hAnsi="Calibri"/>
        </w:rPr>
        <w:t>Story (c) Spritz of FA/Azelie of Inkbunny</w:t>
      </w:r>
    </w:p>
    <w:p>
      <w:pPr>
        <w:pStyle w:val="Normal"/>
        <w:spacing w:lineRule="auto" w:line="273" w:before="0" w:after="240"/>
        <w:rPr>
          <w:rFonts w:ascii="Calibri" w:hAnsi="Calibri" w:cs="Calibri"/>
        </w:rPr>
      </w:pPr>
      <w:r>
        <w:rPr>
          <w:rFonts w:cs="Calibri" w:ascii="Calibri" w:hAnsi="Calibri"/>
        </w:rPr>
        <w:t>Author's note: apologies for the shortness and lack of extreme details. I just like leaving things flexible to where people can imagine the character's to be as large or as small down there as they crav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