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I’ll give you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’ll give you my paws, but do not lead me astray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’ll give you my tail, but do not yank on it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’ll give you my eyes, but do not blind m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’ll give you my voice, but do not abuse it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’ll give you my hearing, but do not lie to m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’ll give you my loyalty, but do not hurt m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’ll give you my friendship, but do not use m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’ll give you my love, but do not cheat on m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’ll give you my brain, but do not manipulate m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’ll give you my heart, but do not break it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’ll give you anything that your heart desires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For all I desir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s to b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With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You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36:00Z</dcterms:created>
  <dc:creator>Janeiro Vaz</dc:creator>
  <dc:description/>
  <dc:language>en-US</dc:language>
  <cp:lastModifiedBy>Janeiro Vaz</cp:lastModifiedBy>
  <dcterms:modified xsi:type="dcterms:W3CDTF">2013-10-25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