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stars shined in the dark night sky. The summer breeze blew by the young couple as they held each other’s hand feeling the warmth they shared. Sarean looked into hey boyfriend’s hazel brown eyes with a warm smile as she rested her head on his shoulder making sure to keep pace with him as they walked under the eerie street lights. Both of them listened to the sound of the leaves rustling from the wind.</w:t>
      </w:r>
    </w:p>
    <w:p>
      <w:pPr>
        <w:pStyle w:val="Normal"/>
        <w:rPr>
          <w:rFonts w:ascii="Times New Roman" w:hAnsi="Times New Roman" w:cs="Times New Roman"/>
        </w:rPr>
      </w:pPr>
      <w:r>
        <w:rPr>
          <w:rFonts w:cs="Times New Roman" w:ascii="Times New Roman" w:hAnsi="Times New Roman"/>
        </w:rPr>
        <w:t>They continued walking down the street seeing only the street lights ahead and the park where Adam was taking Sarean for their four year anniversary. He had everything all planned out for when they would get there. He saw his girl look at him and he had to smile seeing that beautiful smile that was across her face. It warmed his heart feeling her head rest on his shoulder while they walked down the street.</w:t>
      </w:r>
    </w:p>
    <w:p>
      <w:pPr>
        <w:pStyle w:val="Normal"/>
        <w:rPr>
          <w:rFonts w:ascii="Times New Roman" w:hAnsi="Times New Roman" w:cs="Times New Roman"/>
        </w:rPr>
      </w:pPr>
      <w:r>
        <w:rPr>
          <w:rFonts w:cs="Times New Roman" w:ascii="Times New Roman" w:hAnsi="Times New Roman"/>
        </w:rPr>
        <w:t xml:space="preserve">After a bit of walking they soon found themselves walking down a dirt trail heading towards the small pond that seemed to glisten underneath the full moon. When they reached the pond they looked at the slow rocking water seeing the reflection of the moon along with a few ducks that seemed to sleep while on top of the cool surface. </w:t>
      </w:r>
    </w:p>
    <w:p>
      <w:pPr>
        <w:pStyle w:val="Normal"/>
        <w:rPr>
          <w:rFonts w:ascii="Times New Roman" w:hAnsi="Times New Roman" w:cs="Times New Roman"/>
        </w:rPr>
      </w:pPr>
      <w:r>
        <w:rPr>
          <w:rFonts w:cs="Times New Roman" w:ascii="Times New Roman" w:hAnsi="Times New Roman"/>
        </w:rPr>
        <w:t xml:space="preserve">Sarean first took a seat on the wooden bench waiting for Adam to join her. He followed what she had done and let her lean on him. He could feel her lush, long brown hair fall down over his shoulder. She spoke in an angelic tone of voice. “Adam this day has been so perfect. First the dinner that you made then the beautiful cold engraved ring you gave me.” While she finished she extended her arm out and looked at the gold engraved ring that was on her ring finger. </w:t>
      </w:r>
    </w:p>
    <w:p>
      <w:pPr>
        <w:pStyle w:val="Normal"/>
        <w:rPr>
          <w:rFonts w:ascii="Times New Roman" w:hAnsi="Times New Roman" w:cs="Times New Roman"/>
        </w:rPr>
      </w:pPr>
      <w:r>
        <w:rPr>
          <w:rFonts w:cs="Times New Roman" w:ascii="Times New Roman" w:hAnsi="Times New Roman"/>
        </w:rPr>
        <w:t xml:space="preserve">Adam turned his head and looked down at her listening to what she had said about how the day was great for her. Then he looked back at the ring that was on her finger. “Every word is true. I will be with you in the darkest of days to brighten that smile. “He said placing a soft kiss on the top of her head and sighed in relaxation leaning back on the wooden bench. </w:t>
      </w:r>
    </w:p>
    <w:p>
      <w:pPr>
        <w:pStyle w:val="Normal"/>
        <w:rPr>
          <w:rFonts w:ascii="Times New Roman" w:hAnsi="Times New Roman" w:cs="Times New Roman"/>
        </w:rPr>
      </w:pPr>
      <w:r>
        <w:rPr>
          <w:rFonts w:cs="Times New Roman" w:ascii="Times New Roman" w:hAnsi="Times New Roman"/>
        </w:rPr>
        <w:t>She shifted a bit feeling the lips of the male press against her head. Sarean giggled hearing his warm tone of voice echo through her ears. She felt so safe with him and so secure that she never wanted to be anywhere else. Her eyelids began to become heavy as she remained resting on the male’s shoulder looking out on the horizon shivering a bit from the cool breeze.</w:t>
      </w:r>
    </w:p>
    <w:p>
      <w:pPr>
        <w:pStyle w:val="Normal"/>
        <w:rPr>
          <w:rFonts w:ascii="Times New Roman" w:hAnsi="Times New Roman" w:cs="Times New Roman"/>
        </w:rPr>
      </w:pPr>
      <w:r>
        <w:rPr>
          <w:rFonts w:cs="Times New Roman" w:ascii="Times New Roman" w:hAnsi="Times New Roman"/>
        </w:rPr>
        <w:t xml:space="preserve">Adam looked down feeling her shiver since when she did it seemed to transfer into him which then made him shiver in retune. He looked down and spoke up. “Hey lift your head for a sec.” She did as he had said. When she raised her head he moved and took off his spring jacket and placed it over her like a blanket and looked at her with a bright smile. “Better?” </w:t>
      </w:r>
    </w:p>
    <w:p>
      <w:pPr>
        <w:pStyle w:val="Normal"/>
        <w:rPr>
          <w:rFonts w:ascii="Times New Roman" w:hAnsi="Times New Roman" w:cs="Times New Roman"/>
        </w:rPr>
      </w:pPr>
      <w:r>
        <w:rPr>
          <w:rFonts w:cs="Times New Roman" w:ascii="Times New Roman" w:hAnsi="Times New Roman"/>
        </w:rPr>
        <w:t>She nodded her head as she grabbed hold of the coat from the inside and held it close to her body feeling the warmth radiate from inside the coat and enter her body. Looking at him seeing his genuine smile, it made her giggle again and blush a bit since she heard herself giggle. “Thanks my love.” He said snuggling up into his arm.</w:t>
      </w:r>
    </w:p>
    <w:p>
      <w:pPr>
        <w:pStyle w:val="Normal"/>
        <w:rPr>
          <w:rFonts w:ascii="Times New Roman" w:hAnsi="Times New Roman" w:cs="Times New Roman"/>
        </w:rPr>
      </w:pPr>
      <w:r>
        <w:rPr>
          <w:rFonts w:cs="Times New Roman" w:ascii="Times New Roman" w:hAnsi="Times New Roman"/>
        </w:rPr>
        <w:t xml:space="preserve">Adam chuckled looking at her hearing her giggle and then finally blush in the end. He felt her snuggle up into his arm so he brought his arms around her and embraced her in a comforting hug making sure to keep her close to him. He thought this moment in time was great and that it should freeze so he would be there with her forever. </w:t>
      </w:r>
    </w:p>
    <w:p>
      <w:pPr>
        <w:pStyle w:val="Normal"/>
        <w:rPr>
          <w:rFonts w:ascii="Times New Roman" w:hAnsi="Times New Roman" w:cs="Times New Roman"/>
        </w:rPr>
      </w:pPr>
      <w:r>
        <w:rPr>
          <w:rFonts w:cs="Times New Roman" w:ascii="Times New Roman" w:hAnsi="Times New Roman"/>
        </w:rPr>
        <w:t>As the two of them remained on the park bench Adam looked up into the night sky and saw a shooting star fly across the sky. He quickly closed his eyes making a wish. When he opened his eyes he looked a the sky and saw more stars shoot across the sky. He smiled and nudged Sarean to wake up to witness the meteor shower that was going on.</w:t>
      </w:r>
    </w:p>
    <w:p>
      <w:pPr>
        <w:pStyle w:val="Normal"/>
        <w:rPr>
          <w:rFonts w:ascii="Times New Roman" w:hAnsi="Times New Roman" w:cs="Times New Roman"/>
        </w:rPr>
      </w:pPr>
      <w:r>
        <w:rPr>
          <w:rFonts w:cs="Times New Roman" w:ascii="Times New Roman" w:hAnsi="Times New Roman"/>
        </w:rPr>
        <w:t>She stirred a little and slowly opened her eyes. When her vision fixed on the meteor’s she woke even more with her mouth hanging open in amazement having never seen such a site. “Adam its…it’s so beautiful.” She said, astonished at the magnificent sight that she was sharing with her awesome boyfriend. Sarean couldn’t look away from the shower and remained in Adam’s warm comforting arms.</w:t>
      </w:r>
    </w:p>
    <w:p>
      <w:pPr>
        <w:pStyle w:val="Normal"/>
        <w:rPr>
          <w:rFonts w:ascii="Times New Roman" w:hAnsi="Times New Roman" w:cs="Times New Roman"/>
        </w:rPr>
      </w:pPr>
      <w:r>
        <w:rPr>
          <w:rFonts w:cs="Times New Roman" w:ascii="Times New Roman" w:hAnsi="Times New Roman"/>
        </w:rPr>
        <w:t xml:space="preserve">Adam chuckled seeing her expression at the bewildering sight. “It remind me of how beautiful your eyes are and how they shine in the light of the sun.” He said as he turned and looked at her staring deep into hey gorgeous eyes. </w:t>
      </w:r>
    </w:p>
    <w:p>
      <w:pPr>
        <w:pStyle w:val="Normal"/>
        <w:rPr>
          <w:rFonts w:ascii="Times New Roman" w:hAnsi="Times New Roman" w:cs="Times New Roman"/>
        </w:rPr>
      </w:pPr>
      <w:r>
        <w:rPr>
          <w:rFonts w:cs="Times New Roman" w:ascii="Times New Roman" w:hAnsi="Times New Roman"/>
        </w:rPr>
        <w:t>She turned to look at him hearing what he had said about her. Sarean blushed when he spoke and gazing deep into his eyes she felt his warm arms go up her back and bring her into a soft kiss. She could feel the heat from his lips transfer onto hers. She closed her eyes loving each moment they were together.</w:t>
      </w:r>
    </w:p>
    <w:p>
      <w:pPr>
        <w:pStyle w:val="Normal"/>
        <w:rPr>
          <w:rFonts w:ascii="Times New Roman" w:hAnsi="Times New Roman" w:cs="Times New Roman"/>
        </w:rPr>
      </w:pPr>
      <w:r>
        <w:rPr>
          <w:rFonts w:cs="Times New Roman" w:ascii="Times New Roman" w:hAnsi="Times New Roman"/>
        </w:rPr>
        <w:t xml:space="preserve">Adam saw her close her eyes and remained in the kiss making sure not to break it until a few seconds after he had incited it. Breaking the heart whelming kiss he saw the glow in her eyes thanks to the light of the moon shining on them. “I love you Sarean.” </w:t>
      </w:r>
    </w:p>
    <w:p>
      <w:pPr>
        <w:pStyle w:val="Normal"/>
        <w:rPr>
          <w:rFonts w:ascii="Times New Roman" w:hAnsi="Times New Roman" w:cs="Times New Roman"/>
        </w:rPr>
      </w:pPr>
      <w:r>
        <w:rPr>
          <w:rFonts w:cs="Times New Roman" w:ascii="Times New Roman" w:hAnsi="Times New Roman"/>
        </w:rPr>
        <w:t>Sarean stared deep into his eyes with a smile that was stretched across her face. He had made her heart pump fast and made her life so perfect. She enver wanted to let go of him. All she wanted was to be with him for the rest of her life. After being with him for four years she thought it would be a great idea to give him his gift.</w:t>
      </w:r>
    </w:p>
    <w:p>
      <w:pPr>
        <w:pStyle w:val="Normal"/>
        <w:rPr>
          <w:rFonts w:ascii="Times New Roman" w:hAnsi="Times New Roman" w:cs="Times New Roman"/>
        </w:rPr>
      </w:pPr>
      <w:r>
        <w:rPr>
          <w:rFonts w:cs="Times New Roman" w:ascii="Times New Roman" w:hAnsi="Times New Roman"/>
        </w:rPr>
        <w:t>Adam stared at her wondering what she was thinking about. He loved this girl with all of his heart. Without her he knew that he wouldn’t be who he was. He would feel completely empty and have a void in his chest but thanks to her it was completely filled and that was good enough for him. “Sarean what are you thinking?” He asked curious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dam you make my day. Without you I don’t think I would be able to go on. You make me smile each and every day. I feel so safe with you and in your arms.” She said in a gentle tone of voice as she hugged him tightly as a small tear formed in her eye and fell down her face leaving behind a wet trail. He was so special to her.</w:t>
      </w:r>
    </w:p>
    <w:p>
      <w:pPr>
        <w:pStyle w:val="Normal"/>
        <w:rPr>
          <w:rFonts w:ascii="Times New Roman" w:hAnsi="Times New Roman" w:cs="Times New Roman"/>
        </w:rPr>
      </w:pPr>
      <w:r>
        <w:rPr>
          <w:rFonts w:cs="Times New Roman" w:ascii="Times New Roman" w:hAnsi="Times New Roman"/>
        </w:rPr>
        <w:t>Adam could hear the happiness and joy in her voice and felt the tear fall form her cheek onto his back. He pulled her up a little and gazed in her eyes and wiped away the streak that the tear had left behind. “You are special to me Sarean and if the world ever goes dark I know that when I see you smile the darkness will fade.” With that he placed a gentle kiss on top of her forehead and stood up and helped her up from the bench.</w:t>
      </w:r>
    </w:p>
    <w:p>
      <w:pPr>
        <w:pStyle w:val="Normal"/>
        <w:rPr>
          <w:rFonts w:ascii="Times New Roman" w:hAnsi="Times New Roman" w:cs="Times New Roman"/>
        </w:rPr>
      </w:pPr>
      <w:r>
        <w:rPr>
          <w:rFonts w:cs="Times New Roman" w:ascii="Times New Roman" w:hAnsi="Times New Roman"/>
        </w:rPr>
        <w:t>Taking her furry hand paw he began to lead her away from the pond and walked under the trees hearing the rustling of leaves and branches being swayed. He watched as the street lights began to emerge over the horizon and within a matter of seconds they were both greeted by the light of it. When they walked out of the park they were greeted by a flash of blinding light.</w:t>
      </w:r>
    </w:p>
    <w:p>
      <w:pPr>
        <w:pStyle w:val="Normal"/>
        <w:rPr>
          <w:rFonts w:ascii="Times New Roman" w:hAnsi="Times New Roman" w:cs="Times New Roman"/>
        </w:rPr>
      </w:pPr>
      <w:r>
        <w:rPr>
          <w:rFonts w:cs="Times New Roman" w:ascii="Times New Roman" w:hAnsi="Times New Roman"/>
        </w:rPr>
        <w:t>The light soon faded and soon they were standing on a cloud looking at each other with bright smiles. “Adam it’</w:t>
      </w:r>
      <w:bookmarkStart w:id="0" w:name="_GoBack"/>
      <w:bookmarkEnd w:id="0"/>
      <w:r>
        <w:rPr>
          <w:rFonts w:cs="Times New Roman" w:ascii="Times New Roman" w:hAnsi="Times New Roman"/>
        </w:rPr>
        <w:t>s time we must separate and when the time comes I will be here waiting for you.” With that Sarean kissed his lips softly and faded into the light.</w:t>
      </w:r>
    </w:p>
    <w:p>
      <w:pPr>
        <w:pStyle w:val="Normal"/>
        <w:rPr>
          <w:rFonts w:ascii="Times New Roman" w:hAnsi="Times New Roman" w:cs="Times New Roman"/>
        </w:rPr>
      </w:pPr>
      <w:r>
        <w:rPr>
          <w:rFonts w:cs="Times New Roman" w:ascii="Times New Roman" w:hAnsi="Times New Roman"/>
        </w:rPr>
        <w:t>Adam felt the female’s kiss and spoke before she left. “I will always be here and I will never forget.” With that he watched as she faded back into the light and he himself faded into the light until their anniversary came back around.</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1076</Words>
  <Characters>6135</Characters>
  <CharactersWithSpaces>71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19:00Z</dcterms:created>
  <dc:creator>Janeiro Vaz</dc:creator>
  <dc:description/>
  <dc:language>en-US</dc:language>
  <cp:lastModifiedBy>Janeiro Vaz</cp:lastModifiedBy>
  <dcterms:modified xsi:type="dcterms:W3CDTF">2013-08-0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