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 night air was cool as the summer breeze blew through the brightly lit city. Very few cars drove along the streets. However the sidewalks were bustling with people walking from one place to another. You had to be aware of where you wanted to go or you would surly wind up lost and disoriented.</w:t>
      </w:r>
    </w:p>
    <w:p>
      <w:pPr>
        <w:pStyle w:val="Normal"/>
        <w:rPr>
          <w:sz w:val="24"/>
          <w:szCs w:val="24"/>
        </w:rPr>
      </w:pPr>
      <w:r>
        <w:rPr>
          <w:sz w:val="24"/>
          <w:szCs w:val="24"/>
        </w:rPr>
        <w:t xml:space="preserve">During this night an average looking fox who wore a black t-shirt, and beige cargo shorts was amongst those types of people. However he wasn’t like all of them going to casinos to gamble or trying to snag a fake I.D. No instead he made his way through the crowds of people by pushing them a bit to get through and walked into a loud, brightly coloured, bustling strip club. </w:t>
      </w:r>
    </w:p>
    <w:p>
      <w:pPr>
        <w:pStyle w:val="Normal"/>
        <w:rPr>
          <w:sz w:val="24"/>
          <w:szCs w:val="24"/>
        </w:rPr>
      </w:pPr>
      <w:r>
        <w:rPr>
          <w:sz w:val="24"/>
          <w:szCs w:val="24"/>
        </w:rPr>
        <w:t xml:space="preserve">Except this was not a female strip club it was a male strip club filled with men and women watching the sweating male’s slide up and down poles. Bills were being thrown towards the furry wolf that was wearing a pink lace thong and wore two metal spike earrings on both of his ears. </w:t>
      </w:r>
    </w:p>
    <w:p>
      <w:pPr>
        <w:pStyle w:val="Normal"/>
        <w:rPr>
          <w:sz w:val="24"/>
          <w:szCs w:val="24"/>
        </w:rPr>
      </w:pPr>
      <w:r>
        <w:rPr>
          <w:sz w:val="24"/>
          <w:szCs w:val="24"/>
        </w:rPr>
        <w:t>Everyone was whooping and hollering to try touch the wolf’s black and grey fur but those who managed, were quickly escorted out of the club by a large bear wearing a black security t-shirt. Drak the fox chuckled watching as different furs were taken out while he sat down on a stool watching the strippers dance and throw articles of clothing at the crowd which made them even louder.</w:t>
      </w:r>
    </w:p>
    <w:p>
      <w:pPr>
        <w:pStyle w:val="Normal"/>
        <w:rPr>
          <w:sz w:val="24"/>
          <w:szCs w:val="24"/>
        </w:rPr>
      </w:pPr>
      <w:r>
        <w:rPr>
          <w:sz w:val="24"/>
          <w:szCs w:val="24"/>
        </w:rPr>
        <w:t xml:space="preserve">Drak turned around and looked at the huge black stallion that was running the bar. “Hey Sid, when is Denice coming out?” </w:t>
      </w:r>
    </w:p>
    <w:p>
      <w:pPr>
        <w:pStyle w:val="Normal"/>
        <w:rPr>
          <w:sz w:val="24"/>
          <w:szCs w:val="24"/>
        </w:rPr>
      </w:pPr>
      <w:r>
        <w:rPr>
          <w:sz w:val="24"/>
          <w:szCs w:val="24"/>
        </w:rPr>
        <w:t xml:space="preserve">Sid smiled looking at the male fox and replied. “Well I think he will be coming on shortly bud. While you’re waiting, would you like the usual?” </w:t>
      </w:r>
    </w:p>
    <w:p>
      <w:pPr>
        <w:pStyle w:val="Normal"/>
        <w:rPr>
          <w:sz w:val="24"/>
          <w:szCs w:val="24"/>
        </w:rPr>
      </w:pPr>
      <w:r>
        <w:rPr>
          <w:sz w:val="24"/>
          <w:szCs w:val="24"/>
        </w:rPr>
        <w:t>Drak nodded his head and turned back around while the male stallion began preparing his drink. Drak couldn’t wait to see Denice. He always loved seeing the skunk dance around in his see through and tight clothing.</w:t>
      </w:r>
    </w:p>
    <w:p>
      <w:pPr>
        <w:pStyle w:val="Normal"/>
        <w:rPr>
          <w:sz w:val="24"/>
          <w:szCs w:val="24"/>
        </w:rPr>
      </w:pPr>
      <w:r>
        <w:rPr>
          <w:sz w:val="24"/>
          <w:szCs w:val="24"/>
        </w:rPr>
        <w:t>Soon, a beautiful male skunk with a pink mesh muscle shirt and a tight pink thong strolled onto the stage. His he fluffy tail wrapped around the metal pole as he began dancing. His sapphire blue eyes were mesmerizing the crowd in a way that they were all silent and awe struck by the hot looking male.</w:t>
      </w:r>
    </w:p>
    <w:p>
      <w:pPr>
        <w:pStyle w:val="Normal"/>
        <w:rPr>
          <w:sz w:val="24"/>
          <w:szCs w:val="24"/>
        </w:rPr>
      </w:pPr>
      <w:r>
        <w:rPr>
          <w:sz w:val="24"/>
          <w:szCs w:val="24"/>
        </w:rPr>
        <w:t>Drak smiled watching Denice move his body by sliding up and down the pole, climbing up the pole and hanging on with his toned legs and laid down smiling at the ground. His smile glistened form the lights hitting them at the right angle. “He always knew how to make the crowd want him.”</w:t>
      </w:r>
    </w:p>
    <w:p>
      <w:pPr>
        <w:pStyle w:val="Normal"/>
        <w:rPr>
          <w:sz w:val="24"/>
          <w:szCs w:val="24"/>
        </w:rPr>
      </w:pPr>
      <w:r>
        <w:rPr>
          <w:sz w:val="24"/>
          <w:szCs w:val="24"/>
        </w:rPr>
        <w:t>Slowly Drak stood up from his seat and finished off his beer and made his way through the crowd of furs watching he male skunk dance. Soon he was greeted by a big brown bear wearing a black security shirt. “Hey I need to go meet Denice.” He tried steeping by but was blocked.</w:t>
      </w:r>
    </w:p>
    <w:p>
      <w:pPr>
        <w:pStyle w:val="Normal"/>
        <w:rPr>
          <w:sz w:val="24"/>
          <w:szCs w:val="24"/>
        </w:rPr>
      </w:pPr>
      <w:r>
        <w:rPr>
          <w:sz w:val="24"/>
          <w:szCs w:val="24"/>
        </w:rPr>
        <w:t>“</w:t>
      </w:r>
      <w:r>
        <w:rPr>
          <w:sz w:val="24"/>
          <w:szCs w:val="24"/>
        </w:rPr>
        <w:t>Sorry kid if you’re not with the staff then you get no admission beyond this point.” He said a in calm but serious tone of voice. He was hired to make sure no one got by this point no matter what happened. This bear was the most stubborn of all the security in there.</w:t>
      </w:r>
    </w:p>
    <w:p>
      <w:pPr>
        <w:pStyle w:val="Normal"/>
        <w:rPr>
          <w:sz w:val="24"/>
          <w:szCs w:val="24"/>
        </w:rPr>
      </w:pPr>
      <w:r>
        <w:rPr>
          <w:sz w:val="24"/>
          <w:szCs w:val="24"/>
        </w:rPr>
        <w:t>“</w:t>
      </w:r>
      <w:r>
        <w:rPr>
          <w:sz w:val="24"/>
          <w:szCs w:val="24"/>
        </w:rPr>
        <w:t>Come on Sal its Drak you can’t let me through?” he asked with innocent pleading eyes like a puppy begging for food. He tried to think of a good idea as to how he should get beyond this point and soon he had one.</w:t>
      </w:r>
    </w:p>
    <w:p>
      <w:pPr>
        <w:pStyle w:val="Normal"/>
        <w:rPr>
          <w:sz w:val="24"/>
          <w:szCs w:val="24"/>
        </w:rPr>
      </w:pPr>
      <w:r>
        <w:rPr>
          <w:sz w:val="24"/>
          <w:szCs w:val="24"/>
        </w:rPr>
        <w:t>“</w:t>
      </w:r>
      <w:r>
        <w:rPr>
          <w:sz w:val="24"/>
          <w:szCs w:val="24"/>
        </w:rPr>
        <w:t>Sorry Drak you know the rules.” The large male said as he crossed his arms and stood there looking down at him. “There is nothing you can do or say that will…” He wasn’t able to finish his sentence due to the fact Drak was holding the large bears cock.</w:t>
      </w:r>
    </w:p>
    <w:p>
      <w:pPr>
        <w:pStyle w:val="Normal"/>
        <w:rPr>
          <w:sz w:val="24"/>
          <w:szCs w:val="24"/>
        </w:rPr>
      </w:pPr>
      <w:r>
        <w:rPr>
          <w:sz w:val="24"/>
          <w:szCs w:val="24"/>
        </w:rPr>
        <w:t xml:space="preserve">Drak stared deep into the male’s eyes and smiled devilishly. “I think we might be able to work some kind of payment out.” The male fox soon pushed on the large bear into a private room and made sure to close the door behind him. </w:t>
      </w:r>
    </w:p>
    <w:p>
      <w:pPr>
        <w:pStyle w:val="Normal"/>
        <w:rPr>
          <w:sz w:val="24"/>
          <w:szCs w:val="24"/>
        </w:rPr>
      </w:pPr>
      <w:r>
        <w:rPr>
          <w:sz w:val="24"/>
          <w:szCs w:val="24"/>
        </w:rPr>
        <w:t>The large bear was pushed into a soft comfortable chair and laid back. Drak slowly began to pull down Sal’s uniform pants revealing a furry sheath. Drak smiled and moved his muzzle in to the male’s crotch and took in the males scent shivering as he inhaled deeply. “Mmmm a large piece of meat is concealed, let’s see if I can make it appear.”</w:t>
      </w:r>
    </w:p>
    <w:p>
      <w:pPr>
        <w:pStyle w:val="Normal"/>
        <w:rPr>
          <w:sz w:val="24"/>
          <w:szCs w:val="24"/>
        </w:rPr>
      </w:pPr>
      <w:r>
        <w:rPr>
          <w:sz w:val="24"/>
          <w:szCs w:val="24"/>
        </w:rPr>
        <w:t>Slowly Drak began to caress the male’s shaft and ran his wet rough tongue along the bear’s furry sheath causing Sal to let out a soft moan of delight and soon Drak moved back seeing a pink tip pop out. “Let’s see if this lets me pass.”</w:t>
      </w:r>
    </w:p>
    <w:p>
      <w:pPr>
        <w:pStyle w:val="Normal"/>
        <w:rPr>
          <w:sz w:val="24"/>
          <w:szCs w:val="24"/>
        </w:rPr>
      </w:pPr>
      <w:r>
        <w:rPr>
          <w:sz w:val="24"/>
          <w:szCs w:val="24"/>
        </w:rPr>
        <w:t>Drak continued to run his wet saliva covered tongue over the bears tip and running it down his shaft as it slowly began growing before him. Upon reaching its full erection Drak moved and opened his mouth wide letting the bear slide his thick throbbing member inside.</w:t>
      </w:r>
    </w:p>
    <w:p>
      <w:pPr>
        <w:pStyle w:val="Normal"/>
        <w:rPr>
          <w:sz w:val="24"/>
          <w:szCs w:val="24"/>
        </w:rPr>
      </w:pPr>
      <w:r>
        <w:rPr>
          <w:sz w:val="24"/>
          <w:szCs w:val="24"/>
        </w:rPr>
        <w:t xml:space="preserve">Drak twirled his tongue around the bear’s piece of meat tasting every inch of him while inhaling his musky scent. Slowly he began to bob his head up and down closing his eyes listening to the haunting moans of delight coming from the bear. </w:t>
      </w:r>
    </w:p>
    <w:p>
      <w:pPr>
        <w:pStyle w:val="Normal"/>
        <w:rPr>
          <w:sz w:val="24"/>
          <w:szCs w:val="24"/>
        </w:rPr>
      </w:pPr>
      <w:r>
        <w:rPr>
          <w:sz w:val="24"/>
          <w:szCs w:val="24"/>
        </w:rPr>
        <w:t>The male fox tasted every inch of the males throbbing member and felt pre slide down his throat. He soon felt Sal’s large furry hand grab the back of his head and began humping his mouth causing him to deep throat the large cock.</w:t>
      </w:r>
    </w:p>
    <w:p>
      <w:pPr>
        <w:pStyle w:val="Normal"/>
        <w:rPr>
          <w:sz w:val="24"/>
          <w:szCs w:val="24"/>
        </w:rPr>
      </w:pPr>
      <w:r>
        <w:rPr>
          <w:sz w:val="24"/>
          <w:szCs w:val="24"/>
        </w:rPr>
        <w:t xml:space="preserve">With the bear holding Drak’s head on his member he shot out a stream of warm sticky cum which filled the foxes’ mouth. Drak swallowed the load that was shot into his mouth and felt it slide down his throat. He was having a bit of troubling swallowing all of it so when the male let him bring his head off his dick he spit out a bit and looked at him. “Can I go see him now?” </w:t>
      </w:r>
    </w:p>
    <w:p>
      <w:pPr>
        <w:pStyle w:val="Normal"/>
        <w:rPr>
          <w:sz w:val="24"/>
          <w:szCs w:val="24"/>
        </w:rPr>
      </w:pPr>
      <w:r>
        <w:rPr>
          <w:sz w:val="24"/>
          <w:szCs w:val="24"/>
        </w:rPr>
        <w:t>The male nodded his head, slowly stood up and pulled up his pants and walked out with Drak. Sal handed him a thing of gum to get rid of the salty taste that might still be in the foxs mouth and also freshen his breath for when he goes to see Denice.</w:t>
      </w:r>
    </w:p>
    <w:p>
      <w:pPr>
        <w:pStyle w:val="Normal"/>
        <w:rPr>
          <w:sz w:val="24"/>
          <w:szCs w:val="24"/>
        </w:rPr>
      </w:pPr>
      <w:r>
        <w:rPr>
          <w:sz w:val="24"/>
          <w:szCs w:val="24"/>
        </w:rPr>
        <w:t xml:space="preserve">Drak was chewing the piece of gum as he made his way towards the skunk’s room. He had made sure he had his gift for the male with him. He would have felt awkward had he left it back in the room where he had pleasured the male. </w:t>
      </w:r>
    </w:p>
    <w:p>
      <w:pPr>
        <w:pStyle w:val="Normal"/>
        <w:rPr>
          <w:sz w:val="24"/>
          <w:szCs w:val="24"/>
        </w:rPr>
      </w:pPr>
      <w:r>
        <w:rPr>
          <w:sz w:val="24"/>
          <w:szCs w:val="24"/>
        </w:rPr>
        <w:t>Soon the fox reached the door that had Denice’s name on it. He breathed slowly and knocked loudly so he could be heard. He knew that the male would be done his performance because this wasn’t the first time he had come here.</w:t>
      </w:r>
    </w:p>
    <w:p>
      <w:pPr>
        <w:pStyle w:val="Normal"/>
        <w:rPr>
          <w:sz w:val="24"/>
          <w:szCs w:val="24"/>
        </w:rPr>
      </w:pPr>
      <w:r>
        <w:rPr>
          <w:sz w:val="24"/>
          <w:szCs w:val="24"/>
        </w:rPr>
        <w:t>The door slowly opened and there stood the beautiful skunk smiling warmly as he was greeted by a handful of red and white roses. Drak peeked his head to the side. “Hey denice thought you might like these.” Drak said warmly.</w:t>
      </w:r>
    </w:p>
    <w:p>
      <w:pPr>
        <w:pStyle w:val="Normal"/>
        <w:rPr>
          <w:sz w:val="24"/>
          <w:szCs w:val="24"/>
        </w:rPr>
      </w:pPr>
      <w:r>
        <w:rPr>
          <w:sz w:val="24"/>
          <w:szCs w:val="24"/>
        </w:rPr>
        <w:t>Denice took the roses and planted a soft kiss on the foxes muzzle and lead him inside the room. Drak closed the door behind him as he held the males furry hand and looked around the room seeing the mirror with light bulbs around it and the outfits he wore. “Another great performance.”</w:t>
      </w:r>
    </w:p>
    <w:p>
      <w:pPr>
        <w:pStyle w:val="Normal"/>
        <w:rPr>
          <w:sz w:val="24"/>
          <w:szCs w:val="24"/>
        </w:rPr>
      </w:pPr>
      <w:r>
        <w:rPr>
          <w:sz w:val="24"/>
          <w:szCs w:val="24"/>
        </w:rPr>
        <w:t>The male skunk set the flowers down on the table and walked over to the fox and embraced him tightly holding him close. “You are the best boyfriend I have ever had.” He whispered in his ear and then looked into his eyes. Placing a kiss on the foxes lips, Drak began running his hand paw through the male’s soft, slick fur.</w:t>
      </w:r>
    </w:p>
    <w:p>
      <w:pPr>
        <w:pStyle w:val="Normal"/>
        <w:rPr>
          <w:sz w:val="24"/>
          <w:szCs w:val="24"/>
        </w:rPr>
      </w:pPr>
      <w:r>
        <w:rPr>
          <w:sz w:val="24"/>
          <w:szCs w:val="24"/>
        </w:rPr>
        <w:t>Denice seemed to moan in pleasure feeling the foxes’ hand go through his fur. Drak soon stopped though when he heard Denice moaning because he knew what was next to come. Denice slowly lowered himself down to the males groin and began to take off his boyfriend’s pants seeing the furry sheath pop out with a small pink tip protruding. “Well look what I found.” He said with a chuckle.</w:t>
      </w:r>
    </w:p>
    <w:p>
      <w:pPr>
        <w:pStyle w:val="Normal"/>
        <w:rPr>
          <w:sz w:val="24"/>
          <w:szCs w:val="24"/>
        </w:rPr>
      </w:pPr>
      <w:r>
        <w:rPr>
          <w:sz w:val="24"/>
          <w:szCs w:val="24"/>
        </w:rPr>
        <w:t xml:space="preserve">When he had managed to pull Drak’s pants down to his feet he moved his face closer to the foxes’ groin and took in his musky aroma which caused shivers to shoot through his body. “Oh foxy your scent is so intoxicating.” He said in a sweet submissive tone and soon began to run his wet tongue around Drak’s balls. While he moved his tongue across the furry sac he watched as Drak’s pink member began to rise out of the sheath and grow before his eyes. </w:t>
      </w:r>
    </w:p>
    <w:p>
      <w:pPr>
        <w:pStyle w:val="Normal"/>
        <w:rPr>
          <w:sz w:val="24"/>
          <w:szCs w:val="24"/>
        </w:rPr>
      </w:pPr>
      <w:r>
        <w:rPr>
          <w:sz w:val="24"/>
          <w:szCs w:val="24"/>
        </w:rPr>
        <w:t>The fox breathed steadily loving the feel of his loves tongue run across his sac and then work its way up his sheath onto his thick cock. Every time he felt Denice’s breath hit his throbbing member he got even more turned on and almost couldn’t handle it.</w:t>
      </w:r>
    </w:p>
    <w:p>
      <w:pPr>
        <w:pStyle w:val="Normal"/>
        <w:rPr>
          <w:sz w:val="24"/>
          <w:szCs w:val="24"/>
        </w:rPr>
      </w:pPr>
      <w:r>
        <w:rPr>
          <w:sz w:val="24"/>
          <w:szCs w:val="24"/>
        </w:rPr>
        <w:t xml:space="preserve">Denice stopped and gazed up at his fox smiling seeing how much he enjoyed this. So he continued and wrapped his mouth around the pink shaft letting saliva fall form his mouth onto Drak’s fox meat. Slowly he began to bob his head up and down twirling his tongue around the shaft as he did so. </w:t>
      </w:r>
    </w:p>
    <w:p>
      <w:pPr>
        <w:pStyle w:val="Normal"/>
        <w:rPr>
          <w:sz w:val="24"/>
          <w:szCs w:val="24"/>
        </w:rPr>
      </w:pPr>
      <w:r>
        <w:rPr>
          <w:sz w:val="24"/>
          <w:szCs w:val="24"/>
        </w:rPr>
        <w:t>Denice continued sucking the fox off enjoying sticking his nose close to the males groin breathing in his scent every time he went down. He loved the taste of the throbbing cock in his mouth especially when he felt pre shoot into his mouth and slide down his throat. This caused him to bob his head faster to get the male to do a full release. He himself was getting hard hearing Drak moaned in pleasure and delight.</w:t>
      </w:r>
    </w:p>
    <w:p>
      <w:pPr>
        <w:pStyle w:val="Normal"/>
        <w:rPr>
          <w:sz w:val="24"/>
          <w:szCs w:val="24"/>
        </w:rPr>
      </w:pPr>
      <w:r>
        <w:rPr>
          <w:sz w:val="24"/>
          <w:szCs w:val="24"/>
        </w:rPr>
        <w:t xml:space="preserve">Drak couldn’t hold it any longer. With the warmth of the males mouth surrounding his pink throbbing cock, ropes of warm sticky cum shot out form the tip of his dick shooting down the skunks throat. Denice began swallowing all of the foxes cum loving the sweet salty taste that it gave and left behind. </w:t>
      </w:r>
    </w:p>
    <w:p>
      <w:pPr>
        <w:pStyle w:val="Normal"/>
        <w:rPr>
          <w:sz w:val="24"/>
          <w:szCs w:val="24"/>
        </w:rPr>
      </w:pPr>
      <w:r>
        <w:rPr>
          <w:sz w:val="24"/>
          <w:szCs w:val="24"/>
        </w:rPr>
        <w:t xml:space="preserve">When Denice had swallowed all of the foxes cum, he removed his mouth and stood up embracing the male in his arms tightly. Drak looked deep into his eyes and brought him into a passionate kiss moving his tongue around the skunk’s mouth tasting a bit of his own cum that had been left behind. Breaking the kiss Drak spoke softly. “Now how about your gift. Turn around and bend over you sexy skunk.” </w:t>
      </w:r>
    </w:p>
    <w:p>
      <w:pPr>
        <w:pStyle w:val="Normal"/>
        <w:rPr>
          <w:sz w:val="24"/>
          <w:szCs w:val="24"/>
        </w:rPr>
      </w:pPr>
      <w:r>
        <w:rPr>
          <w:sz w:val="24"/>
          <w:szCs w:val="24"/>
        </w:rPr>
        <w:t>Denice giggles playfully doing what Drak had told him to. However he had first taken off his tight pink thong and let his half erect member dangle between his beautifully toned legs. Drak approached the skunk and pushed his fluffy tail up and began running his tongue around the skunks tail hole and felt the male shudder a little.</w:t>
      </w:r>
    </w:p>
    <w:p>
      <w:pPr>
        <w:pStyle w:val="Normal"/>
        <w:rPr>
          <w:sz w:val="24"/>
          <w:szCs w:val="24"/>
        </w:rPr>
      </w:pPr>
      <w:r>
        <w:rPr>
          <w:sz w:val="24"/>
          <w:szCs w:val="24"/>
        </w:rPr>
        <w:t>Soon Drak pushed his tongue further into the male making the skunk arch his back in pleasure and surprise. He didn’t think Drak would do that but it was clear he was wrong. It did feel nice though feeling the foxes wet saliva filled tongue</w:t>
      </w:r>
      <w:bookmarkStart w:id="0" w:name="_GoBack"/>
      <w:bookmarkEnd w:id="0"/>
      <w:r>
        <w:rPr>
          <w:sz w:val="24"/>
          <w:szCs w:val="24"/>
        </w:rPr>
        <w:t xml:space="preserve"> feel around in his tail hole lubricating it for easier access.</w:t>
      </w:r>
    </w:p>
    <w:p>
      <w:pPr>
        <w:pStyle w:val="Normal"/>
        <w:rPr>
          <w:sz w:val="24"/>
          <w:szCs w:val="24"/>
        </w:rPr>
      </w:pPr>
      <w:r>
        <w:rPr>
          <w:sz w:val="24"/>
          <w:szCs w:val="24"/>
        </w:rPr>
        <w:t>Soon Drak slid his tongue out form the skunk and smiled looking down at his submissiveness. “Denice I want you to spray me.” He said with confidence. Denice was confused. “You mean…” Drak nodded his head. “I love your scent and everything about you.” Denice wasn’t sure but he figured that Drak wouldn’t ask if he didn’t want it.</w:t>
      </w:r>
    </w:p>
    <w:p>
      <w:pPr>
        <w:pStyle w:val="Normal"/>
        <w:rPr>
          <w:sz w:val="24"/>
          <w:szCs w:val="24"/>
        </w:rPr>
      </w:pPr>
      <w:r>
        <w:rPr>
          <w:sz w:val="24"/>
          <w:szCs w:val="24"/>
        </w:rPr>
        <w:t xml:space="preserve">Denice waited a few seconds and sprayed the fox with his stink. Drak breathed in the aroma shivering form excitement becoming fully erect. He even rubbed his own body loving the scent of the skunk all over his furry body. When he came back to reality he soon placed both his hands on the skunk’s furry hips and ran his tongue along the males back before he prodded the male skunk’s tail hole with his rock hard dick. </w:t>
      </w:r>
    </w:p>
    <w:p>
      <w:pPr>
        <w:pStyle w:val="Normal"/>
        <w:rPr>
          <w:sz w:val="24"/>
          <w:szCs w:val="24"/>
        </w:rPr>
      </w:pPr>
      <w:r>
        <w:rPr>
          <w:sz w:val="24"/>
          <w:szCs w:val="24"/>
        </w:rPr>
        <w:t xml:space="preserve">Making sure that his boyfriend was ready Drak shoved his thick cock into the skunks tight little tail hole. Denice arched his back and clenched his teeth feeling his insides being stretched by the fox’s massive shaft. Drak knew he had to go fast to make sure it didn’t hurt as much. </w:t>
      </w:r>
    </w:p>
    <w:p>
      <w:pPr>
        <w:pStyle w:val="Normal"/>
        <w:rPr>
          <w:sz w:val="24"/>
          <w:szCs w:val="24"/>
        </w:rPr>
      </w:pPr>
      <w:r>
        <w:rPr>
          <w:sz w:val="24"/>
          <w:szCs w:val="24"/>
        </w:rPr>
        <w:t xml:space="preserve">Letting the skunk settle down a bit and relax, Drak began to move his cock in and out of the male listening to him moan in pleasure. Eventually the skunk’s tail hole loosened and become slimier which made thrusting into him much easier and much more pleasurable for the both of them. Drak soon lowered himself and began to pound the skunk’s ass hard and fast listening to him moan in gasps. Drak continued to hammer into the skunk shooting pre inside of him and eventually felt his knot slap against the male’s tail hole wanting to get in. </w:t>
      </w:r>
    </w:p>
    <w:p>
      <w:pPr>
        <w:pStyle w:val="Normal"/>
        <w:rPr>
          <w:sz w:val="24"/>
          <w:szCs w:val="24"/>
        </w:rPr>
      </w:pPr>
      <w:r>
        <w:rPr>
          <w:sz w:val="24"/>
          <w:szCs w:val="24"/>
        </w:rPr>
        <w:t>With one forceful shove, Drak’s thick knot pushed inside of the skunk making him gasp loudly. Upon the knot entering the fox launched a load of warm cum into skunk which coated the inside. Drak was filling his skunk to the brim feeling a bit even leak out. Denice had felt the fox climax which pushed him to the edge so he too shot cum all over the place. Both of them remained where they were breathing heavily in pleasure.</w:t>
      </w:r>
    </w:p>
    <w:p>
      <w:pPr>
        <w:pStyle w:val="Normal"/>
        <w:rPr>
          <w:sz w:val="24"/>
          <w:szCs w:val="24"/>
        </w:rPr>
      </w:pPr>
      <w:r>
        <w:rPr>
          <w:sz w:val="24"/>
          <w:szCs w:val="24"/>
        </w:rPr>
        <w:t>Eventually Drak pulled his knot out letting some of his cum flow out of the skunk’s ass on to the ground below. He slowly sat down on the ground and pulled the skunk on top of him staring into his eyes deeply and quickly brought him into a passionate kiss. Their fur intertwined together as Denice broke the kiss and spoke in his seductive voice. “For ever and ever I will be with you. I love you Drak.” Drak smiled and pecked his cheek. “And I love you Denice. Here’s to everyday we live and I’m with you.” Denice nuzzled into his fox and slowly fell asleep with Drak holding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93</TotalTime>
  <Application>LibreOffice/7.4.7.2$Linux_X86_64 LibreOffice_project/40$Build-2</Application>
  <AppVersion>15.0000</AppVersion>
  <Pages>5</Pages>
  <Words>1881</Words>
  <Characters>10724</Characters>
  <CharactersWithSpaces>1258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55:00Z</dcterms:created>
  <dc:creator>Janeiro Vaz</dc:creator>
  <dc:description/>
  <dc:language>en-US</dc:language>
  <cp:lastModifiedBy>Janeiro Vaz</cp:lastModifiedBy>
  <dcterms:modified xsi:type="dcterms:W3CDTF">2013-07-30T04: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