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xle’s Garage - Introduction.</w:t>
      </w:r>
    </w:p>
    <w:p>
      <w:pPr>
        <w:pStyle w:val="Normal"/>
        <w:rPr/>
      </w:pPr>
      <w:r>
        <w:rPr/>
      </w:r>
    </w:p>
    <w:p>
      <w:pPr>
        <w:pStyle w:val="Normal"/>
        <w:rPr/>
      </w:pPr>
      <w:r>
        <w:rPr/>
        <w:t>This is the introduction, obviously as the title says, describing the main character and his surroundings in detail and what will most likely be in this story series. This introduction does not contain any sex, but is very descriptive about rather sexual things.</w:t>
      </w:r>
    </w:p>
    <w:p>
      <w:pPr>
        <w:pStyle w:val="Normal"/>
        <w:rPr/>
      </w:pPr>
      <w:r>
        <w:rPr/>
      </w:r>
    </w:p>
    <w:p>
      <w:pPr>
        <w:pStyle w:val="Normal"/>
        <w:rPr/>
      </w:pPr>
      <w:r>
        <w:rPr>
          <w:rFonts w:cs="Calibri"/>
        </w:rPr>
        <w:t xml:space="preserve">     </w:t>
      </w:r>
      <w:r>
        <w:rPr/>
        <w:t>!!WARNING!! Disclaimer… First off, you better be 18 or whatever the age is in your place of residence to be able to legally read anything of a sexual/erotic nature. If you read this story series, it is of your own free will… I am not forcing you to read any of it. I don’t want parents bitching at me because they caught their kid reading this, and even if that happens, it is the sole responsibility of the parent or guardian to govern what their damn kids are doing anyway! I will not censor myself because of someone’s irresponsible child raising techniques or because someone reads this and doesn’t like it. If you don’t like it, then stop reading it and move on… Otherwise… Enjoy. =^_^=</w:t>
      </w:r>
    </w:p>
    <w:p>
      <w:pPr>
        <w:pStyle w:val="Normal"/>
        <w:rPr/>
      </w:pPr>
      <w:r>
        <w:rPr/>
      </w:r>
    </w:p>
    <w:p>
      <w:pPr>
        <w:pStyle w:val="Normal"/>
        <w:rPr/>
      </w:pPr>
      <w:r>
        <w:rPr>
          <w:rFonts w:cs="Calibri"/>
        </w:rPr>
        <w:t xml:space="preserve">     </w:t>
      </w:r>
      <w:r>
        <w:rPr/>
        <w:t>This story series involves lots, and lots, and lots, of sexual kinks… Not all at once… Slutty clothing, homosexual situations, sexual pheromones, massive amounts of  spooge, some light watersports, tentacles, sex machines, cock milking, urethral play/sounding/cock stuffing, cum inflation (bulging bellies, not balloon inflation), auto-fellatio, electro stimulation, bondage, sensory deprivation, orgasm denial, frottage, docking, sexual exhaustion, masturbation, sex toys, teasing, and many other things that may happen as well. For now it will be only male/solo/other, but will most likely have a few instances of Male/Male now and then.</w:t>
      </w:r>
    </w:p>
    <w:p>
      <w:pPr>
        <w:pStyle w:val="Normal"/>
        <w:rPr/>
      </w:pPr>
      <w:r>
        <w:rPr/>
      </w:r>
    </w:p>
    <w:p>
      <w:pPr>
        <w:pStyle w:val="Normal"/>
        <w:rPr/>
      </w:pPr>
      <w:r>
        <w:rPr>
          <w:rFonts w:cs="Calibri"/>
        </w:rPr>
        <w:t xml:space="preserve">     </w:t>
      </w:r>
      <w:r>
        <w:rPr/>
        <w:t>What’s a lonely ferret to do when he has way too much play time at work, and a garage full of interesting toys at home?</w:t>
      </w:r>
    </w:p>
    <w:p>
      <w:pPr>
        <w:pStyle w:val="Normal"/>
        <w:rPr/>
      </w:pPr>
      <w:r>
        <w:rPr>
          <w:rFonts w:cs="Calibri"/>
        </w:rPr>
        <w:t xml:space="preserve">     </w:t>
      </w:r>
      <w:r>
        <w:rPr/>
        <w:t>This story takes place on an alternate Earth in a dimension much like our own… Only it is a world of anthropomorphic animals, where sexuality, openness about one’s self, fantasies, magic, and indulging in the pleasures of life are greatly celebrated. A world where humans are, basically, un-evolved livestock. A world where being gay, straight, or bisexual is not treated as taboo and each is accepted equally. A world where males are allowed to show off their bodies just as much as females are, if not more… And where the sex industry is a multi-trillion dollar business…</w:t>
      </w:r>
    </w:p>
    <w:p>
      <w:pPr>
        <w:pStyle w:val="Normal"/>
        <w:rPr/>
      </w:pPr>
      <w:r>
        <w:rPr>
          <w:rFonts w:cs="Calibri"/>
        </w:rPr>
        <w:t xml:space="preserve">     </w:t>
      </w:r>
      <w:r>
        <w:rPr/>
        <w:t>Now this wouldn’t be a good story if there were no characters… So it will revolve around an orange, white, and brown furred, six foot tall, digitigrade, 1/8</w:t>
      </w:r>
      <w:r>
        <w:rPr>
          <w:vertAlign w:val="superscript"/>
        </w:rPr>
        <w:t>th</w:t>
      </w:r>
      <w:r>
        <w:rPr/>
        <w:t xml:space="preserve"> fire dragon, long tailed ferret male named Axle Furret; As well as his various “Playthings” and day to day happenings.  </w:t>
      </w:r>
    </w:p>
    <w:p>
      <w:pPr>
        <w:pStyle w:val="Normal"/>
        <w:rPr/>
      </w:pPr>
      <w:r>
        <w:rPr>
          <w:rFonts w:cs="Calibri"/>
        </w:rPr>
        <w:t xml:space="preserve">     </w:t>
      </w:r>
      <w:r>
        <w:rPr/>
        <w:t>Axle wasn’t like other ferrets. Sure he had the long torso, short arms and legs, sleekly muscled and soft furred, overly flexible body of a ferret…  Oh boy, did he ever love showing off that body of his… He was just about six feet tall when standing up on his foot paws. He was also quite well hung for his size, having a fully erect penis size of eight inches, with a tight furry sheath at the base of his penis that had the added benefit of acting like a natural cockring, making those times he was showing off all the more impressive. Being a bit of an exhibitionist, and not wanting to limit his natural flexibility, he chose to wear only a black, soft leather thong, which clung to every curve and bulge of his sizeable furry sheath and rather large, egg sized dangling testicles. He has quite the underwear fetish and could also be seen wearing Speedos, string bikinis, boy shorts and such every now and then. He favored to scamper around on all fours, but was comfortable walking upright on his hind legs like a majority of other furs… His fur was very soft and “usually” well groomed. Most of his body fur was a unique orange butterscotch color; while his head fur, paws, eye “bandit” mask, and tail tip were a medium to dark brown in color. His belly was covered in soft white fur, from his neck on down his long, sexy torso, to his crotch, covering his balls and sheath in this white fur as well.  His brown head fur was in almost a mullet style like many ferrets had, where it was poofy upfront and long in back, blending and narrowing down to a dark brown, almost black, mustie line. This narrow line of dark colored fur ran all the way down his spine from his head to his tail where it left about a one inch tip of black on the end of said tail… Now that doesn’t seem so strange, but he had a few interesting traits that made him quite a bit different from the others of his ferrety kind. For one, he was 25 years old, but his body had physically stopped aging around the 18 to 21 year range, and fire doesn’t harm him in any way… In fact, fire would actually cleanse and heal him.</w:t>
      </w:r>
    </w:p>
    <w:p>
      <w:pPr>
        <w:pStyle w:val="Normal"/>
        <w:rPr/>
      </w:pPr>
      <w:r>
        <w:rPr>
          <w:rFonts w:cs="Calibri"/>
        </w:rPr>
        <w:t xml:space="preserve">     </w:t>
      </w:r>
      <w:r>
        <w:rPr/>
        <w:t>Somewhere along the line, someone in his family got busy with a fire dragon, and Axle got some of the more fun abilities a dragon like that would have, such as: His body temperature was quite a bit warmer than normal males, making for wonderful cuddles in cold weather and all the more reason for intimate moments. He also had the sex drive of a dragon coupled with the already frisky nature of a ferret; Sometimes it felt like a curse and other times it was wonderful. The amount of pre he could leak was like having a faucet that just wouldn’t turn off. His body could also somehow produce massive amounts of his hot, white, potent seed as fast as he could unload it… Sometimes blasting out nearly two gallons worth of cum with each climax! Though, this was at the cost of getting dehydrated and hungry quite easily after a few sessions. Then there was that tongue of his; thin, pink, wet, hot, and having the flexibility and nearly 24 inch length of a dragons tongue. This ferret also had quite a bit of stamina; he could go for marathon sessions and have multiple climaxes before being spent. Another, rather interesting, sexual trait was his pheromones… When he gets sexually aroused, his body gives off a nearly narcotic, lust inducing amount of pheromones, and when that coupled with his already warm ferret musk, which smelled like wet sugar and sweet coconut oil, was enough to make any male with a working nose get all hot and bothered. Most all of his draconic traits were all internal and one would have to be attuned to draconic nature to actually tell he wasn’t one hundred percent ferret... Well… Unless they got him in bed; then it would become obvious right away.</w:t>
      </w:r>
    </w:p>
    <w:p>
      <w:pPr>
        <w:pStyle w:val="Normal"/>
        <w:rPr/>
      </w:pPr>
      <w:r>
        <w:rPr>
          <w:rFonts w:cs="Calibri"/>
        </w:rPr>
        <w:t xml:space="preserve">     </w:t>
      </w:r>
      <w:r>
        <w:rPr/>
        <w:t>It was not strange to see males and females walking around in next to nothing. This worlds laws were very lax and almost non-existent when it came to blatant displays of the body. Axle took full advantage of this, wearing only that form hugging, black, soft leather thong of his… Most times he was wearing a small black leather vest with a little hidden backpack, with many zippered pockets built into it. He would sometimes wear a leather, four point chest harness under his vest. One thing he always wore was his silver Ankh necklace and sometimes a set of ankle and wrist bands with decorative silver pyramid style studs on them. Being a ferret, silver was more precious than gold to him, because it was shinier than gold.</w:t>
      </w:r>
    </w:p>
    <w:p>
      <w:pPr>
        <w:pStyle w:val="Normal"/>
        <w:rPr/>
      </w:pPr>
      <w:r>
        <w:rPr>
          <w:rFonts w:cs="Calibri"/>
        </w:rPr>
        <w:t xml:space="preserve">     </w:t>
      </w:r>
      <w:r>
        <w:rPr/>
        <w:t>Everyone has to have a place to live, and Axles house was set up especially for him… His home rests on top of a forested mountain in the canyons, with miles and miles of twisty canyon roads between the large city where he works, and the clean blue ocean. A long driveway lead up to his beautiful, two story, 1920s, rounded edge, art deco style concrete house. There were decorative stainless steel accent strips placed in strategic places for a retro/futuristic look and very modern lines and shapes throughout the design. The ground level of the house was mainly taken up by three, two car garage doors. In fact, his garage took up almost the entire bottom half of the house. There was an entry way off to the side of the garages that led to a beautiful spiral staircase and glass elevator that went to the upper living quarters above his special garage… The interior of the house was scattered with all manner of sexual memorabilia and items, from erotic replica statues to famous paintings, along with massive amounts of miscellaneous shiny trinkets and items that any ferret would go crazy for. Some of those items had no real purpose other than just being shiny.  The garage was obviously his favorite place to be… He loved mechanical things: cars, technology, machines, robots, just about any item that he could build, buy, or tinker with that would make tasks easier or more fun, or would just gave him something to do… Or something to “do” him, as it was, in some situations.</w:t>
      </w:r>
    </w:p>
    <w:p>
      <w:pPr>
        <w:pStyle w:val="Normal"/>
        <w:rPr/>
      </w:pPr>
      <w:r>
        <w:rPr>
          <w:rFonts w:cs="Calibri"/>
        </w:rPr>
        <w:t xml:space="preserve">     </w:t>
      </w:r>
      <w:r>
        <w:rPr/>
        <w:t>Just what is it this horny little sexpot of a ferret does for a living? Well… He is an official sex toy and intimate device/product tester. He works in a rather large, blatantly phallic looking; dark red colored building that has two large spherical buildings on the left and right side, making it look like a cock and balls… This was done on purpose of course… The large red building, or “Cock Building”, as it was referred to quite often, had quite a few basement levels worth of research and development labs and testing areas. Many of these areas, Axle has full access to, and likes to utilize “certain” areas more than others. The upper areas of the “Cock Building” housed many different porn studios, corporate offices, executive suites, and marketing offices for the multibillion dollar business that Axle worked for… Well if you could call what he did, “Work”. The large spherical buildings, also known as the, “Balls Buildings” at the base of the cock building were in essence, sperm banks, and public “Relief” centers, housing different sexual entertainments; With all manner of fetish bars, and rent by the hour hotel rooms. It even had special areas for the younger furs that were in the midst of their puberty induced, sexual awakening, and looking to blast their raging hormones out, spurt after spurt. The whole setup was like a sexual Mecca for anyone that could make the trip to this amusement park of pleasure… And this kinky, hypersexual ferret actually got paid to work here!</w:t>
      </w:r>
    </w:p>
    <w:p>
      <w:pPr>
        <w:pStyle w:val="Normal"/>
        <w:widowControl/>
        <w:bidi w:val="0"/>
        <w:spacing w:lineRule="auto" w:line="276" w:before="0" w:after="200"/>
        <w:rPr/>
      </w:pPr>
      <w:r>
        <w:rPr>
          <w:rFonts w:cs="Calibri"/>
        </w:rPr>
        <w:t xml:space="preserve">     </w:t>
      </w:r>
      <w:r>
        <w:rPr/>
        <w:t>This is just a peek at the world that this particular, gay, part dragon, ferret, lives in. There are many adventures to cum, so stay tuned! There may even be a few surprises, like the main character having some actual depth show up now and then… You never know until I make the next s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0:35:00Z</dcterms:created>
  <dc:creator>Richard Crabill</dc:creator>
  <dc:description/>
  <cp:keywords/>
  <dc:language>en-US</dc:language>
  <cp:lastModifiedBy>Richard Crabill</cp:lastModifiedBy>
  <dcterms:modified xsi:type="dcterms:W3CDTF">2009-06-08T15:09:00Z</dcterms:modified>
  <cp:revision>3</cp:revision>
  <dc:subject/>
  <dc:title/>
</cp:coreProperties>
</file>