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alloween would be here again really soon, and I had already decided on what I'd be doing again. I pulled out the wolf costume I had bought last year, and stopped a bit to stare at the empty, lifeless suit. The brown spandex-like wolf body with attached tail, orange tuxedo jacket and green shirt underneath, red bow-tie, yellow boutonnière and yellow four-fingered cartoon gloves, along with the cartoonish rubber wolf head with big nose, small whiskers and realistically-moving jaw seemed to be summoning me to slip it on and let it take me over once again.</w:t>
      </w:r>
    </w:p>
    <w:p>
      <w:pPr>
        <w:pStyle w:val="TextBody"/>
        <w:rPr/>
      </w:pPr>
      <w:r>
        <w:rPr/>
        <w:t>I wasn't joking about the suit taking me over. It did so last Halloween, transforming me, full-body, into a real life-size cartoon wolf. It seemed a bit scary at first, but then I found it very arousing. I've even made out with my girlfriend Mona while in this form, and it was one of the most pleasurable experiences of my life (it did help that she had transformed into a werewolf by similar means of how I did, too!) Nowadays, normally if I just put the suit on it won't transform me right away, but if it's really close to Halloween, or if I actually start thinking more and more like a toon wolf, then the costume would work its magic on me.</w:t>
      </w:r>
    </w:p>
    <w:p>
      <w:pPr>
        <w:pStyle w:val="TextBody"/>
        <w:rPr/>
      </w:pPr>
      <w:r>
        <w:rPr/>
        <w:t>Nonetheless, I loved the freedom that being a 'toon wolf provided. In this form, I had a much stronger inclination to try new things and expand outside the bounds of my personality.</w:t>
      </w:r>
    </w:p>
    <w:p>
      <w:pPr>
        <w:pStyle w:val="TextBody"/>
        <w:rPr/>
      </w:pPr>
      <w:r>
        <w:rPr/>
        <w:t xml:space="preserve">I just couldn't resist trying it on again. Within moments, I smiled at myself in the full-sized bathroom mirror, wearing the suit, and then I pulled on the rubber wolf's mask and the included straw skimmer hat. My ensemble was now perfectly complete. I tucked the neck of the mask into my outfit and began gently rubbing the crotch area of my suit. I looked FANTASTIC. Then I unzipped the lower zipper on my costume and pulled out my chubby pink cock, greeting the grinning cartoon wolf in the mirror. I enjoyed the smooth, comfortable fit of the latex mask, and began to pump my cock with the rubbery cartoon gloves. It seemed a bit strangely quiet in the room, the only sounds being the fan on, my gloved hand rubbing on my meat, and my panting, which was increasingly getting more and more wolfish. After a minute, I began to feel it again. The suit beginning to take me over. It was soft at first, but as I continued pawing, I could feel it getting more and more like pins and needles. Rather than making me stop, it made me want to </w:t>
      </w:r>
      <w:r>
        <w:rPr>
          <w:rStyle w:val="Emphasis"/>
        </w:rPr>
        <w:t>continue</w:t>
      </w:r>
      <w:r>
        <w:rPr/>
        <w:t xml:space="preserve"> masturbating. So I did. My cock hardened as the suit and the mask tightened, fusing together with the body as one. It felt incredible and natural on my body. I collapsed onto my bed, which I had lowered towels on for the inevitable. The transformation was flowing waves of ecstasy over me. Just then, with a long, powerful howl, I ejaculated all over the towels. I shivered as I rocked my body and watched the gooey, milky-looking cum splatter around me. The transformation was now complete. I had once again fully changed into a real live cartoon wolf.</w:t>
      </w:r>
    </w:p>
    <w:p>
      <w:pPr>
        <w:pStyle w:val="TextBody"/>
        <w:rPr/>
      </w:pPr>
      <w:r>
        <w:rPr/>
        <w:t>I fumbled around for some tissues to clean off my dripping cock, and put the messy towel into my laundry basket. Then I pushed my cock back inside my wolf body and closed the zipper. It always felt great after doing something like this. I smoothed my cartoon glove over my rubbery wolf face. It was an incredible feeling.</w:t>
      </w:r>
    </w:p>
    <w:p>
      <w:pPr>
        <w:pStyle w:val="TextBody"/>
        <w:rPr/>
      </w:pPr>
      <w:r>
        <w:rPr/>
        <w:t>Halloween wasn't for another week, but I thought I'd break the suit in for a bit. I haven't worn it for months, though occasionally from time to time I would slip on the mask for, err, some fun. I didn't have many plans for the evening or the next day, so I thought I'd stay a toon wolf for a while. That night I slipped off the tuxedo jacket and shirt, removed my straw hat and plopped into bed, and had some of the most erotic cartoon-related dreams of my life...</w:t>
      </w:r>
    </w:p>
    <w:p>
      <w:pPr>
        <w:pStyle w:val="TextBody"/>
        <w:rPr/>
      </w:pPr>
      <w:r>
        <w:rPr/>
        <w:t> </w:t>
      </w:r>
    </w:p>
    <w:p>
      <w:pPr>
        <w:pStyle w:val="TextBody"/>
        <w:rPr/>
      </w:pPr>
      <w:r>
        <w:rPr/>
        <w:t>...</w:t>
      </w:r>
    </w:p>
    <w:p>
      <w:pPr>
        <w:pStyle w:val="TextBody"/>
        <w:rPr/>
      </w:pPr>
      <w:r>
        <w:rPr/>
        <w:t> </w:t>
      </w:r>
    </w:p>
    <w:p>
      <w:pPr>
        <w:pStyle w:val="TextBody"/>
        <w:rPr/>
      </w:pPr>
      <w:r>
        <w:rPr/>
        <w:t xml:space="preserve">Morning arose. I woke up feeling pretty well. I don't sleep as the wolf that much, but I seem to enjoy doing so. I didn't even feel that sweaty. I leaped out of bed (my body was rather springy as a toon would be), pulled on a bathrobe and reading glasses, headed for the kitchen. I suddenly had a craving for a pile of scrumptious sausage with a side of waffles. I knew right then that the sausage was due to my mind now </w:t>
      </w:r>
      <w:r>
        <w:rPr>
          <w:rStyle w:val="Emphasis"/>
        </w:rPr>
        <w:t>thinking</w:t>
      </w:r>
      <w:r>
        <w:rPr/>
        <w:t xml:space="preserve"> like a cartoon wolf would. So that was what I had for breakfast. </w:t>
      </w:r>
    </w:p>
    <w:p>
      <w:pPr>
        <w:pStyle w:val="TextBody"/>
        <w:rPr/>
      </w:pPr>
      <w:r>
        <w:rPr/>
        <w:t>I quickly nabbed the morning newspaper from the porch, because I didn't really want the public to see that I was already a wolf right away. However, I still felt like staying like this for the rest of the day. But later that evening, the phone rang. After a couple of rings, I answered it.</w:t>
      </w:r>
    </w:p>
    <w:p>
      <w:pPr>
        <w:pStyle w:val="TextBody"/>
        <w:rPr/>
      </w:pPr>
      <w:r>
        <w:rPr/>
        <w:t>"Eh, hello?" I answered, not in my own natural voice, but in the voice the toon wolf suit gave me during the transformation. It was kind of a high tenor voice with a medium New Yorkese dialect, sort of like Bugs Bunny's voice but not as nasally or heavily-accented.</w:t>
      </w:r>
    </w:p>
    <w:p>
      <w:pPr>
        <w:pStyle w:val="TextBody"/>
        <w:rPr/>
      </w:pPr>
      <w:r>
        <w:rPr/>
        <w:t>"Whoa, man, why does your voice sound like that?" the voice on the other side of the line said. I recognized it as a good friend of mine, Matt. Now, even though I do have a girlfriend that I may eventually propose to, possibly at the Halloween party I will go to this year, I am actually a bit bi-sexual. My friend Matt is gay, and he is also a furry. I do find myself to be somewhat of a furry, ever since last Halloween. I have been somewhat interested in the idea of having male-to-male sex with someone with the same fetish interests as I had.</w:t>
      </w:r>
    </w:p>
    <w:p>
      <w:pPr>
        <w:pStyle w:val="TextBody"/>
        <w:rPr/>
      </w:pPr>
      <w:r>
        <w:rPr/>
        <w:t>Matt and I spoke for a bit on the phone; I had explained why my voice changed was due to the costume transformation. He had heard of it, and saw some of the photos I posted online of me doing so (though I didn't say online that the suit transformed me.) He said that at the Halloween party, he had a surprise for me as well. I wondered what that could be.</w:t>
      </w:r>
    </w:p>
    <w:p>
      <w:pPr>
        <w:pStyle w:val="TextBody"/>
        <w:rPr/>
      </w:pPr>
      <w:r>
        <w:rPr/>
        <w:t>...</w:t>
      </w:r>
    </w:p>
    <w:p>
      <w:pPr>
        <w:pStyle w:val="TextBody"/>
        <w:rPr/>
      </w:pPr>
      <w:r>
        <w:rPr/>
        <w:t> </w:t>
      </w:r>
    </w:p>
    <w:p>
      <w:pPr>
        <w:pStyle w:val="TextBody"/>
        <w:rPr/>
      </w:pPr>
      <w:r>
        <w:rPr/>
        <w:t xml:space="preserve">Eventually, Halloween morning arrived. The first thing I did among getting up was strip down to my underwear and put the wolf costume on again, tuxedo top, skimmer hat and all, and begin the transformation. Right among pulling the latex mask on, I revealed my cock and began masturbating again. After pawing for a few minutes, the change began once again. I could once again feel the tingling, the suit beginning to attach to me, the mask slowly starting to stick onto me and morph my face, and the great waves of ecstasy that came with it. I could hear my panting, the pumping of my cock, and the sounds of rubber squeaking and snapping, my skin morphing... I then felt a tiny bit of </w:t>
      </w:r>
      <w:r>
        <w:rPr>
          <w:rStyle w:val="Emphasis"/>
        </w:rPr>
        <w:t>real</w:t>
      </w:r>
      <w:r>
        <w:rPr/>
        <w:t xml:space="preserve"> saliva on one of my wolf fangs. Then once again, I howled long and loud, as I shot my cum everywhere. It was just SO FUCKING PLEASURABLE!</w:t>
      </w:r>
    </w:p>
    <w:p>
      <w:pPr>
        <w:pStyle w:val="TextBody"/>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rPr/>
      </w:pPr>
      <w:r>
        <w:rPr/>
        <w:t>I had made the change once again. I was now a full-bodied, handsome and dashing cartoon wolf once again. Luckily I showered the night before, so that the suit could transform on my clean body. I smoothed my latex 'toon glove over my rubbery wolf face, which had taken over my own face. But I still loved it! Tonight was going to be REALLY awesome!</w:t>
      </w:r>
    </w:p>
    <w:p>
      <w:pPr>
        <w:pStyle w:val="TextBody"/>
        <w:rPr/>
      </w:pPr>
      <w:r>
        <w:rPr/>
        <w:t>...</w:t>
      </w:r>
    </w:p>
    <w:p>
      <w:pPr>
        <w:pStyle w:val="TextBody"/>
        <w:rPr/>
      </w:pPr>
      <w:r>
        <w:rPr/>
        <w:t xml:space="preserve">Once again, I spent most of the day as a cartoon wolf. In fact, I decided to hit the town in this form. As the wolf, I donned the orange tux top, the yellow gloves and hat and boutonniere, put my wallet, cell phone and iPod in a conveniently located pocket on the side of my hip, and was on my way. </w:t>
      </w:r>
    </w:p>
    <w:p>
      <w:pPr>
        <w:pStyle w:val="TextBody"/>
        <w:rPr/>
      </w:pPr>
      <w:r>
        <w:rPr/>
        <w:t>I was surprised how I didn't cause any trouble as my alter ego. Some drivers did honk and wave at me when passing by, and even a police officer thought I looked great. The first thing I did when out was stop by the public library. I thought they'd like to see my getup, and they did. Luckily there weren't any small kids there at the time. I was a bit afraid that I may frighten them if there were any there.</w:t>
      </w:r>
    </w:p>
    <w:p>
      <w:pPr>
        <w:pStyle w:val="TextBody"/>
        <w:rPr/>
      </w:pPr>
      <w:r>
        <w:rPr/>
        <w:t xml:space="preserve">For lunch, I stopped at my favorite pizza parlor and gorged myself on a full large extra-cheesy pizza. I was surprised at how I was able to put away the whole thing with great ease. Usually I can't finish one alone! The staff there and other patrons also loved my getup, along with my voice and personality. They acted as if they never saw anything like it. Come to think of it, they probably never DID see anything like this before! </w:t>
      </w:r>
    </w:p>
    <w:p>
      <w:pPr>
        <w:pStyle w:val="TextBody"/>
        <w:rPr/>
      </w:pPr>
      <w:r>
        <w:rPr/>
        <w:t>Later that afternoon, I arrived back home. The big Halloween party would be soon, and I couldn't wait for the event. I checked in the mirror to make a few last-minute adjustments to myself, and deciding not to masturbate again, I left for the celebration.</w:t>
      </w:r>
    </w:p>
    <w:p>
      <w:pPr>
        <w:pStyle w:val="TextBody"/>
        <w:rPr/>
      </w:pPr>
      <w:r>
        <w:rPr/>
        <w:t> </w:t>
      </w:r>
    </w:p>
    <w:p>
      <w:pPr>
        <w:pStyle w:val="TextBody"/>
        <w:rPr/>
      </w:pPr>
      <w:r>
        <w:rPr/>
        <w:t>Once again, on the way to the hall, everyone was impressed by my appearance. No one knew that the suit had transformed me. That was the fun part of the transformation! I had arrived and met the same bouncer from last year, wearing a sorcerer outfit. He had recognized me this time, but was still impressed by my "costume."</w:t>
      </w:r>
    </w:p>
    <w:p>
      <w:pPr>
        <w:pStyle w:val="TextBody"/>
        <w:rPr/>
      </w:pPr>
      <w:r>
        <w:rPr/>
        <w:t> </w:t>
      </w:r>
    </w:p>
    <w:p>
      <w:pPr>
        <w:pStyle w:val="TextBody"/>
        <w:rPr/>
      </w:pPr>
      <w:r>
        <w:rPr/>
        <w:t>...</w:t>
      </w:r>
    </w:p>
    <w:p>
      <w:pPr>
        <w:pStyle w:val="TextBody"/>
        <w:rPr/>
      </w:pPr>
      <w:r>
        <w:rPr/>
        <w:t>The party had continued the same as last year's, so far. I impressed many people with it, and I continued staying in character the whole time. After a while, I was bored, but still really horny. I was hoping I would get to have sex in it again, like last year. I was busy fantasizing about sex a little while later, when I suddenly saw a 'toony hand wearing a darker-yellow four-fingered glove summoning me from the coatroom. "Psssst, psst!" a voice said coming from the body attached to the arm. I got curious, and decided to check it out.</w:t>
      </w:r>
    </w:p>
    <w:p>
      <w:pPr>
        <w:pStyle w:val="TextBody"/>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rPr/>
      </w:pPr>
      <w:r>
        <w:rPr/>
        <w:t xml:space="preserve">I couldn't believe what I saw. I was </w:t>
      </w:r>
      <w:r>
        <w:rPr>
          <w:rStyle w:val="Emphasis"/>
        </w:rPr>
        <w:t>amazed</w:t>
      </w:r>
      <w:r>
        <w:rPr/>
        <w:t>. I was intrigued. Standing there was another 'toon wolf! He seemed heavier than me, and the brown parts of his fur seemed more brownish than mine (he was dark brown and white, in contrast to my grayish-brown and white appearance.) He had on a somewhat baggy dark blue pair of pants on, a cream-colored dress shirt with a fancy violet-colored vest and blue dress jacket over it, and a large floppy green bow tie. His outfit seemed a little rougher compared to mine, but that didn't matter. His head had a few tufts of fur looking a tad scruffy, but he was still incredibly handsome! I could already feel myself getting stiff.</w:t>
      </w:r>
    </w:p>
    <w:p>
      <w:pPr>
        <w:pStyle w:val="TextBody"/>
        <w:rPr/>
      </w:pPr>
      <w:r>
        <w:rPr/>
        <w:t>This other wolf pulled a harmonica out of his pocket, blew a note on it, cleared his throat and began singing. His singing voice didn't sound so great, but I assumed that was part of his act. "</w:t>
      </w:r>
      <w:r>
        <w:rPr>
          <w:rStyle w:val="Emphasis"/>
        </w:rPr>
        <w:t>Every day I love you just a little bit more... just a little bit more...</w:t>
      </w:r>
      <w:r>
        <w:rPr/>
        <w:t>"</w:t>
      </w:r>
    </w:p>
    <w:p>
      <w:pPr>
        <w:pStyle w:val="TextBody"/>
        <w:rPr/>
      </w:pPr>
      <w:r>
        <w:rPr/>
        <w:t xml:space="preserve">I barked. "Ruff! Matt... is that you?" </w:t>
      </w:r>
    </w:p>
    <w:p>
      <w:pPr>
        <w:pStyle w:val="TextBody"/>
        <w:rPr/>
      </w:pPr>
      <w:r>
        <w:rPr/>
        <w:t xml:space="preserve">"Yup!" the wolf said to me. His voice sounded different, but still fit with his costume. He tugged on his nose and let his rubbery face stretch forward a bit before letting it snap back into place. "Surprise! Whaddaya think?" </w:t>
      </w:r>
    </w:p>
    <w:p>
      <w:pPr>
        <w:pStyle w:val="TextBody"/>
        <w:rPr/>
      </w:pPr>
      <w:r>
        <w:rPr/>
        <w:t>"That's so cool!" I said. "I take it you went to that same costume shop as I did?"</w:t>
      </w:r>
    </w:p>
    <w:p>
      <w:pPr>
        <w:pStyle w:val="TextBody"/>
        <w:rPr/>
      </w:pPr>
      <w:r>
        <w:rPr/>
        <w:t xml:space="preserve">"Of course," Matt said. "The transformation is just awesome! I bought it a month ago, and I remembered what you said about YOUR suit you have on now. So, I thought I'd join in on the fun!" </w:t>
      </w:r>
    </w:p>
    <w:p>
      <w:pPr>
        <w:pStyle w:val="TextBody"/>
        <w:rPr/>
      </w:pPr>
      <w:r>
        <w:rPr/>
        <w:t>I chuckled. "I'm already kinda getting an idea..."</w:t>
      </w:r>
    </w:p>
    <w:p>
      <w:pPr>
        <w:pStyle w:val="TextBody"/>
        <w:rPr/>
      </w:pPr>
      <w:r>
        <w:rPr/>
        <w:t xml:space="preserve">... </w:t>
      </w:r>
    </w:p>
    <w:p>
      <w:pPr>
        <w:pStyle w:val="TextBody"/>
        <w:rPr/>
      </w:pPr>
      <w:r>
        <w:rPr/>
        <w:t>The two toon wolves, Matt and I, had headed over to a grassy wooded area a little behind the dance hall. The moon was full once again. We both knew what our plans were. As I watched Matt pull down his pants and reveal his very erect cock, I fumbled to unzip my crotch area and force out my own, noticing there was actually an opening in the other wolf's ass, right under his tail. Matt tossed a small tube of KY from his pocket to me, and I squeezed some into his rear and on my own cock.</w:t>
      </w:r>
    </w:p>
    <w:p>
      <w:pPr>
        <w:pStyle w:val="TextBody"/>
        <w:rPr/>
      </w:pPr>
      <w:r>
        <w:rPr/>
        <w:t>My wolf partner moaned softly and closed his eyes, exposing his cute wolfish fangs, as I slowly slid my cock into his ass. Now Matt was familiar with this, so he relaxed and accepted it. I reached one of my latex 'toon gloves and gently grasped the wolf's cock, slowly pumping it as I started to rock his body. It was feeling really good!</w:t>
      </w:r>
    </w:p>
    <w:p>
      <w:pPr>
        <w:pStyle w:val="TextBody"/>
        <w:rPr/>
      </w:pPr>
      <w:r>
        <w:rPr/>
        <w:t>After a few minutes, I closed my own wolf eyes, letting the waves of pleasure flow through my entire body. I moaned softly, as I felt my member in my wolf partner. I could easily tell that his suit transformed him as well, just as mine did to me. I was totally excited and horny, yet at the same time a tiny bit nervous. I was hoping Mona wouldn't see this!</w:t>
      </w:r>
    </w:p>
    <w:p>
      <w:pPr>
        <w:pStyle w:val="TextBody"/>
        <w:rPr/>
      </w:pPr>
      <w:r>
        <w:rPr/>
        <w:t>My humping was gradually getting faster and harder, and I could already feel myself getting ready to cum. But Matt ejaculated first, with a long loud wolfish howl, his white milky seed splattering onto the dew-covered grass. That only made me even more aroused, along with my wolf personality. The other wolf turned his head and winked, and then I felt some warm shots of cum flowing into his body!</w:t>
      </w:r>
    </w:p>
    <w:p>
      <w:pPr>
        <w:pStyle w:val="TextBody"/>
        <w:rPr/>
      </w:pPr>
      <w:r>
        <w:rPr/>
        <w:t>I gave out a loud "RrrRRRUFF!" as I did so, blasting out the last of the cum, and Matt just moaned "Oh yeahhhhhh..." Then we both collapsed on the ground, panting like real wolves. There were practically none of my original human traits left in me aside from my memory and brain, just those of an anthropomorphic male wolf. I nuzzled deep against the other wolf's side, as he wrapped his arms around me; both of us murring in each other's embrace. It just felt INCREDIBLE.</w:t>
      </w:r>
    </w:p>
    <w:p>
      <w:pPr>
        <w:pStyle w:val="TextBody"/>
        <w:rPr/>
      </w:pPr>
      <w:r>
        <w:rPr/>
        <w:t>Ten minutes had passed since I came, and we were cuddling and nuzzling each other, slowly and passionately, for the time being. Then, out of nowhere, I could hear my voice asking him, "Should we head back to the party?"</w:t>
      </w:r>
    </w:p>
    <w:p>
      <w:pPr>
        <w:pStyle w:val="TextBody"/>
        <w:rPr/>
      </w:pPr>
      <w:r>
        <w:rPr/>
        <w:t>"Well... what time is it?" Matt asked me, still in his wolf voice.</w:t>
      </w:r>
    </w:p>
    <w:p>
      <w:pPr>
        <w:pStyle w:val="TextBody"/>
        <w:rPr/>
      </w:pPr>
      <w:r>
        <w:rPr/>
        <w:t xml:space="preserve">I checked my pocket watch (it seemed to fit better with the character.) "The judging isn't for an hour and a half. But I think Mona and the others may be wondering where we were. Let's go!" The two of us loped back to the hall on all fours, though we resumed standing on our two legs once nearing the exit door we used. </w:t>
      </w:r>
    </w:p>
    <w:p>
      <w:pPr>
        <w:pStyle w:val="TextBody"/>
        <w:rPr/>
      </w:pPr>
      <w:r>
        <w:rPr/>
        <w:t>...</w:t>
      </w:r>
    </w:p>
    <w:p>
      <w:pPr>
        <w:pStyle w:val="TextBody"/>
        <w:rPr/>
      </w:pPr>
      <w:r>
        <w:rPr/>
        <w:t>Back at the party, we were having our usual fun. This time, Mona decided not to go with her werewolf form from last year, and instead went dressed as Jessica Rabbit, since she knew that I'd be a toon wolf again this Halloween. Matt and I both did our "Red Hot Riding Hood" routines on her, of course, being completely in character. The music was blaring, the dance floor was full, and everything was going really well.</w:t>
      </w:r>
    </w:p>
    <w:p>
      <w:pPr>
        <w:pStyle w:val="TextBody"/>
        <w:rPr/>
      </w:pPr>
      <w:r>
        <w:rPr/>
        <w:t xml:space="preserve">Eventually, it was ten minutes until the costume judging. One of the other judges had pulled me aside and requested that I join them for the judging team, since I had won one of the categories last year with the same costume. I accepted the offer. This would be fun! </w:t>
      </w:r>
    </w:p>
    <w:p>
      <w:pPr>
        <w:pStyle w:val="TextBody"/>
        <w:rPr/>
      </w:pPr>
      <w:r>
        <w:rPr/>
        <w:t xml:space="preserve">But then the lights dimmed, and the D.J. put a record on, pounding a very familiar jazz drumbeat. As I heard the familiar intro horns, Matt and I began boogieing our feet to the sound. As Benny Goodman's "Sing, Sing, Sing" blared on the speakers, my wolf partner and I began dancing around wildly with Mona. It was a true sight to behold, and I could see multiple people taking pictures, and some recording it with their Smartphone video cameras to upload on YouTube or something. It was almost like a scene right out of "The Mask!" It also seemed like that my girl, my wolf friend and I had stepped back in time back to the 1940s! It was totally amazing, like I was the star of a movie. </w:t>
      </w:r>
    </w:p>
    <w:p>
      <w:pPr>
        <w:pStyle w:val="TextBody"/>
        <w:rPr/>
      </w:pPr>
      <w:r>
        <w:rPr/>
        <w:t xml:space="preserve">Eventually the song ended, the lights came back on, and the crowd erupted into cheers and applause. The wolf and I took our bows. It was now or never. I kneeled down on one knee in the classic proposing pose. "Mona," I began in my cute soprano performed-by-Mel-Blanc toon wolf voice, "I really do love you. Not just when I am a normal human, but of course as a wolf too. What I am trying to say is..." I pulled out the ring I had secretly slipped into my pocket before leaving for the party. "Mona, will you marry me?" I grinned. </w:t>
      </w:r>
    </w:p>
    <w:p>
      <w:pPr>
        <w:pStyle w:val="TextBody"/>
        <w:rPr/>
      </w:pPr>
      <w:r>
        <w:rPr/>
        <w:t xml:space="preserve">Mona paused and gasped a bit. I saw her state of shock slowly turn into a face of delight. "Oh, Wolfie..." she said. "I WILL!!!" </w:t>
      </w:r>
    </w:p>
    <w:p>
      <w:pPr>
        <w:pStyle w:val="TextBody"/>
        <w:rPr/>
      </w:pPr>
      <w:r>
        <w:rPr/>
        <w:t xml:space="preserve">"Yes!" I said. I then grabbed Mona in her arms, and we shared a long passionate kiss. The crowd around us began to cheer, and I could see Matt also applauding. Was he proud! </w:t>
      </w:r>
    </w:p>
    <w:p>
      <w:pPr>
        <w:pStyle w:val="TextBody"/>
        <w:rPr/>
      </w:pPr>
      <w:r>
        <w:rPr/>
        <w:t>Then came the costume judging. Aside from me, the only other costume I knew that seemed to REALLY stand out was Matt's wolf getup. The others agreed. So long story short, he was pronounced the contest winner, hands down. And he truly deserved the honor!</w:t>
      </w:r>
    </w:p>
    <w:p>
      <w:pPr>
        <w:pStyle w:val="TextBody"/>
        <w:rPr/>
      </w:pPr>
      <w:r>
        <w:rPr/>
        <w:t>...</w:t>
      </w:r>
    </w:p>
    <w:p>
      <w:pPr>
        <w:pStyle w:val="TextBody"/>
        <w:rPr/>
      </w:pPr>
      <w:r>
        <w:rPr/>
        <w:t> </w:t>
      </w:r>
    </w:p>
    <w:p>
      <w:pPr>
        <w:pStyle w:val="TextBody"/>
        <w:rPr/>
      </w:pPr>
      <w:r>
        <w:rPr/>
        <w:t>Finally, the party was over. Matt and I were BEAT. But we had lots of fun anyway, and I was glad our performance went over really well. It was a pity that Halloween was coming to an end, but it was all worth it. I also had some fun video footage of me recorded by a couple friends that I would upload online to show to others!</w:t>
      </w:r>
    </w:p>
    <w:p>
      <w:pPr>
        <w:pStyle w:val="TextBody"/>
        <w:rPr/>
      </w:pPr>
      <w:r>
        <w:rPr/>
        <w:t>Matt and I strolled home together, like the friends we were. However, once we arrived at my place, he suggestively decided if he could still stay with me for a while. I said, sure. Why not? It's always fun for a 'toon wolf to have his own kind around.</w:t>
      </w:r>
    </w:p>
    <w:p>
      <w:pPr>
        <w:pStyle w:val="TextBody"/>
        <w:rPr/>
      </w:pPr>
      <w:r>
        <w:rPr/>
        <w:t> </w:t>
      </w:r>
    </w:p>
    <w:p>
      <w:pPr>
        <w:pStyle w:val="TextBody"/>
        <w:rPr/>
      </w:pPr>
      <w:r>
        <w:rPr/>
        <w:t>EN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c.pics.livejournal.com/wile_e2005/16186524/124727/124727_600.jpg" TargetMode="External"/><Relationship Id="rId3" Type="http://schemas.openxmlformats.org/officeDocument/2006/relationships/image" Target="http://ic.pics.livejournal.com/wile_e2005/16186524/178398/178398_60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36:24Z</dcterms:created>
  <dc:creator/>
  <dc:description/>
  <dc:language>en-US</dc:language>
  <cp:lastModifiedBy/>
  <dcterms:modified xsi:type="dcterms:W3CDTF">2012-10-31T07:10:00Z</dcterms:modified>
  <cp:revision>1</cp:revision>
  <dc:subject/>
  <dc:title/>
</cp:coreProperties>
</file>