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bber Ranch</w:t>
      </w:r>
    </w:p>
    <w:p>
      <w:pPr>
        <w:pStyle w:val="Normal"/>
        <w:rPr/>
      </w:pPr>
      <w:r>
        <w:rPr/>
        <w:t>“</w:t>
      </w:r>
      <w:r>
        <w:rPr/>
        <w:t>Your registration is complete Axel, Welcome to Phoenix!”  The overly enthusiastic lady said as she handed the car keys to the man on the other side of the counter.  “So are you here on business or for personal reasons?”</w:t>
      </w:r>
    </w:p>
    <w:p>
      <w:pPr>
        <w:pStyle w:val="Normal"/>
        <w:rPr/>
      </w:pPr>
      <w:r>
        <w:rPr/>
        <w:t>“</w:t>
      </w:r>
      <w:r>
        <w:rPr/>
        <w:t>A little of both.”  The tall, average-looking man replied as he grabbed the keys and his luggage so he could quickly turn and leave the rental office as quickly as possible.  The dry heat blasted him in the face as he got outside of the kiosk and towards his car, he was thankful he had gotten the model with the AC as he began the long drive out of the city.  It had been less than a day since he received the letter from his long lost Uncle Dustin, which stated he was the new proud owner of a ranch nearly five hours north of Phoenix, Arizona.  He wished he could have just claimed ownership from home and then sell the land, but one of the stipulations was he would look at the place at least once before he took control of the estate.</w:t>
      </w:r>
    </w:p>
    <w:p>
      <w:pPr>
        <w:pStyle w:val="Normal"/>
        <w:rPr/>
      </w:pPr>
      <w:r>
        <w:rPr/>
        <w:t>Thanks to the GPS and directions listed on the back of the letter it took him almost nine hours for him to finally reach his destination, finally it ended on a red dirt road that wound down into a small valley.  He grumbled as the dust-coated car finally stopped at a small, white-boarded farmhouse, the sun just about to sink past the horizon and offer a little respite from the heat.  There were animals in the pasture in the distance, black, grey, brown, and white horses from what he could see, that stood near a very large barn.  He could also see a small river that ran near it, what Axel surmised made any life in this valley even possible.</w:t>
      </w:r>
    </w:p>
    <w:p>
      <w:pPr>
        <w:pStyle w:val="Normal"/>
        <w:rPr/>
      </w:pPr>
      <w:r>
        <w:rPr/>
        <w:t>After he wrestled his luggage out of the trunk he rolled it up to the creaky porch, a cool breeze wafted through the various wind-chimes as he knocked hard on the door.  “Uncle Dustin?”  He said after nothing but silence.  “It’s Axel, I’m here to look at the ranch!”  After the second round of knocks he realized the inner door was ajar, and he slowly opened it and peaked inside.  It appeared empty; a few pieces of simple furniture adorned the living room as he walked in.  The kitchen was equally as sparse, a couple of pieces of wooden furniture which included a round table with a piece of paper that had his name written on it.</w:t>
      </w:r>
    </w:p>
    <w:p>
      <w:pPr>
        <w:pStyle w:val="Normal"/>
        <w:rPr/>
      </w:pPr>
      <w:r>
        <w:rPr/>
        <w:t>“</w:t>
      </w:r>
      <w:r>
        <w:rPr/>
        <w:t>Dear Axel, I’m currently prepping to break one of the farm’s newest horses that we received, so feel free to make yourself at home and roam about until it is finished.  Sincerely, Dustin.”  As soon as Axel finished the note he crumbled it up and tossed it into the trash bin.  He suddenly felt famished, and he realized he hadn’t eaten since he got off the plane aside from several bottles of water and a gas station sandwich.  After he put a fresh pair of denim shorts and shirt, as the ones he had been wearing were soaked with sweat, he began to search through the cabinets and refrigerator.  To his surprise he found that there wasn’t a scrap of food in the kitchen, in fact it seemed like a fine layer of dust had settled on the various shelves and the refrigerator wasn’t even on.  “What in the world…”</w:t>
      </w:r>
    </w:p>
    <w:p>
      <w:pPr>
        <w:pStyle w:val="Normal"/>
        <w:rPr/>
      </w:pPr>
      <w:r>
        <w:rPr/>
        <w:t>The sound of a loud whinny turned his attention to the outside of the house, and he left the empty kitchen and went out the back door.  A black horse had wondered closer to the homestead, along with several other horses that he had seen before.  He began to wonder how many there were out there, with how far away this place was from the nearest town he surmised that shipping feed in must cost a pretty penny.  What was strange was he didn’t see any feed stalls or water bins anywhere, he didn’t know too much about ranch life but he was fairly certain that ranches had such a thing to keep all the animals healthy.  He began to wonder if perhaps the whole place wasn’t just a huge money pit and his uncle had brought him out in the desperate hope to either help him sell the place or repurpose it for something else.</w:t>
      </w:r>
    </w:p>
    <w:p>
      <w:pPr>
        <w:pStyle w:val="Normal"/>
        <w:rPr/>
      </w:pPr>
      <w:r>
        <w:rPr/>
        <w:t xml:space="preserve">As he mused, he noticed a white rabbit had hopped up near him.  “Huh, hey there little guy.”  He said as he slowly walked forward as to not scare the creature.  “What are you doing out… what the hell?”  His breath caught in his throat slightly as he finally got close enough to view it unobstructed.  The rabbit was not furry at all; instead it shined as though its skin was coated in something akin to rubber.  Had he not seen the twitching of the ears he would have guessed it was some sort of lawn decoration, and as he took a step back from the creature it seemed to notice him and began hopping forward.  He quickly began to back away, and when it continued to pursue him he turned and broke into a full out run.  </w:t>
      </w:r>
    </w:p>
    <w:p>
      <w:pPr>
        <w:pStyle w:val="Normal"/>
        <w:rPr/>
      </w:pPr>
      <w:r>
        <w:rPr/>
        <w:t>“</w:t>
      </w:r>
      <w:r>
        <w:rPr/>
        <w:t>Oof!”  Axel shouted as he hit something very solid and fell to the sandy ground.  He looked up to see the large, powerful black horse as it stared down at him, the same rubber sheen coated its entire body instead of the usual horsehair, just like the rabbit.  His breath caught in his throat as he backed up on his hands and feet, trying to get away from the massive beast.  The horse didn’t threaten him at all; in fact he seemed to be rather playful towards him as it continued to walk in his direction even after he started to back away.  Unfortunately as he tried to get away from the first horse he never even noticed the second horse behind him until he backed into it as well.</w:t>
      </w:r>
    </w:p>
    <w:p>
      <w:pPr>
        <w:pStyle w:val="Normal"/>
        <w:rPr/>
      </w:pPr>
      <w:r>
        <w:rPr/>
        <w:t>The second horse was coated in a brown rubber material and was similar in build to the first horse and as it leaned its head down towards Axel he once more tried to back away.  Out of the corner of his eye he saw the first horse continue towards him as well from the opposite direction, and he could feel himself start to hyperventilate as the two alien creatures moved towards him.  He managed to get to his feet once more, but as he took a few steps everything became too much and the world started to spin around him from the sheer overload of the impossible situation before him.  With a thud his body landed on the sandy ground, in his blurred vision he thought he saw someone stand over him before he completely lost consciousness.</w:t>
      </w:r>
    </w:p>
    <w:p>
      <w:pPr>
        <w:pStyle w:val="Normal"/>
        <w:rPr/>
      </w:pPr>
      <w:r>
        <w:rPr/>
        <w:t>*****************************************</w:t>
      </w:r>
    </w:p>
    <w:p>
      <w:pPr>
        <w:pStyle w:val="Normal"/>
        <w:rPr/>
      </w:pPr>
      <w:r>
        <w:rPr/>
        <w:t>When Axel came too once more he could feel the warmth of several streams of light against his skin as his senses returned.  As he quickly regained his faculties he realized two things, that he was inside a horse stall in what he guessed was the barn and that he was completely naked.  The cool straw he laid on as makeshift bedding was scattered about the dirt floor as he stood up in fear of the unfamiliar situation, and as he did so he found that besides being naked and in a horse stall his body looked a bit… thicker than usual.  His stomach in particular looked like he had gained about fifty pounds, though all the additional mass on his body didn’t sag like fat normally did.</w:t>
      </w:r>
    </w:p>
    <w:p>
      <w:pPr>
        <w:pStyle w:val="Normal"/>
        <w:rPr/>
      </w:pPr>
      <w:r>
        <w:rPr/>
        <w:t>“</w:t>
      </w:r>
      <w:r>
        <w:rPr/>
        <w:t>What the hell is going on here?”  He asked himself as he looked down at his chubbier fingers.  “What’s happening to me?”  After spending several minutes squeezing and pinching himself he finally came to the conclusion that he needed medical attention urgently, his body possibly quite allergic to something on the ranch that caused him to hallucinate those strange animals before he wondered deliriously into the bar, took off his clothes, balloon out from the allergic reaction, and pass out.  With that reasoning firmly in his mind he grabbed the only thing he could find to cover himself, an old horse blanket, and walked out of the barn into the light.</w:t>
      </w:r>
    </w:p>
    <w:p>
      <w:pPr>
        <w:pStyle w:val="Normal"/>
        <w:rPr/>
      </w:pPr>
      <w:r>
        <w:rPr/>
        <w:t>Once he got his bearings again he started to move back towards the house, thankfully none of the freak animals were around that he could see.  He could feel the warm, sandy ground under his bare feet as he walked, and despite the bizarreness of the situation it felt very good to him.  It almost made him want to run, and not just to the house.  His thoughts idly turned towards the vast expanse of land that was the ranch and how he had yet to explore any of it.  If he wanted to he could just strip off the blanket and take just run around for a bit, it wasn’t like anyone would see him…</w:t>
      </w:r>
    </w:p>
    <w:p>
      <w:pPr>
        <w:pStyle w:val="Normal"/>
        <w:rPr/>
      </w:pPr>
      <w:r>
        <w:rPr/>
        <w:t>Axel shook his head of the strange thoughts, suddenly aware of how foolish such a notion would be as he started towards the house once more.  If he could just get to his car he could grab some clothing and his car keys, then drive himself to a hospital to get checked out.  As he got to the other side, however, he was extremely shocked to find that his rental car was nowhere to be found.  Anger and fear quickly replaced his shock, and he turned and stormed back to the house to confront his Uncle Dustin.  Inside the house was just as barren as he remembered it, and once more the elusive man was nowhere to be found.</w:t>
      </w:r>
    </w:p>
    <w:p>
      <w:pPr>
        <w:pStyle w:val="Normal"/>
        <w:rPr/>
      </w:pPr>
      <w:r>
        <w:rPr/>
        <w:t>“</w:t>
      </w:r>
      <w:r>
        <w:rPr/>
        <w:t xml:space="preserve">Where the hell are you!?”  Axel shouted angrily as he walked inside and looked around.  As he moved through the living room he suddenly heard the sound of hooves clopping against the wooden floor, and he stopped as he feared one of the ranch ‘animals’ had wandered into the house.  For the longest time he waited, his breath caught in his throat as he waited to hear where the horse may have been.  When he heard nothing, he slowly moved towards the kitchen, the only other room on the first floor besides the bathroom.  The sound of the hooves could once more be heard as he looked inside the kitchen, surprised when he saw nothing.  He knew it couldn’t be on the second floor or basement as it sounded like it was right next to him.  </w:t>
      </w:r>
    </w:p>
    <w:p>
      <w:pPr>
        <w:pStyle w:val="Normal"/>
        <w:rPr/>
      </w:pPr>
      <w:r>
        <w:rPr/>
        <w:t>Finally after he moved back and forth into the rooms several times he realized the sound of the clopping came from him.  He immediately dropped the blanket from around him and looked down in horror as his feet had melted into shiny, black, hard rubber hooves, his entire foot arched up and coated with what looked like thick brown rubber.  Even as he stared at it the rubber continued to spread upwards and coat him like a second skin, the whole process so painless that he wouldn’t have noticed except he looked right down at it.  The sudden acknowledgement of his new appendages caused him to stumble and fall forward; luckily he was right next to the chair and managed to fall on it.</w:t>
      </w:r>
    </w:p>
    <w:p>
      <w:pPr>
        <w:pStyle w:val="Normal"/>
        <w:rPr/>
      </w:pPr>
      <w:r>
        <w:rPr/>
        <w:t>Axel tried to get off his stomach, but as he laid there a sudden tiredness came over him.  Whatever was happening to his feet seemed to suck the energy out of him, and as the cold creeping feeling continued to creep up his legs he found his body slowly becoming more lax.  He tried to fight it off as best he could and stay awake, but it didn’t take long before he was completely overwhelmed.  The last thing he remembered before the darkness swept over him once more was an itching sensation at the top of his scalp…</w:t>
      </w:r>
    </w:p>
    <w:p>
      <w:pPr>
        <w:pStyle w:val="Normal"/>
        <w:rPr/>
      </w:pPr>
      <w:r>
        <w:rPr/>
        <w:t>************************************************</w:t>
      </w:r>
    </w:p>
    <w:p>
      <w:pPr>
        <w:pStyle w:val="Normal"/>
        <w:rPr/>
      </w:pPr>
      <w:r>
        <w:rPr/>
        <w:t>When Axel opened his eyes again he found himself thankfully still in the chair he collapsed in, though it seemed a bit lower to the ground then before as he managed to roll over onto this stomach.  The house was dark aside from the moonlight that streamed in from the front windows, and he had to rub his eyes to make sure it was actually night time.  He waited for a bit for his eyes to his adjust to the darkness, and slowly his surroundings grew into focus as he got used to the lack of light.  Once he was able to see the ceiling he looked down at himself once more and nearly fell out of the chair in shock.</w:t>
      </w:r>
    </w:p>
    <w:p>
      <w:pPr>
        <w:pStyle w:val="Normal"/>
        <w:rPr/>
      </w:pPr>
      <w:r>
        <w:rPr/>
        <w:t>The excess weight that was on his body seemed to have converted itself into pure muscle, his eyes wandered down his thick pectorals and down his newly acquired eight pack.  When he reached his cock his jaw almost fell to the floor, the normally average length was at least a foot long as it jutted out form his body and much thicker, with a flared head that was definitely not human.  His curiosity quickly got the better of him and he brought up one of his beefy hands to stroke against it, a soft squeak filled his ears as he grabbed hold which caused him to pause.  It was too dark to see what could have caused the noise; he swung himself out of the chair and moved to the moonlight.  The sound of his hooves against the wood floor was now accommodated by a low groan as it protested against his new weight, and as he stood up he realized he had grown nearly a foot in height as well.</w:t>
      </w:r>
    </w:p>
    <w:p>
      <w:pPr>
        <w:pStyle w:val="Normal"/>
        <w:rPr/>
      </w:pPr>
      <w:r>
        <w:rPr/>
        <w:t>Once he reached the pale square of moonlight he looked at himself in awe.  The brown rubber had spread up to around mid-thigh, his legs now bent to give him a digigrade stance as thick cords of muscle moved in them.  His arms also seemed to be coated in the strange substance, and instead of five fingers he now had four thick ones, though he was grateful to still have thumbs as he idly played with his new member.  In the light he knew what the shape of it was, having studied a little on horses before he got to the ranch, though he was pretty sure that a horse’s tool wasn’t coated with rubber.  One thing he was not regretful to have was the well-proportioned musculature of a professional athlete as he subconsciously flexed as he made sure nothing else on him had changed.</w:t>
      </w:r>
    </w:p>
    <w:p>
      <w:pPr>
        <w:pStyle w:val="Normal"/>
        <w:rPr/>
      </w:pPr>
      <w:r>
        <w:rPr/>
        <w:t>“</w:t>
      </w:r>
      <w:r>
        <w:rPr/>
        <w:t>This place is cursed or something.”  He concluded once he had finished.  “I have to find a way out of here, maybe these changes aren’t permanent.  Though I can’t say I mind… no!  The curse is twisting my mind, it has to be, there’s no way I would want to be some sort of rubber horse creature.  Screw Dustin and this inheritance, I’m out of here!”</w:t>
      </w:r>
    </w:p>
    <w:p>
      <w:pPr>
        <w:pStyle w:val="Normal"/>
        <w:rPr/>
      </w:pPr>
      <w:r>
        <w:rPr/>
        <w:t>Axel ran out of the house and into the open field, the nearly full moon illuminated the ranch as he bolted across the ground.  As the cold wind blew on his naked skin it didn’t seem to bother him at all, and as he ran faster than he ever had in his life.  The sparse vegetation was a blur by him as his powerful new legs propelled them forward.  Before he knew it he was at the edge of the river that was miles away, and he wasn’t even breathing hard as he fell to his knees at the water’s edge.  What was even more surprising was that as he went to get a drink of water he found him strangely not thirsty, and the more he thought about the more he realized he hadn’t eaten or drank anything in days but didn’t feel the effects at all.</w:t>
      </w:r>
    </w:p>
    <w:p>
      <w:pPr>
        <w:pStyle w:val="Normal"/>
        <w:rPr/>
      </w:pPr>
      <w:r>
        <w:rPr/>
      </w:r>
    </w:p>
    <w:p>
      <w:pPr>
        <w:pStyle w:val="Normal"/>
        <w:rPr/>
      </w:pPr>
      <w:r>
        <w:rPr/>
        <w:t>“</w:t>
      </w:r>
      <w:r>
        <w:rPr/>
        <w:t>But I’m still lost in the desert.”  He muttered to himself as he sat at the river’s edge.  “I’m hours away from the nearest town with no car and no idea where I am.  Even if I did get to the town, I’m a naked half-horse person.  But if I stay here this weird voodoo is going to keep happening to me.”</w:t>
      </w:r>
    </w:p>
    <w:p>
      <w:pPr>
        <w:pStyle w:val="Normal"/>
        <w:rPr/>
      </w:pPr>
      <w:r>
        <w:rPr/>
        <w:t>As though in response to his statement he felt a sharp pain at the base of his spine where he sat, which caused him to fall forward.  He hastily moved one of his hands back to make sure he wasn’t bitten by anything, only to feel a lump there that grew between his fingers before it exploded out into a long horsetail.  It didn’t feel like horsehair though, and his stomach turned as he ran his hand through the long stands of latex-like material that made up the appendage.  A cursory examination around the area revealed the relentless rubber that continued to engulf him had made its way up past his newly-toned butt up to his torso.</w:t>
      </w:r>
    </w:p>
    <w:p>
      <w:pPr>
        <w:pStyle w:val="Normal"/>
        <w:rPr/>
      </w:pPr>
      <w:r>
        <w:rPr/>
        <w:t>Still reeling from his latest transformation he looked down into the water, the moon over his left shoulder illuminated his body in the water’s reflection as he looked into it.  Gone was his normal hair, replaced with more long black latex strands that flowed down like a mane down his neck to his back.  The way it fell down his shoulders would have made him look rather dashing, except his face looked like it was swollen.  As he brought up a finger to his face it continued to push out, his face was drawn even closer to the water as it reshaped and started to turn brown and shiny, the rubber almost seemed to ooze out of his pores to cover him as he could only watch.  As the changes completed the moon was suddenly blotted out by a shadow that looked vaguely like someone with a cowboy hat, before the familiar wave of tiredness overtook him once more and he passed out face first in the mud.</w:t>
      </w:r>
    </w:p>
    <w:p>
      <w:pPr>
        <w:pStyle w:val="Normal"/>
        <w:rPr/>
      </w:pPr>
      <w:r>
        <w:rPr/>
        <w:t>*************************************************</w:t>
      </w:r>
    </w:p>
    <w:p>
      <w:pPr>
        <w:pStyle w:val="Normal"/>
        <w:rPr/>
      </w:pPr>
      <w:r>
        <w:rPr/>
        <w:t>The next time Axel opened his eyes he was once more back in the barn, though this time it was still night and he wasn’t alone.  Before him stood a large black rubber wolf, decked out in full cowboy gear with a smile on his face.  In the back of his mind he couldn’t help but be impressed by the handsomeness of the strange creature, though as the thoughts continued to linger it only scared him more.  He tried to move, but his wrists and ankles were shackled to chains that held him tightly against the wall.  The mysterious stranger gave him several minutes to thoroughly tire himself out with his struggles, and then when he slumped down in exhaustion he walked behind him.</w:t>
      </w:r>
    </w:p>
    <w:p>
      <w:pPr>
        <w:pStyle w:val="Normal"/>
        <w:rPr/>
      </w:pPr>
      <w:r>
        <w:rPr/>
        <w:t>“</w:t>
      </w:r>
      <w:r>
        <w:rPr/>
        <w:t>Well well, what an outstanding specimen you’ve become.”  Axel said as he ran a hand down the horse’s thigh, which caused him to shudder as he could feel the pleasurable sensation even through what felt like a thick rubber bodysuit that was now his skin.  “I’ve been watching you as soon as you stepped foot on this property.  It was agonizing for me to have to wait, to watch as my favorite brown horse merged with you after you passed out from shock.  How many times I spilled my seed on the ground as your body reshaped itself.”</w:t>
      </w:r>
    </w:p>
    <w:p>
      <w:pPr>
        <w:pStyle w:val="Normal"/>
        <w:rPr/>
      </w:pPr>
      <w:r>
        <w:rPr/>
        <w:t>“</w:t>
      </w:r>
      <w:r>
        <w:rPr/>
        <w:t>Dustin…” Axel whispered as he felt the rubber cowboy wolf slide up behind him, the two wall mounts attached to his wrists were quickly removed from the wall and clasped around a steel bar that hung above him.  “What happened to you…”</w:t>
      </w:r>
    </w:p>
    <w:p>
      <w:pPr>
        <w:pStyle w:val="Normal"/>
        <w:rPr/>
      </w:pPr>
      <w:r>
        <w:rPr/>
        <w:t>“</w:t>
      </w:r>
      <w:r>
        <w:rPr/>
        <w:t>What happened to me?”  Dustin replied as Axel felt his hot breath against the back of his neck.  “A long time ago I hiked in wilderness around the ranch, just a young man who bought a piece of foreclosed ranch property for peace and quiet.  While I was up there I was confronted by a wolf, its skin shiny black rubber as it approached me.  I did the same thing you did, pass out, and when I woke up hours had passed and the wolf was gone.  After a while I got used to it, my body, just like the animals and now you, are now ageless and no longer require sustenance.  My transformation took weeks though, luckily for you I’ve had more practice and was able to speed you along Dirge.”</w:t>
      </w:r>
    </w:p>
    <w:p>
      <w:pPr>
        <w:pStyle w:val="Normal"/>
        <w:rPr/>
      </w:pPr>
      <w:r>
        <w:rPr/>
        <w:t>Axel heard the slosh of water behind him, and before he knew it he felt warm water drip down his new skin as Dustin began to wash the mud from the river off of him.  “Dirge is not my ohh…” his statement quickly turned into a soft groan as the sponge traveled down his firm cheeks, tail swishing involuntarily through the air as his thoughts began to grow confused from the new feelings he was experiencing.  It only grew more potent as the cleaning progressed to his groin, the strong support beam able to hold him as his knees buckled slightly from the pleasurable sensations there.</w:t>
      </w:r>
    </w:p>
    <w:p>
      <w:pPr>
        <w:pStyle w:val="Normal"/>
        <w:rPr/>
      </w:pPr>
      <w:r>
        <w:rPr/>
        <w:t>“</w:t>
      </w:r>
      <w:r>
        <w:rPr/>
        <w:t>Dirge is your name my boy.”  Dustin replied as he rubbed a black rubber hand over his thickening member before he could protest again, the water long forgotten as the horse could hear the sound of jeans unzipping.  “I’ve been so lonely up here Dirge, and when I came across you I knew you’d be perfect to come down and experience the pleasures of my ranch firsthand.”</w:t>
      </w:r>
    </w:p>
    <w:p>
      <w:pPr>
        <w:pStyle w:val="Normal"/>
        <w:rPr/>
      </w:pPr>
      <w:r>
        <w:rPr/>
        <w:t>Dirge, formerly Axel, moaned loudly as he could feel something throb against his back while the ministrations on his new sheath and the thick piece of horse flesh that rose from it.  Once it was fully out of his sheath his equine prick began to throb with need, and the stroking only stoked his fires as his legs subconsciously began to spread out.  His soft moans quickly turned to a gasp as he felt the wolf press just under his tail, his rubber hole easily gave to the invader as several inches disappeared into his body at once.  The chains rattled as his body buckled against them, now thankful for the restraints as they helped hold him up as his heavily muscled chest moved up and down.</w:t>
      </w:r>
    </w:p>
    <w:p>
      <w:pPr>
        <w:pStyle w:val="Normal"/>
        <w:rPr/>
      </w:pPr>
      <w:r>
        <w:rPr/>
        <w:t>Dustin’s arms wrapped around the horse’s waist and cock, pressing it against him as their rubber-clad bodies was finally flush against one another; Dirge’s mind was far too gone to care about anything except the pleasure that emanated from his hindquarters and his cock as he was thrust into from behind.  Both partners began to lose themselves to their animal, primal instincts, any semblance of a controlled mating out the window.  Their moans became growls and whinnies as the wolf tried to push himself in further and further as a thick bulge of flesh bounced against his hole.  Thick gobs of rubber seed began to drip from Dirge’s tool as the wolf used his arms and hands to rub against it as he rutted, the horse was lost in a lustful haze as the knot finally popped into his body, which caused him to see white.</w:t>
      </w:r>
    </w:p>
    <w:p>
      <w:pPr>
        <w:pStyle w:val="Normal"/>
        <w:rPr/>
      </w:pPr>
      <w:r>
        <w:rPr/>
        <w:t>Their orgasms came fast and hard, Dirge was first as his face and chest were splattered with his brown seed, which caused him to clench onto Dustin’s member and caused him to climax as well.  As he felt the wolf’s hot cum flood his bowels he felt something other than the intense release of pleasure, but also one of completeness as well.  He felt right now, complete, the cowboy riding his faithful steed in a far more perverse sense of the notion.  When they both had a chance to calm down the black rubber cowboy pulled out, cleaned himself up, and unshackled the newly-broken horse to allow him to fall to his knees.</w:t>
      </w:r>
    </w:p>
    <w:p>
      <w:pPr>
        <w:pStyle w:val="Normal"/>
        <w:rPr/>
      </w:pPr>
      <w:r>
        <w:rPr/>
        <w:t>“</w:t>
      </w:r>
      <w:r>
        <w:rPr/>
        <w:t xml:space="preserve">Thank you.”  Dirge managed to say between breaths. </w:t>
      </w:r>
    </w:p>
    <w:p>
      <w:pPr>
        <w:pStyle w:val="Normal"/>
        <w:widowControl w:val="false"/>
        <w:overflowPunct w:val="false"/>
        <w:bidi w:val="0"/>
        <w:spacing w:lineRule="auto" w:line="273" w:before="0" w:after="240"/>
        <w:rPr/>
      </w:pPr>
      <w:r>
        <w:rPr/>
        <w:t>“</w:t>
      </w:r>
      <w:r>
        <w:rPr/>
        <w:t>No, thank you, my love, my faithful horse.”  Dustin replied as he kissed the brown muzzle on the nose, which caused Dirge to snort and shake his head in happiness as he grabbed the sponge once more.  “Now, while I clean you off again, I want to tell you about some plans I had for the ranch…”</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8:19:00Z</dcterms:created>
  <dc:creator/>
  <dc:description/>
  <cp:keywords/>
  <dc:language>en-US</dc:language>
  <cp:lastModifiedBy>Elethryn Tirima</cp:lastModifiedBy>
  <dcterms:modified xsi:type="dcterms:W3CDTF">2011-06-20T10: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