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Homeward Bound,</w:t>
      </w:r>
    </w:p>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Chapter 1</w:t>
      </w:r>
    </w:p>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w:t>
      </w:r>
    </w:p>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Sitting on the packed coach Jake the 17 year old white shepherd watched as the world went by, his music playing quietly through his ear buds, so far the journey had lasted a good three hours and his legs where beginning to ache in the cramped seats, sighing softly as he had already gotten bored and fidgety from the long drive and the mare sitting beside him wasn't helping.</w:t>
      </w:r>
    </w:p>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Sitting beside him was a middle aged pinto mare, from what he could see of her coat as he'd walked to his seat, her coat was a dulled brown and white almost grey fur most of her frame was covered by her coat and skirt, not long after they had set off she was fast asleep. However Jake had noticed her skirt had started to ride up with each time she stirred in her seat, they had ridden up so far in fact she was now showing off her panties to the canine and her velvety lips within where outlined ever so perfectly, every curve and dip in those lips and even the slight winks they gave, the pup could see and they enticed his glances more and more. ever since he watched that skirt ride up his eyes would wander south to sneak a quick glance of her in her rather exposed state.</w:t>
      </w:r>
    </w:p>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however his luck was about to run out, as he glanced for what must've been the hundredth time his eyes fixated on her outlined lips he was quickly interrupted by a cough, his gaze looking up and meeting the mares “see something you like pup?” she asked with what Jake could only surmise was a look of annoyance that he had dared to look at her.. Pinning his ears back as his cheeks burned red hot, He'd been caught and the whole coach will know him as a pervert. His entire young life flashed before his eyes as they slowly moved up to meet her gaze, a sly grin on her muzzle as she stared directly back into his eyes and deep within his mind.</w:t>
      </w:r>
    </w:p>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Pinning his ears back he let out a soft and pitiful whine, almost going for the puppy eyes before she leaned over and whispered into his ear “Keep quiet pup, or I'll tell everyone here you where staring” she whispered just before leaning back and adjusted her skirt. just then the driver called out “Alright, where going to stop here for a few minutes, so bathroom breaks now please”. As the coach came to a halt the young shepherd almost bolted out of his seat and towards the door which made the driver chuckle “bursting that bad huh?” as the young pup bolted for the bathroom.</w:t>
      </w:r>
    </w:p>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1:52:09Z</dcterms:created>
  <dc:creator>Colin Walmsley</dc:creator>
  <dc:description/>
  <dc:language>en-US</dc:language>
  <cp:lastModifiedBy/>
  <cp:revision>0</cp:revision>
  <dc:subject/>
  <dc:title/>
</cp:coreProperties>
</file>