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Times New Roman" w:hAnsi="Times New Roman" w:cs="Times New Roman"/>
          <w:sz w:val="24"/>
          <w:szCs w:val="24"/>
          <w:lang w:val="en-US"/>
        </w:rPr>
      </w:pPr>
      <w:r>
        <w:rPr>
          <w:rFonts w:cs="Times New Roman" w:ascii="Times New Roman" w:hAnsi="Times New Roman"/>
          <w:sz w:val="24"/>
          <w:szCs w:val="24"/>
          <w:lang w:val="en-US"/>
        </w:rPr>
        <w:t>Like any female of her species, it was normal for Jetta to be permanently pregnant all the time. Otherwise, unbearable menstrual pains awaited her. But in the conditions of a battlecruiser, this made her completely unusable. And Jetta did not want to lose her job as a warship pilot under any circumstances. Normally this wasn't a problem - using a special product based on plants growing on her home planet allowed her to live a full life. But it was by no means always so. Even during one of his first flights, Victor unwittingly learned this secret of Jetta. True, even knowing that the solution to her problem was so simple, he would not have decided then on such an act. Any sexual contact during a military campaign provided for a serious punishment for those who violated the regulations.</w:t>
      </w:r>
    </w:p>
    <w:p>
      <w:pPr>
        <w:pStyle w:val="Normal"/>
        <w:ind w:firstLine="426"/>
        <w:rPr>
          <w:rFonts w:ascii="Times New Roman" w:hAnsi="Times New Roman" w:cs="Times New Roman"/>
          <w:sz w:val="24"/>
          <w:szCs w:val="24"/>
          <w:lang w:val="en-US"/>
        </w:rPr>
      </w:pPr>
      <w:r>
        <w:rPr>
          <w:rFonts w:cs="Times New Roman" w:ascii="Times New Roman" w:hAnsi="Times New Roman"/>
          <w:sz w:val="24"/>
          <w:szCs w:val="24"/>
          <w:lang w:val="en-US"/>
        </w:rPr>
        <w:t xml:space="preserve">Victor clearly remembered how it happened the first time. Already on the way to the base, their ship received an urgent order to set course for one of the planets of the Far Sector, due to which the planned resupply had to be postponed indefinitely. And if the food supply on the ship was always loaded in excess, then the medicines for Jetta were already coming to an end. On that day, just like now, she herself invited Victor to her cabin. He remembered how for a quarter of an hour he could not understand what his colleague wanted from him and did not fully believe that this could help her in any way. The only thing he understood was that Jetta learned about this method from an anonymous source on the Web. What kind of source it was - she could not answer him. Victor understood that if all this became public, nothing good would await him. That his "good intentions" would be laughed at by anyone he could ever call a friend. But that didn't matter then. Almost three months spent on the ship did their job. Jetta then finally became convinced that it was sex with a human man that helped her cope with her painful condition, which she had to experience stably once every three weeks. She didn't know how sexual contact with a species alien to her helped her. Nevertheless, after it, she felt great and for a month and a half did not experience a hint of the nightmare that usually happened to her. She did not know that every time after a night with Victor, a kind of chimera formed in her, simultaneously consisting of both her specific DNA and human DNA. Existing inside her for a month, it completely disappeared after six weeks, all the while, making her body think she was pregnant. Sometimes she didn't get "pregnant" on the first try, and she didn't quite know why. However, he and Viktor have not yet had a case when they failed the second time. </w:t>
      </w:r>
    </w:p>
    <w:p>
      <w:pPr>
        <w:pStyle w:val="Normal"/>
        <w:ind w:firstLine="426"/>
        <w:rPr>
          <w:rFonts w:ascii="Times New Roman" w:hAnsi="Times New Roman" w:cs="Times New Roman"/>
          <w:sz w:val="24"/>
          <w:szCs w:val="24"/>
          <w:lang w:val="en-US"/>
        </w:rPr>
      </w:pPr>
      <w:r>
        <w:rPr>
          <w:rFonts w:cs="Times New Roman" w:ascii="Times New Roman" w:hAnsi="Times New Roman"/>
          <w:sz w:val="24"/>
          <w:szCs w:val="24"/>
          <w:lang w:val="en-US"/>
        </w:rPr>
        <w:t>Victor turned to the control panel of the cabin door and locked it from the inside with one movement of his hand. Now no one and nothing could stop them. In addition, they both wanted everything to remain a secret.</w:t>
      </w:r>
    </w:p>
    <w:p>
      <w:pPr>
        <w:pStyle w:val="Normal"/>
        <w:ind w:firstLine="426"/>
        <w:rPr>
          <w:rFonts w:ascii="Times New Roman" w:hAnsi="Times New Roman" w:cs="Times New Roman"/>
          <w:sz w:val="24"/>
          <w:szCs w:val="24"/>
          <w:lang w:val="en-US"/>
        </w:rPr>
      </w:pPr>
      <w:r>
        <w:rPr>
          <w:rFonts w:cs="Times New Roman" w:ascii="Times New Roman" w:hAnsi="Times New Roman"/>
          <w:sz w:val="24"/>
          <w:szCs w:val="24"/>
          <w:lang w:val="en-US"/>
        </w:rPr>
        <w:t xml:space="preserve">- Okay, let's get started then. Don't worry, if something goes wrong, I'll remind you right away what to do, - Jetta said softly. She lay on the bed on her right side. Being completely naked and slowly moving his tail from side to side. The spots on her body as a whole repeated those on her face, but were much larger. The coat on her chest was noticeably lighter in color and had a uniform, light cream color. It was thick enough to completely hide her nipples. Theoretically, Jetta could move around the ship even without her overalls, which she was very uncomfortable to be in. </w:t>
      </w:r>
    </w:p>
    <w:p>
      <w:pPr>
        <w:pStyle w:val="Normal"/>
        <w:ind w:firstLine="426"/>
        <w:rPr>
          <w:rFonts w:ascii="Times New Roman" w:hAnsi="Times New Roman" w:cs="Times New Roman"/>
          <w:sz w:val="24"/>
          <w:szCs w:val="24"/>
          <w:lang w:val="en-US"/>
        </w:rPr>
      </w:pPr>
      <w:r>
        <w:rPr>
          <w:rFonts w:cs="Times New Roman" w:ascii="Times New Roman" w:hAnsi="Times New Roman"/>
          <w:sz w:val="24"/>
          <w:szCs w:val="24"/>
          <w:lang w:val="en-US"/>
        </w:rPr>
        <w:t xml:space="preserve">Seeing Jetta lying on the bed, Victor seemed to stand in a stupor. The same noticed that, despite all the conditions created for her, he still did not have an erection. </w:t>
      </w:r>
    </w:p>
    <w:p>
      <w:pPr>
        <w:pStyle w:val="Normal"/>
        <w:ind w:firstLine="426"/>
        <w:rPr>
          <w:rFonts w:ascii="Times New Roman" w:hAnsi="Times New Roman" w:cs="Times New Roman"/>
          <w:sz w:val="24"/>
          <w:szCs w:val="24"/>
          <w:lang w:val="en-US"/>
        </w:rPr>
      </w:pPr>
      <w:r>
        <w:rPr>
          <w:rFonts w:cs="Times New Roman" w:ascii="Times New Roman" w:hAnsi="Times New Roman"/>
          <w:sz w:val="24"/>
          <w:szCs w:val="24"/>
          <w:lang w:val="en-US"/>
        </w:rPr>
        <w:t xml:space="preserve">- Did I embarrass you? - said Jetta, rising from the bed. </w:t>
      </w:r>
    </w:p>
    <w:p>
      <w:pPr>
        <w:pStyle w:val="Normal"/>
        <w:ind w:firstLine="426"/>
        <w:rPr>
          <w:rFonts w:ascii="Times New Roman" w:hAnsi="Times New Roman" w:cs="Times New Roman"/>
          <w:sz w:val="24"/>
          <w:szCs w:val="24"/>
          <w:lang w:val="en-US"/>
        </w:rPr>
      </w:pPr>
      <w:r>
        <w:rPr>
          <w:rFonts w:cs="Times New Roman" w:ascii="Times New Roman" w:hAnsi="Times New Roman"/>
          <w:sz w:val="24"/>
          <w:szCs w:val="24"/>
          <w:lang w:val="en-US"/>
        </w:rPr>
        <w:t xml:space="preserve">- I forgot how beautiful you are, - he said, after which his cock still began to slowly increase in size. His scrotum dangled, for the first time in quite some time, being exposed to the open air. The skin on the testicles barely perceptibly moved, preparing them for such a desired process. </w:t>
      </w:r>
    </w:p>
    <w:p>
      <w:pPr>
        <w:pStyle w:val="Normal"/>
        <w:ind w:firstLine="426"/>
        <w:rPr>
          <w:rFonts w:ascii="Times New Roman" w:hAnsi="Times New Roman" w:cs="Times New Roman"/>
          <w:sz w:val="24"/>
          <w:szCs w:val="24"/>
          <w:lang w:val="en-US"/>
        </w:rPr>
      </w:pPr>
      <w:r>
        <w:rPr>
          <w:rFonts w:cs="Times New Roman" w:ascii="Times New Roman" w:hAnsi="Times New Roman"/>
          <w:sz w:val="24"/>
          <w:szCs w:val="24"/>
          <w:lang w:val="en-US"/>
        </w:rPr>
        <w:t>- Come on, I'll help you, - added Jetta, - Come closer, don't be afraid, we're both here for this!</w:t>
      </w:r>
    </w:p>
    <w:p>
      <w:pPr>
        <w:pStyle w:val="Normal"/>
        <w:ind w:firstLine="426"/>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Victor slowly walked over to the bed. </w:t>
      </w:r>
    </w:p>
    <w:p>
      <w:pPr>
        <w:pStyle w:val="Normal"/>
        <w:ind w:firstLine="426"/>
        <w:rPr>
          <w:rFonts w:ascii="Times New Roman" w:hAnsi="Times New Roman" w:cs="Times New Roman"/>
          <w:sz w:val="24"/>
          <w:szCs w:val="24"/>
          <w:lang w:val="en-US"/>
        </w:rPr>
      </w:pPr>
      <w:r>
        <w:rPr>
          <w:rFonts w:cs="Times New Roman" w:ascii="Times New Roman" w:hAnsi="Times New Roman"/>
          <w:sz w:val="24"/>
          <w:szCs w:val="24"/>
          <w:lang w:val="en-US"/>
        </w:rPr>
        <w:t xml:space="preserve">- Sit down, I'll do everything myself. Sitting on the edge of the bed, Victor spread his legs wide apart. Crouching right between his legs, Jetta took his still rather weak cock with her hairy hand. </w:t>
      </w:r>
    </w:p>
    <w:p>
      <w:pPr>
        <w:pStyle w:val="Normal"/>
        <w:ind w:firstLine="426"/>
        <w:rPr>
          <w:rFonts w:ascii="Times New Roman" w:hAnsi="Times New Roman" w:cs="Times New Roman"/>
          <w:sz w:val="24"/>
          <w:szCs w:val="24"/>
          <w:lang w:val="en-US"/>
        </w:rPr>
      </w:pPr>
      <w:r>
        <w:rPr>
          <w:rFonts w:cs="Times New Roman" w:ascii="Times New Roman" w:hAnsi="Times New Roman"/>
          <w:sz w:val="24"/>
          <w:szCs w:val="24"/>
          <w:lang w:val="en-US"/>
        </w:rPr>
        <w:t xml:space="preserve">Victor hasn't felt this way in a long time. Jetta's hands had soft pads on the side of the palm, somewhat reminiscent of those of ordinary terrestrial cats. In addition, her hand was quite hot - the body temperature of the felinids was higher than that of a human. Carefully wrapping her hand around his penis, she began to slowly move her hand along his shaft. Very gently, being careful not to touch sensitive skin with its long sharp claws. Increasing her grip more and more, Jeta was already “kneading” his penis with might and main, then shifting, then pushing the foreskin onto his head. With the other hand, grabbing right by the scrotum, she began to gently massage his testicles. Victor's cock swelled right before his eyes, becoming harder and harder. </w:t>
      </w:r>
    </w:p>
    <w:p>
      <w:pPr>
        <w:pStyle w:val="Normal"/>
        <w:ind w:firstLine="426"/>
        <w:rPr>
          <w:rFonts w:ascii="Times New Roman" w:hAnsi="Times New Roman" w:cs="Times New Roman"/>
          <w:sz w:val="24"/>
          <w:szCs w:val="24"/>
          <w:lang w:val="en-US"/>
        </w:rPr>
      </w:pPr>
      <w:r>
        <w:rPr>
          <w:rFonts w:cs="Times New Roman" w:ascii="Times New Roman" w:hAnsi="Times New Roman"/>
          <w:sz w:val="24"/>
          <w:szCs w:val="24"/>
          <w:lang w:val="en-US"/>
        </w:rPr>
        <w:t xml:space="preserve">- Well, is it better? - Said Jetta, - And let me try to do it like this! - after which she loosened her grip, and, grabbing the base of the penis, gently kissed his head. Then, wrapping her lips around hers, she took him completely into her mouth. </w:t>
      </w:r>
    </w:p>
    <w:p>
      <w:pPr>
        <w:pStyle w:val="Normal"/>
        <w:ind w:firstLine="426"/>
        <w:rPr>
          <w:rFonts w:ascii="Times New Roman" w:hAnsi="Times New Roman" w:cs="Times New Roman"/>
          <w:sz w:val="24"/>
          <w:szCs w:val="24"/>
          <w:lang w:val="en-US"/>
        </w:rPr>
      </w:pPr>
      <w:r>
        <w:rPr>
          <w:rFonts w:cs="Times New Roman" w:ascii="Times New Roman" w:hAnsi="Times New Roman"/>
          <w:sz w:val="24"/>
          <w:szCs w:val="24"/>
          <w:lang w:val="en-US"/>
        </w:rPr>
        <w:t xml:space="preserve">Victor wasn't ready for this. And it was by no means in her two-centimeter fangs that could easily bite through his organ. He remembered that Jetta's spiked tongue could only hurt him. With a sharp jerk, he saw Jetta's hand on his knee. She stopped, and, pulling her cock out of her mouth, said: </w:t>
      </w:r>
    </w:p>
    <w:p>
      <w:pPr>
        <w:pStyle w:val="Normal"/>
        <w:ind w:firstLine="426"/>
        <w:rPr/>
      </w:pPr>
      <w:r>
        <w:rPr>
          <w:rFonts w:cs="Times New Roman" w:ascii="Times New Roman" w:hAnsi="Times New Roman"/>
          <w:sz w:val="24"/>
          <w:szCs w:val="24"/>
          <w:lang w:val="en-US"/>
        </w:rPr>
        <w:t>- Don't worry, I won't cause you any inconvenience. Just relax.</w:t>
      </w:r>
    </w:p>
    <w:p>
      <w:pPr>
        <w:pStyle w:val="Normal"/>
        <w:ind w:firstLine="426"/>
        <w:rPr>
          <w:rFonts w:ascii="Times New Roman" w:hAnsi="Times New Roman" w:cs="Times New Roman"/>
          <w:sz w:val="24"/>
          <w:szCs w:val="24"/>
          <w:lang w:val="en-US"/>
        </w:rPr>
      </w:pPr>
      <w:r>
        <w:rPr>
          <w:rFonts w:cs="Times New Roman" w:ascii="Times New Roman" w:hAnsi="Times New Roman"/>
          <w:sz w:val="24"/>
          <w:szCs w:val="24"/>
          <w:lang w:val="en-US"/>
        </w:rPr>
        <w:t xml:space="preserve">After that, again completely immersing the cock in her mouth, she began to make slow movements, and the cock was hiding more and more in her mouth. Jetta was already poking her typical cat nose into Victor's stomach, and the cock was sliding with might and main in her wide throat, which was much larger than a human one. Unlike humans, Jetta initially did not have a gag reflex, and this did not cause her any inconvenience. Swallowing Victor's cock with her mouth faster and faster, she looked directly at him with her large emerald eyes, as if showing with her whole appearance that she would do everything possible to make him as excited as possible. </w:t>
      </w:r>
    </w:p>
    <w:p>
      <w:pPr>
        <w:pStyle w:val="Normal"/>
        <w:ind w:firstLine="426"/>
        <w:rPr>
          <w:rFonts w:ascii="Times New Roman" w:hAnsi="Times New Roman" w:cs="Times New Roman"/>
          <w:sz w:val="24"/>
          <w:szCs w:val="24"/>
          <w:lang w:val="en-US"/>
        </w:rPr>
      </w:pPr>
      <w:r>
        <w:rPr>
          <w:rFonts w:cs="Times New Roman" w:ascii="Times New Roman" w:hAnsi="Times New Roman"/>
          <w:sz w:val="24"/>
          <w:szCs w:val="24"/>
          <w:lang w:val="en-US"/>
        </w:rPr>
        <w:t xml:space="preserve">Victor was already moaning with pleasure, after which Jetta stopped abruptly and slowly pulled his cock out of her mouth. </w:t>
      </w:r>
    </w:p>
    <w:p>
      <w:pPr>
        <w:pStyle w:val="Normal"/>
        <w:ind w:firstLine="426"/>
        <w:rPr>
          <w:rFonts w:ascii="Times New Roman" w:hAnsi="Times New Roman" w:cs="Times New Roman"/>
          <w:sz w:val="24"/>
          <w:szCs w:val="24"/>
          <w:lang w:val="en-US"/>
        </w:rPr>
      </w:pPr>
      <w:r>
        <w:rPr>
          <w:rFonts w:cs="Times New Roman" w:ascii="Times New Roman" w:hAnsi="Times New Roman"/>
          <w:sz w:val="24"/>
          <w:szCs w:val="24"/>
          <w:lang w:val="en-US"/>
        </w:rPr>
        <w:t xml:space="preserve">- I think now you are ready for the main part. Lay on the bed. </w:t>
      </w:r>
    </w:p>
    <w:p>
      <w:pPr>
        <w:pStyle w:val="Normal"/>
        <w:ind w:firstLine="426"/>
        <w:rPr>
          <w:rFonts w:ascii="Times New Roman" w:hAnsi="Times New Roman" w:cs="Times New Roman"/>
          <w:sz w:val="24"/>
          <w:szCs w:val="24"/>
          <w:lang w:val="en-US"/>
        </w:rPr>
      </w:pPr>
      <w:r>
        <w:rPr>
          <w:rFonts w:cs="Times New Roman" w:ascii="Times New Roman" w:hAnsi="Times New Roman"/>
          <w:sz w:val="24"/>
          <w:szCs w:val="24"/>
          <w:lang w:val="en-US"/>
        </w:rPr>
        <w:t xml:space="preserve">Victor immediately followed her instructions and, climbing onto the bed, lay on his back. His cock stood almost upright, staring straight up at the ceiling. He was twitching slightly in time with his heartbeat, and a drop of precum appeared on the glans, which meant that he was completely ready to dive deep into Jetta`s vagina. </w:t>
      </w:r>
    </w:p>
    <w:p>
      <w:pPr>
        <w:pStyle w:val="Normal"/>
        <w:ind w:firstLine="426"/>
        <w:rPr>
          <w:rFonts w:ascii="Times New Roman" w:hAnsi="Times New Roman" w:cs="Times New Roman"/>
          <w:sz w:val="24"/>
          <w:szCs w:val="24"/>
          <w:lang w:val="en-US"/>
        </w:rPr>
      </w:pPr>
      <w:r>
        <w:rPr>
          <w:rFonts w:cs="Times New Roman" w:ascii="Times New Roman" w:hAnsi="Times New Roman"/>
          <w:sz w:val="24"/>
          <w:szCs w:val="24"/>
          <w:lang w:val="en-US"/>
        </w:rPr>
        <w:t xml:space="preserve">She slowly climbed on top of him. Having settled down directly above his penis, she looked Victor in the face, without looking took his penis with her hand, after which she began to slowly touch it to her vulva. Her genital gap is somewhat reminiscent of a human. The labia had the same pink color as her nose. Only a much larger clitoris stood out against the general background, as if looking at Victor from his hood. </w:t>
      </w:r>
    </w:p>
    <w:p>
      <w:pPr>
        <w:pStyle w:val="Normal"/>
        <w:ind w:firstLine="426"/>
        <w:rPr>
          <w:rFonts w:ascii="Times New Roman" w:hAnsi="Times New Roman" w:cs="Times New Roman"/>
          <w:sz w:val="24"/>
          <w:szCs w:val="24"/>
          <w:lang w:val="en-US"/>
        </w:rPr>
      </w:pPr>
      <w:r>
        <w:rPr>
          <w:rFonts w:cs="Times New Roman" w:ascii="Times New Roman" w:hAnsi="Times New Roman"/>
          <w:sz w:val="24"/>
          <w:szCs w:val="24"/>
          <w:lang w:val="en-US"/>
        </w:rPr>
        <w:t xml:space="preserve">- Now I'll help you a little, - she said, then tensed her buttocks. A large drop of a viscous transparent liquid appeared from her vagina. </w:t>
      </w:r>
    </w:p>
    <w:p>
      <w:pPr>
        <w:pStyle w:val="Normal"/>
        <w:ind w:firstLine="426"/>
        <w:rPr/>
      </w:pPr>
      <w:r>
        <w:rPr>
          <w:rFonts w:cs="Times New Roman" w:ascii="Times New Roman" w:hAnsi="Times New Roman"/>
          <w:sz w:val="24"/>
          <w:szCs w:val="24"/>
          <w:lang w:val="en-US"/>
        </w:rPr>
        <w:t>- Yes, and it will be easier for me, too, - she added. The felinid's vagina was rather narrow. For obvious reasons, she has never had sex with a her own species. Therefore, she did not know that the felinid's penis itself was thinner and longer. As well as the fact that it has a lot of spike-like protrusions on the end, which made stimulation very much easier - theoretically, with it, Jetta could have an orgasm in less than a minute.</w:t>
      </w:r>
    </w:p>
    <w:p>
      <w:pPr>
        <w:pStyle w:val="Normal"/>
        <w:ind w:firstLine="426"/>
        <w:rPr>
          <w:rFonts w:ascii="Times New Roman" w:hAnsi="Times New Roman" w:cs="Times New Roman"/>
          <w:sz w:val="24"/>
          <w:szCs w:val="24"/>
          <w:lang w:val="en-US"/>
        </w:rPr>
      </w:pPr>
      <w:r>
        <w:rPr>
          <w:rFonts w:cs="Times New Roman" w:ascii="Times New Roman" w:hAnsi="Times New Roman"/>
          <w:sz w:val="24"/>
          <w:szCs w:val="24"/>
          <w:lang w:val="en-US"/>
        </w:rPr>
        <w:t xml:space="preserve">Directing Victor's cock into her vagina, she first gently rubbed a drop of her lube over his glans, and only then, with slow, careful movements, plunged cock into pussy. Moving more and more, she was already jumping on Victor's penis, which penetrated into her sweet warm entrails all the way to the scrotum. At first, barely noticeable, she was already moaning with pleasure - a large, albeit smooth human penis provided her with sufficient stimulation. Victor, meanwhile, was just enjoying the moment. Also starting to moan softly, he felt the moment of orgasm getting closer and closer. Ready to cum in just a couple of minutes, he realized that doing it now would be a mistake - Jetta's physiology was arranged in such a way that the more and thicker male semen entered her vagina, the better. The “unused” semen served as a kind of protein “gift”, and even at first participated in the growth of her embryos. But that was not the point. Only a simultaneous orgasm allowed her to produce such a desired fertilization and become pregnant - because only then could all of the semen get inside her very specific uterus. However, seeing how Victor became excited, she immediately understood everything and stopped. </w:t>
      </w:r>
    </w:p>
    <w:p>
      <w:pPr>
        <w:pStyle w:val="Normal"/>
        <w:ind w:firstLine="426"/>
        <w:rPr>
          <w:rFonts w:ascii="Times New Roman" w:hAnsi="Times New Roman" w:cs="Times New Roman"/>
          <w:sz w:val="24"/>
          <w:szCs w:val="24"/>
        </w:rPr>
      </w:pPr>
      <w:r>
        <w:rPr>
          <w:rFonts w:cs="Times New Roman" w:ascii="Times New Roman" w:hAnsi="Times New Roman"/>
          <w:sz w:val="24"/>
          <w:szCs w:val="24"/>
          <w:lang w:val="en-US"/>
        </w:rPr>
        <w:t xml:space="preserve">- Don’t worry, I haven’t done this in a long time either, everything will be fine,” she said, after which she carefully got off his cock. After such a long time without sex, she, too, could finish  quickly enough. </w:t>
      </w:r>
    </w:p>
    <w:p>
      <w:pPr>
        <w:pStyle w:val="Normal"/>
        <w:ind w:firstLine="426"/>
        <w:rPr>
          <w:rFonts w:ascii="Times New Roman" w:hAnsi="Times New Roman" w:cs="Times New Roman"/>
          <w:sz w:val="24"/>
          <w:szCs w:val="24"/>
          <w:lang w:val="en-US"/>
        </w:rPr>
      </w:pPr>
      <w:r>
        <w:rPr>
          <w:rFonts w:cs="Times New Roman" w:ascii="Times New Roman" w:hAnsi="Times New Roman"/>
          <w:sz w:val="24"/>
          <w:szCs w:val="24"/>
          <w:lang w:val="en-US"/>
        </w:rPr>
        <w:t>- Few seconds, I'm ready, you can start to fuck me, - she added, after which she jumped to the other side of the bed, getting on all fours and lifting her ass up, - just be careful, warn me when you start to cum. Viktor immediately knew what to do. Standing behind her, he pulled her tail aside with his left hand, carefully guiding his penis into Jetta's lubricated vagina. Moving very carefully at first, he gradually increased the pace, slapping his hips on her soft buttocks. Leaning down, he pressed his chest against Jetta's soft furry back, wrapping his arms around her large, furry breasts. Pressing harder and harder against her furry back, Victor worked his hips faster and faster, feeling her warm nipples with his fingers. Massaging Jetta's nipples with his hands, he already feel the approach of orgasm. His testicles, with their epididymis, were ready at any second to push into their thin long channels the sperm cells, so desired by Jetta. And his highly excited prostate and seminal vesicles were ready to make the main contribution to the volume of the thick, hot life-giving elixir</w:t>
      </w:r>
    </w:p>
    <w:p>
      <w:pPr>
        <w:pStyle w:val="Normal"/>
        <w:ind w:firstLine="426"/>
        <w:rPr>
          <w:rFonts w:ascii="Times New Roman" w:hAnsi="Times New Roman" w:cs="Times New Roman"/>
          <w:sz w:val="24"/>
          <w:szCs w:val="24"/>
          <w:lang w:val="en-US"/>
        </w:rPr>
      </w:pPr>
      <w:r>
        <w:rPr>
          <w:rFonts w:cs="Times New Roman" w:ascii="Times New Roman" w:hAnsi="Times New Roman"/>
          <w:sz w:val="24"/>
          <w:szCs w:val="24"/>
          <w:lang w:val="en-US"/>
        </w:rPr>
        <w:t xml:space="preserve">- I'm almost to cum, almost to cum! Do you hear me? - he shouted, continuing to move his hips faster and faster, already feeling how the pleasant sensation in the crotch so familiar to him was beginning. </w:t>
      </w:r>
    </w:p>
    <w:p>
      <w:pPr>
        <w:pStyle w:val="Normal"/>
        <w:ind w:firstLine="426"/>
        <w:rPr>
          <w:rFonts w:ascii="Times New Roman" w:hAnsi="Times New Roman" w:cs="Times New Roman"/>
          <w:sz w:val="24"/>
          <w:szCs w:val="24"/>
          <w:lang w:val="en-US"/>
        </w:rPr>
      </w:pPr>
      <w:r>
        <w:rPr>
          <w:rFonts w:cs="Times New Roman" w:ascii="Times New Roman" w:hAnsi="Times New Roman"/>
          <w:sz w:val="24"/>
          <w:szCs w:val="24"/>
          <w:lang w:val="en-US"/>
        </w:rPr>
        <w:t xml:space="preserve">- Don't stop, just don't stop! - Jetta answered him, after which she screamed sharply. Her scream meant only one thing - she was starting an orgasm. At that moment, Victor himself felt a pleasant feeling so familiar to him - an orgasm fatally approached him, and there was no stopping this. Faster and faster moving his hips, he snuggled up to her buttocks as much as possible and moaned very loudly. His perineum began to pulsate, sending portion after portion of hot thick semen inside Jetta. But that was only the beginning. Victor just feeling with his fingers how Jetta's nipples is harden. In this moment her vagina is sharply shrinking, wrapped around Victor's cock so tightly that he could no longer move. Any other person would have panicked at that moment, but not him, and not now. Jetta clearly felt every push of Victor's cock, and just screamed with pleasure. Her vagina pulsate in time with him, sucking flow of the semen that erupt from his penis. Her eggs had already left the ovaries and were quickly moving through the pulsating fallopian tubes along with special mucus. Having merged into one big ball of love for a few seconds, Victor and Jetta simply did not want it to end. Victor just lay on Jetta's soft back - all he had to do was wait for her muscles to relax and he could slowly remove his penis. For Jetta, this meant a month and a half of normal life, without a pain and suffering. </w:t>
      </w:r>
    </w:p>
    <w:p>
      <w:pPr>
        <w:pStyle w:val="Normal"/>
        <w:spacing w:before="0" w:after="200"/>
        <w:ind w:firstLine="426"/>
        <w:rPr/>
      </w:pPr>
      <w:r>
        <w:rPr>
          <w:rFonts w:cs="Times New Roman" w:ascii="Times New Roman" w:hAnsi="Times New Roman"/>
          <w:sz w:val="24"/>
          <w:szCs w:val="24"/>
          <w:lang w:val="en-US"/>
        </w:rPr>
        <w:t>- Pull out very carefully, if you remember, - she whispered. Immediately clutching herself between her legs, Jetta lay down on her side and remained in that position. She didn't want to lose a single drop of the precious white liquid, white thick elixir of new life — she wanted to get it right the first time. However, she no longer needed to worry about anything - changes had already begun to occur in her body. Her breasts had already begun to grow a little, and her nipples were softening and becoming moist - ready to produce milk for her many children who would never be born. The fertilized eggs had already begun to divide and some had already implanted, while the rest were floating in a cocktail of semen and mucus inside her uterus. Besides, she wanted everything they had just done to remain a secret. Even considering where they were headed on the stolen battlecruiser spacecraft, where no Federation laws were in effect anymor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ynqvb">
    <w:name w:val="rynqv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23:19:00Z</dcterms:created>
  <dc:creator>Avenger</dc:creator>
  <dc:description/>
  <cp:keywords/>
  <dc:language>en-US</dc:language>
  <cp:lastModifiedBy>Avenger</cp:lastModifiedBy>
  <cp:lastPrinted>2024-01-16T03:29:00Z</cp:lastPrinted>
  <dcterms:modified xsi:type="dcterms:W3CDTF">2024-01-16T00:29:00Z</dcterms:modified>
  <cp:revision>12</cp:revision>
  <dc:subject/>
  <dc:title/>
</cp:coreProperties>
</file>