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Name: Aurelia Zender</w:t>
        <w:br/>
        <w:t>Age: 18/19</w:t>
        <w:br/>
        <w:t>Height: 5.4’</w:t>
        <w:br/>
        <w:t>Weight: 121.3 lbs</w:t>
        <w:br/>
        <w:br/>
        <w:t>Appearance:</w:t>
        <w:br/>
        <w:t xml:space="preserve">Aurelia has dark brown eyes and light brown hair with a tint of red which she either wears in a high ponytail or pinned up. She’s hardly ever seen wearing her hair loose. </w:t>
        <w:br/>
        <w:t xml:space="preserve">Aurelia has very pale skin. </w:t>
      </w:r>
      <w:r>
        <w:rPr/>
        <w:t>She absolutely refuses to get tanned because for her, sunbathing is just a waste of time.</w:t>
        <w:br/>
        <w:t>Aurelia has a slim and athletic figure.</w:t>
        <w:br/>
        <w:t>Her casual outfit consists of a pair of blue jeans, a black T-shirt, a black leather jacket, black boots.</w:t>
        <w:br/>
        <w:t xml:space="preserve">Her battle outfit is all black (black’s the Kazza’s preferred color). It consists of a jumpsuit, gloves, forearm protectors, a harness with attached shoulder protectors, knee protectors and boots. </w:t>
        <w:br/>
        <w:br/>
        <w:t>Weapons:</w:t>
        <w:br/>
        <w:t>Aurelia’s main weapons are her two small axes. She also carries a grappling hook with her.</w:t>
        <w:br/>
        <w:br/>
        <w:t>Family:</w:t>
        <w:br/>
        <w:t xml:space="preserve">Aurelia is an only child. Her father left her and her mother when he found out what Aurelia’s mother had planned for the child’s future (for details please see “Story”). </w:t>
        <w:br/>
        <w:br/>
        <w:t>Story:</w:t>
        <w:br/>
        <w:t>Aurelia’s mother is a member of a secret society called “Kazza” (Old High German for “cat”). The Kazza have their origins in medieval Europe. Some women joined forces as they realized that in war defenseless women are killed. So they decided to learn how to defend themselves. But armed women were frowned upon in the Middle Ages or – even worse – regarded as witches, so the women had to keep their ambitions secret. They chose the cat as their heraldic animal since cats were demonized in the Middle Ages for being double-faced, untrustworthy and dangerous, even though they were still useful as they kept rodents in check. The women said that they were just like these cats – useful, but demonized, just because they refused to accept their fate.</w:t>
        <w:br/>
        <w:t xml:space="preserve">They learned how to fight, even geared their fighting style to cats. The first idea was just to protect themselves and their families, but over the years as mothers taught their daughters what they knew the Kazza became more confident. Now just defending themselves wasn’t enough any longer. They wanted to get more out of their skills, so they started to do jobs, mainly killing people for an appropriate amount of money. They never asked questions about their targets. If the pay was adequate it was totally fine for them. </w:t>
        <w:br/>
        <w:t>In order to improve their abilities they learned how to use poison and a Kazza never hesitates to use her womanly wiles to get close to a target.</w:t>
        <w:br/>
        <w:t>Although the Kazza still conceal their affiliation secret from the male members of their families (the female blood relatives normally are Kazza as well), Aurelia’s father found out about his wife being a Kazza. He was shocked and when Aurelia was born and he figured out that his daughter should become a Kazza as well, he tried to save her from her fate and kidnapped her. But her mother tracked him down and got her daughter back. She only let him live because she still had feelings for him but he had to promise to leave and never come back. All Aurelia has ever known about her father is that he left her and her mother when she still was a baby.</w:t>
        <w:br/>
        <w:t xml:space="preserve">As Aurelia grew up she was trained to become a Kazza. The girl was very talented and finished her training at the age of 18. </w:t>
        <w:br/>
        <w:t>She was sent to New York for her first job as a Kazza. That’s where she met our four heroes. She sneaked into the office of her target, a scientist and expert for alternate energies, and attacked him but was stopped by the Turtles.</w:t>
        <w:br/>
        <w:t>Not being sure if she could handle four opponents she took her leave. But when the Turtles deterred from finishing her job a second time it got personal.</w:t>
        <w:br/>
        <w:t>During fight she managed to pin a bugging device on Mikey and showed up in their lair the next night. She told them that they should let her do her job. They asked what this scientist had done to her that she tried to kill him.</w:t>
        <w:br/>
        <w:t>Her answer was as simple as brute. “Nothing. I don’t even know him that good.”</w:t>
        <w:br/>
        <w:t>“Then why are you trying to kill him?” – “For the money, of course.”</w:t>
        <w:br/>
        <w:t>She told them to keep away from her or otherwise – even if murders you aren’t paid for are frowned upon among the Kazza – she would kill them just for fun.</w:t>
        <w:br/>
        <w:t>As if that ever held the four brothers off…</w:t>
        <w:br/>
        <w:t>Since they couldn’t understand that someone would kill just for the money they gave Aurelia more information about her target the next time they met her – personal information. That this scientist had a wife and two daughters, that he worked on a really ambitious project to end global warming and so on.</w:t>
        <w:br/>
        <w:t xml:space="preserve">That made Aurelia think about her motivation. </w:t>
        <w:br/>
        <w:t xml:space="preserve">In that moment the Kraang appeared on the scene to kidnap the scientist. Aurelia joined the four Turtles in battle and together they beat the Kraang off. </w:t>
        <w:br/>
        <w:t>When the fight was over it would have been the perfect chance to kill her target but Aurelia just stood there apologizing for what she had done and asked the scientist’s and the Turtles’ forgiveness.</w:t>
        <w:br/>
        <w:t>Later that night Aurelia video-called her mother who was absolutely sure that Aurelia just called to tell her that her mission was accomplished. But instead Aurelia told her what had happened and that she refuses to complete her mission. Her mother got furious, telling Aurelia that she would be punished once she got back home and that she was really, really disappointed. Aurelia kept silent for a few moments. She was still convinced that that what she had done was right. Her eyes were filled with tears when she said, “Mother, if not killing an innocent man means disappointing you then I hope to keep on disappointing you for the rest of my life.” With that she dashed her cellphone to the floor ruining it completely.</w:t>
        <w:br/>
        <w:t xml:space="preserve">She left the hotel where she stayed half an hour later, all her belongings in a suitcase, closed her account the next morning and used all the money to buy an apartment. </w:t>
        <w:br/>
        <w:t>The next night she showed up in the Turtles’ lair again, telling them that she had left the Kazza for good and thus no longer will have to fight them but that she would love to join them in their fight against the Kraang.</w:t>
        <w:br/>
        <w:t xml:space="preserve">Leo accepted her offer, and over the time he and Aurelia became friends. She gets along with Donnie as well and she and Mikey can be considered as best friends. She sees Mikey as the younger brother she has always wanted, however, Mikey seems to have a crush on her. Aurelia on the other hand considers his efforts as something each younger brother would do for his big sister. Raph still mistrusts her. He accepts Leo’s decision and will fight alongside Aurelia if he has to, but he makes sure to keep an eye on her. Furthermore, he doesn’t miss a chance to annoy her and to clarify that he still doesn’t trust her. </w:t>
        <w:br/>
        <w:t xml:space="preserve">Aurelia can’t let this matter rest either, so she reacts to any not so nice comment from Raph which usually ends up in a heated discussion and/or fight. </w:t>
        <w:br/>
        <w:t>When Raph had to stay in Aurelia’s apartment after the two of them where chased by The Foot and he couldn’t make it back to the lair before sunrise the first thing Leo told the two on the phone was that they should please at least TRY to not kill each other. But that’s another story.</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Calibri" w:cs="" w:cstheme="minorBidi" w:eastAsia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64</Words>
  <Characters>6080</Characters>
  <CharactersWithSpaces>7030</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25:00Z</dcterms:created>
  <dc:creator>Zutz</dc:creator>
  <dc:description/>
  <dc:language>en-US</dc:language>
  <cp:lastModifiedBy>Zutz</cp:lastModifiedBy>
  <dcterms:modified xsi:type="dcterms:W3CDTF">2013-09-01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