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eastAsia="Times New Roman" w:cs="Times New Roman"/>
          <w:sz w:val="24"/>
          <w:szCs w:val="24"/>
        </w:rPr>
      </w:pPr>
      <w:bookmarkStart w:id="0" w:name="_GoBack"/>
      <w:bookmarkEnd w:id="0"/>
      <w:r>
        <w:rPr>
          <w:rFonts w:eastAsia="Times New Roman" w:cs="Arial" w:ascii="Arial" w:hAnsi="Arial"/>
          <w:color w:val="000000"/>
        </w:rPr>
        <w:t>Star Shine, a little yellow filly barely into grade school, hops up onto her father’s cum- covered bed, all smiles.  Lately, in addition to being his personal cumslut, she was his alarm clock to her daddy, since he usually slept through said alarms unlike the borderline hyperactive foal.  With a silly grin plastered on her face, she licked her daddy’s cheek.</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Good morning, daddy!” Star cooed, waiting a second for a response.  Finding her father still asleep, she licked his cock, lubing it up before taking the whole length, her small mouth barely able to fit the entire stallionhood as she suckled on his morning wood.  “Good mowning dada!” she chirped, a bit muffled as there was now an obstruction, causing her to giggl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Ugh… good morning Star,” Tornado moaned softly, leaning back.  “Isn’t it a little earl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Star shook her small head as much as she could, tail wagging.  “Nuh uh, you hafta work!”</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He nodded softly, chuckling before pressing a hoof to the back of her head, pushing his little filly’s head into his crotch.  Taken by surprise, Star gagged a little before adjusting for the deeper penetration, faithfully using her small, tight plot to lick and suck her father’s large (in her opinion, anyway) stallionhood in an attempt to pleasure her daddy.  Unable to speak, the two continued in silence for another minute, the only sounds in the room now the sucking of cock and the moans of both members of the dirty act, until Tornado twitched and came into his little filly, smiling softly as his cock throbbed and emptied a load of cum into his little one, murring as he felt her belly expand from drinking his juices, then licking her clean once he was don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Her current job complete, Star pulled out, licking and smacking her lips for effect.  “Mmm, delicious as usual, daddy,” she cooed, rolling onto her back and rubbing her belly with a coo, showing off her diaper, which was wet with her cum.  “Buuuuut… I think I can hold a little mor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Can you?” Tornado chuckled, stroking his softening stallionhood, telling it to wait before deflating fully.  Her nodding his cue to continue, the stallion leaned down and ripped off the diaper, revealing the glistening plot, small tight and all for him.  He watched it for a few seconds as she waved it around tauntingly before he stood up on the bed and abruptly mounting her.  The yellow filly drooled onto the bed, adding to the stains, her tight little plot stretched wide by her daddy’s thick horsecock, rutting his daughter mercilessly.  Now, the air was filled with the sounds of flesh against flesh, and the moans started anew as Tornado leaned in and kissed her neck, almost biting into her as she forced herself onto his cock, getting deeper and deeper into the filly slut’s bod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Star tensed up as he rammed her g-spot hard, cumming from both her plot and cock with a scream of pleasure.  Her pussy walls contracted hard against his cock, which was right up against her womb.  The pressure sent the stallion over the edge, his cock emptying its contents of his balls into his little filly, forcing her to spit some of it out due to the sheer volume of the two loads.  Star was the one to pull out once more, as she could hold no more, but the scene only seemed to cause her father to be fully awake and hornier than befor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You know dada,” Star panted, turning over with a grin, sweating a little as she held her hooves up so he could carry her, “I think I make you later for work than the alarms d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Really?” he responds, chuckling as he easily lifts her up and onto his back, not to the kitchen, but to the dungeon for some more fun.  “I haven’t noticed.”</w:t>
      </w:r>
    </w:p>
    <w:p>
      <w:pPr>
        <w:pStyle w:val="Normal"/>
        <w:widowControl/>
        <w:bidi w:val="0"/>
        <w:spacing w:lineRule="auto" w:line="259" w:before="0" w:after="160"/>
        <w:jc w:val="left"/>
        <w:rPr/>
      </w:pPr>
      <w:r>
        <w:rPr>
          <w:rFonts w:eastAsia="Times New Roman" w:cs="Arial" w:ascii="Arial" w:hAnsi="Arial"/>
          <w:color w:val="000000"/>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ed51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d51e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44</Words>
  <Characters>3104</Characters>
  <CharactersWithSpaces>36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38:00Z</dcterms:created>
  <dc:creator>Blue Topaz</dc:creator>
  <dc:description/>
  <dc:language>en-US</dc:language>
  <cp:lastModifiedBy>Blue Topaz</cp:lastModifiedBy>
  <dcterms:modified xsi:type="dcterms:W3CDTF">2016-02-04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