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ound of splashing and happy cubs resounded constantly about the pool. Cubs of many ages swam around, jumped from on high and splashed a slap of water at their friends and parents. Lucian wasn’t particularly concerned with any of them. The young dingo had only started coming here recently; every Wednesday for the past three weeks. </w:t>
      </w:r>
    </w:p>
    <w:p>
      <w:pPr>
        <w:pStyle w:val="Normal"/>
        <w:rPr/>
      </w:pPr>
      <w:r>
        <w:rPr/>
      </w:r>
    </w:p>
    <w:p>
      <w:pPr>
        <w:pStyle w:val="Normal"/>
        <w:rPr/>
      </w:pPr>
      <w:r>
        <w:rPr/>
        <w:t>Lucian was a senior at the nearby high school, and when he discovered that three of the swim team was going to be practicing here every Wednesday, he couldn’t turn up the opportunity to check them out in their fullness. He sat semi-hidden by the pool; far enough that he wouldn’t be wet if anyone splashed him, but close enough to have a good view.</w:t>
      </w:r>
    </w:p>
    <w:p>
      <w:pPr>
        <w:pStyle w:val="Normal"/>
        <w:rPr/>
      </w:pPr>
      <w:r>
        <w:rPr/>
      </w:r>
    </w:p>
    <w:p>
      <w:pPr>
        <w:pStyle w:val="Normal"/>
        <w:rPr/>
      </w:pPr>
      <w:r>
        <w:rPr/>
        <w:t>He always found the three men he was looking for quickly, they all tended to stick to the same area each time they went swimming. The tallest of the three was Jake, the tiger, with broad shoulders and a true swimmer’s figure. The shortest was an otter, Lucian wasn’t quite sure of his name, it could have been Keegan, Keenan or even Kieran, He could never remember. The one between them was a golden Labrador named Oliver, or Ollie.</w:t>
      </w:r>
    </w:p>
    <w:p>
      <w:pPr>
        <w:pStyle w:val="Normal"/>
        <w:rPr/>
      </w:pPr>
      <w:r>
        <w:rPr/>
      </w:r>
    </w:p>
    <w:p>
      <w:pPr>
        <w:pStyle w:val="Normal"/>
        <w:rPr/>
      </w:pPr>
      <w:r>
        <w:rPr/>
        <w:t>Lucian’s was always ecstatic when he found them in their tight swimming trunks. Smaller than any pair of briefs Lucian owned, the briefs left little to the horny dingo’s vivid imagination. Jake wore a bright red, Ollie wore black and Keegan wore a dark blue. He’d never gotten close enough to get a real good look at the delicious meat that hid beneath, but today that was going to change.</w:t>
      </w:r>
    </w:p>
    <w:p>
      <w:pPr>
        <w:pStyle w:val="Normal"/>
        <w:rPr/>
      </w:pPr>
      <w:r>
        <w:rPr/>
      </w:r>
    </w:p>
    <w:p>
      <w:pPr>
        <w:pStyle w:val="Normal"/>
        <w:rPr/>
      </w:pPr>
      <w:r>
        <w:rPr/>
        <w:t>Just as he saw them turning toward the changing rooms, he quickly darted into them. Along one of the walls was a series of stalls; for private showers, opposite that wall was another lined with showers, only those showers were without walls or doors. The dressing rooms were very large and this particular wing of them was seldom used. Lucian hid himself in the furthest from the entrance.</w:t>
      </w:r>
    </w:p>
    <w:p>
      <w:pPr>
        <w:pStyle w:val="Normal"/>
        <w:rPr/>
      </w:pPr>
      <w:r>
        <w:rPr/>
      </w:r>
    </w:p>
    <w:p>
      <w:pPr>
        <w:pStyle w:val="Normal"/>
        <w:rPr/>
      </w:pPr>
      <w:r>
        <w:rPr/>
        <w:t>A short moment later, the sound of idle chatter came in after him; he recognized all three voices and grinned in giddy excitement. The gap beside the door was as big as any in a public bathroom, so he pressed his eye to the hole and peeped out.</w:t>
      </w:r>
    </w:p>
    <w:p>
      <w:pPr>
        <w:pStyle w:val="Normal"/>
        <w:rPr/>
      </w:pPr>
      <w:r>
        <w:rPr/>
      </w:r>
    </w:p>
    <w:p>
      <w:pPr>
        <w:pStyle w:val="Normal"/>
        <w:rPr/>
      </w:pPr>
      <w:r>
        <w:rPr/>
        <w:t>Sure enough, it was those three men, each still wearing their differently colored swimming trunks. Lucian himself wore a pair of swimming shorts, but he found that which they hid was growing steadily as he watched. He felt a stare upon the door to the shower stall and moved quickly and silently away from the gap.</w:t>
      </w:r>
    </w:p>
    <w:p>
      <w:pPr>
        <w:pStyle w:val="Normal"/>
        <w:rPr/>
      </w:pPr>
      <w:r>
        <w:rPr/>
      </w:r>
    </w:p>
    <w:p>
      <w:pPr>
        <w:pStyle w:val="Normal"/>
        <w:rPr/>
      </w:pPr>
      <w:r>
        <w:rPr/>
        <w:t>His breath was heavy, but he made sure it was silent. He cautiously undid his shorts and drew them down, leaving him in a pair of white boxer-briefs. Those came off soon enough too, and his hard erection sprang forth. Seven inches of thick meat throbbing anxiously at the thought of three penises wrapped in the fabric of the swimming trunks.</w:t>
      </w:r>
    </w:p>
    <w:p>
      <w:pPr>
        <w:pStyle w:val="Normal"/>
        <w:rPr/>
      </w:pPr>
      <w:r>
        <w:rPr/>
      </w:r>
    </w:p>
    <w:p>
      <w:pPr>
        <w:pStyle w:val="Normal"/>
        <w:rPr/>
      </w:pPr>
      <w:r>
        <w:rPr/>
        <w:t>After a long moment, he turned back to the gap and set his gaze upon a pair of orange legs, striped with black; as his gaze climbed higher, white fur began to appear between his thighs. Wrapped around his taut bubble butt was a pair of dark blue swimming trunks. Without thought of hesitation, Lucian gripped his cock and began sliding his paw along it passionately; his foreskin gliding delicately over the tip of his cock.</w:t>
      </w:r>
    </w:p>
    <w:p>
      <w:pPr>
        <w:pStyle w:val="Normal"/>
        <w:rPr/>
      </w:pPr>
      <w:r>
        <w:rPr/>
      </w:r>
    </w:p>
    <w:p>
      <w:pPr>
        <w:pStyle w:val="Normal"/>
        <w:rPr/>
      </w:pPr>
      <w:r>
        <w:rPr/>
        <w:t>His gaze turned to another of the men; Oliver, who was facing in his general direction. From there got a good look at the penis that was hidden behind a wet, opaque layer of… red! It was then that the realization hit him; they had swapped swimsuits! The thought of their penises indirectly touching sent a surge through him that culminated as a bead of thin, watery liquid escaping the end of his shaft.</w:t>
      </w:r>
    </w:p>
    <w:p>
      <w:pPr>
        <w:pStyle w:val="Normal"/>
        <w:rPr/>
      </w:pPr>
      <w:r>
        <w:rPr/>
      </w:r>
    </w:p>
    <w:p>
      <w:pPr>
        <w:pStyle w:val="Normal"/>
        <w:rPr/>
      </w:pPr>
      <w:r>
        <w:rPr/>
        <w:t>“</w:t>
      </w:r>
      <w:r>
        <w:rPr/>
        <w:t>That was quite a session, today, guys.” Said a voice that definitely belonged to the otter; Keenan, Lucian thought. That must have been his name.</w:t>
      </w:r>
    </w:p>
    <w:p>
      <w:pPr>
        <w:pStyle w:val="Normal"/>
        <w:rPr/>
      </w:pPr>
      <w:r>
        <w:rPr/>
        <w:t>“</w:t>
      </w:r>
      <w:r>
        <w:rPr/>
        <w:t>Sure was mate,” replied the Labrador, planting a soft smack on the otter’s round butt as he turned around.</w:t>
      </w:r>
    </w:p>
    <w:p>
      <w:pPr>
        <w:pStyle w:val="Normal"/>
        <w:rPr/>
      </w:pPr>
      <w:r>
        <w:rPr/>
        <w:t>“</w:t>
      </w:r>
      <w:r>
        <w:rPr/>
        <w:t xml:space="preserve">Did you guys see that sexy thing across the pool out there? It was so hard to keep my cock soft at the sight of something like that.” </w:t>
      </w:r>
    </w:p>
    <w:p>
      <w:pPr>
        <w:pStyle w:val="Normal"/>
        <w:rPr/>
      </w:pPr>
      <w:r>
        <w:rPr/>
        <w:t>“</w:t>
      </w:r>
      <w:r>
        <w:rPr/>
        <w:t>Looks like you couldn’t contain yourself for very long, Jake.”</w:t>
      </w:r>
    </w:p>
    <w:p>
      <w:pPr>
        <w:pStyle w:val="Normal"/>
        <w:rPr/>
      </w:pPr>
      <w:r>
        <w:rPr/>
      </w:r>
    </w:p>
    <w:p>
      <w:pPr>
        <w:pStyle w:val="Normal"/>
        <w:rPr/>
      </w:pPr>
      <w:r>
        <w:rPr/>
        <w:t>The tiger turned only slightly, but it was enough for Lucian to see a small part of his hard on; which stuck firmly out of the top of his swimsuit. Jake turned away from his two friends and inadvertently gave Lucian a good view as he began hurriedly pounding his cock with his paw.</w:t>
      </w:r>
    </w:p>
    <w:p>
      <w:pPr>
        <w:pStyle w:val="Normal"/>
        <w:rPr/>
      </w:pPr>
      <w:r>
        <w:rPr/>
      </w:r>
    </w:p>
    <w:p>
      <w:pPr>
        <w:pStyle w:val="Normal"/>
        <w:rPr/>
      </w:pPr>
      <w:r>
        <w:rPr/>
        <w:t>The peeping dingo imitated him with his own paws, and felt his own orgasm coming faster than it had ever come in his memory. Just before the point of no return; the shower door was thrown open and before him stood both Ollie and Kieran. “Well, look what we have here.” Oliver said with a smile. It took only a second for Jake to appear between them; his cock still hard as ever.</w:t>
      </w:r>
    </w:p>
    <w:p>
      <w:pPr>
        <w:pStyle w:val="Normal"/>
        <w:rPr/>
      </w:pPr>
      <w:r>
        <w:rPr/>
      </w:r>
    </w:p>
    <w:p>
      <w:pPr>
        <w:pStyle w:val="Normal"/>
        <w:rPr/>
      </w:pPr>
      <w:r>
        <w:rPr/>
        <w:t>Up close, he now fully saw the cock for what it was; just shy of seven inches; the cut cock was nicely thick and straight as an arrow. “I think it’s time we show him what we do with little perverts.” Jake stepped forward and brushed his cock under Lucian’s nose; encouraging him to put it in his mouth. Lucian reluctantly opened his mouth and the cock slipped straight between his lips.</w:t>
      </w:r>
    </w:p>
    <w:p>
      <w:pPr>
        <w:pStyle w:val="Normal"/>
        <w:rPr/>
      </w:pPr>
      <w:r>
        <w:rPr/>
      </w:r>
    </w:p>
    <w:p>
      <w:pPr>
        <w:pStyle w:val="Normal"/>
        <w:rPr/>
      </w:pPr>
      <w:r>
        <w:rPr/>
        <w:t>He could taste the pre on the thick shaft as he sucked greedily on it. With one paw, he massaged the tiger’s full balls. The otter stood beside Jake and still fully wore his swimsuit, to Lucian’s delight. He reached up and began to massage the gradually swelling flesh that hid beneath. Lucian swallowed half of the tiger’s shaft before coming back on it and sucking on the tip like a babe to a teat.</w:t>
      </w:r>
    </w:p>
    <w:p>
      <w:pPr>
        <w:pStyle w:val="Normal"/>
        <w:rPr/>
      </w:pPr>
      <w:r>
        <w:rPr/>
      </w:r>
    </w:p>
    <w:p>
      <w:pPr>
        <w:pStyle w:val="Normal"/>
        <w:rPr/>
      </w:pPr>
      <w:r>
        <w:rPr/>
        <w:t>Jake had an organized bush of pubic fur above the thick mast of meat that stuck proudly out from his waist. Lucian lashed at the tip with his tongue gently but with an undeniable erotic ardor; eager to feel his fluids running into his mouth. He sucked hard and released only to breathe and slide his lips along the thickening shaft.</w:t>
      </w:r>
    </w:p>
    <w:p>
      <w:pPr>
        <w:pStyle w:val="Normal"/>
        <w:rPr/>
      </w:pPr>
      <w:r>
        <w:rPr/>
      </w:r>
    </w:p>
    <w:p>
      <w:pPr>
        <w:pStyle w:val="Normal"/>
        <w:rPr/>
      </w:pPr>
      <w:r>
        <w:rPr/>
        <w:t>His paw moved around to get a handful of the tiger’s firm, yet soft ass. His other paw was suddenly filled with a hard otter erection as Keegan pulled his member from his trunks and guided it into his paw. Lucian worked it slowly. The dingo’s paw slipped between Jake’s cheeks to finger at his butthole through the swimsuit.</w:t>
      </w:r>
    </w:p>
    <w:p>
      <w:pPr>
        <w:pStyle w:val="Normal"/>
        <w:rPr/>
      </w:pPr>
      <w:r>
        <w:rPr/>
      </w:r>
    </w:p>
    <w:p>
      <w:pPr>
        <w:pStyle w:val="Normal"/>
        <w:rPr/>
      </w:pPr>
      <w:r>
        <w:rPr/>
        <w:t>With slight movements, Jake grinded against Lucian’s mouth, Lucian moaned as a little more pre came into his mouth. With the taste of Jake thickening in his mouth, he pulled away from the tiger, moving his paw to his cock to keep it hard. His mouth then enveloped the otter’s cock. Keenan’s cock was smaller than Jake’s, standing at just above five inches, but it throbbed with the fury of cock ten inches larger.</w:t>
      </w:r>
    </w:p>
    <w:p>
      <w:pPr>
        <w:pStyle w:val="Normal"/>
        <w:rPr/>
      </w:pPr>
      <w:r>
        <w:rPr/>
      </w:r>
    </w:p>
    <w:p>
      <w:pPr>
        <w:pStyle w:val="Normal"/>
        <w:rPr/>
      </w:pPr>
      <w:r>
        <w:rPr/>
        <w:t>The foreskin pulled back easily over the otter’s tip and Lucian suddenly took all of him into his mouth. When it came down to sucking cock; Lucian loved the five-inchers; they were the ones he could fit in his mouth most perfectly. Lucian felt odd about not fully completely the man’s name, but that was soon banished as he was awash in the taboo sensations of sucking his hard, throbbing manhood.</w:t>
      </w:r>
    </w:p>
    <w:p>
      <w:pPr>
        <w:pStyle w:val="Normal"/>
        <w:rPr/>
      </w:pPr>
      <w:r>
        <w:rPr/>
      </w:r>
    </w:p>
    <w:p>
      <w:pPr>
        <w:pStyle w:val="Normal"/>
        <w:rPr/>
      </w:pPr>
      <w:r>
        <w:rPr/>
        <w:t>What the Kieran lacked in size when compared to the others, he made up for with utter enthusiasm and stamina. After he felt his balls against the chin of the lusty dingo boy, he laid his otter paws upon the back of Lucian’s head and took command for himself.</w:t>
      </w:r>
    </w:p>
    <w:p>
      <w:pPr>
        <w:pStyle w:val="Normal"/>
        <w:rPr/>
      </w:pPr>
      <w:r>
        <w:rPr/>
      </w:r>
    </w:p>
    <w:p>
      <w:pPr>
        <w:pStyle w:val="Normal"/>
        <w:rPr/>
      </w:pPr>
      <w:r>
        <w:rPr/>
        <w:t>He reeled back and thrust forward; slamming his testicles against his fuck-toy’s chin fervently. Lucian tried his best to use some of his hard-earned oral techniques against the otter, he found himself too slow to do anything but suck hard and move his tongue side to side beneath the rapid movements of the otter’s sensitive cock tip.</w:t>
      </w:r>
    </w:p>
    <w:p>
      <w:pPr>
        <w:pStyle w:val="Normal"/>
        <w:rPr/>
      </w:pPr>
      <w:r>
        <w:rPr/>
      </w:r>
    </w:p>
    <w:p>
      <w:pPr>
        <w:pStyle w:val="Normal"/>
        <w:rPr/>
      </w:pPr>
      <w:r>
        <w:rPr/>
        <w:t>Just when Lucian would have taken his mouth away and refused himself to Jake’s lap, Keegan slammed his hips against the dingo’s face and tried to push further. Lucian felt his body tense and his cock throb before it started filling his mouth with thick, salty ropes of seed.</w:t>
      </w:r>
    </w:p>
    <w:p>
      <w:pPr>
        <w:pStyle w:val="Normal"/>
        <w:rPr/>
      </w:pPr>
      <w:r>
        <w:rPr/>
      </w:r>
    </w:p>
    <w:p>
      <w:pPr>
        <w:pStyle w:val="Normal"/>
        <w:rPr/>
      </w:pPr>
      <w:r>
        <w:rPr/>
        <w:t>Keenan pulled his cock out of the dingo’s mouth and spent the remainder of his load upon his face. The otter sighed and wiped his dripping cock against Lucian’s tongue; he cleaned it eagerly. “Don’t let that fool ya, kid.” Said Oliver from behind him, “Keegan there will go all night if you let him,” Keegan, Lucian thought. I’ve got to remember that.</w:t>
      </w:r>
    </w:p>
    <w:p>
      <w:pPr>
        <w:pStyle w:val="Normal"/>
        <w:rPr/>
      </w:pPr>
      <w:r>
        <w:rPr/>
      </w:r>
    </w:p>
    <w:p>
      <w:pPr>
        <w:pStyle w:val="Normal"/>
        <w:rPr/>
      </w:pPr>
      <w:r>
        <w:rPr/>
        <w:t>As the dingo turned his attention back to Jake, he took as much of his cock as he could; a mere inch and a half from the base. A quick glance Keegan’s way showed the truth to Ollie’s claim; already the otter was hard as ever and pawing once again. Jake let Lucian tenderly massage his cock with his skilled mouth before he pulled back.</w:t>
      </w:r>
    </w:p>
    <w:p>
      <w:pPr>
        <w:pStyle w:val="Normal"/>
        <w:rPr/>
      </w:pPr>
      <w:r>
        <w:rPr/>
      </w:r>
    </w:p>
    <w:p>
      <w:pPr>
        <w:pStyle w:val="Normal"/>
        <w:rPr/>
      </w:pPr>
      <w:r>
        <w:rPr/>
        <w:t>Keegan made his way behind the dingo and gripped his round butt. Jake gestured in Keegan’s direction and after a quick look back, he leaned back and felt the otter grab either side of his bottom and guide it onto his lap. The wet cock forced apart the tight muscles of Lucian’s tailhole with relative ease and he was lowered onto it.</w:t>
      </w:r>
    </w:p>
    <w:p>
      <w:pPr>
        <w:pStyle w:val="Normal"/>
        <w:rPr/>
      </w:pPr>
      <w:r>
        <w:rPr/>
      </w:r>
    </w:p>
    <w:p>
      <w:pPr>
        <w:pStyle w:val="Normal"/>
        <w:rPr/>
      </w:pPr>
      <w:r>
        <w:rPr/>
        <w:t>Now Keegan lay beneath him, Ollie stood beside him and Jake stood before him. He could already feel Keegan grinding up into his anus as Jake stepped forward. The hung tiger shook his head as Lucian reached for his cock, instead the tiger pumped his own shaft in front of the seated dingo. Lucian also caught Ollie rubbing his own cock off to the side; it was slick and shining in the bathroom light.</w:t>
      </w:r>
    </w:p>
    <w:p>
      <w:pPr>
        <w:pStyle w:val="Normal"/>
        <w:rPr/>
      </w:pPr>
      <w:r>
        <w:rPr/>
      </w:r>
    </w:p>
    <w:p>
      <w:pPr>
        <w:pStyle w:val="Normal"/>
        <w:rPr/>
      </w:pPr>
      <w:r>
        <w:rPr/>
        <w:t>It didn’t take long for Jake to begin thrusting into his grip as his nuts tensed. With a sudden, deep groan, a flurry of thick spurts burst forth and coated Lucian from face to neck to chest. The tiger stepped forward as his orgasm waned, so that the last bits of his seed land in the horny dingo’s mouth.</w:t>
      </w:r>
    </w:p>
    <w:p>
      <w:pPr>
        <w:pStyle w:val="Normal"/>
        <w:rPr/>
      </w:pPr>
      <w:r>
        <w:rPr/>
      </w:r>
    </w:p>
    <w:p>
      <w:pPr>
        <w:pStyle w:val="Normal"/>
        <w:rPr/>
      </w:pPr>
      <w:r>
        <w:rPr/>
        <w:t>Ollie pushed gently on Lucian’s shoulder to urge him to lay back on Keegan. Jake quickly disappeared. After Lucian obediently leaned back, Ollie took his spot in front of him; slick cock standing ready and waiting. Much like their heights suggested; Ollie’s cock was smaller than Jake’s but larger than Keegan’s, at about six inches.</w:t>
      </w:r>
    </w:p>
    <w:p>
      <w:pPr>
        <w:pStyle w:val="Normal"/>
        <w:rPr/>
      </w:pPr>
      <w:r>
        <w:rPr/>
      </w:r>
    </w:p>
    <w:p>
      <w:pPr>
        <w:pStyle w:val="Normal"/>
        <w:rPr/>
      </w:pPr>
      <w:r>
        <w:rPr/>
        <w:t>Like the otter, Ollie’s cock was uncut, but unlike him, his foreskin hung tight around the fully swollen tip. As Jake returned with his phone, Keegan’s cock popped out of the wet anus. Cum slowly dribbled out after it. “Whoa,” Ollie exclaimed. “He’s already spent another one in ya. What did I say?” With that, Jake began filming, beginning with a close up on the two cocks and the cum-laced butthole.</w:t>
      </w:r>
    </w:p>
    <w:p>
      <w:pPr>
        <w:pStyle w:val="Normal"/>
        <w:rPr/>
      </w:pPr>
      <w:r>
        <w:rPr/>
      </w:r>
    </w:p>
    <w:p>
      <w:pPr>
        <w:pStyle w:val="Normal"/>
        <w:rPr/>
      </w:pPr>
      <w:r>
        <w:rPr/>
        <w:t>The first to enter, or rather, re-enter, Lucian was Keegan, he slipped back in with the same comfort as he had popped out; immediately gaining his former momentum. With a smile, Ollie lined up his cock with the dingo’s tailhole. After a moment, he pressed it against it; feeling the slowed, and eventually stopped, movement of Keegan’s cock before he forced his way inside.</w:t>
      </w:r>
    </w:p>
    <w:p>
      <w:pPr>
        <w:pStyle w:val="Normal"/>
        <w:rPr/>
      </w:pPr>
      <w:r>
        <w:rPr/>
      </w:r>
    </w:p>
    <w:p>
      <w:pPr>
        <w:pStyle w:val="Normal"/>
        <w:rPr/>
      </w:pPr>
      <w:r>
        <w:rPr/>
        <w:t>The slickness was lube, Lucian noticed then, and Ollie was definitely generous with it. Now that both men were inside him, they both began thrusting at different intervals and wildly different speeds. Silent moans escaped Lucian as he was taken by two males at once, a new achievement for him. His arousal was intensified when he was handed the red trunks, which he promptly moved to his face and took a good, strong inhale.</w:t>
      </w:r>
    </w:p>
    <w:p>
      <w:pPr>
        <w:pStyle w:val="Normal"/>
        <w:rPr/>
      </w:pPr>
      <w:r>
        <w:rPr/>
      </w:r>
    </w:p>
    <w:p>
      <w:pPr>
        <w:pStyle w:val="Normal"/>
        <w:rPr/>
      </w:pPr>
      <w:r>
        <w:rPr/>
        <w:t>They stunk of fresh cum and he moaned, aloud this time. He found the black ones and brought both to his face, sniffing them each to revel in their distinctly different, yet fundamentally similar odors. Jake moved his shot beneath the Labrador’s butt, to get a good view of both cocks sliding in and out of the stretched anus; cum trickling out between them.</w:t>
      </w:r>
    </w:p>
    <w:p>
      <w:pPr>
        <w:pStyle w:val="Normal"/>
        <w:rPr/>
      </w:pPr>
      <w:r>
        <w:rPr/>
      </w:r>
    </w:p>
    <w:p>
      <w:pPr>
        <w:pStyle w:val="Normal"/>
        <w:rPr/>
      </w:pPr>
      <w:r>
        <w:rPr/>
        <w:t>Lucian moaned with his ass full of cocks and his nostrils full of masculine scent, Ollie grunted from time to time as he thrust faster and Keegan thrust hard and fast in silence; pounding without even the slightest signs of exhaustion.</w:t>
      </w:r>
    </w:p>
    <w:p>
      <w:pPr>
        <w:pStyle w:val="Normal"/>
        <w:rPr/>
      </w:pPr>
      <w:r>
        <w:rPr/>
      </w:r>
    </w:p>
    <w:p>
      <w:pPr>
        <w:pStyle w:val="Normal"/>
        <w:rPr/>
      </w:pPr>
      <w:r>
        <w:rPr/>
        <w:t>Oliver closed his eyes, ceased his thrusts and moaned with an “oh… fuck…” as Keegan came once more into their dingo slut. Oliver could feel the otter’s cum rushing all around his really sensitive and now uncovered cock tip. With no real room to move within the tight walls of Lucian’s back door, cum shot his cock like a strong hose in short bursts.</w:t>
      </w:r>
    </w:p>
    <w:p>
      <w:pPr>
        <w:pStyle w:val="Normal"/>
        <w:rPr/>
      </w:pPr>
      <w:r>
        <w:rPr/>
      </w:r>
    </w:p>
    <w:p>
      <w:pPr>
        <w:pStyle w:val="Normal"/>
        <w:rPr/>
      </w:pPr>
      <w:r>
        <w:rPr/>
        <w:t>Oliver reached his paw back and held it out; Jake quickly gave him the trunks off his own ass and kept filming, seeking the best shot. Keegan sat for a long moment while Ollie resumed thrusting deep into his cum-hole. He took the dark blue swimsuit and pressed it against Lucian’s own hard cock. Using it as a sleeve, he pumped the dingo’s cock as the Australian wolf drew in every bit of scent he could from the trunks on his face.</w:t>
      </w:r>
    </w:p>
    <w:p>
      <w:pPr>
        <w:pStyle w:val="Normal"/>
        <w:rPr/>
      </w:pPr>
      <w:r>
        <w:rPr/>
      </w:r>
    </w:p>
    <w:p>
      <w:pPr>
        <w:pStyle w:val="Normal"/>
        <w:rPr/>
      </w:pPr>
      <w:r>
        <w:rPr/>
        <w:t>Ollie thrust fast but made sure to keep his thrusts slower than the pumps of his paw. Keegan slipped his paws up his side to squeeze his nipples. He watched the dingo writhe in the sweet agony that was intense pleasure as his cock, nose and now nipples were stimulated simultaneously.</w:t>
      </w:r>
    </w:p>
    <w:p>
      <w:pPr>
        <w:pStyle w:val="Normal"/>
        <w:rPr/>
      </w:pPr>
      <w:r>
        <w:rPr/>
      </w:r>
    </w:p>
    <w:p>
      <w:pPr>
        <w:pStyle w:val="Normal"/>
        <w:rPr/>
      </w:pPr>
      <w:r>
        <w:rPr/>
        <w:t>After that it didn’t take long for Lucian to hit his mark, Jake’s camera shot came down over Lucian’s cock; half obscured by the swimsuit. After a couple more pumps, the dingo let out a howl of pleasure as the buildup of intensity inside him was released all at once.</w:t>
      </w:r>
    </w:p>
    <w:p>
      <w:pPr>
        <w:pStyle w:val="Normal"/>
        <w:rPr/>
      </w:pPr>
      <w:r>
        <w:rPr/>
      </w:r>
    </w:p>
    <w:p>
      <w:pPr>
        <w:pStyle w:val="Normal"/>
        <w:rPr/>
      </w:pPr>
      <w:r>
        <w:rPr/>
        <w:t>The thick, white ropes of his pleasure erupted to coat his already cum-stained stomach. It was then, while the dingo’s body tensed rhythmically in euphoric orgasm that Ollie finished the job. Fighting against the sequentially tightening anal cavity; Ollie thrust hard and deep and fast. When he felt his own balls firmly against Keegan’s, it struck him like a wall.</w:t>
      </w:r>
    </w:p>
    <w:p>
      <w:pPr>
        <w:pStyle w:val="Normal"/>
        <w:rPr/>
      </w:pPr>
      <w:r>
        <w:rPr/>
      </w:r>
    </w:p>
    <w:p>
      <w:pPr>
        <w:pStyle w:val="Normal"/>
        <w:rPr/>
      </w:pPr>
      <w:r>
        <w:rPr/>
        <w:t>He dug in deep and made short thrusts inside him as he began to spill his seed. He leaned over the dingo as it spewed forth into his bowels. His lean fell forward as his energy and cum left him. The Labrador pulled out of Lucian as Keegan slipped out from under him.</w:t>
      </w:r>
    </w:p>
    <w:p>
      <w:pPr>
        <w:pStyle w:val="Normal"/>
        <w:rPr/>
      </w:pPr>
      <w:r>
        <w:rPr/>
      </w:r>
    </w:p>
    <w:p>
      <w:pPr>
        <w:pStyle w:val="Normal"/>
        <w:widowControl/>
        <w:bidi w:val="0"/>
        <w:spacing w:lineRule="auto" w:line="276" w:before="0" w:after="200"/>
        <w:rPr/>
      </w:pPr>
      <w:r>
        <w:rPr/>
        <w:t>As a final shot, Jake closed in on Lucian’s tailhole, to watch as all the mixed cum of both men leaked out. “That’s how we deal with little perverts.” Jake said with a smile. He leaned in close to the panting dingo’s face, half-covered by both the swimsuits. “Let’s just hope that this pervert learned his lesson and isn’t here next Wednesday.” He said with a smile and a w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3:00Z</dcterms:created>
  <dc:creator>Sean O'Reilly</dc:creator>
  <dc:description/>
  <dc:language>en-US</dc:language>
  <cp:lastModifiedBy>Sean O'Reilly</cp:lastModifiedBy>
  <dcterms:modified xsi:type="dcterms:W3CDTF">2014-03-18T11:12:00Z</dcterms:modified>
  <cp:revision>1</cp:revision>
  <dc:subject/>
  <dc:title/>
</cp:coreProperties>
</file>