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nsation of warmth clung to Ciara as the arctic fox girl curled up beneath the blanket. Heat radiated from the deer beside her. Beneath the thin covers, both of the furs were completely nude. Ciara felt truly safe in Chris’ arms; they weren’t the broadest arms, or the strongest, but whenever he held the twelve-year-old vixen, she felt at peace with the world.</w:t>
      </w:r>
    </w:p>
    <w:p>
      <w:pPr>
        <w:pStyle w:val="Normal"/>
        <w:rPr/>
      </w:pPr>
      <w:r>
        <w:rPr/>
      </w:r>
    </w:p>
    <w:p>
      <w:pPr>
        <w:pStyle w:val="Normal"/>
        <w:rPr/>
      </w:pPr>
      <w:r>
        <w:rPr/>
        <w:t>The warmth in her body radiated from between her legs. Ciara had been a virgin only twelve hours prior, but the nineteen-year-old stag that lay beside her had changed all that. In the recent months, Ciara had begun noticing urges to be with males and since then she had been feeling the same urge each morning. Her first thoughts ran to Chris; her neighbor and long-time friend whom she loved dearly.</w:t>
      </w:r>
    </w:p>
    <w:p>
      <w:pPr>
        <w:pStyle w:val="Normal"/>
        <w:rPr/>
      </w:pPr>
      <w:r>
        <w:rPr/>
      </w:r>
    </w:p>
    <w:p>
      <w:pPr>
        <w:pStyle w:val="Normal"/>
        <w:rPr/>
      </w:pPr>
      <w:r>
        <w:rPr>
          <w:rFonts w:cs="Calibri"/>
        </w:rPr>
        <w:t xml:space="preserve"> </w:t>
      </w:r>
      <w:r>
        <w:rPr/>
        <w:t>The heat in her crotch in that moment was more intense than any lust she had felt in her entire life. With her eyes still closed, her paws roamed around beneath the sheets. Her first paw easily found her wet snatch and the other grabbed at mattress and crept away from her. She softly rubbed her own cunny as she searched. Her paw found the heat of Chris’ flaccid cock and took a hold of it. She giggled as it hardened in her grip; her moist hole ached to be filled by the solid flesh that her friend had between his legs.</w:t>
      </w:r>
    </w:p>
    <w:p>
      <w:pPr>
        <w:pStyle w:val="Normal"/>
        <w:rPr/>
      </w:pPr>
      <w:r>
        <w:rPr/>
      </w:r>
    </w:p>
    <w:p>
      <w:pPr>
        <w:pStyle w:val="Normal"/>
        <w:rPr/>
      </w:pPr>
      <w:r>
        <w:rPr/>
        <w:t>She slowly rubbed along his length and threw the light covers off the pair. Last night she hadn’t got a chance to examine his body; considering that they snuggled in bed at night in the dark. She had always known that he was fit, but she’d never had the chance to fully realize it. He had a trim physique, toned muscles covering his otherwise thin arms and flat stomach; he wasn’t muscle-bound but you could tell that he exercised. He had the legs of a runner and the butt of one too, although, she didn’t need to see it, she had been eyeing his rear in jeans for months.</w:t>
      </w:r>
    </w:p>
    <w:p>
      <w:pPr>
        <w:pStyle w:val="Normal"/>
        <w:rPr/>
      </w:pPr>
      <w:r>
        <w:rPr/>
      </w:r>
    </w:p>
    <w:p>
      <w:pPr>
        <w:pStyle w:val="Normal"/>
        <w:rPr/>
      </w:pPr>
      <w:r>
        <w:rPr/>
        <w:t>His belly was a pale brown, contrasting nicely with the dark brown of his sides and back; that pale brown started on his chin and continued on over his crotch and all the way back to his tailhole, which was white. His testicles weren’t particularly large but Ciara could barely fit both in one paw. Above his crotch was a patch of short, curly hairs, the same dark color as his back. Ciara rubbed her wet slit as she remembered how that fur felt against her sex when he took her.</w:t>
      </w:r>
    </w:p>
    <w:p>
      <w:pPr>
        <w:pStyle w:val="Normal"/>
        <w:rPr/>
      </w:pPr>
      <w:r>
        <w:rPr/>
      </w:r>
    </w:p>
    <w:p>
      <w:pPr>
        <w:pStyle w:val="Normal"/>
        <w:rPr/>
      </w:pPr>
      <w:r>
        <w:rPr/>
        <w:t>Ciara continued stroking the hard cock idly as she rubbed herself a little faster. Her thoughts swam with their encounter on the couch yesterday; his tongue inside her; the feeling of his thick cock as it rested against her eagerly awaiting cunt. She quickly let go of Chris’ dick as he cleared his throat, she turned around to see him staring down at her with his deep emerald eyes; a thin smile on his face. Ciara couldn’t help but admire the stag’s antlers; they were fairly small compared to what she’d seen on feral stag, but she found them oddly sexy. “Morning cutie,” Chris said as he watched her. He raised his paw to her head and ran it across her cheek. His hand came to rest on the back of her head, following the short white hair that fell to her shoulders.</w:t>
      </w:r>
    </w:p>
    <w:p>
      <w:pPr>
        <w:pStyle w:val="Normal"/>
        <w:rPr/>
      </w:pPr>
      <w:r>
        <w:rPr/>
      </w:r>
    </w:p>
    <w:p>
      <w:pPr>
        <w:pStyle w:val="Normal"/>
        <w:rPr/>
      </w:pPr>
      <w:r>
        <w:rPr/>
        <w:t>“</w:t>
      </w:r>
      <w:r>
        <w:rPr/>
        <w:t>Morning Chris, you have a really, uh, good body.” She smiled sweetly up at him; her fingers still buried in her cunny.</w:t>
      </w:r>
    </w:p>
    <w:p>
      <w:pPr>
        <w:pStyle w:val="Normal"/>
        <w:rPr/>
      </w:pPr>
      <w:r>
        <w:rPr/>
        <w:t>“</w:t>
      </w:r>
      <w:r>
        <w:rPr/>
        <w:t>And so do you, my sweet little vixen.” He lifted off the bed, cut cock standing straight out from his body; curving slightly at the base. She watched him silently; not moving a single inch as he came to stand at the base of the bed. “Lay on your back, sweetheart. Legs open, that’s it,” she obliged his request slowly; crawling back and spreading her legs for him, pulling her hand out of her cunt.</w:t>
      </w:r>
    </w:p>
    <w:p>
      <w:pPr>
        <w:pStyle w:val="Normal"/>
        <w:rPr/>
      </w:pPr>
      <w:r>
        <w:rPr/>
      </w:r>
    </w:p>
    <w:p>
      <w:pPr>
        <w:pStyle w:val="Normal"/>
        <w:rPr/>
      </w:pPr>
      <w:r>
        <w:rPr/>
        <w:t>“</w:t>
      </w:r>
      <w:r>
        <w:rPr/>
        <w:t>Good girl,” he said with a smile. He climbed onto the bed and lowered his face to her wet entry. He giggled as he exhaled on her sex. She moaned as his tongue ran up her taint and across her moistness. He stopped to suckle on her small clit before licking her taint again. He held her knees as he teased her hole with his tongue.</w:t>
      </w:r>
    </w:p>
    <w:p>
      <w:pPr>
        <w:pStyle w:val="Normal"/>
        <w:rPr/>
      </w:pPr>
      <w:r>
        <w:rPr/>
      </w:r>
    </w:p>
    <w:p>
      <w:pPr>
        <w:pStyle w:val="Normal"/>
        <w:rPr/>
      </w:pPr>
      <w:r>
        <w:rPr/>
        <w:t>Chris sat back and pushed her legs forward; slowly bringing her knees closer to her face. He took a moment to admire the girl; her puffy, swollen girlhood, moist pink lips and tight pink tailhole. Just the morning before, the sight of such things would have filled him with nervous guilt but on this morning, it filled him with ardor and he wanted nothing more than to bury himself deep inside her.</w:t>
      </w:r>
    </w:p>
    <w:p>
      <w:pPr>
        <w:pStyle w:val="Normal"/>
        <w:rPr/>
      </w:pPr>
      <w:r>
        <w:rPr/>
      </w:r>
    </w:p>
    <w:p>
      <w:pPr>
        <w:pStyle w:val="Normal"/>
        <w:rPr/>
      </w:pPr>
      <w:r>
        <w:rPr/>
        <w:t>He gasped as he kissed her pucker and licked back up her taint. His mouth opened onto the swollen vixen pussy as he embraced it in a deep and passionate kiss. His tongue slipped into her and massaged the walls of her sex from within. She moaned loudly as he pushed her closer and closer to the brink with each moment his mouth worked on her.</w:t>
      </w:r>
    </w:p>
    <w:p>
      <w:pPr>
        <w:pStyle w:val="Normal"/>
        <w:rPr/>
      </w:pPr>
      <w:r>
        <w:rPr/>
      </w:r>
    </w:p>
    <w:p>
      <w:pPr>
        <w:pStyle w:val="Normal"/>
        <w:rPr/>
      </w:pPr>
      <w:r>
        <w:rPr/>
        <w:t>His tongue fervently lammed against the tightening walls of her carnal passage. One of his paws held her thigh in place, the other came up beneath his eager mouth, gently massaging her taint, occasionally slipping the tip of his finger into her. Each time the tip of his finger entered her, it teased at the inside of her cunny. Each time he brought it away she felt herself longing for it. His treatment kept her orgasm close, but just out of reach.</w:t>
      </w:r>
    </w:p>
    <w:p>
      <w:pPr>
        <w:pStyle w:val="Normal"/>
        <w:rPr/>
      </w:pPr>
      <w:r>
        <w:rPr/>
      </w:r>
    </w:p>
    <w:p>
      <w:pPr>
        <w:pStyle w:val="Normal"/>
        <w:rPr/>
      </w:pPr>
      <w:r>
        <w:rPr/>
        <w:t>He pushed two fingers into her aching snatch as his mouth moved up to tongue at her little clit. She clawed at the sheets and squeezed her eyes shut as she cried out in pleasure. He pushed his fingers in slowly as he sucked at her feminine parts. Her erotic juices covered his fingers and mouth as she began prudently bucking against him. As she moaned, he forced another finger into her with ease licked all around her delicate folds.</w:t>
      </w:r>
    </w:p>
    <w:p>
      <w:pPr>
        <w:pStyle w:val="Normal"/>
        <w:rPr/>
      </w:pPr>
      <w:r>
        <w:rPr/>
      </w:r>
    </w:p>
    <w:p>
      <w:pPr>
        <w:pStyle w:val="Normal"/>
        <w:rPr/>
      </w:pPr>
      <w:r>
        <w:rPr/>
        <w:t>She reached down with one paw and gripped his head as her bucking against him continued. Her orgasm felt closer and more powerful than ever as she held his head and ran her fingers through his headfur. Just before her orgasm hit, she felt his pinky finger teasing at her tailhole. It was in that moment that Ciara didn’t care whether they were alone in the house. She moaned on the top of her lungs; a moan that bordered on a scream.</w:t>
      </w:r>
    </w:p>
    <w:p>
      <w:pPr>
        <w:pStyle w:val="Normal"/>
        <w:rPr/>
      </w:pPr>
      <w:r>
        <w:rPr/>
      </w:r>
    </w:p>
    <w:p>
      <w:pPr>
        <w:pStyle w:val="Normal"/>
        <w:rPr/>
      </w:pPr>
      <w:r>
        <w:rPr/>
        <w:t>Her hips lie still with Chris’ fingers deep inside her. The grip her paw had on his head was tightest then. Her orgasm sent feminine juices rushing onto his mouth and hand. In the height of her carnal bliss, she didn’t even notice his finger in her anus.</w:t>
      </w:r>
    </w:p>
    <w:p>
      <w:pPr>
        <w:pStyle w:val="Normal"/>
        <w:rPr/>
      </w:pPr>
      <w:r>
        <w:rPr/>
      </w:r>
    </w:p>
    <w:p>
      <w:pPr>
        <w:pStyle w:val="Normal"/>
        <w:rPr/>
      </w:pPr>
      <w:r>
        <w:rPr/>
        <w:t>“</w:t>
      </w:r>
      <w:r>
        <w:rPr/>
        <w:t>Oh… my…” she panted as her body went limp on the bed. She could barely move as she laid there in her afterglow. He lifted his face from her sopping wet genitals and pulled his paw away. That was when she noticed his finger in her ass. “Were you… just… in my ass?” He nodded as he leaned over the girl and kissed her softly on her young lips.</w:t>
      </w:r>
    </w:p>
    <w:p>
      <w:pPr>
        <w:pStyle w:val="Normal"/>
        <w:rPr/>
      </w:pPr>
      <w:r>
        <w:rPr/>
      </w:r>
    </w:p>
    <w:p>
      <w:pPr>
        <w:pStyle w:val="Normal"/>
        <w:rPr/>
      </w:pPr>
      <w:r>
        <w:rPr/>
        <w:t xml:space="preserve">He stood up, his cock still rock hard and dripping pre-cum. He lifted his bag and reached his paw inside. “I want to try something.” He pulled out a rubber string of balls, each growing larger; the final was wider than Chris’ cock. The toy looked long and flexible, but she didn’t know exactly what he planned on doing. “I’m going to stick this in your butt. Is that okay?” </w:t>
      </w:r>
    </w:p>
    <w:p>
      <w:pPr>
        <w:pStyle w:val="Normal"/>
        <w:rPr/>
      </w:pPr>
      <w:r>
        <w:rPr/>
      </w:r>
    </w:p>
    <w:p>
      <w:pPr>
        <w:pStyle w:val="Normal"/>
        <w:rPr/>
      </w:pPr>
      <w:r>
        <w:rPr/>
        <w:t>She stared in disbelief but nodded. “Tell me if it hurts at all.” He squeezed a generous amount of lube onto his hand and rubbed it into her butthole. She gasped as a finger slipped inside her. After lubricating the extremely tight hole, he lined up the first bead with it. “Alright, Ra, relax, I’m going to put the first bead in now.”</w:t>
      </w:r>
    </w:p>
    <w:p>
      <w:pPr>
        <w:pStyle w:val="Normal"/>
        <w:rPr/>
      </w:pPr>
      <w:r>
        <w:rPr/>
      </w:r>
    </w:p>
    <w:p>
      <w:pPr>
        <w:pStyle w:val="Normal"/>
        <w:rPr/>
      </w:pPr>
      <w:r>
        <w:rPr/>
        <w:t>She noticed the first bead as it passed into her. It was about as thick as his pinky and slipped in easily. Hearing no word of complaint, he continued feeding the toy into her. The second and third beads were subsequently larger, but only by a small amount. As she could recall, there were about ten. “Okay, the first three are inside; the next one’s a bit bigger. Do you want to try it?” He looked at her face; it showed no obvious signs of pain. She nodded silently.</w:t>
      </w:r>
    </w:p>
    <w:p>
      <w:pPr>
        <w:pStyle w:val="Normal"/>
        <w:rPr/>
      </w:pPr>
      <w:r>
        <w:rPr/>
        <w:t>“</w:t>
      </w:r>
      <w:r>
        <w:rPr/>
        <w:t>I can take the entire lot!” She said proudly. Chris chuckled at her ardor.</w:t>
      </w:r>
    </w:p>
    <w:p>
      <w:pPr>
        <w:pStyle w:val="Normal"/>
        <w:rPr/>
      </w:pPr>
      <w:r>
        <w:rPr/>
      </w:r>
    </w:p>
    <w:p>
      <w:pPr>
        <w:pStyle w:val="Normal"/>
        <w:rPr/>
      </w:pPr>
      <w:r>
        <w:rPr/>
        <w:t>“</w:t>
      </w:r>
      <w:r>
        <w:rPr/>
        <w:t>We’ll see, but we’re taking it slow okay?” She didn’t need to answer that. Her pussy remained puffy and aroused as he tried the next ball. It slipped in without a wince or a struggle. The next three were all similarly sized, so he continued to slide them in; waiting after each one to see if she complained.</w:t>
      </w:r>
    </w:p>
    <w:p>
      <w:pPr>
        <w:pStyle w:val="Normal"/>
        <w:rPr/>
      </w:pPr>
      <w:r>
        <w:rPr/>
      </w:r>
    </w:p>
    <w:p>
      <w:pPr>
        <w:pStyle w:val="Normal"/>
        <w:rPr/>
      </w:pPr>
      <w:r>
        <w:rPr/>
        <w:t>When he came to the final three, she moved her paw down to her cunt and began idly massaging her clit. “Think you can take the rest?” The antepenultimate bead was a fraction smaller than Chris’ penis; the penultimate was the same size and the final a fraction larger.</w:t>
      </w:r>
    </w:p>
    <w:p>
      <w:pPr>
        <w:pStyle w:val="Normal"/>
        <w:rPr/>
      </w:pPr>
      <w:r>
        <w:rPr/>
        <w:t>“</w:t>
      </w:r>
      <w:r>
        <w:rPr/>
        <w:t>Do it! I can take it!” She cried out with the sweet, innocent passion she had before.</w:t>
      </w:r>
    </w:p>
    <w:p>
      <w:pPr>
        <w:pStyle w:val="Normal"/>
        <w:rPr/>
      </w:pPr>
      <w:r>
        <w:rPr/>
      </w:r>
    </w:p>
    <w:p>
      <w:pPr>
        <w:pStyle w:val="Normal"/>
        <w:rPr/>
      </w:pPr>
      <w:r>
        <w:rPr/>
        <w:t>Chris was tentative, but fed the next one in regardless. He found this nearly impossible to believe; she was taking these all like a pro. She winced slightly as the second last ball became wrapped up in the tight walls of her rear passage. He started pushing in the final ball but noticed her face scrunched up. He stopped immediately. “Are you okay?”</w:t>
      </w:r>
    </w:p>
    <w:p>
      <w:pPr>
        <w:pStyle w:val="Normal"/>
        <w:rPr/>
      </w:pPr>
      <w:r>
        <w:rPr/>
      </w:r>
    </w:p>
    <w:p>
      <w:pPr>
        <w:pStyle w:val="Normal"/>
        <w:rPr/>
      </w:pPr>
      <w:r>
        <w:rPr/>
        <w:t>She opened her eyes and didn’t say anything. All she did was reach for the bead herself with blinding speed. Before Chris could stop her, she pushed it past her tailhole and smiled triumphantly. “Told you I could take it all…” Chris paused for a long moment in shock before looking back down at the smiling girl with an ass full of anal beads.</w:t>
      </w:r>
    </w:p>
    <w:p>
      <w:pPr>
        <w:pStyle w:val="Normal"/>
        <w:rPr/>
      </w:pPr>
      <w:r>
        <w:rPr>
          <w:rFonts w:cs="Calibri"/>
        </w:rPr>
        <w:t xml:space="preserve"> </w:t>
      </w:r>
      <w:r>
        <w:rPr/>
        <w:t>“</w:t>
      </w:r>
      <w:r>
        <w:rPr/>
        <w:t>Come on, my love, it’s time we had a shower.”</w:t>
      </w:r>
    </w:p>
    <w:p>
      <w:pPr>
        <w:pStyle w:val="Normal"/>
        <w:rPr/>
      </w:pPr>
      <w:r>
        <w:rPr/>
      </w:r>
    </w:p>
    <w:p>
      <w:pPr>
        <w:pStyle w:val="Normal"/>
        <w:rPr/>
      </w:pPr>
      <w:r>
        <w:rPr/>
        <w:t>He helped her up off the bed but left the beads inside her. As they both walked in the buff to the bathroom, Chris held Ciara’s paw in her own. Before they reached the open door to the bathroom, Ciara stopped. “Chris,” she started, “because you put your finger and this thing in my butt, does that mean you… umm… want to fuck me there?”</w:t>
      </w:r>
    </w:p>
    <w:p>
      <w:pPr>
        <w:pStyle w:val="Normal"/>
        <w:rPr/>
      </w:pPr>
      <w:r>
        <w:rPr/>
        <w:t>“</w:t>
      </w:r>
      <w:r>
        <w:rPr/>
        <w:t>Someday, perhaps, but only if you like it,” he stepped into the bathroom with her.</w:t>
      </w:r>
    </w:p>
    <w:p>
      <w:pPr>
        <w:pStyle w:val="Normal"/>
        <w:rPr/>
      </w:pPr>
      <w:r>
        <w:rPr/>
      </w:r>
    </w:p>
    <w:p>
      <w:pPr>
        <w:pStyle w:val="Normal"/>
        <w:rPr/>
      </w:pPr>
      <w:r>
        <w:rPr/>
        <w:t>He quickly turned the shower on and gestured her inside. The moment she stepped in, he descended upon her. He wrapped his arms around and kissed her neck. She could feel his cock against the small of her back. “Haven’t forgotten about me, have you?” He whispered in her ear. The shower was spacious enough so that both of them could have showered without touching each other.</w:t>
      </w:r>
    </w:p>
    <w:p>
      <w:pPr>
        <w:pStyle w:val="Normal"/>
        <w:rPr/>
      </w:pPr>
      <w:r>
        <w:rPr/>
      </w:r>
    </w:p>
    <w:p>
      <w:pPr>
        <w:pStyle w:val="Normal"/>
        <w:rPr/>
      </w:pPr>
      <w:r>
        <w:rPr/>
        <w:t>She broke away and braced herself against the shower wall, swishing her tail invitingly. Before she could say anything, she felt his cock between her legs. Looking down, she could see it sticking past her vagina, her moist lips touching the bulk of his pulsing shaft.</w:t>
      </w:r>
    </w:p>
    <w:p>
      <w:pPr>
        <w:pStyle w:val="Normal"/>
        <w:rPr/>
      </w:pPr>
      <w:r>
        <w:rPr/>
      </w:r>
    </w:p>
    <w:p>
      <w:pPr>
        <w:pStyle w:val="Normal"/>
        <w:rPr/>
      </w:pPr>
      <w:r>
        <w:rPr/>
        <w:t>She pulled back and readjusted himself before plunging deep into his lover. Her pussy was still a little tight on his cock as he eased the last few inches. Once he was in as far as he could be, he pulled back and thrust hard and deep. He knew this was going to be quick, but he was going to make sure she remembered it.</w:t>
      </w:r>
    </w:p>
    <w:p>
      <w:pPr>
        <w:pStyle w:val="Normal"/>
        <w:rPr/>
      </w:pPr>
      <w:r>
        <w:rPr/>
      </w:r>
    </w:p>
    <w:p>
      <w:pPr>
        <w:pStyle w:val="Normal"/>
        <w:rPr/>
      </w:pPr>
      <w:r>
        <w:rPr/>
        <w:t>He wrapped both arms around her abdomen and found her cunny. As he mated the girl, he rubbed her vagina with one paw and brought the other to her nipples. Squeezing one of her nipples hard, but not so hard that it hurt, rubbing her clitoris and filling her cunt with his masculinity wasn’t enough for the lust-fueled young man as he nipped her neck.</w:t>
      </w:r>
    </w:p>
    <w:p>
      <w:pPr>
        <w:pStyle w:val="Normal"/>
        <w:rPr/>
      </w:pPr>
      <w:r>
        <w:rPr/>
      </w:r>
    </w:p>
    <w:p>
      <w:pPr>
        <w:pStyle w:val="Normal"/>
        <w:rPr/>
      </w:pPr>
      <w:r>
        <w:rPr/>
        <w:t>One of his hands came away from her tight pussy and came back to her ass as he filled her. He pulled outward slightly and kept his thrusts very short as he grabbed the ring on the end of the anal beads. He thrust in deep and hard as he pulled all the beads out in one movement. She cried out in pleasure as the clean beads fell to the shower floor and he mated her like a feral beast in heat.</w:t>
      </w:r>
    </w:p>
    <w:p>
      <w:pPr>
        <w:pStyle w:val="Normal"/>
        <w:rPr/>
      </w:pPr>
      <w:r>
        <w:rPr/>
      </w:r>
    </w:p>
    <w:p>
      <w:pPr>
        <w:pStyle w:val="Normal"/>
        <w:rPr/>
      </w:pPr>
      <w:r>
        <w:rPr/>
        <w:t>He had known that this would be a short encounter, but he hadn’t expected his orgasm to hit as early as it threatened. He quickly pulled out and spun her around. With a firm paw, he pushed down on her shoulder; she complied and came down to her knees. With his other paw, he pumped his cock. “Open wide, sweetheart.”</w:t>
        <w:br/>
      </w:r>
    </w:p>
    <w:p>
      <w:pPr>
        <w:pStyle w:val="Normal"/>
        <w:rPr/>
      </w:pPr>
      <w:r>
        <w:rPr/>
        <w:t>Ciara obeyed her lover, but swatted his paw away from his cock. She then grabbed the base in her paw and slid the tip into her mouth. She only bobbed a couple of times before pulling away and raising her other paw to the spire of meat in front of her. She closed her eyes and opened her mouth wide. Her hands pumped his cock faster than he did.</w:t>
      </w:r>
    </w:p>
    <w:p>
      <w:pPr>
        <w:pStyle w:val="Normal"/>
        <w:rPr/>
      </w:pPr>
      <w:r>
        <w:rPr/>
      </w:r>
    </w:p>
    <w:p>
      <w:pPr>
        <w:pStyle w:val="Normal"/>
        <w:rPr/>
      </w:pPr>
      <w:r>
        <w:rPr/>
        <w:t>She had never done anything like this before and was excited to have his hot load on her face. If it wasn’t for his deep moans, she would not have known if she was doing it correctly. Without warning, his thick six-and-a-half cut cock spewed its juices onto her face. The first missed her mouth and landed on her face, the second reached as far as the first, but the tail of it landed in her mouth.</w:t>
      </w:r>
    </w:p>
    <w:p>
      <w:pPr>
        <w:pStyle w:val="Normal"/>
        <w:rPr/>
      </w:pPr>
      <w:r>
        <w:rPr/>
      </w:r>
    </w:p>
    <w:p>
      <w:pPr>
        <w:pStyle w:val="Normal"/>
        <w:rPr/>
      </w:pPr>
      <w:r>
        <w:rPr/>
        <w:t>The remainder splattered her face and filled her mouth in equal shares. She opened her eyes as the last of his cum dribbled into her mouth. He stared down at her, watching the pool of his cum sitting in her open maw. She closed her mouth and swallowed all of it loudly, before opening it again with a smile. She licked the last drop off the tip of his dick and closely examined the phallus.</w:t>
      </w:r>
    </w:p>
    <w:p>
      <w:pPr>
        <w:pStyle w:val="Normal"/>
        <w:rPr/>
      </w:pPr>
      <w:r>
        <w:rPr/>
      </w:r>
    </w:p>
    <w:p>
      <w:pPr>
        <w:pStyle w:val="Normal"/>
        <w:rPr/>
      </w:pPr>
      <w:r>
        <w:rPr/>
        <w:t>She seemed to enjoy the taste of his cum more now. It was growing on her, she figured. She gazed past his softening cock and his empty balls and spotted something between his slightly spread butt cheeks; a rubber ring.</w:t>
      </w:r>
    </w:p>
    <w:p>
      <w:pPr>
        <w:pStyle w:val="Normal"/>
        <w:rPr/>
      </w:pPr>
      <w:r>
        <w:rPr/>
      </w:r>
    </w:p>
    <w:p>
      <w:pPr>
        <w:pStyle w:val="Normal"/>
        <w:rPr/>
      </w:pPr>
      <w:r>
        <w:rPr/>
        <w:t>She felt the water wash away his cum from her face as she stood and fell into his arms. He wrapped his around her in a warm embrace. “I love you, Ciara.”</w:t>
      </w:r>
    </w:p>
    <w:p>
      <w:pPr>
        <w:pStyle w:val="Normal"/>
        <w:widowControl/>
        <w:bidi w:val="0"/>
        <w:spacing w:lineRule="auto" w:line="276" w:before="0" w:after="200"/>
        <w:rPr/>
      </w:pPr>
      <w:r>
        <w:rPr/>
        <w:t>“</w:t>
      </w:r>
      <w:r>
        <w:rPr/>
        <w:t>I love you too.” She could still hardly believe the words that they shared, but she could not deny how long she waited to hear them. I love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7:00Z</dcterms:created>
  <dc:creator>Sean O'Reilly</dc:creator>
  <dc:description/>
  <cp:keywords/>
  <dc:language>en-US</dc:language>
  <cp:lastModifiedBy>Sean O'Reilly</cp:lastModifiedBy>
  <dcterms:modified xsi:type="dcterms:W3CDTF">2014-01-05T02:02:00Z</dcterms:modified>
  <cp:revision>4</cp:revision>
  <dc:subject/>
  <dc:title/>
</cp:coreProperties>
</file>