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eint light of the lamp danced across the contours of the bed sheets and the two who lie beneath, on the queen-sized mattress. Thomas, a male red fox, of forty-two years sat against the headboard, thin glasses resting upon the ridge of his nose as he read the final words of the chapter he had aimed to read that night. Beside him his wife of thirty-eight years of age, Claire, laid on her side, facing the dormant lamp on her nightstand. As Thomas rested his bookmark between the pages and closed the book, he looked over to his wife. “Are you awake, sweetie?” He pulled his glasses from his face and laid them on top of the book he placed on the nightstand, turning to his wife.</w:t>
      </w:r>
    </w:p>
    <w:p>
      <w:pPr>
        <w:pStyle w:val="Normal"/>
        <w:rPr/>
      </w:pPr>
      <w:r>
        <w:rPr/>
        <w:t>“</w:t>
      </w:r>
      <w:r>
        <w:rPr/>
        <w:t xml:space="preserve">Yes.” She replied in the middle of a yawn. Grinning behind his wife’s back, Thomas slid his paw beneath the sheets. It seemed that the chapter of Thomas’ book was particularly raunchy, he was the kind of man to favor erotic literatures, and he was often mocked by his friends for this. </w:t>
      </w:r>
    </w:p>
    <w:p>
      <w:pPr>
        <w:pStyle w:val="Normal"/>
        <w:rPr/>
      </w:pPr>
      <w:r>
        <w:rPr/>
      </w:r>
    </w:p>
    <w:p>
      <w:pPr>
        <w:pStyle w:val="Normal"/>
        <w:rPr/>
      </w:pPr>
      <w:r>
        <w:rPr/>
        <w:t>He mimicked his wife’s lying position, and slipped his paw into the waistband of his underwear. Feeling the constant strain of his briefs against the hard member he hid beneath, he almost sighed in relief as he pulled it free. His member was six and a half inches in length and was a little on the thin side, but that didn’t matter to him at all. He blindly aimed his penis at Claire’s concealed rump and raised his arm. In a flash, the light disappeared and the couple was thrown into complete darkness. On the warmer of the summer nights, such as this one, the couple would often sleep without any clothing to cover them at all. Thomas was glad to discover, with a quick peek beneath the sheets that this was one of those nights.</w:t>
      </w:r>
    </w:p>
    <w:p>
      <w:pPr>
        <w:pStyle w:val="Normal"/>
        <w:rPr/>
      </w:pPr>
      <w:r>
        <w:rPr/>
      </w:r>
    </w:p>
    <w:p>
      <w:pPr>
        <w:pStyle w:val="Normal"/>
        <w:rPr/>
      </w:pPr>
      <w:r>
        <w:rPr/>
        <w:t>With the residual effects of the raunchy chapter and his wife’s shapely rear in his mind, Thomas’ uncircumcised cock pulsed and a bead of pre-cum slipped from it, rolling down and landing on the bed. “Honey,” Thomas started as he quickly approached his wife, “it’s only 9:30, I think we should make this night a little more interesting…” As he finished saying that final word, he pushed his penis forward and it parted the soft cheeks of her foxy butt and gently touched her trained tailhole. He waited a few seconds to hear whether or not his wife had an objection. Hearing no words of rejection, Thomas pushed forward, his cock slipping past the tight muscle of Claire’s rectum. The couple had taken the ‘road less travelled’ in their love making too many times to count. The tightness drove Thomas to orgasm much faster than usual, but it often led to his pumping huge loads into her while the full feeling had Claire on the edge from first penetration and the orgasms she had while having her tailhole stuffed were the most powerful she’d ever had. She’d always dreamed of having both of her holes filled at the same time, but never mentioned it to Thomas.</w:t>
      </w:r>
    </w:p>
    <w:p>
      <w:pPr>
        <w:pStyle w:val="Normal"/>
        <w:rPr/>
      </w:pPr>
      <w:r>
        <w:rPr/>
      </w:r>
    </w:p>
    <w:p>
      <w:pPr>
        <w:pStyle w:val="Normal"/>
        <w:rPr/>
      </w:pPr>
      <w:r>
        <w:rPr/>
        <w:t xml:space="preserve">Once again, that familiar tightness enveloped Thomas’ cock and he sighed as he slowly kept sliding it into his wife. He was on edge as he hilted himself in her cavity, his thick bush of pubic hair pressing against the base of her tail. Thomas was in complete ecstasy, until he heard a very disturbing noise. His wife let out a small snore and a yawn as she stretched. Thomas’ eyes widened when he realized what was going on. </w:t>
      </w:r>
      <w:r>
        <w:rPr>
          <w:i/>
        </w:rPr>
        <w:t>His wife was asleep.</w:t>
      </w:r>
      <w:r>
        <w:rPr/>
        <w:t xml:space="preserve"> He knew that she’d be nothing short of furious when she felt the cock in her ass. And he was definitely not wrong. The second the feeling of a full anus reached Claire’s mind her blood boiled.</w:t>
      </w:r>
    </w:p>
    <w:p>
      <w:pPr>
        <w:pStyle w:val="Normal"/>
        <w:rPr/>
      </w:pPr>
      <w:r>
        <w:rPr/>
      </w:r>
    </w:p>
    <w:p>
      <w:pPr>
        <w:pStyle w:val="Normal"/>
        <w:rPr/>
      </w:pPr>
      <w:r>
        <w:rPr/>
        <w:t>In panic, Thomas pulled back and completely removed his cock from her rump. Claire squealed in pain and, in a rush, spun around and pushed Thomas hard enough for him to roll completely off the bed. “You tried to fuck me when I was asleep? Hell, you more than tried! You were almost done!” Fuming with rage, Claire stood up on the opposite side of the bed to where Thomas laid, on the floor with his leg the only thing remaining on the bed, a pair of white briefs hanging from his ankle.</w:t>
      </w:r>
    </w:p>
    <w:p>
      <w:pPr>
        <w:pStyle w:val="Normal"/>
        <w:rPr/>
      </w:pPr>
      <w:r>
        <w:rPr/>
        <w:t>“</w:t>
      </w:r>
      <w:r>
        <w:rPr/>
        <w:t>No! No, Claire it’s not how it looks!” Slipping his leg off the bed and slowly starting to get up while pleading to his wife. The throbbing shaft of meat sticking out from his waist wasn’t helping the situation at all.</w:t>
      </w:r>
    </w:p>
    <w:p>
      <w:pPr>
        <w:pStyle w:val="Normal"/>
        <w:rPr/>
      </w:pPr>
      <w:r>
        <w:rPr/>
      </w:r>
    </w:p>
    <w:p>
      <w:pPr>
        <w:pStyle w:val="Normal"/>
        <w:rPr/>
      </w:pPr>
      <w:r>
        <w:rPr/>
        <w:t>“</w:t>
      </w:r>
      <w:r>
        <w:rPr/>
        <w:t>Just get out.” She suppressed her anger to refrain from yelling. As her husband came to his feet and scrambled to pull up his briefs he started to plead with her again.</w:t>
      </w:r>
    </w:p>
    <w:p>
      <w:pPr>
        <w:pStyle w:val="Normal"/>
        <w:rPr/>
      </w:pPr>
      <w:r>
        <w:rPr/>
        <w:t>“</w:t>
      </w:r>
      <w:r>
        <w:rPr/>
        <w:t>Claire…”</w:t>
      </w:r>
    </w:p>
    <w:p>
      <w:pPr>
        <w:pStyle w:val="Normal"/>
        <w:rPr/>
      </w:pPr>
      <w:r>
        <w:rPr/>
        <w:t>“</w:t>
      </w:r>
      <w:r>
        <w:rPr/>
        <w:t>GET THE FUCK OUT!” She roared at him, letting go of some of the anger she suppressed. Emasculated and a tad frightened of his wife, Thomas nodded in submission and turned to the bedroom door.</w:t>
      </w:r>
    </w:p>
    <w:p>
      <w:pPr>
        <w:pStyle w:val="Normal"/>
        <w:rPr/>
      </w:pPr>
      <w:r>
        <w:rPr/>
      </w:r>
    </w:p>
    <w:p>
      <w:pPr>
        <w:pStyle w:val="Normal"/>
        <w:rPr/>
      </w:pPr>
      <w:r>
        <w:rPr/>
        <w:t>Gently he closed the door behind him, staring down the dark hallway, to the small stripe of light bursting from the slightly ajar door of his son, Thomas Junior’s bedroom. The sound of juvenile laughter and other shenanigans going on alerted him to the fact that he was standing a mere twenty feet from a handful of pre-teens in nothing but underwear that scarcely covered his hard cock and full, pent-up testicles. Above all else he heard his son’s still young and unbroken voice trying to hush the laughter so he could say something that would spark it back up. What was said out of the young fox’s mouth worried his father. “Let’s play hide-and-seek!”</w:t>
      </w:r>
    </w:p>
    <w:p>
      <w:pPr>
        <w:pStyle w:val="Normal"/>
        <w:rPr/>
      </w:pPr>
      <w:r>
        <w:rPr/>
      </w:r>
    </w:p>
    <w:p>
      <w:pPr>
        <w:pStyle w:val="Normal"/>
        <w:rPr/>
      </w:pPr>
      <w:r>
        <w:rPr/>
        <w:t>Thomas knew that in a manner of seconds many young furs would pour out of that room. The only place Thomas was safe was in his study, at the end of the hall across from his son’s bedroom. In panic, Thomas bounded down the hall, his feet standing on their ends to minimize sound. He was a mere six feet from the open door when he heard the slightly deeper voice of Tommy’s life-long friend, Rocky yell “I’m counting down from twenty!” Luckily enough, the door to his study was just slightly open, and after pressing his body weight on it, he fell through the door and made a blind run for the large walk-in closet attached to the room that he had renovated into an extension on the study.</w:t>
      </w:r>
    </w:p>
    <w:p>
      <w:pPr>
        <w:pStyle w:val="Normal"/>
        <w:rPr/>
      </w:pPr>
      <w:r>
        <w:rPr/>
      </w:r>
    </w:p>
    <w:p>
      <w:pPr>
        <w:pStyle w:val="Normal"/>
        <w:rPr/>
      </w:pPr>
      <w:r>
        <w:rPr/>
        <w:t>As he ran for the open doors of the converted closet, he carelessly dropped his cell phone on the floor and dove through the closet doors, closing them behind him. A sigh of relief breathed, he stepped forward, finding the small leather couch in the dark. He knew that none of his son’s friends would come in, they all knew not to. With this thought in mind, Thomas pulled the waistband of his briefs down past his cock and gently massaged the straining flesh with his right paw. Loosening the tension in him, he settled nicely into the couch and began stroking himself slowly; he figured he might as well enjoy himself.</w:t>
      </w:r>
    </w:p>
    <w:p>
      <w:pPr>
        <w:pStyle w:val="Normal"/>
        <w:rPr/>
      </w:pPr>
      <w:r>
        <w:rPr/>
      </w:r>
    </w:p>
    <w:p>
      <w:pPr>
        <w:pStyle w:val="Normal"/>
        <w:rPr/>
      </w:pPr>
      <w:r>
        <w:rPr/>
        <w:t>He froze at the sound of foot-paws scuttling across the carpet of the study, his paw still wrapped tightly around his uncut manhood. Quickly, he threw the thin veil of his briefs back over the hard penis, his foreskin still completely retracted around the solid tip. He did not notice the small bead of pre that escaped his member and darkened the briefs that held it.</w:t>
      </w:r>
    </w:p>
    <w:p>
      <w:pPr>
        <w:pStyle w:val="Normal"/>
        <w:rPr/>
      </w:pPr>
      <w:r>
        <w:rPr/>
      </w:r>
    </w:p>
    <w:p>
      <w:pPr>
        <w:pStyle w:val="Normal"/>
        <w:rPr/>
      </w:pPr>
      <w:r>
        <w:rPr/>
        <w:t>Maybe, he thought if he lay still enough whoever it was would not notice him sitting there with the most painfully hard erection he’d had in months. He clung to hope even when the closet doors were opened for a brief second. Although this deluded hope was shattered upon him hearing the feint click of the light-switch being activated. Standing there, facing the closet doors in a comfortable pajama shirt and panties to match that tightly gripped her bubble butt, was Cassandra, one of Tommy’s newer friends and the older sister of Rocky. For a few moments, in the reverie of his arousal Thomas admired the pale-colored feline and her juvenile shape. Normally he would not have thought such things, but there was something about the wondrous shape of her round butt that took over him; he couldn’t look away. Through her slightly open legs he could see the very subtle mound of her pubescent vagina. He knew that she was reaching sexual maturity, and she had the small mounds that she called breasts to prove it.</w:t>
      </w:r>
    </w:p>
    <w:p>
      <w:pPr>
        <w:pStyle w:val="Normal"/>
        <w:rPr/>
      </w:pPr>
      <w:r>
        <w:rPr/>
      </w:r>
    </w:p>
    <w:p>
      <w:pPr>
        <w:pStyle w:val="Normal"/>
        <w:rPr/>
      </w:pPr>
      <w:r>
        <w:rPr/>
        <w:t>Right now, Cassandra was all he could think about. The warmth of her tight, virgin privates, the softness of her perfect rump, even suckling and fondling her small breasts, it was all that was circling in his mind. Her breasts may have been small, but Thomas didn’t care in the slightest, he was more for the smaller breasts anyway; smaller breasts and tighter cunts. He closed his eyes and smiled, thinking of fucking that teenaged pussy raw. His erotic reverie was shattered by the soft voice of the girl. “Oh, sorry Mr. Oliver, I didn’t know you were in here!”</w:t>
      </w:r>
    </w:p>
    <w:p>
      <w:pPr>
        <w:pStyle w:val="Normal"/>
        <w:rPr/>
      </w:pPr>
      <w:r>
        <w:rPr/>
      </w:r>
    </w:p>
    <w:p>
      <w:pPr>
        <w:pStyle w:val="Normal"/>
        <w:rPr/>
      </w:pPr>
      <w:r>
        <w:rPr/>
        <w:t xml:space="preserve">Thomas’ eyes swung open and he now saw Cassandra standing timidly in front of him, her paws coyly covering her panties. “That’s okay, Cassie.” </w:t>
      </w:r>
    </w:p>
    <w:p>
      <w:pPr>
        <w:pStyle w:val="Normal"/>
        <w:rPr/>
      </w:pPr>
      <w:r>
        <w:rPr/>
        <w:t>“</w:t>
      </w:r>
      <w:r>
        <w:rPr/>
        <w:t>Did I disturb you doing ‘daddy things’?” She asked, noting his rather profound erection.</w:t>
      </w:r>
    </w:p>
    <w:p>
      <w:pPr>
        <w:pStyle w:val="Normal"/>
        <w:rPr/>
      </w:pPr>
      <w:r>
        <w:rPr/>
        <w:t>“</w:t>
      </w:r>
      <w:r>
        <w:rPr/>
        <w:t>Oh, ah, well… No you didn’t… Heh…” He nervously spat, trying to think of an excuse that would save him.</w:t>
      </w:r>
    </w:p>
    <w:p>
      <w:pPr>
        <w:pStyle w:val="Normal"/>
        <w:rPr/>
      </w:pPr>
      <w:r>
        <w:rPr/>
        <w:t>“</w:t>
      </w:r>
      <w:r>
        <w:rPr/>
        <w:t>It’s okay if you were; my step-dad tells me that every daddy does it. You don’t have to be ashamed.”</w:t>
      </w:r>
    </w:p>
    <w:p>
      <w:pPr>
        <w:pStyle w:val="Normal"/>
        <w:rPr/>
      </w:pPr>
      <w:r>
        <w:rPr/>
      </w:r>
    </w:p>
    <w:p>
      <w:pPr>
        <w:pStyle w:val="Normal"/>
        <w:rPr/>
      </w:pPr>
      <w:r>
        <w:rPr/>
        <w:t>Thomas breathed a sigh of relief and relaxed a little. “Well… Yes, you kind of did come in at an unfortunate time.”</w:t>
      </w:r>
    </w:p>
    <w:p>
      <w:pPr>
        <w:pStyle w:val="Normal"/>
        <w:rPr/>
      </w:pPr>
      <w:r>
        <w:rPr/>
        <w:t>“</w:t>
      </w:r>
      <w:r>
        <w:rPr/>
        <w:t>I’m sorry.” She simply stood, staring shyly at her foot-paws, occasionally looking back up to make eye contact. Not once did she make the slightest hint that she was going to leave.</w:t>
      </w:r>
    </w:p>
    <w:p>
      <w:pPr>
        <w:pStyle w:val="Normal"/>
        <w:rPr/>
      </w:pPr>
      <w:r>
        <w:rPr/>
      </w:r>
    </w:p>
    <w:p>
      <w:pPr>
        <w:pStyle w:val="Normal"/>
        <w:rPr/>
      </w:pPr>
      <w:r>
        <w:rPr/>
        <w:t>“</w:t>
      </w:r>
      <w:r>
        <w:rPr/>
        <w:t>Um… Mr. Oliver?” She finally brought up the courage to ask.</w:t>
      </w:r>
    </w:p>
    <w:p>
      <w:pPr>
        <w:pStyle w:val="Normal"/>
        <w:rPr/>
      </w:pPr>
      <w:r>
        <w:rPr/>
        <w:t>“</w:t>
      </w:r>
      <w:r>
        <w:rPr/>
        <w:t>Yes Cassandra?”</w:t>
      </w:r>
    </w:p>
    <w:p>
      <w:pPr>
        <w:pStyle w:val="Normal"/>
        <w:rPr/>
      </w:pPr>
      <w:r>
        <w:rPr/>
        <w:t>“</w:t>
      </w:r>
      <w:r>
        <w:rPr/>
        <w:t>Can I see your dick?” She looked up at him shyly, a deep red blush burning beneath her fur and her emerald green eyes piercing directly into Thomas’ soul; how could he deny her?</w:t>
      </w:r>
    </w:p>
    <w:p>
      <w:pPr>
        <w:pStyle w:val="Normal"/>
        <w:rPr/>
      </w:pPr>
      <w:r>
        <w:rPr/>
        <w:t>“</w:t>
      </w:r>
      <w:r>
        <w:rPr/>
        <w:t>You sure can.” She was inflated with happiness and cat-like curiosity. Nervously, Thomas once again grabbed the waistband of his underwear and lifted it above his penis. He closed his eyes and breathed outwards, letting the briefs fall in front of his genitals, barely avoiding his testicles.</w:t>
      </w:r>
    </w:p>
    <w:p>
      <w:pPr>
        <w:pStyle w:val="Normal"/>
        <w:rPr/>
      </w:pPr>
      <w:r>
        <w:rPr/>
      </w:r>
    </w:p>
    <w:p>
      <w:pPr>
        <w:pStyle w:val="Normal"/>
        <w:rPr/>
      </w:pPr>
      <w:r>
        <w:rPr/>
        <w:t>Her beautiful green eyes opened in wonder as she admired the spire of male flesh. An elongated ‘wow’ was all that could escape her perfect feline lips. In front of her eyes was a six-and-a-half inch long member, bent slightly to the left at the base, with the foreskin sitting half-retracted on the pulsing head. Behind the marvelous tree of blood was the shrubbery, a thick patch of pubic fur that looked as though he used product on it; which he likely did. Just as Thomas had seen naught but perfection in the young lioness, she saw the same in the aged fox. Her eyes ventured beyond the spectacle of his genitals and onto his body. For a man of forty-two he was still fairly in-shape. His gut was soft but flat and it had a brown treasure trail that followed up from his crotch to the small explosion of hair from his sternum.</w:t>
      </w:r>
    </w:p>
    <w:p>
      <w:pPr>
        <w:pStyle w:val="Normal"/>
        <w:rPr/>
      </w:pPr>
      <w:r>
        <w:rPr/>
      </w:r>
    </w:p>
    <w:p>
      <w:pPr>
        <w:pStyle w:val="Normal"/>
        <w:rPr/>
      </w:pPr>
      <w:r>
        <w:rPr/>
        <w:t>Thomas’ eyes opened to see an open-mouthed feline staring in wonderment. It felt amazing to be looked at like that again. A grin parted the man’s face. “Now darling, can I see what you hide under those clothes?” The blush burned harder than ever on her face as she nodded. She started with the top, pulling it up and over her head, giving Thomas a perfect view of her trim youthful figure. The fox’s eyes fired up with desire as the lioness’s flawlessly proportioned A-cup breasts entered his vision. “Could you turn around when you take your panties off?”</w:t>
      </w:r>
    </w:p>
    <w:p>
      <w:pPr>
        <w:pStyle w:val="Normal"/>
        <w:rPr/>
      </w:pPr>
      <w:r>
        <w:rPr/>
      </w:r>
    </w:p>
    <w:p>
      <w:pPr>
        <w:pStyle w:val="Normal"/>
        <w:rPr/>
      </w:pPr>
      <w:r>
        <w:rPr/>
        <w:t>Cassie nodded as she discarded her shirt, turning silently, giving Thomas a good view of her round butt. She slipped her thumbs into her panties and slowly started pulling them down, bending over as she did so. Without even having to touch his penis, it throbbed and drooled out a drop of pre at the sight of her soft rump spreading as she bent over. He was on the edge of standing and mounting her right where she stood as he saw her open and inviting tailhole and warm, moist teenaged cunny below. “Oh gods… I can see why my son has a crush on you…” He said with an uncontrollable lust in his eyes. “Now come here, I need to fuck you until you can’t walk.”</w:t>
      </w:r>
    </w:p>
    <w:p>
      <w:pPr>
        <w:pStyle w:val="Normal"/>
        <w:rPr/>
      </w:pPr>
      <w:r>
        <w:rPr/>
      </w:r>
    </w:p>
    <w:p>
      <w:pPr>
        <w:pStyle w:val="Normal"/>
        <w:rPr/>
      </w:pPr>
      <w:r>
        <w:rPr/>
        <w:t>Cassandra blushed again, although Thomas couldn’t see it. She didn’t seem the type, but this thirteen year old lioness was quite the porn addict. Very often she’d find herself in her step-father’s bedroom while he was away, masturbating to his collection of pornography; both videos and magazine’s alike. She turned around again and before Thomas could really drink in the sight of her vagina from the front she approached him.</w:t>
      </w:r>
    </w:p>
    <w:p>
      <w:pPr>
        <w:pStyle w:val="Normal"/>
        <w:rPr/>
      </w:pPr>
      <w:r>
        <w:rPr/>
      </w:r>
    </w:p>
    <w:p>
      <w:pPr>
        <w:pStyle w:val="Normal"/>
        <w:rPr/>
      </w:pPr>
      <w:r>
        <w:rPr/>
        <w:t>The smell of her damp sex was strong in the air as she climbed onto his lap, balancing her knees on his thighs, and barely avoiding the straining member that waited for her. Long she had waited for this moment, since her first encounter with porn at nine and her first phallic toy at eleven, and now she knew she was ready. “Are you ready, cutie?” Thomas asked her as she rested her head on his shoulder, bracing against him.</w:t>
      </w:r>
    </w:p>
    <w:p>
      <w:pPr>
        <w:pStyle w:val="Normal"/>
        <w:rPr/>
      </w:pPr>
      <w:r>
        <w:rPr/>
        <w:t>“</w:t>
      </w:r>
      <w:r>
        <w:rPr/>
        <w:t>Yes. I’m ready daddy.” The very word sent chills through Thomas’ body and right through his cock. Having no daughter of his own, he could’ve scarce imagined how much hearing that would turn him on.</w:t>
      </w:r>
    </w:p>
    <w:p>
      <w:pPr>
        <w:pStyle w:val="Normal"/>
        <w:rPr/>
      </w:pPr>
      <w:r>
        <w:rPr/>
      </w:r>
    </w:p>
    <w:p>
      <w:pPr>
        <w:pStyle w:val="Normal"/>
        <w:rPr/>
      </w:pPr>
      <w:r>
        <w:rPr/>
        <w:t>She held her breath as he began easing her onto his long mast, he didn’t want to go too fast and hurt the girl, nor mess up the perfection and beauty that was her developing vagina. He was silent as he felt the tip of his penis against the tight and seemingly unyielding lips of her wet girlhood. She was both tighter and wetter than he imagined, and the soft chirps and moans she delivered directly into his ear sent his mind overboard. “Here we go…” He said as he continued the descent, she squealed out a moan as she was parted by the pulsing saber of meat. Shivers of pleasure and pain ran through her small, taut body as she was stretched to her maximum by the slightly thinner-than-average penis.</w:t>
      </w:r>
    </w:p>
    <w:p>
      <w:pPr>
        <w:pStyle w:val="Normal"/>
        <w:rPr/>
      </w:pPr>
      <w:r>
        <w:rPr/>
      </w:r>
    </w:p>
    <w:p>
      <w:pPr>
        <w:pStyle w:val="Normal"/>
        <w:rPr/>
      </w:pPr>
      <w:r>
        <w:rPr/>
        <w:t>She gripped his shoulders tightly as he lowered her waist to his. Despite how wet the young vagina was he still met resistance. This was tighter than anything he had ever experienced. As he carefully slipped more of his cock into the young girl, her tight grasp relented slowly. As she quivered in pleasure, pain and excitement she moaned softly into the larger male’s ear. Her trembling legs shifted on his stable ones, neither paid heed, until they shifted again. Both of her legs slipped off of his thighs, sending her from the top of his long penis to the very base. As she felt her insides filled completely by another and the cushion of his pubic fur against her hairless pubis she let out an ear-splittingly loud shriek of intense pleasure. She recognized the feeling in her loins, and she knew it well, being very well acquainted with dildos. The only difference was that she was never this close to orgasm this early on.</w:t>
      </w:r>
    </w:p>
    <w:p>
      <w:pPr>
        <w:pStyle w:val="Normal"/>
        <w:rPr/>
      </w:pPr>
      <w:r>
        <w:rPr/>
      </w:r>
    </w:p>
    <w:p>
      <w:pPr>
        <w:pStyle w:val="Normal"/>
        <w:rPr/>
      </w:pPr>
      <w:r>
        <w:rPr/>
        <w:t>Pulling his hand away from his waist, he reached down and gently rubbed her small clit with a single finger. As he graced her exposed flesh with his finger her entire vaginal cavity clamped down on him and she let out another cry of pleasure. Her cries became soft moans as he softly tickled her clitoris and her cunt settled around the warm penis.</w:t>
      </w:r>
    </w:p>
    <w:p>
      <w:pPr>
        <w:pStyle w:val="Normal"/>
        <w:rPr/>
      </w:pPr>
      <w:r>
        <w:rPr/>
      </w:r>
    </w:p>
    <w:p>
      <w:pPr>
        <w:pStyle w:val="Normal"/>
        <w:rPr/>
      </w:pPr>
      <w:r>
        <w:rPr/>
        <w:t>On the other side of the closet doors, Cassandra’s brother had all but finished his part of the game; having found everyone other than his sister and scoured almost every inch of the house. He was followed by five other cubs his age. With him were the identical twin colts, Matt and Todd, Matt standing proudly in white briefs while Todd shied away in the back wearing a full set of pajamas, Michael the Red Panda, who trailed closely behind Rocky, a smile on his face and a pair of black briefs hiding his modest boyhood, Jimmy trailed back with Todd, a young white rabbit, he wore only a tight pink pair of briefs, which all the boys except for Todd and Tommy mocked him for. Walking with Todd and Jimmy was of course, Tommy, he look much like his father; short brown headfur, a slim figure and a pair of white briefs. He may well have been a miniature version of him.</w:t>
      </w:r>
    </w:p>
    <w:p>
      <w:pPr>
        <w:pStyle w:val="Normal"/>
        <w:rPr/>
      </w:pPr>
      <w:r>
        <w:rPr/>
      </w:r>
    </w:p>
    <w:p>
      <w:pPr>
        <w:pStyle w:val="Normal"/>
        <w:rPr/>
      </w:pPr>
      <w:r>
        <w:rPr/>
        <w:t>The small party of cubs, led by audacious Rocky entered Thomas’ study door. Tommy would have objected to their entrance but he remembered the door being shut, so he could only assume that Cassie was in here.</w:t>
      </w:r>
    </w:p>
    <w:p>
      <w:pPr>
        <w:pStyle w:val="Normal"/>
        <w:rPr/>
      </w:pPr>
      <w:r>
        <w:rPr/>
      </w:r>
    </w:p>
    <w:p>
      <w:pPr>
        <w:pStyle w:val="Normal"/>
        <w:rPr/>
      </w:pPr>
      <w:r>
        <w:rPr/>
        <w:t>Hearing the chatter of cubs, Thomas stopped grinding up into the young lioness and shushed her quietly. Something he heard then was more disturbing; his phone vibrating and making the signature tone he had set to sound whenever he received a text message. “Tommy, it’s your dad’s phone.” He heard Rocky call out. “He got a message… With a picture attached.”</w:t>
      </w:r>
    </w:p>
    <w:p>
      <w:pPr>
        <w:pStyle w:val="Normal"/>
        <w:rPr/>
      </w:pPr>
      <w:r>
        <w:rPr/>
      </w:r>
    </w:p>
    <w:p>
      <w:pPr>
        <w:pStyle w:val="Normal"/>
        <w:rPr/>
      </w:pPr>
      <w:r>
        <w:rPr/>
        <w:t>Holding the touch-screen cell phone in his young paws, with the party of furs behind him observing closely, Rocky read the words on the screen. “I’m sorry hun, come back to bed and this is what you’ll be getting…” He quietly read aloud, before clicking on the attachment. The image that filled the screen next opened the mouths of all the young cubs and made it a little uncomfortable for them all to be standing so close to each other. On the screen was a very high-resolution photograph of a swollen vixen vagina, being parted by two of the vixen’s fingers. Just as all the cubs, minus Tommy were admiring the picture, another vibration shook the phone. Another picture followed of the very same vixen’s tailhole. Rocky couldn’t, and most likely wouldn’t deny that these photos were seriously turning him on. Over his shoulder, Matt and Michael watched on, both of the young boys curious and aroused at the sight.</w:t>
      </w:r>
    </w:p>
    <w:p>
      <w:pPr>
        <w:pStyle w:val="Normal"/>
        <w:rPr/>
      </w:pPr>
      <w:r>
        <w:rPr/>
      </w:r>
    </w:p>
    <w:p>
      <w:pPr>
        <w:pStyle w:val="Normal"/>
        <w:rPr/>
      </w:pPr>
      <w:r>
        <w:rPr/>
        <w:t>Finally another message came through; “I’ll be handcuffed to the bed, and you can use me all night long.” Closing the cell phone, Rocky turned around, smiling as his boyhood swelled in his briefs. Michael was not shy about his arousal either; in fact he had already brought a paw into his underwear and was quickly jerking his cock.</w:t>
      </w:r>
    </w:p>
    <w:p>
      <w:pPr>
        <w:pStyle w:val="Normal"/>
        <w:rPr/>
      </w:pPr>
      <w:r>
        <w:rPr/>
        <w:t>“</w:t>
      </w:r>
      <w:r>
        <w:rPr/>
        <w:t>Dude, open that phone again, I want to see more of Tommy’s mom’s pussy!” He spat at his best friend.</w:t>
      </w:r>
    </w:p>
    <w:p>
      <w:pPr>
        <w:pStyle w:val="Normal"/>
        <w:rPr/>
      </w:pPr>
      <w:r>
        <w:rPr/>
        <w:t>“</w:t>
      </w:r>
      <w:r>
        <w:rPr/>
        <w:t>Why bother looking at some boring pictures when you can go and actually fuck her?” Rocky smiled and walked towards the door, quickly followed by Michael, whose paw was now out of his briefs but his hard penis pitched a tent in the fabric.</w:t>
      </w:r>
    </w:p>
    <w:p>
      <w:pPr>
        <w:pStyle w:val="Normal"/>
        <w:rPr/>
      </w:pPr>
      <w:r>
        <w:rPr/>
        <w:t>“</w:t>
      </w:r>
      <w:r>
        <w:rPr/>
        <w:t>Come on bro.” Matt said, grabbing his brother’s arm and pulling him along. Matt was just starting to become aroused and his bulge was already significantly more impressive than both Michael’s and Rocky’s, due to their purebred horse genes. Todd was completely oblivious, as he had not seen the pictures and his equine penis remained completely sheathed.</w:t>
      </w:r>
    </w:p>
    <w:p>
      <w:pPr>
        <w:pStyle w:val="Normal"/>
        <w:rPr/>
      </w:pPr>
      <w:r>
        <w:rPr/>
      </w:r>
    </w:p>
    <w:p>
      <w:pPr>
        <w:pStyle w:val="Normal"/>
        <w:rPr/>
      </w:pPr>
      <w:r>
        <w:rPr/>
        <w:t>Tommy didn’t move; he wasn’t interested in sleeping with his own mother. He was more interested in finding Cassie, and maybe playing ‘I’ll show you mine if you show me yours’ he thought, with a smile and a slight swelling in his crotch. To his surprise, Jimmy didn’t move either. “You’re not going too, Jimmy?” The shy rabbit merely shook his head. He was a boy of few words. “You can go if you want, James. I don’t mind.” Jimmy smiled as he was called James by his friend.</w:t>
      </w:r>
    </w:p>
    <w:p>
      <w:pPr>
        <w:pStyle w:val="Normal"/>
        <w:rPr/>
      </w:pPr>
      <w:r>
        <w:rPr/>
        <w:t>“</w:t>
      </w:r>
      <w:r>
        <w:rPr/>
        <w:t>No, it’s okay Tommy. I’m… I’m not really interested anyway…” Tommy could have guessed that, after all, James had looked over Rocky’s shoulder and saw the pictures as well, but nothing had visibly stirred beneath his underwear. “Well, do you think we should try and find Cassie? She has to be in here somewhere.” Tommy stepped closer to James and took his paw. “Come on; let’s head back to my room. We’ll find something to do.” With that, the pair walked out of the room, closing the door loudly behind them. Tommy knew that his father was in that closet, and he knew that Cassie was too.</w:t>
      </w:r>
    </w:p>
    <w:p>
      <w:pPr>
        <w:pStyle w:val="Normal"/>
        <w:rPr/>
      </w:pPr>
      <w:r>
        <w:rPr/>
      </w:r>
    </w:p>
    <w:p>
      <w:pPr>
        <w:pStyle w:val="Normal"/>
        <w:rPr/>
      </w:pPr>
      <w:r>
        <w:rPr/>
        <w:t>Receiving the message loud and clear, Thomas rubbed Cassie’s clitoris once again, cause her to squirm slightly. “Mr. Oliver… Daddy… fill me with your cum!” Her surprisingly dirty mouth was a huge turn on for him as he gripped her hips and slowly resumed grinding up into her. He was completely hilted inside her, and with each thrust his pubis full of hair smacked against her pussy. He pulled her waist up and down with each thrust. As he threw his hips into her, his balls slapped against her soft rump. She squeaked in delight as she was repeatedly filled by his cock. “Make me your cock sleeve!” She screamed at him and then, all of a sudden he stopped thrusting into her.</w:t>
      </w:r>
    </w:p>
    <w:p>
      <w:pPr>
        <w:pStyle w:val="Normal"/>
        <w:rPr/>
      </w:pPr>
      <w:r>
        <w:rPr/>
      </w:r>
    </w:p>
    <w:p>
      <w:pPr>
        <w:pStyle w:val="Normal"/>
        <w:rPr/>
      </w:pPr>
      <w:r>
        <w:rPr/>
        <w:t>With a grin he lifted her off of his cock and moved her back, letting her stand on the floor. She saw that his cock was slick with her juices and it was harder than any cock she’d seen (in porno at least). “Assume the position, cock sleeve.” He said calmly, with a hint of intimidation in his voice. She submissively turned around and dropped to her knees, bending forward and resting her face on a couch cushion that had been discarded. He smiled at his view, her tight ass and sopping cunt ready for him to blow his load into. Loaded with feral desire, Thomas got onto his knees too, his cock pressed against her anus, but he decided that wasn’t for this time. Leaning over her small body, his penis aligned itself with her vagina once more. With a small movement, he fell forward and sunk his manhood in her completely.</w:t>
      </w:r>
    </w:p>
    <w:p>
      <w:pPr>
        <w:pStyle w:val="Normal"/>
        <w:rPr/>
      </w:pPr>
      <w:r>
        <w:rPr/>
      </w:r>
    </w:p>
    <w:p>
      <w:pPr>
        <w:pStyle w:val="Normal"/>
        <w:rPr/>
      </w:pPr>
      <w:r>
        <w:rPr/>
        <w:t>He immediately resumed his thrusting, deep and fast in her slick vaginal walls. He was getting close and judging by the muffled moans, he knew she was too. Thomas’ breathing was heavy as he fucked her young cunt. It was more intense than the night he took him wife’s virginity, and far tighter too. Rhythmically, her grip on his rock-hard cock tightened. She lifted her head from the pillow and called out loudly, it was a wonder that none heard them as he ravished the tight and sopping wet hole.</w:t>
      </w:r>
    </w:p>
    <w:p>
      <w:pPr>
        <w:pStyle w:val="Normal"/>
        <w:rPr/>
      </w:pPr>
      <w:r>
        <w:rPr/>
      </w:r>
    </w:p>
    <w:p>
      <w:pPr>
        <w:pStyle w:val="Normal"/>
        <w:rPr/>
      </w:pPr>
      <w:r>
        <w:rPr/>
        <w:t>“</w:t>
      </w:r>
      <w:r>
        <w:rPr/>
        <w:t>Ah! Daddy! Cum inside me.” she squealed lecherously as her first orgasm with a real man came crashing down on her like a torrent of water. She moaned out loudly as the walls of her girlhood grabbed the man’s cock and pulled it in as he tried to pull it out. Her body quivered and tingled with the power pulses of her orgasm. Juices from her juvenile cunny dripped from her and covered his balls as he pushed every inch of himself into her.</w:t>
      </w:r>
    </w:p>
    <w:p>
      <w:pPr>
        <w:pStyle w:val="Normal"/>
        <w:rPr/>
      </w:pPr>
      <w:r>
        <w:rPr/>
      </w:r>
    </w:p>
    <w:p>
      <w:pPr>
        <w:pStyle w:val="Normal"/>
        <w:rPr/>
      </w:pPr>
      <w:r>
        <w:rPr/>
        <w:t>Each thrust brought him closer, and now he slid in with extreme ease. Her pussy was thoroughly soaked. Her insides hugged him tightly and perfectly as he buried himself in her and paused for a moment, before diving right back in. Her moans were high and loud and riddled with her mumbling “Daddy”. Each little peep that escaped her mouth excited Thomas to no end. He could feel all the tension in his body building at the tip of his masculine saber.</w:t>
      </w:r>
    </w:p>
    <w:p>
      <w:pPr>
        <w:pStyle w:val="Normal"/>
        <w:rPr/>
      </w:pPr>
      <w:r>
        <w:rPr/>
      </w:r>
    </w:p>
    <w:p>
      <w:pPr>
        <w:pStyle w:val="Normal"/>
        <w:rPr/>
      </w:pPr>
      <w:r>
        <w:rPr/>
        <w:t>His long penis probed deep in the small cub as he reached his end. He chorused her high, angelic moans of pleasure with deep grunts. He called out her name in bliss and she replied with “daddy!” His balls were pressed firmly against the top of her wet cunt and his pubes warmed her taint. His cock throbbed powerfully inside her, each throb almost shook Cassandra’s whole body. Two weeks of pent up fluids rushed from the tip of his penis and into the young girl.</w:t>
      </w:r>
    </w:p>
    <w:p>
      <w:pPr>
        <w:pStyle w:val="Normal"/>
        <w:rPr/>
      </w:pPr>
      <w:r>
        <w:rPr/>
      </w:r>
    </w:p>
    <w:p>
      <w:pPr>
        <w:pStyle w:val="Normal"/>
        <w:rPr/>
      </w:pPr>
      <w:r>
        <w:rPr/>
        <w:t>Cassandra squealed again as she felt all ‘Daddy’s cum fill her belly. Thomas couldn’t remember any stronger orgasm, any tighter hole, or any bigger load. It just kept coming, wave after wave, rope after rope of thick cum filled the tight crevice. “There’s so much!” Cassandra yelled out. She wasn’t wrong; it had already filled her and now it leaked out around Thomas’ cock.</w:t>
      </w:r>
    </w:p>
    <w:p>
      <w:pPr>
        <w:pStyle w:val="Normal"/>
        <w:rPr/>
      </w:pPr>
      <w:r>
        <w:rPr/>
      </w:r>
    </w:p>
    <w:p>
      <w:pPr>
        <w:pStyle w:val="Normal"/>
        <w:rPr/>
      </w:pPr>
      <w:r>
        <w:rPr/>
        <w:t xml:space="preserve">But he didn’t even so much as slow down. </w:t>
      </w:r>
      <w:r>
        <w:rPr>
          <w:i/>
        </w:rPr>
        <w:t>It’s a wonder that no one’s heard us,</w:t>
      </w:r>
      <w:r>
        <w:rPr/>
        <w:t xml:space="preserve"> he thought, but indeed someone had. The closet doors opened as Thomas tried to push further into Cassandra’s vagina. Cum spat from her tight girlhood and ran down his balls.</w:t>
      </w:r>
    </w:p>
    <w:p>
      <w:pPr>
        <w:pStyle w:val="Normal"/>
        <w:rPr/>
      </w:pPr>
      <w:r>
        <w:rPr/>
      </w:r>
    </w:p>
    <w:p>
      <w:pPr>
        <w:pStyle w:val="Normal"/>
        <w:rPr/>
      </w:pPr>
      <w:r>
        <w:rPr/>
        <w:t>In the doorway, Tommy and James watched on in shock as Tommy’s father emptied his testicles into their friend. James stifled a grunt and Thomas took his eyes off the back of his ‘cock sleeve’s head and looked at them. Immediately, Thomas noticed James’ paw covering his pink briefs. Behind his paw his little cock was stiff as Thomas’ was.</w:t>
      </w:r>
    </w:p>
    <w:p>
      <w:pPr>
        <w:pStyle w:val="Normal"/>
        <w:rPr/>
      </w:pPr>
      <w:r>
        <w:rPr/>
      </w:r>
    </w:p>
    <w:p>
      <w:pPr>
        <w:pStyle w:val="Normal"/>
        <w:rPr/>
      </w:pPr>
      <w:r>
        <w:rPr/>
        <w:t>The wet sound of Thomas pulling out of Cassie’s sopping pussy sent shivers up James’ spine. “Stand up, my princess.” Thomas said, his voice soft. Cassie struggled to stand, her legs weak.</w:t>
      </w:r>
    </w:p>
    <w:p>
      <w:pPr>
        <w:pStyle w:val="Normal"/>
        <w:rPr/>
      </w:pPr>
      <w:r>
        <w:rPr/>
        <w:t>“</w:t>
      </w:r>
      <w:r>
        <w:rPr/>
        <w:t>I feel empty inside, daddy.” Cassie said lecherously, putting her paw on the softening and wet cock of the man who had just ravished her. “Maybe one of you cuties can fill me?” She said with an evilly cute smile and both eyes fixed on Tommy’s crotch.</w:t>
      </w:r>
    </w:p>
    <w:p>
      <w:pPr>
        <w:pStyle w:val="Normal"/>
        <w:rPr/>
      </w:pPr>
      <w:r>
        <w:rPr/>
      </w:r>
    </w:p>
    <w:p>
      <w:pPr>
        <w:pStyle w:val="Normal"/>
        <w:widowControl/>
        <w:bidi w:val="0"/>
        <w:spacing w:lineRule="auto" w:line="276" w:before="0" w:after="200"/>
        <w:rPr/>
      </w:pPr>
      <w:r>
        <w:rPr/>
        <w:t xml:space="preserve">Tommy gulped and looked down at his crotch then back at Cassie. She had two of her fingers on her pussy, spreading the glistening sex apart. That was all it took for James, he stepped closer, standing beside the couch that still had the feint gleam of her feminine juices. Tommy stepped closer too, with the doors in each paw, he closed them behind him. Wordlessly, he dropped his briefs to his ankl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1:00Z</dcterms:created>
  <dc:creator>Sean</dc:creator>
  <dc:description/>
  <cp:keywords/>
  <dc:language>en-US</dc:language>
  <cp:lastModifiedBy>Sean</cp:lastModifiedBy>
  <dcterms:modified xsi:type="dcterms:W3CDTF">2013-01-02T14:45:00Z</dcterms:modified>
  <cp:revision>9</cp:revision>
  <dc:subject/>
  <dc:title/>
</cp:coreProperties>
</file>