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i sat, in the middle of a full and silent classroom, staring down at the paper his teacher had given him, the gray wolf held his pen in his hand, idly tapping it against the bare paper below, planting small black dots in an odd shape over the answering space. This particular question had him stumped; he’d never seen anything like it, but with a quick glance at the clock made him aware that the lesson was mere minutes from the end.</w:t>
      </w:r>
    </w:p>
    <w:p>
      <w:pPr>
        <w:pStyle w:val="Normal"/>
        <w:rPr/>
      </w:pPr>
      <w:r>
        <w:rPr/>
      </w:r>
    </w:p>
    <w:p>
      <w:pPr>
        <w:pStyle w:val="Normal"/>
        <w:rPr/>
      </w:pPr>
      <w:r>
        <w:rPr/>
        <w:t>A strong vibration shook the idle wolf and he looked around at all the other ‘hard-working’ furs around him, a variation of species all with their eyes locked to either the front of the small, but full, class room where a stunted, elderly rat lady in floral prints stared upon them or on the sheets of paper on the desks in front of them. Allowing his shoulder-length black hair to fall in front of his face, Alexi let his eyes wonder to his semi-tight black denim jeans, while he subtly tried to fish his vibrating cell phone from his pocket.</w:t>
      </w:r>
    </w:p>
    <w:p>
      <w:pPr>
        <w:pStyle w:val="Normal"/>
        <w:rPr/>
      </w:pPr>
      <w:r>
        <w:rPr/>
      </w:r>
    </w:p>
    <w:p>
      <w:pPr>
        <w:pStyle w:val="Normal"/>
        <w:rPr/>
      </w:pPr>
      <w:r>
        <w:rPr/>
        <w:t>A small light shone from his pocket as a fraction of the screen became visible. As the phone was opened onto the air, he masterfully kept his head centered at his work and blindly unlocked the phone with a simple slide across the screen. Exchanging quick glances between the short elderly rat and her young aide, a vixen of barely legal age, Alexi’s blue eyes wandered downwards to see the text spread across the small screen.</w:t>
      </w:r>
    </w:p>
    <w:p>
      <w:pPr>
        <w:pStyle w:val="Normal"/>
        <w:rPr/>
      </w:pPr>
      <w:r>
        <w:rPr/>
      </w:r>
    </w:p>
    <w:p>
      <w:pPr>
        <w:pStyle w:val="Normal"/>
        <w:rPr/>
      </w:pPr>
      <w:r>
        <w:rPr/>
        <w:t xml:space="preserve">Beneath the word ‘Jay’ written along the top of the screen was the newly received message; </w:t>
      </w:r>
      <w:r>
        <w:rPr>
          <w:i/>
        </w:rPr>
        <w:t xml:space="preserve">‘Meet me in the locker room after school cutie? Im really horny hehe’ </w:t>
      </w:r>
      <w:r>
        <w:rPr/>
        <w:t xml:space="preserve">Alexi grinned and blushed beneath his gray fur. He let his guard slip and turned his head down to type a reply. </w:t>
      </w:r>
      <w:r>
        <w:rPr>
          <w:i/>
        </w:rPr>
        <w:t xml:space="preserve">‘Hehe okay you horny thing you ^^ There’s no football on this afternoon?’ </w:t>
      </w:r>
      <w:r>
        <w:rPr/>
        <w:t xml:space="preserve">With his message written, the wolf tapped the send button, and looked back up to the room, looking around somewhat frantically. The second he returned the phone to its tight denim prison it vibrated once more. As he pulled it back out of his pocket, a loud ringing consumed the otherwise quiet school halls. Mentally sighing in relief, Alexi pulled his cellular phone back into view, the simple words; </w:t>
      </w:r>
      <w:r>
        <w:rPr>
          <w:i/>
        </w:rPr>
        <w:t>‘Nope hehe’</w:t>
      </w:r>
      <w:r>
        <w:rPr/>
        <w:t xml:space="preserve"> written on it.</w:t>
      </w:r>
    </w:p>
    <w:p>
      <w:pPr>
        <w:pStyle w:val="Normal"/>
        <w:rPr/>
      </w:pPr>
      <w:r>
        <w:rPr/>
      </w:r>
    </w:p>
    <w:p>
      <w:pPr>
        <w:pStyle w:val="Normal"/>
        <w:rPr/>
      </w:pPr>
      <w:r>
        <w:rPr/>
        <w:t>With a smile, Alexi returned his cell to his pocket and scooped up the notes in front of him, heading towards the exit of the classroom with the rest of his furred classmates. Alexi picked up the pace as his jeans noticeably began tightening around him.</w:t>
      </w:r>
    </w:p>
    <w:p>
      <w:pPr>
        <w:pStyle w:val="Normal"/>
        <w:rPr/>
      </w:pPr>
      <w:r>
        <w:rPr/>
      </w:r>
    </w:p>
    <w:p>
      <w:pPr>
        <w:pStyle w:val="Normal"/>
        <w:rPr>
          <w:i/>
          <w:i/>
        </w:rPr>
      </w:pPr>
      <w:r>
        <w:rPr>
          <w:i/>
        </w:rPr>
        <w:t>Meanwhile, in the locker room…</w:t>
      </w:r>
    </w:p>
    <w:p>
      <w:pPr>
        <w:pStyle w:val="Normal"/>
        <w:rPr/>
      </w:pPr>
      <w:r>
        <w:rPr/>
        <w:t>Near complete silence filled the empty locker room as the final echoes of the bell faded to nothingness. The floor was a surprisingly clean white tile, to match the tiles that covered the walls. Built into the walls along the long room were deep blue lockers. A large gap in the wall separated the room full of lockers and the shower, another long room with efficiently placed showerheads high on the walls.</w:t>
      </w:r>
    </w:p>
    <w:p>
      <w:pPr>
        <w:pStyle w:val="Normal"/>
        <w:rPr/>
      </w:pPr>
      <w:r>
        <w:rPr/>
      </w:r>
    </w:p>
    <w:p>
      <w:pPr>
        <w:pStyle w:val="Normal"/>
        <w:rPr/>
      </w:pPr>
      <w:r>
        <w:rPr/>
        <w:t xml:space="preserve">The silence was broken by the sound of an old metal door closing. Standing in front of the newly closed locker was a Red Panda with a slender figure, his back a soft yet bright orange, a color which followed onto his long tail in rings with a darker brown meeting each ring. Beneath the soft tail were a pair of dark underwear wrapped the young man’s round bottom. He turned his head slightly, towards the large, door-less entryway, a blue eye framed behind glasses followed the sound of footsteps. He turned completely to face the doorway and he who dare enter. The panda’s front was a dark brown that faded into the orange of his back come the sides, with a patch of orange fur </w:t>
      </w:r>
    </w:p>
    <w:p>
      <w:pPr>
        <w:pStyle w:val="Normal"/>
        <w:rPr/>
      </w:pPr>
      <w:r>
        <w:rPr/>
      </w:r>
    </w:p>
    <w:p>
      <w:pPr>
        <w:pStyle w:val="Normal"/>
        <w:rPr/>
      </w:pPr>
      <w:r>
        <w:rPr/>
        <w:t>“</w:t>
      </w:r>
      <w:r>
        <w:rPr/>
        <w:t>Alexi!” Jay yelled as a tall wolf entered through the walkway, his straight hair was jet black and reached his shoulders. The wolf grinned, his eyes locked on the near-nude fire-fox standing across the room.</w:t>
      </w:r>
    </w:p>
    <w:p>
      <w:pPr>
        <w:pStyle w:val="Normal"/>
        <w:rPr/>
      </w:pPr>
      <w:r>
        <w:rPr/>
      </w:r>
    </w:p>
    <w:p>
      <w:pPr>
        <w:pStyle w:val="Normal"/>
        <w:rPr/>
      </w:pPr>
      <w:r>
        <w:rPr/>
        <w:t>Directly contrasting with the white floors and walls, the wolf was clad head-to-toe in black clothing, a pair of near-black gray jeans, above that a black band shirt that Alexi favored. Gripping Alexi’s neck was the collar that he usually donned; it was simply an inch-high strip of black leather with a polished steel pendant in the shape of a stylized ‘T’.</w:t>
      </w:r>
    </w:p>
    <w:p>
      <w:pPr>
        <w:pStyle w:val="Normal"/>
        <w:rPr/>
      </w:pPr>
      <w:r>
        <w:rPr/>
      </w:r>
    </w:p>
    <w:p>
      <w:pPr>
        <w:pStyle w:val="Normal"/>
        <w:rPr/>
      </w:pPr>
      <w:r>
        <w:rPr/>
        <w:t>The gap between the two closed quickly as Alexi walked forward and had his movements forward met with Jay’s. The two met each other and Alexi threw his arms around the shorter panda, Jay complied by returning the hold that wrapped him. “I see you’re already into it…” Alexi whispered into Jay’s ear as he felt the bulge he was sporting in those tight briefs. Jay giggled and blushed as the two moved their heads back to face into each other, one of Alexi’s paws wandered down Jay’s naked back, resting on his soft butt.</w:t>
      </w:r>
    </w:p>
    <w:p>
      <w:pPr>
        <w:pStyle w:val="Normal"/>
        <w:rPr/>
      </w:pPr>
      <w:r>
        <w:rPr/>
      </w:r>
    </w:p>
    <w:p>
      <w:pPr>
        <w:pStyle w:val="Normal"/>
        <w:rPr/>
      </w:pPr>
      <w:r>
        <w:rPr/>
        <w:t>Jay’s briefs tightened further around his growing manhood as Alexi groped at his backside. Alexi leaned in and his other paw slid down Jay’s back to meet its partner on his rear. The pair’s lips met and their eyes closed, without hesitation, Alexi relinquished entry to his mouth. Their tongues twined amongst each other in the warmth, and as they did so, one of Alexi’s paws slipped itself beneath the thin fabric of his underwear, groping at the soft flesh of his round butt.</w:t>
      </w:r>
    </w:p>
    <w:p>
      <w:pPr>
        <w:pStyle w:val="Normal"/>
        <w:rPr/>
      </w:pPr>
      <w:r>
        <w:rPr/>
      </w:r>
    </w:p>
    <w:p>
      <w:pPr>
        <w:pStyle w:val="Normal"/>
        <w:rPr/>
      </w:pPr>
      <w:r>
        <w:rPr/>
        <w:t>Alexi’s blind fondling turned to something more as his index finger found the spot it was searching for. Suddenly and without any form of hesitation, Alexi buried the first inch of index finger into Jay’s tight, yet welcoming anus. Jay separated from Alexi, moaning softly as the wolf’s finger delved as deep as it could. A thin trail of saliva hung in the air between their now separate tongues but it fell to the floor below as Alexi thrust his finger deeper into Jay’s hole.</w:t>
      </w:r>
    </w:p>
    <w:p>
      <w:pPr>
        <w:pStyle w:val="Normal"/>
        <w:rPr/>
      </w:pPr>
      <w:r>
        <w:rPr/>
      </w:r>
    </w:p>
    <w:p>
      <w:pPr>
        <w:pStyle w:val="Normal"/>
        <w:rPr/>
      </w:pPr>
      <w:r>
        <w:rPr/>
        <w:t>Jay thrust sharply as Alexi’s free paw gripped his cock, gently squeezing and stroking along the rigid meat shaft. Jay leaned forward and forced Alexi’s grin to meet with his own closed mouth. Once more the two began exploring each other’s mouths, Alexi’s paws never stopped with their synchronized movements. Alexi’s middle finger joined its shorter companion inside the warmth of Jay’s nether regions.</w:t>
      </w:r>
    </w:p>
    <w:p>
      <w:pPr>
        <w:pStyle w:val="Normal"/>
        <w:rPr/>
      </w:pPr>
      <w:r>
        <w:rPr/>
      </w:r>
    </w:p>
    <w:p>
      <w:pPr>
        <w:pStyle w:val="Normal"/>
        <w:rPr/>
      </w:pPr>
      <w:r>
        <w:rPr/>
        <w:t>The two remain bonded by the lips, they took a step back, towards the showers and away from the entry, parting from each other for brief moments of air, their eyes remaining sealed as Alexi pleasured the horny Red Panda in his grasp.</w:t>
      </w:r>
    </w:p>
    <w:p>
      <w:pPr>
        <w:pStyle w:val="Normal"/>
        <w:rPr/>
      </w:pPr>
      <w:r>
        <w:rPr/>
      </w:r>
    </w:p>
    <w:p>
      <w:pPr>
        <w:pStyle w:val="Normal"/>
        <w:rPr/>
      </w:pPr>
      <w:r>
        <w:rPr/>
        <w:t>Their moment of sensuality and lust was shattered by a deep voice. “What’s going on here?” In an incredibly fast moment of terror, Alexi’s eyes were thrown open and his lips slowly moved from Jay’s, whose eyes were slowly opening. They stared into each other’s eyes, eyes lit up with pure fear. Alexi pulled his fingers from Jay’s rear and turned around, still partially in front of Jay, in an attempt to conceal his erection.</w:t>
      </w:r>
    </w:p>
    <w:p>
      <w:pPr>
        <w:pStyle w:val="Normal"/>
        <w:rPr/>
      </w:pPr>
      <w:r>
        <w:rPr/>
      </w:r>
    </w:p>
    <w:p>
      <w:pPr>
        <w:pStyle w:val="Normal"/>
        <w:rPr/>
      </w:pPr>
      <w:r>
        <w:rPr/>
        <w:t>Standing in the doorway was a muscular black stallion, shirtless but wearing football shorts and cleats, behind him were enough equestrians to fill a football team, and they were just that. Eleven stallions stood between them and the door way, twenty-four eyes locked on the interrupted couple in their moment of bliss. Alexi recognized the stallion at the front of the pack, Kale; an all black stallion that the two had shared classes since the beginning of their schooling days. He only recognized one other, the shorter, also shirtless, blond stallion beside Kale, he knew as Kale’s long-term best friend, Dylan. The other ten were completely new faces to both Jay and Alexi. Of the ten, four were without shirts and six with, randomly assorted from brown to white in fur color.</w:t>
      </w:r>
    </w:p>
    <w:p>
      <w:pPr>
        <w:pStyle w:val="Normal"/>
        <w:rPr/>
      </w:pPr>
      <w:r>
        <w:rPr/>
      </w:r>
    </w:p>
    <w:p>
      <w:pPr>
        <w:pStyle w:val="Normal"/>
        <w:rPr/>
      </w:pPr>
      <w:r>
        <w:rPr/>
        <w:t>Dylan’s mane was a dark brown, far darker than his pale fur, and the dark color of his mane followed through with his body hair. A thin, yet noticeable patch of brown fur spread across his chest from nipple to dark nipple. A trail of equally dark fur spread from beneath the waistline of his uniform and up his round, slightly pudgy belly, thinning out above his navel.</w:t>
      </w:r>
    </w:p>
    <w:p>
      <w:pPr>
        <w:pStyle w:val="Normal"/>
        <w:rPr/>
      </w:pPr>
      <w:r>
        <w:rPr/>
      </w:r>
    </w:p>
    <w:p>
      <w:pPr>
        <w:pStyle w:val="Normal"/>
        <w:rPr/>
      </w:pPr>
      <w:r>
        <w:rPr/>
        <w:t>“</w:t>
      </w:r>
      <w:r>
        <w:rPr/>
        <w:t xml:space="preserve">Alexi, I didn’t know that you were… Well… </w:t>
      </w:r>
      <w:r>
        <w:rPr>
          <w:i/>
        </w:rPr>
        <w:t>Gay</w:t>
      </w:r>
      <w:r>
        <w:rPr/>
        <w:t>…” Kale started, attempting to break the silence, his deep green eyes looking over the both of them. His voice was completely devoid of emotion, a rouse he knew Kale was good at. Dylan leaned over, his maw resting beside his friend’s ear; it appeared silent to Jay and Alexi as he whispered into his fellow Equine’s ear, gesturing towards a locker at the end of the room. Kale smiled as the whispering stopped and his green eyes set upon Alexi, whose face was ripe with a fear, anger and embarrassment, and Jay who was still a partially behind him had a deep blush.</w:t>
      </w:r>
    </w:p>
    <w:p>
      <w:pPr>
        <w:pStyle w:val="Normal"/>
        <w:rPr/>
      </w:pPr>
      <w:r>
        <w:rPr/>
      </w:r>
    </w:p>
    <w:p>
      <w:pPr>
        <w:pStyle w:val="Normal"/>
        <w:rPr/>
      </w:pPr>
      <w:r>
        <w:rPr/>
        <w:t>Stepping away from the other horses, Kale moved until he was directly in front of Alexi, in silence he was intimidating, unpredictable. He opened his mouth slowly and said, very softly. “I’m sorry boys but coming into this locker room during our practice time has a pretty strict penalty. Dylan’s father had many talks with the principal when we first started this club. Come with me.”</w:t>
      </w:r>
    </w:p>
    <w:p>
      <w:pPr>
        <w:pStyle w:val="Normal"/>
        <w:rPr/>
      </w:pPr>
      <w:r>
        <w:rPr/>
      </w:r>
    </w:p>
    <w:p>
      <w:pPr>
        <w:pStyle w:val="Normal"/>
        <w:rPr/>
      </w:pPr>
      <w:r>
        <w:rPr/>
        <w:t>He began slowly walking down the locker room, and with slight hesitation from the two nervous souls with twenty eyes upon them, they slowly followed him. All twenty-two of the silent Equine eyes followed the two as they walked, completely unaware to what they faced. Deafening silence hung in the air, aside from the soft breaths of Panda and Wolf and the rhythmic pounding of their own hearts against their teeth.</w:t>
      </w:r>
    </w:p>
    <w:p>
      <w:pPr>
        <w:pStyle w:val="Normal"/>
        <w:rPr/>
      </w:pPr>
      <w:r>
        <w:rPr/>
      </w:r>
    </w:p>
    <w:p>
      <w:pPr>
        <w:pStyle w:val="Normal"/>
        <w:rPr/>
      </w:pPr>
      <w:r>
        <w:rPr/>
        <w:t>The silence was broken with the short creak of a metal door. “These should fit…” Kale pulled from the locker two cheerleading uniforms, turning to the Jay and Alexi. “Try them on.” He threw the feminine uniforms at the pair; they were both painted over with shock as they idly caught the skimpy clothing. The uniforms were primarily black, with red, to match the uniform of the team.</w:t>
      </w:r>
    </w:p>
    <w:p>
      <w:pPr>
        <w:pStyle w:val="Normal"/>
        <w:rPr/>
      </w:pPr>
      <w:r>
        <w:rPr/>
      </w:r>
    </w:p>
    <w:p>
      <w:pPr>
        <w:pStyle w:val="Normal"/>
        <w:rPr/>
      </w:pPr>
      <w:r>
        <w:rPr/>
        <w:t>The three just stood, looking at each other, Kale was obviously waiting, his arms crossed. “Well, get changed.” Alexi’s eyes looked downwards and he slowly slid down his jeans. Beside him, Jay was pulling the skirt up his legs and over his briefs, which stirred a forced cough from Kale. “Down with the undies, Panda.” As Jay looked up at him, Kale simply nodded and Jay’s look of horror, almost offense turned to comprehension. Jay curled him thumbs into his under wear and he slid them down his slender legs and simply let them fall from his knees.</w:t>
      </w:r>
    </w:p>
    <w:p>
      <w:pPr>
        <w:pStyle w:val="Normal"/>
        <w:rPr/>
      </w:pPr>
      <w:r>
        <w:rPr/>
      </w:r>
    </w:p>
    <w:p>
      <w:pPr>
        <w:pStyle w:val="Normal"/>
        <w:rPr/>
      </w:pPr>
      <w:r>
        <w:rPr/>
        <w:t>Alexi stood with his jeans around his ankles and his shirt on the floor beside it, watching in shock as Jay seductively bent over to pick up the top half of his cheerleading outfit from the floor, giving Kale a decent view of his spreading butt cheeks. “Whoa. You sure no how to pick them Alexi, damn.” Jay let loose a giggle and blushed as he returned to a standing position. “You too Alexi, underwear off, I want nothing left to the imagination.”</w:t>
      </w:r>
    </w:p>
    <w:p>
      <w:pPr>
        <w:pStyle w:val="Normal"/>
        <w:pBdr>
          <w:bottom w:val="single" w:sz="12" w:space="1" w:color="000000"/>
        </w:pBdr>
        <w:rPr/>
      </w:pPr>
      <w:r>
        <w:rPr/>
      </w:r>
    </w:p>
    <w:p>
      <w:pPr>
        <w:pStyle w:val="Normal"/>
        <w:rPr/>
      </w:pPr>
      <w:r>
        <w:rPr/>
        <w:t>“</w:t>
      </w:r>
      <w:r>
        <w:rPr/>
        <w:t>That’s it, there are my sexy cheerleaders.” Kale said finally as he stood back in front of the team of snickering horses. Standing with the showers behind them were Jay and Alexi, wearing short black and red cheerleading skirts and a top to match. Alexi’s slender figure and trimmed body fur suited well with the skimpy outfit. As Jay’s figure also suited to his uniform, the key that betrayed their masculinity was protruding from their wastes, raising their skirts slightly and Jay’s light orange body fur that lead down beneath his skirt.</w:t>
      </w:r>
    </w:p>
    <w:p>
      <w:pPr>
        <w:pStyle w:val="Normal"/>
        <w:rPr/>
      </w:pPr>
      <w:r>
        <w:rPr/>
      </w:r>
    </w:p>
    <w:p>
      <w:pPr>
        <w:pStyle w:val="Normal"/>
        <w:rPr/>
      </w:pPr>
      <w:r>
        <w:rPr/>
        <w:t>“</w:t>
      </w:r>
      <w:r>
        <w:rPr/>
        <w:t>You two are going to be our dick-sleeves for the afternoon, any objections?” Dylan spoke up; his dull blue eyes glancing towards the two cheerleaders as they slowly shook their heads. “Good. Now, only those who performed well in the practice will get a chance at these tight asses.” Kale stepped forward and turned to face the team.</w:t>
      </w:r>
    </w:p>
    <w:p>
      <w:pPr>
        <w:pStyle w:val="Normal"/>
        <w:rPr/>
      </w:pPr>
      <w:r>
        <w:rPr/>
        <w:t>“</w:t>
      </w:r>
      <w:r>
        <w:rPr/>
        <w:t>And naturally, because Dylan performed incredibly again, he and I will be the ones to break them in, take your pick, Dylan.”</w:t>
      </w:r>
    </w:p>
    <w:p>
      <w:pPr>
        <w:pStyle w:val="Normal"/>
        <w:rPr/>
      </w:pPr>
      <w:r>
        <w:rPr/>
      </w:r>
    </w:p>
    <w:p>
      <w:pPr>
        <w:pStyle w:val="Normal"/>
        <w:rPr/>
      </w:pPr>
      <w:r>
        <w:rPr/>
        <w:t>The blond horse turned back to the blushing and horny cheerleaders. As he raised his paw he said “That one.” Pointing towards Jay with a lusty smile on his face, the panda responded with a giggle.</w:t>
      </w:r>
    </w:p>
    <w:p>
      <w:pPr>
        <w:pStyle w:val="Normal"/>
        <w:rPr/>
      </w:pPr>
      <w:r>
        <w:rPr/>
        <w:t>“</w:t>
      </w:r>
      <w:r>
        <w:rPr/>
        <w:t>I guess I’m taking you then Alexi. I’ve been waiting for this.” Kale chuckled as he turned to face the wolf boy that he would be taking.</w:t>
      </w:r>
    </w:p>
    <w:p>
      <w:pPr>
        <w:pStyle w:val="Normal"/>
        <w:rPr/>
      </w:pPr>
      <w:r>
        <w:rPr/>
      </w:r>
    </w:p>
    <w:p>
      <w:pPr>
        <w:pStyle w:val="Normal"/>
        <w:rPr/>
      </w:pPr>
      <w:r>
        <w:rPr/>
        <w:t>The two horses simultaneously approached their cheerleaders, never losing eye contact as they blindly slid their pants to their knees, releasing their monstrous horse members from the tight jocks. Dylan’s long dick hung, half-filled with blood, with a groomed bush of dark brown pubic fur contrast with his pale fur. Kale’s penis on the other hand was more than ready, standing fully erect at a length that Alexi couldn’t have even fathomed.</w:t>
      </w:r>
    </w:p>
    <w:p>
      <w:pPr>
        <w:pStyle w:val="Normal"/>
        <w:rPr/>
      </w:pPr>
      <w:r>
        <w:rPr/>
      </w:r>
    </w:p>
    <w:p>
      <w:pPr>
        <w:pStyle w:val="Normal"/>
        <w:rPr/>
      </w:pPr>
      <w:r>
        <w:rPr/>
        <w:t>“</w:t>
      </w:r>
      <w:r>
        <w:rPr/>
        <w:t>Get ready to show your true team spirit boys…”</w:t>
      </w:r>
    </w:p>
    <w:p>
      <w:pPr>
        <w:pStyle w:val="Normal"/>
        <w:rPr/>
      </w:pPr>
      <w:r>
        <w:rPr/>
      </w:r>
    </w:p>
    <w:p>
      <w:pPr>
        <w:pStyle w:val="Normal"/>
        <w:rPr/>
      </w:pPr>
      <w:r>
        <w:rPr/>
        <w:t>The air smelled of Equine musk as the team of horses prepped them for using the scantily-clad furs before them. As the two leading horses reached their cheerleaders, Kale kneeled down behind his Lupine cheerleader. He sniffed in Alexi’s scent as his head became level with his tail. “Mm… Damn puppy, you smell nice.” Kale gripped the soft wolf tail and gently rubbed Alexi’s flat ass.</w:t>
      </w:r>
    </w:p>
    <w:p>
      <w:pPr>
        <w:pStyle w:val="Normal"/>
        <w:rPr/>
      </w:pPr>
      <w:r>
        <w:rPr/>
        <w:t>“</w:t>
      </w:r>
      <w:r>
        <w:rPr/>
        <w:t>Kiss him.” Dylan’s thick hand rested on Jay’s back as he gave the Panda a suggestion, gently reinforcing his suggesting by softly pushing him forward. The added incentive was not necessary however; hesitation was not in Jay’s mind at all.</w:t>
      </w:r>
    </w:p>
    <w:p>
      <w:pPr>
        <w:pStyle w:val="Normal"/>
        <w:rPr/>
      </w:pPr>
      <w:r>
        <w:rPr/>
      </w:r>
    </w:p>
    <w:p>
      <w:pPr>
        <w:pStyle w:val="Normal"/>
        <w:rPr/>
      </w:pPr>
      <w:r>
        <w:rPr/>
        <w:t>He leaned forward, taking Alexi by surprise as he forced their lips together and the two sank into the embrace, their butts sticking outwards towards the two stallions that waited to penetrate them. As their tongues twisted and locked around each other, Jay shuddered and gasped as two thick horse fingers pushed their way into his tight anus. Moaning at the first penetration, feeling the fingers prodding deeply inside of him, preparing the muscles for what was coming.</w:t>
      </w:r>
    </w:p>
    <w:p>
      <w:pPr>
        <w:pStyle w:val="Normal"/>
        <w:rPr/>
      </w:pPr>
      <w:r>
        <w:rPr/>
      </w:r>
    </w:p>
    <w:p>
      <w:pPr>
        <w:pStyle w:val="Normal"/>
        <w:rPr/>
      </w:pPr>
      <w:r>
        <w:rPr/>
        <w:t>Alexi practically melted away into that kiss as he felt the tickle of horse whiskers and the warmth of a tongue on his butt. His heart sped up as the thick tongue did its work on his rear, the tongue penetrating him slightly, coating the tight hole in saliva. As his tongue went to work on the lupine anus, he slowly worked his paws up the slender wolf’s legs. His hands rested beneath the front of Alexi’s skirt, gently massaging his soft fur.</w:t>
      </w:r>
    </w:p>
    <w:p>
      <w:pPr>
        <w:pStyle w:val="Normal"/>
        <w:rPr/>
      </w:pPr>
      <w:r>
        <w:rPr/>
      </w:r>
    </w:p>
    <w:p>
      <w:pPr>
        <w:pStyle w:val="Normal"/>
        <w:rPr/>
      </w:pPr>
      <w:r>
        <w:rPr/>
        <w:t>“</w:t>
      </w:r>
      <w:r>
        <w:rPr/>
        <w:t>You’ve got a sweet ass, Panda.” Dylan groaned as he stood and pushed right up against Jay, the warmth of his horse cock pressing against his back and soft tail. Kale pulled back from the slick anus, panting, a thin ribbon of saliva connected his tongue to the now loosened sphincter.</w:t>
      </w:r>
    </w:p>
    <w:p>
      <w:pPr>
        <w:pStyle w:val="Normal"/>
        <w:rPr/>
      </w:pPr>
      <w:r>
        <w:rPr/>
        <w:t>“</w:t>
      </w:r>
      <w:r>
        <w:rPr/>
        <w:t>I think this puppy’s about ready for me.” Kale stood back up, his strong hands still gripping the top of Alexi’s legs.</w:t>
      </w:r>
    </w:p>
    <w:p>
      <w:pPr>
        <w:pStyle w:val="Normal"/>
        <w:rPr/>
      </w:pPr>
      <w:r>
        <w:rPr/>
      </w:r>
    </w:p>
    <w:p>
      <w:pPr>
        <w:pStyle w:val="Normal"/>
        <w:rPr/>
      </w:pPr>
      <w:r>
        <w:rPr/>
        <w:t xml:space="preserve">Jay and Alexi separated from each other, both of them panting softly. Jay moved his paw up to his face and gently pulled his glasses back into a good position as they had been skewed slightly. Alexi groaned as his testicles were fondled by the big, strong hands of the horse that towered over him. </w:t>
      </w:r>
    </w:p>
    <w:p>
      <w:pPr>
        <w:pStyle w:val="Normal"/>
        <w:rPr/>
      </w:pPr>
      <w:r>
        <w:rPr/>
      </w:r>
    </w:p>
    <w:p>
      <w:pPr>
        <w:pStyle w:val="Normal"/>
        <w:rPr/>
      </w:pPr>
      <w:r>
        <w:rPr/>
        <w:t>From beneath Alexi’s skirt, his penis protruded, filled with blood and standing mere inches from Jay’s equally hard shaft of meat. As one of the horse’s masculine hand caressed his testicles, the other began exploring the shaft, softly gliding over the circumcised member. As his strong fingers reached the end they stopped, gripping the solid sex organ. “How exotic…” Kale whispered seductively into his ear as his fingers brushed over the warm metal hiding beneath the head of the seven-inch penis.</w:t>
      </w:r>
    </w:p>
    <w:p>
      <w:pPr>
        <w:pStyle w:val="Normal"/>
        <w:rPr/>
      </w:pPr>
      <w:r>
        <w:rPr/>
      </w:r>
    </w:p>
    <w:p>
      <w:pPr>
        <w:pStyle w:val="Normal"/>
        <w:rPr/>
      </w:pPr>
      <w:r>
        <w:rPr/>
        <w:t>A sudden jolt forced Alexi closer to Jay; a quiet yelp escaped his lupine muzzle as his eyes slammed shut. His penis and testicles were released from the strong, but gentle grip and he felt something else lightly brushing against his member. His eyes reluctantly re-opened and peered down to his own waist, spotting his own erect member against Jay’s. His eyes re-centered on the pair in front of his own, he felt the hot breaths of the aroused panda as his tailhole was repeatedly penetrated by the two middle fingers of the horse behind him.</w:t>
      </w:r>
    </w:p>
    <w:p>
      <w:pPr>
        <w:pStyle w:val="Normal"/>
        <w:rPr/>
      </w:pPr>
      <w:r>
        <w:rPr/>
      </w:r>
    </w:p>
    <w:p>
      <w:pPr>
        <w:pStyle w:val="Normal"/>
        <w:rPr/>
      </w:pPr>
      <w:r>
        <w:rPr/>
        <w:t>Kale’s paw re-seized the wolf’s hard-on, pulling back his whole body a measure and aiming it directly at the opposing rod of blood and arousal. Quickly pushing Alexi forwards again in a joust of the cocks, their penises struck each other directly head on, following each other upwards as they forced together.</w:t>
      </w:r>
    </w:p>
    <w:p>
      <w:pPr>
        <w:pStyle w:val="Normal"/>
        <w:rPr/>
      </w:pPr>
      <w:r>
        <w:rPr/>
      </w:r>
    </w:p>
    <w:p>
      <w:pPr>
        <w:pStyle w:val="Normal"/>
        <w:rPr/>
      </w:pPr>
      <w:r>
        <w:rPr/>
        <w:t>The paw that gripped Alexi’s dick opened up and consumed Jay’s slightly smaller member. The tip of Jay’s circumcised penis rested against Alexi’s frenum piercing and as Kale stroked the two members together; his penis massaged the small piece of metal partially hidden beneath his skin, exciting the nerves around it.</w:t>
      </w:r>
    </w:p>
    <w:p>
      <w:pPr>
        <w:pStyle w:val="Normal"/>
        <w:rPr/>
      </w:pPr>
      <w:r>
        <w:rPr/>
      </w:r>
    </w:p>
    <w:p>
      <w:pPr>
        <w:pStyle w:val="Normal"/>
        <w:rPr/>
      </w:pPr>
      <w:r>
        <w:rPr/>
        <w:t>Alexi shuddered and moaned as his penis was stimulated from beneath the skin. His member throbbed hard between Kale’s hand and Jay’s dick, releasing multiple beads of pre, some of which slid down the head of his penis and into Kale’s grip, the remainder falling onto Jay’s dick, joining the pre that came from his.</w:t>
      </w:r>
    </w:p>
    <w:p>
      <w:pPr>
        <w:pStyle w:val="Normal"/>
        <w:rPr/>
      </w:pPr>
      <w:r>
        <w:rPr/>
      </w:r>
    </w:p>
    <w:p>
      <w:pPr>
        <w:pStyle w:val="Normal"/>
        <w:rPr/>
      </w:pPr>
      <w:r>
        <w:rPr/>
        <w:t>Kale’s strokes were thorough, covering all of Jay’s length with each one. With each stroke he slowly got faster until he steadily massaged the twin penises at two strokes per second. Jay’s tailhole was emptied suddenly as Dylan removed his fingers from it. He quickly moved to the side of them, his view consumed by the thick hand of his best friend with a background of masturbating horses. He moved his hands forward and gripped the hanging sacks at the base of the encapsulated penises.</w:t>
      </w:r>
    </w:p>
    <w:p>
      <w:pPr>
        <w:pStyle w:val="Normal"/>
        <w:rPr/>
      </w:pPr>
      <w:r>
        <w:rPr/>
      </w:r>
    </w:p>
    <w:p>
      <w:pPr>
        <w:pStyle w:val="Normal"/>
        <w:rPr/>
      </w:pPr>
      <w:r>
        <w:rPr/>
        <w:t>As he gently massaged the twin sacks in front of him a small ray of sunlight through a high window and reflected into his eye. His attention was brought to exactly what the light was reflecting off of. A small glint of chrome-colored metal pierced through the top of Jay’s navel. Their spectators watched on as the blond pony boy leaned towards Jay’s stomach and softly kissed the panda’s belly button.</w:t>
      </w:r>
    </w:p>
    <w:p>
      <w:pPr>
        <w:pStyle w:val="Normal"/>
        <w:rPr/>
      </w:pPr>
      <w:r>
        <w:rPr/>
      </w:r>
    </w:p>
    <w:p>
      <w:pPr>
        <w:pStyle w:val="Normal"/>
        <w:rPr/>
      </w:pPr>
      <w:r>
        <w:rPr/>
        <w:t>His lips remained sealed to the panda’s stomach as the two dicks throbbed beside his head. As he began to use his tongue on the navel, pushing his tongue into it, feeling the slight tickling of Jay’s treasure trail on his tongue, he felt the knuckles of Kale rubbing against his face as he gave the dual hand-job to the two cheerleaders.</w:t>
      </w:r>
    </w:p>
    <w:p>
      <w:pPr>
        <w:pStyle w:val="Normal"/>
        <w:rPr/>
      </w:pPr>
      <w:r>
        <w:rPr/>
      </w:r>
    </w:p>
    <w:p>
      <w:pPr>
        <w:pStyle w:val="Normal"/>
        <w:rPr/>
      </w:pPr>
      <w:r>
        <w:rPr/>
        <w:t>Jay moaned as his navel was licked, feeling the thin piece of metal moving around under his skin. The blond pony redirected his hands attention, moving the hand gripping Jay’s testicles back to his soft, round butt, and bringing the other hand over to continue stimulating the fire-fox’s balls.</w:t>
      </w:r>
    </w:p>
    <w:p>
      <w:pPr>
        <w:pStyle w:val="Normal"/>
        <w:rPr/>
      </w:pPr>
      <w:r>
        <w:rPr/>
      </w:r>
    </w:p>
    <w:p>
      <w:pPr>
        <w:pStyle w:val="Normal"/>
        <w:rPr/>
      </w:pPr>
      <w:r>
        <w:rPr/>
        <w:t>Soft moans of Jay and Alexi cut through the background noise of pawing and snickering horses. A louder moan from Jay escaped as Dylan’s fingers resumed their old position inside of him. Alexi could feel himself approaching the end as he instinctually thrust softly into Kale’s grip. A chorus of panting, soft moaning, the quiet comments of the horses in the background and the occasional ‘click’ from a cell phone snapping a photo of the four was all that could be heard in the locker room, but it could also be heard outside of the locker room.</w:t>
      </w:r>
    </w:p>
    <w:p>
      <w:pPr>
        <w:pStyle w:val="Normal"/>
        <w:rPr/>
      </w:pPr>
      <w:r>
        <w:rPr/>
      </w:r>
    </w:p>
    <w:p>
      <w:pPr>
        <w:pStyle w:val="Normal"/>
        <w:rPr/>
      </w:pPr>
      <w:r>
        <w:rPr/>
        <w:t>Few passed by the locker room, a couple of teachers who didn’t seem to notice and a few students with after school classes. Surprisingly however, no one took any notice to the odd sounds coming from the locker room.</w:t>
      </w:r>
    </w:p>
    <w:p>
      <w:pPr>
        <w:pStyle w:val="Normal"/>
        <w:rPr/>
      </w:pPr>
      <w:r>
        <w:rPr/>
      </w:r>
    </w:p>
    <w:p>
      <w:pPr>
        <w:pStyle w:val="Normal"/>
        <w:rPr/>
      </w:pPr>
      <w:r>
        <w:rPr/>
        <w:t>The build-up of sensations within Jay’s body was almost too much to bear, the rhythmic stroking of his penis, the rubbing of his dick against Alexi’s piercing, the feeling of each of Alexi’s pre-orgasmic throbs piled on with the fondling of his testicles, the skilled horse tongue licking at his navel and the strong equine fingers massaging his prostate.</w:t>
      </w:r>
    </w:p>
    <w:p>
      <w:pPr>
        <w:pStyle w:val="Normal"/>
        <w:rPr/>
      </w:pPr>
      <w:r>
        <w:rPr/>
      </w:r>
    </w:p>
    <w:p>
      <w:pPr>
        <w:pStyle w:val="Normal"/>
        <w:rPr/>
      </w:pPr>
      <w:r>
        <w:rPr/>
        <w:t>As all the muscles his body tensed up, Jay released a loud moan that echoed through the locker room. His body continued to build up tension as he moaned. Dylan felt the testicles in his hand pull closer to his body and the rhythmic tightening of his anus around his finger amplifying as Jay hit his final release. With a final, and much louder moan, Jay’s built-up tension found its release; he bucked upwards as his orgasm took over him, burying the head of his penis beneath the head of Alexi’s.</w:t>
      </w:r>
    </w:p>
    <w:p>
      <w:pPr>
        <w:pStyle w:val="Normal"/>
        <w:rPr/>
      </w:pPr>
      <w:r>
        <w:rPr/>
      </w:r>
    </w:p>
    <w:p>
      <w:pPr>
        <w:pStyle w:val="Normal"/>
        <w:rPr/>
      </w:pPr>
      <w:r>
        <w:rPr/>
        <w:t>In time with each powerful throb, Jay began the barrage of semen escaping his body. As cum shot from Jay’s pulsing member, it hit the underside of Alexi’s penis’ head with remarkable force. Thick ropes of white cum almost poured from the throbbing panda penis, coating Alexi’s penis, as well as his own and Kale’s hand in the rich seed.</w:t>
      </w:r>
    </w:p>
    <w:p>
      <w:pPr>
        <w:pStyle w:val="Normal"/>
        <w:rPr/>
      </w:pPr>
      <w:r>
        <w:rPr/>
      </w:r>
    </w:p>
    <w:p>
      <w:pPr>
        <w:pStyle w:val="Normal"/>
        <w:rPr/>
      </w:pPr>
      <w:r>
        <w:rPr/>
        <w:t>The barrage from beneath sent waves of pleasure that Alexi hadn’t even thought possible through his body and Alexi cried out in a loud moan which quickly became a howl. His body shook as his rigid penis throbbed in syncopation with the cock beneath his, shooting many ropes of cum forth onto Jay’s lower chest. As Alexi’s orgasm went on, the power of his cum-shots died down and they simply spewed downwards onto the already semen-soaked penis below him.</w:t>
      </w:r>
    </w:p>
    <w:p>
      <w:pPr>
        <w:pStyle w:val="Normal"/>
        <w:rPr/>
      </w:pPr>
      <w:r>
        <w:rPr/>
      </w:r>
    </w:p>
    <w:p>
      <w:pPr>
        <w:pStyle w:val="Normal"/>
        <w:rPr/>
      </w:pPr>
      <w:r>
        <w:rPr/>
        <w:t>Alexi looked down onto Jay’s furry chest and panted, a heavy blush burning beneath his fur. Dylan stopped massaging Jay’s prostate and released his testicles. The blond horse continued to lick at Jay’s torso, following up to where cum covered his chest and eagerly lapping up the canine seed.</w:t>
      </w:r>
    </w:p>
    <w:p>
      <w:pPr>
        <w:pStyle w:val="Normal"/>
        <w:rPr/>
      </w:pPr>
      <w:r>
        <w:rPr/>
      </w:r>
    </w:p>
    <w:p>
      <w:pPr>
        <w:pStyle w:val="Normal"/>
        <w:rPr/>
      </w:pPr>
      <w:r>
        <w:rPr/>
        <w:t>“</w:t>
      </w:r>
      <w:r>
        <w:rPr/>
        <w:t>I think these two are about ready for the main event now.” Kale said loudly, so that the rest of the team could hear as he removed his cum-sodden hand from the two still-hard and equally spooge-soaked penises. As Kale looked over towards the team and his expression changed. There were now not ten horses with their penises out, but fifteen.</w:t>
      </w:r>
    </w:p>
    <w:p>
      <w:pPr>
        <w:pStyle w:val="Normal"/>
        <w:rPr/>
      </w:pPr>
      <w:r>
        <w:rPr/>
      </w:r>
    </w:p>
    <w:p>
      <w:pPr>
        <w:pStyle w:val="Normal"/>
        <w:rPr/>
      </w:pPr>
      <w:r>
        <w:rPr/>
        <w:t>“</w:t>
      </w:r>
      <w:r>
        <w:rPr/>
        <w:t>They must have heard the howl… Damn. Well you’re not getting a go at these cheerleaders; they’re property of Equestrian Football Association.” He looked back at the two cheerleaders in front of him, raising his paw between them. Both sets of blue eyes followed it; Alexi and Jay admiring the work they had done in covering the thick, black paw in rich semen. “I can’t screw you guys with a dirty paw now can I…?” Kale said in a calm tone, but the depth of his voice and the feeling of him above them made it seem more like a demand than a suggestion.</w:t>
      </w:r>
    </w:p>
    <w:p>
      <w:pPr>
        <w:pStyle w:val="Normal"/>
        <w:rPr/>
      </w:pPr>
      <w:r>
        <w:rPr/>
      </w:r>
    </w:p>
    <w:p>
      <w:pPr>
        <w:pStyle w:val="Normal"/>
        <w:rPr/>
      </w:pPr>
      <w:r>
        <w:rPr/>
        <w:t>Despite this, both Jay and Alexi willingly leaned forward and began lapping at the strong mix of their seed. The second it graced their tongues, they were more than eager to swallow every little swimmer on the horse’s hand, licking between his fingers and on his palm to try and completely clean the black fur.</w:t>
      </w:r>
    </w:p>
    <w:p>
      <w:pPr>
        <w:pStyle w:val="Normal"/>
        <w:rPr/>
      </w:pPr>
      <w:r>
        <w:rPr/>
      </w:r>
    </w:p>
    <w:p>
      <w:pPr>
        <w:pStyle w:val="Normal"/>
        <w:rPr/>
      </w:pPr>
      <w:r>
        <w:rPr/>
        <w:t>As the pair obediently lapped up the final drops of warm cum that was left on his paw, Dylan sat down on the cold floor, watching and licking his lips as he saw a little bit of cum on the corner of Jay’s mouth. He gently lay down on the tiled floor and admired the two cheerleaders.</w:t>
      </w:r>
    </w:p>
    <w:p>
      <w:pPr>
        <w:pStyle w:val="Normal"/>
        <w:rPr/>
      </w:pPr>
      <w:r>
        <w:rPr/>
        <w:t>“</w:t>
      </w:r>
      <w:r>
        <w:rPr/>
        <w:t>It’s time for the main event then I see.” Kale said as he noticed his friend on the ground, gripping his hard-on. “Alright then, this is where I tell you who’s getting a go with the cheerleaders today.” Kale said as his gaze returned to the still-growing crowd of horses.</w:t>
      </w:r>
    </w:p>
    <w:p>
      <w:pPr>
        <w:pStyle w:val="Normal"/>
        <w:rPr/>
      </w:pPr>
      <w:r>
        <w:rPr/>
      </w:r>
    </w:p>
    <w:p>
      <w:pPr>
        <w:pStyle w:val="Normal"/>
        <w:rPr/>
      </w:pPr>
      <w:r>
        <w:rPr/>
        <w:t>“</w:t>
      </w:r>
      <w:r>
        <w:rPr/>
        <w:t>Jones and…” He looked around the crowd, a white horse was grinning as he slowly untangled himself from the crowd, the remainder either gazing upon the cum-soaked cheerleaders or following Kale’s eyes with nervousness. “And you, Davidson.” A tall dark brown horse raised his fist, boasting his victory. Two horses stepped forward, the brown horse who had just boasted, and a slim white horse with a black mane and pubic fur to match, that looked like he didn’t belong on a football team. Each of these horses was without clothes and had their no-so-modest manhoods proudly on show.</w:t>
      </w:r>
    </w:p>
    <w:p>
      <w:pPr>
        <w:pStyle w:val="Normal"/>
        <w:rPr/>
      </w:pPr>
      <w:r>
        <w:rPr/>
      </w:r>
    </w:p>
    <w:p>
      <w:pPr>
        <w:pStyle w:val="Normal"/>
        <w:rPr/>
      </w:pPr>
      <w:r>
        <w:rPr/>
        <w:t>“</w:t>
      </w:r>
      <w:r>
        <w:rPr/>
        <w:t>Okay, when the signal is given you may join, not a second beforehand unless you want me to personally relieve you of your penises.” Kale grinned as the four nodded. The equine ring-leader lowered himself to his knees, breathing out sharply and slowly leaning back until he lie upon the white tiles.</w:t>
      </w:r>
    </w:p>
    <w:p>
      <w:pPr>
        <w:pStyle w:val="Normal"/>
        <w:rPr/>
      </w:pPr>
      <w:r>
        <w:rPr/>
      </w:r>
    </w:p>
    <w:p>
      <w:pPr>
        <w:pStyle w:val="Normal"/>
        <w:rPr/>
      </w:pPr>
      <w:r>
        <w:rPr/>
        <w:t>“</w:t>
      </w:r>
      <w:r>
        <w:rPr/>
        <w:t xml:space="preserve">It’s all yours now.” Kale gestured to the thick rod of horse flesh standing proudly from his waist. Kale’s thin pubic fur was barely noticeable among his black fur. Alexi looked down at the sly grin on the horse’s face with a blush, a blush that was only strengthened by the sight of the thick pole of meat that he was expected to ride. </w:t>
      </w:r>
    </w:p>
    <w:p>
      <w:pPr>
        <w:pStyle w:val="Normal"/>
        <w:rPr/>
      </w:pPr>
      <w:r>
        <w:rPr/>
      </w:r>
    </w:p>
    <w:p>
      <w:pPr>
        <w:pStyle w:val="Normal"/>
        <w:rPr/>
      </w:pPr>
      <w:r>
        <w:rPr/>
        <w:t>As Alexi nervously turned to face the horse, Jay eagerly approached his stallion. Alexi’s legs were kept together tightly, his erection not losing any stiffness as the idea of riding such a formidable member both terrified and excited him. There appeared to be no shred of fear in Jay’s mind, he positioned his prepared butt directly above the blushing blond pony.</w:t>
      </w:r>
    </w:p>
    <w:p>
      <w:pPr>
        <w:pStyle w:val="Normal"/>
        <w:rPr/>
      </w:pPr>
      <w:r>
        <w:rPr/>
      </w:r>
    </w:p>
    <w:p>
      <w:pPr>
        <w:pStyle w:val="Normal"/>
        <w:rPr/>
      </w:pPr>
      <w:r>
        <w:rPr/>
        <w:t>Dylan was lying beside his much darker friend, his member a fraction shorter than Kale’s, but no less thick. A moan tore through the thinly-textured cacophony of horny horses in the background as Jay began lowering his body onto the horse below him.</w:t>
      </w:r>
    </w:p>
    <w:p>
      <w:pPr>
        <w:pStyle w:val="Normal"/>
        <w:rPr/>
      </w:pPr>
      <w:r>
        <w:rPr/>
      </w:r>
    </w:p>
    <w:p>
      <w:pPr>
        <w:pStyle w:val="Normal"/>
        <w:rPr/>
      </w:pPr>
      <w:r>
        <w:rPr/>
        <w:t>The thick, textured tip of Dylan’s Equestrian member spread the warm flesh of Jay’s tailhole and he slowly sank onto the horse’s lap. Alexi watched in awe as the prepped anal muscles relaxed and returned around the intrusive shaft of pulsing flesh. Jay shuddered uncontrollably as he reached the very base of Dylan’s dick, feeling the softness of the equine’s pubic fur against his taint and balls. Jay moaned as his own still-hard erection throbbed, tensing his tailhole around the thick horse shaft.</w:t>
      </w:r>
    </w:p>
    <w:p>
      <w:pPr>
        <w:pStyle w:val="Normal"/>
        <w:rPr/>
      </w:pPr>
      <w:r>
        <w:rPr/>
      </w:r>
    </w:p>
    <w:p>
      <w:pPr>
        <w:pStyle w:val="Normal"/>
        <w:rPr/>
      </w:pPr>
      <w:r>
        <w:rPr/>
        <w:t>Alexi turned back to the horse below him smiling and blushing as he stepped forward, one foot-paw on either side of his waist. With his right paw he held the member straight and descended upon it. After what felt like long moments of tension and suspense, Alexi finally felt the thick tip against his own slick tailhole. His blush burning stronger as he lowered himself, waves of pain momentarily consumed his rectum but were instantaneously replaced by the pleasurable feeling of being filled once more.</w:t>
      </w:r>
    </w:p>
    <w:p>
      <w:pPr>
        <w:pStyle w:val="Normal"/>
        <w:rPr/>
      </w:pPr>
      <w:r>
        <w:rPr/>
      </w:r>
    </w:p>
    <w:p>
      <w:pPr>
        <w:pStyle w:val="Normal"/>
        <w:rPr/>
      </w:pPr>
      <w:r>
        <w:rPr/>
        <w:t>As Alexi descended on the thick rod of meat filling his insides he finally felt that which he thought he wouldn’t, Kale’s large testicles were now pressing against his butt and Alexi could feel the gentle tickle of a small patch of re-grown pubes.</w:t>
      </w:r>
    </w:p>
    <w:p>
      <w:pPr>
        <w:pStyle w:val="Normal"/>
        <w:rPr/>
      </w:pPr>
      <w:r>
        <w:rPr/>
      </w:r>
    </w:p>
    <w:p>
      <w:pPr>
        <w:pStyle w:val="Normal"/>
        <w:rPr/>
      </w:pPr>
      <w:r>
        <w:rPr/>
        <w:t>Filled with enthusiasm and horse penis, Jay slowly began his rhythmic ascensions, feeling the mid-ring brush against his prostate and sphincter with each rise and fall. As he did so, Alexi leaned over, giving the crowd of horses a good view of his full butt as he started to slowly bounce on the horse’s lap.</w:t>
      </w:r>
    </w:p>
    <w:p>
      <w:pPr>
        <w:pStyle w:val="Normal"/>
        <w:rPr/>
      </w:pPr>
      <w:r>
        <w:rPr/>
      </w:r>
    </w:p>
    <w:p>
      <w:pPr>
        <w:pStyle w:val="Normal"/>
        <w:rPr/>
      </w:pPr>
      <w:r>
        <w:rPr/>
        <w:t>The stench of semen and sweat were strong in the air as the horses in the background swarmed around the locker room, trying to get a better view while keeping their distance from the dual couples. Slowly, Jay and Alexi began to find their rhythms; Alexi’s slightly slower and more cautious than the panda riding beside him. Alexi leaned down further, his ascensions now shorter and faster as he gently nuzzled against and kissed Kale’s neck. He moaned and shuddered as Kale took the reins and slowly thrust up into the wolf.</w:t>
      </w:r>
    </w:p>
    <w:p>
      <w:pPr>
        <w:pStyle w:val="Normal"/>
        <w:rPr/>
      </w:pPr>
      <w:r>
        <w:rPr/>
      </w:r>
    </w:p>
    <w:p>
      <w:pPr>
        <w:pStyle w:val="Normal"/>
        <w:rPr/>
      </w:pPr>
      <w:r>
        <w:rPr/>
        <w:t>Alexi took Kale by surprise by kissing him full on the mouth, and as Kale accepted the deep kiss, he moved his thick hands, gliding them down Alexi’s bare back. Beside him, Jay only sped up his downward thrusting, moaning softly in bliss as his tight hole stretched around the thick, textured staff of meat. As Dylan’s hard member buried itself inside Jay and filled the panda, it thoroughly massaged his sensitive innards, causing his rock-hard dick to spasm uncontrollably as pre built up on the end of his dick once more.</w:t>
      </w:r>
    </w:p>
    <w:p>
      <w:pPr>
        <w:pStyle w:val="Normal"/>
        <w:rPr/>
      </w:pPr>
      <w:r>
        <w:rPr/>
      </w:r>
    </w:p>
    <w:p>
      <w:pPr>
        <w:pStyle w:val="Normal"/>
        <w:rPr/>
      </w:pPr>
      <w:r>
        <w:rPr/>
        <w:t>Alexi pulled away from the warm maw and large tongue of Kale and slowly returned to the proper sitting position, Kale’s hands now firmly gripping the wolf’s waist, pulling up and forcing him back down onto the thin bush of pubes. Alexi yipped softly as he was made into a conscious dick-sleeve. The wolf leaned over slightly, still being forced along the large equine member, one paw pushing into Kale’s stomach, for balance, the other gripped Jay’s shoulder.</w:t>
      </w:r>
    </w:p>
    <w:p>
      <w:pPr>
        <w:pStyle w:val="Normal"/>
        <w:rPr/>
      </w:pPr>
      <w:r>
        <w:rPr/>
      </w:r>
    </w:p>
    <w:p>
      <w:pPr>
        <w:pStyle w:val="Normal"/>
        <w:rPr/>
      </w:pPr>
      <w:r>
        <w:rPr/>
        <w:t>In reaction to the paw on his shoulder, the heavily aroused panda turned to face Alexi, and was met with his lips. As the two shared their lust in a deep kiss, one of Jay’s paws began to wander, finding his skirt easily. Alexi pulled back slightly as Jay found and grabbed his rock-hard dick. Dylan moved to imitate Kale, gripping Jay on both sides and thrusting up into the more-than-eager cheerleader.</w:t>
      </w:r>
    </w:p>
    <w:p>
      <w:pPr>
        <w:pStyle w:val="Normal"/>
        <w:rPr/>
      </w:pPr>
      <w:r>
        <w:rPr/>
      </w:r>
    </w:p>
    <w:p>
      <w:pPr>
        <w:pStyle w:val="Normal"/>
        <w:rPr/>
      </w:pPr>
      <w:r>
        <w:rPr/>
        <w:t>Alexi sought to repay Jay for his favor, his paw wandering down Jay’s back. He leaned back in and their lips reconnected as Jay began stroking along his circumcised dick. Alexi’s stray paw found Jay’s skirt and butt, resting on the middle of it and feeling the intrusive horse member pump in and out of him. Their lips separated once more and Alexi peered down at Jay’s waist and moved his hand to join the partially hidden circumcised panda penis.</w:t>
      </w:r>
    </w:p>
    <w:p>
      <w:pPr>
        <w:pStyle w:val="Normal"/>
        <w:rPr/>
      </w:pPr>
      <w:r>
        <w:rPr/>
      </w:r>
    </w:p>
    <w:p>
      <w:pPr>
        <w:pStyle w:val="Normal"/>
        <w:rPr/>
      </w:pPr>
      <w:r>
        <w:rPr/>
        <w:t>Alexi began slowly stroking Jay while keeping his eye contact centered on the panda’s brilliant blue eyes. “Alexi…” Jay whispered as he softly moaned. Inside the panda’s tight crevice, Dylan struck him directly against his prostate, causing a sudden jolt from his dick. Dylan pulled back, vacating most of the anal cavity before he pushed back in, but harder this time. With a nasal outburst Dylan plunged back into Jay, striking his prostate once more, but with the force he put into his thrust he pushed past the solid prostate, into something much weaker.</w:t>
      </w:r>
    </w:p>
    <w:p>
      <w:pPr>
        <w:pStyle w:val="Normal"/>
        <w:rPr/>
      </w:pPr>
      <w:r>
        <w:rPr/>
      </w:r>
    </w:p>
    <w:p>
      <w:pPr>
        <w:pStyle w:val="Normal"/>
        <w:rPr/>
      </w:pPr>
      <w:r>
        <w:rPr/>
        <w:t>Jay moaned louder and louder by the second as his insides were probed, and to his bliss, Dylan hit the same spot again. Waves of pleasure and relief shook Jay, and Alexi, noticing this smiled and slightly tightened his grip on the panda’s member. Instantly, Alexi’s theory came true as he felt a pressure in the penis within his grasp. Jay moaned loudly as the pressure all came to a boil and released. He threw his head back and sighed in relief as the golden stream escaped from him and began flowing onto the pony below him, whose thrusts had now stopped.</w:t>
      </w:r>
    </w:p>
    <w:p>
      <w:pPr>
        <w:pStyle w:val="Normal"/>
        <w:rPr/>
      </w:pPr>
      <w:r>
        <w:rPr/>
      </w:r>
    </w:p>
    <w:p>
      <w:pPr>
        <w:pStyle w:val="Normal"/>
        <w:rPr/>
      </w:pPr>
      <w:r>
        <w:rPr/>
        <w:t xml:space="preserve">The air filled with the tangy scent of urine as silence befell all the on-looking horses. A grin spread across Jay’s face as his breath slowed. Alexi’s paw still gripped his dick as the urine stream began thinning out. Tensions ran high as silence blanketed the room once more. The pee slowed to a stop and Jay smiled down at the urine-soaked pony below him, who merely stared back. </w:t>
      </w:r>
    </w:p>
    <w:p>
      <w:pPr>
        <w:pStyle w:val="Normal"/>
        <w:rPr/>
      </w:pPr>
      <w:r>
        <w:rPr/>
      </w:r>
    </w:p>
    <w:p>
      <w:pPr>
        <w:pStyle w:val="Normal"/>
        <w:rPr/>
      </w:pPr>
      <w:r>
        <w:rPr/>
        <w:t>An overly loud whisper broke the silence; “My god, that was so freaking hot!” a brown horse who had stepped from the still-growing crowd. Dylan looked straight at Jay and simply smiled.</w:t>
      </w:r>
    </w:p>
    <w:p>
      <w:pPr>
        <w:pStyle w:val="Normal"/>
        <w:pBdr>
          <w:bottom w:val="single" w:sz="12" w:space="29" w:color="000000"/>
        </w:pBdr>
        <w:rPr/>
      </w:pPr>
      <w:r>
        <w:rPr/>
        <w:t>“</w:t>
      </w:r>
      <w:r>
        <w:rPr/>
        <w:t>Damn.” And that was all that he said as he gently thrust into the panda’s butt. Jay’s blissful grin never left his face as he panted softly. Alexi tenderly stroked Jay’s dripping penis as he watched him. Slowly, the panda turned to face the smiling and blushing wolf.</w:t>
      </w:r>
    </w:p>
    <w:p>
      <w:pPr>
        <w:pStyle w:val="Normal"/>
        <w:pBdr>
          <w:bottom w:val="single" w:sz="12" w:space="29" w:color="000000"/>
        </w:pBdr>
        <w:rPr/>
      </w:pPr>
      <w:r>
        <w:rPr/>
      </w:r>
    </w:p>
    <w:p>
      <w:pPr>
        <w:pStyle w:val="Normal"/>
        <w:pBdr>
          <w:bottom w:val="single" w:sz="12" w:space="29" w:color="000000"/>
        </w:pBdr>
        <w:rPr/>
      </w:pPr>
      <w:r>
        <w:rPr/>
        <w:t xml:space="preserve">Alexi’s eyes never broke contact with Jay’s as his tilted his head downwards a fraction. Alexi kept stroking along Jay’s length as both of the panda’s paws seized Alexi’s head and pulled it towards his own. Their mouths once more reconnected and their eyes closed. As they explored each other’s mouths again, Alexi’s stroking became less subtle and gentle, developing into powerful pumps. </w:t>
      </w:r>
    </w:p>
    <w:p>
      <w:pPr>
        <w:pStyle w:val="Normal"/>
        <w:pBdr>
          <w:bottom w:val="single" w:sz="12" w:space="29" w:color="000000"/>
        </w:pBdr>
        <w:rPr/>
      </w:pPr>
      <w:r>
        <w:rPr/>
      </w:r>
    </w:p>
    <w:p>
      <w:pPr>
        <w:pStyle w:val="Normal"/>
        <w:pBdr>
          <w:bottom w:val="single" w:sz="12" w:space="29" w:color="000000"/>
        </w:pBdr>
        <w:rPr/>
      </w:pPr>
      <w:r>
        <w:rPr/>
        <w:t>As their mouths took a brief moment away from each other, just enough time for Jay whisper Alexi’s name, Alexi’s pumps quickened as the heat of the moment drove him. Jay softly moaned into the wolf’s mouth as Alexi pushed him closer and closer to the end. Jay’s paws were removed from Alexi’s head, once again sliding down Alexi’s smooth scantily-clad figure.</w:t>
      </w:r>
    </w:p>
    <w:p>
      <w:pPr>
        <w:pStyle w:val="Normal"/>
        <w:pBdr>
          <w:bottom w:val="single" w:sz="12" w:space="29" w:color="000000"/>
        </w:pBdr>
        <w:rPr/>
      </w:pPr>
      <w:r>
        <w:rPr/>
      </w:r>
    </w:p>
    <w:p>
      <w:pPr>
        <w:pStyle w:val="Normal"/>
        <w:pBdr>
          <w:bottom w:val="single" w:sz="12" w:space="29" w:color="000000"/>
        </w:pBdr>
        <w:rPr/>
      </w:pPr>
      <w:r>
        <w:rPr/>
        <w:t>Alexi pulled away from Jay, his tongue still hanging from his mouth as he panted and licked his lips. Their eyes reopened and Jay’s paw gripped Alexi’s rock-hard dick and began similarly stroking it. Below them, the horses watched on and slowly got back into what they had been doing, slowly resuming the deep and thorough thrusting.</w:t>
      </w:r>
    </w:p>
    <w:p>
      <w:pPr>
        <w:pStyle w:val="Normal"/>
        <w:pBdr>
          <w:bottom w:val="single" w:sz="12" w:space="29" w:color="000000"/>
        </w:pBdr>
        <w:rPr/>
      </w:pPr>
      <w:r>
        <w:rPr/>
      </w:r>
    </w:p>
    <w:p>
      <w:pPr>
        <w:pStyle w:val="Normal"/>
        <w:pBdr>
          <w:bottom w:val="single" w:sz="12" w:space="29" w:color="000000"/>
        </w:pBdr>
        <w:rPr/>
      </w:pPr>
      <w:r>
        <w:rPr/>
        <w:t xml:space="preserve">Both Jay and Alexi moaned randomly as they pleasured each other and had their tail-holes filled. They rode in synchronization atop their ‘steeds’ and the cacophony of curious and horny horses in the background resumed. Jay let out a quiet moan; “Alexi…” as his breaths ran short and deep. The panda’s grip on Alexi’s circumcised member tightened as he began thrusting against both Alexi’s hand and Dylan’s lap. </w:t>
      </w:r>
    </w:p>
    <w:p>
      <w:pPr>
        <w:pStyle w:val="Normal"/>
        <w:pBdr>
          <w:bottom w:val="single" w:sz="12" w:space="29" w:color="000000"/>
        </w:pBdr>
        <w:rPr/>
      </w:pPr>
      <w:r>
        <w:rPr/>
      </w:r>
    </w:p>
    <w:p>
      <w:pPr>
        <w:pStyle w:val="Normal"/>
        <w:pBdr>
          <w:bottom w:val="single" w:sz="12" w:space="29" w:color="000000"/>
        </w:pBdr>
        <w:rPr/>
      </w:pPr>
      <w:r>
        <w:rPr/>
        <w:t>Alexi refocused his stroking to the end of Jay’s penis, focusing his attention on the sensitive exposed flesh at the end of the six-and-a-half inch penis. Jay’s moaning grew louder and more frequent. Orgasm was approaching quickly as Jay’s insides rhythmically tensed around the scepter of horse flesh. As the point of no return quickly ascended upon Jay, he tightened his grip against Alexi’s penis in a tight, yet comfortable squeeze around his own dick. Jay moaned once more, a much louder moan that formed Alexi’s name, and, seconds later, he repeated his moan, his entire body pulling up tighter than he ever had before.</w:t>
      </w:r>
    </w:p>
    <w:p>
      <w:pPr>
        <w:pStyle w:val="Normal"/>
        <w:pBdr>
          <w:bottom w:val="single" w:sz="12" w:space="29" w:color="000000"/>
        </w:pBdr>
        <w:rPr/>
      </w:pPr>
      <w:r>
        <w:rPr/>
      </w:r>
    </w:p>
    <w:p>
      <w:pPr>
        <w:pStyle w:val="Normal"/>
        <w:pBdr>
          <w:bottom w:val="single" w:sz="12" w:space="29" w:color="000000"/>
        </w:pBdr>
        <w:rPr/>
      </w:pPr>
      <w:r>
        <w:rPr/>
        <w:t>Jay’s paw stopped dead on Alexi’s dick as an intense orgasm took flight. His tailhole pulsed around Dylan’s now still member, each contraction pulling it inwards and then forcing it back out. In his grasp, Alexi felt Jay’s penis throb and release in a spectacular orgasm. In perfect time with each of his powerful thumping, Jay fired off many consecutive rounds of his seed.</w:t>
      </w:r>
    </w:p>
    <w:p>
      <w:pPr>
        <w:pStyle w:val="Normal"/>
        <w:pBdr>
          <w:bottom w:val="single" w:sz="12" w:space="29" w:color="000000"/>
        </w:pBdr>
        <w:rPr/>
      </w:pPr>
      <w:r>
        <w:rPr/>
      </w:r>
    </w:p>
    <w:p>
      <w:pPr>
        <w:pStyle w:val="Normal"/>
        <w:pBdr>
          <w:bottom w:val="single" w:sz="12" w:space="29" w:color="000000"/>
        </w:pBdr>
        <w:rPr/>
      </w:pPr>
      <w:r>
        <w:rPr/>
        <w:t>As Alexi slowly massaged the penis within his grasp, Jay quickly stroked Alexi’s dick. In a manner of seconds, Alexi joined Jay in the bliss of an orgasm while being full of horse cock. Both the cheerleaders tensed in time with each other as their dicks throbbed in each other’s grasps. The two of them covered the horses below in the thick, sticky liquid of their testicles. As their cum-shots began to fade, Alexi attempted to aim Jay’s ejaculating penis at himself. He leaned forward in the heat of the moment and managed to get within ‘firing distance’ of Jay’s ‘weapon’.</w:t>
      </w:r>
    </w:p>
    <w:p>
      <w:pPr>
        <w:pStyle w:val="Normal"/>
        <w:pBdr>
          <w:bottom w:val="single" w:sz="12" w:space="29" w:color="000000"/>
        </w:pBdr>
        <w:rPr/>
      </w:pPr>
      <w:r>
        <w:rPr/>
      </w:r>
    </w:p>
    <w:p>
      <w:pPr>
        <w:pStyle w:val="Normal"/>
        <w:pBdr>
          <w:bottom w:val="single" w:sz="12" w:space="29" w:color="000000"/>
        </w:pBdr>
        <w:rPr/>
      </w:pPr>
      <w:r>
        <w:rPr/>
        <w:t xml:space="preserve">He caught the final ropes of Jay’s thick panda cum on his muzzle, a couple landing on his tongue as he closed his mouth and relished the taste of the bitter cream. Their orgasms slowed to a halt and they sunk into their dual afterglows. Alexi lifted himself back into a sitting position; Kale stopped his thrusting and just laid back, his torso covered in semen. </w:t>
      </w:r>
    </w:p>
    <w:p>
      <w:pPr>
        <w:pStyle w:val="Normal"/>
        <w:pBdr>
          <w:bottom w:val="single" w:sz="12" w:space="29" w:color="000000"/>
        </w:pBdr>
        <w:rPr/>
      </w:pPr>
      <w:r>
        <w:rPr/>
      </w:r>
    </w:p>
    <w:p>
      <w:pPr>
        <w:pStyle w:val="Normal"/>
        <w:pBdr>
          <w:bottom w:val="single" w:sz="12" w:space="29" w:color="000000"/>
        </w:pBdr>
        <w:rPr/>
      </w:pPr>
      <w:r>
        <w:rPr/>
        <w:t xml:space="preserve">In the near-silence of afterglow; the panting of Jay and Alexi echoed through the tiled room. Kale raised his arm and gestured for someone to approach him, and as he did so the room seemed to shrink as the many horses that filled the locker room closed in on them. </w:t>
      </w:r>
    </w:p>
    <w:p>
      <w:pPr>
        <w:pStyle w:val="Normal"/>
        <w:pBdr>
          <w:bottom w:val="single" w:sz="12" w:space="29" w:color="000000"/>
        </w:pBdr>
        <w:rPr/>
      </w:pPr>
      <w:r>
        <w:rPr/>
      </w:r>
    </w:p>
    <w:p>
      <w:pPr>
        <w:pStyle w:val="Normal"/>
        <w:pBdr>
          <w:bottom w:val="single" w:sz="12" w:space="29" w:color="000000"/>
        </w:pBdr>
        <w:rPr/>
      </w:pPr>
      <w:r>
        <w:rPr/>
        <w:t>“</w:t>
      </w:r>
      <w:r>
        <w:rPr/>
        <w:t>It looks like we’re going to have to learn to share our toys, Dylan.” Kale said with a lusty grin as he lowered his hands back onto Alexi’s hips. Both of his thick equine hands ran up Alexi’s body and onto his upper torso. With a forceful tug; Kale pulled Alexi down onto his chest. “This might sting a little.”  Kale whispered into the wolf’s ear as he softly massaged his back. Alexi came to realize what it was that Kale meant when another horse’s hand gripped his waist.</w:t>
      </w:r>
    </w:p>
    <w:p>
      <w:pPr>
        <w:pStyle w:val="Normal"/>
        <w:pBdr>
          <w:bottom w:val="single" w:sz="12" w:space="29" w:color="000000"/>
        </w:pBdr>
        <w:rPr/>
      </w:pPr>
      <w:r>
        <w:rPr/>
      </w:r>
    </w:p>
    <w:p>
      <w:pPr>
        <w:pStyle w:val="Normal"/>
        <w:pBdr>
          <w:bottom w:val="single" w:sz="12" w:space="29" w:color="000000"/>
        </w:pBdr>
        <w:rPr/>
      </w:pPr>
      <w:r>
        <w:rPr/>
        <w:t>A sharp cry cut through the drone of the horses as the thick tip of a white horse’s dick stretched Alexi’s already-full anus to its absolute maximum. With every added inch of horse member, surges of pain ran through Alexi’s tailhole as his muscles slowly adjusted to the stretching they were receiving. Alexi felt his own semen as he pushed his muzzle into Kale’s chest, grunting softly as his insides were stretched.</w:t>
      </w:r>
    </w:p>
    <w:p>
      <w:pPr>
        <w:pStyle w:val="Normal"/>
        <w:pBdr>
          <w:bottom w:val="single" w:sz="12" w:space="29" w:color="000000"/>
        </w:pBdr>
        <w:rPr/>
      </w:pPr>
      <w:r>
        <w:rPr/>
      </w:r>
    </w:p>
    <w:p>
      <w:pPr>
        <w:pStyle w:val="Normal"/>
        <w:pBdr>
          <w:bottom w:val="single" w:sz="12" w:space="29" w:color="000000"/>
        </w:pBdr>
        <w:rPr/>
      </w:pPr>
      <w:r>
        <w:rPr/>
        <w:t>Behind Jay, a brown horse had lined up his thick dick. The tip of his length covered in clear pre as he pressed it against the fairly moist tailhole of the submissive fire-fox. He tried to force his flat tip into the overfull anus; the loosened sphincter slowly gave in to the large, pre-covered horse penis.</w:t>
      </w:r>
    </w:p>
    <w:p>
      <w:pPr>
        <w:pStyle w:val="Normal"/>
        <w:pBdr>
          <w:bottom w:val="single" w:sz="12" w:space="29" w:color="000000"/>
        </w:pBdr>
        <w:rPr/>
      </w:pPr>
      <w:r>
        <w:rPr/>
      </w:r>
    </w:p>
    <w:p>
      <w:pPr>
        <w:pStyle w:val="Normal"/>
        <w:pBdr>
          <w:bottom w:val="single" w:sz="12" w:space="29" w:color="000000"/>
        </w:pBdr>
        <w:rPr/>
      </w:pPr>
      <w:r>
        <w:rPr/>
        <w:t>The tailhole allowed entrance to the musky equestrian sex organ, a loud moan echoing from Jay as the nerves of his anus were stimulated by the textured cock of the dark pony. Jay moaned as he got the tail-stuffing of his life, he was now being filled by two horse dicks and loved every second of it.</w:t>
      </w:r>
    </w:p>
    <w:p>
      <w:pPr>
        <w:pStyle w:val="Normal"/>
        <w:pBdr>
          <w:bottom w:val="single" w:sz="12" w:space="29" w:color="000000"/>
        </w:pBdr>
        <w:rPr/>
      </w:pPr>
      <w:r>
        <w:rPr/>
      </w:r>
    </w:p>
    <w:p>
      <w:pPr>
        <w:pStyle w:val="Normal"/>
        <w:pBdr>
          <w:bottom w:val="single" w:sz="12" w:space="29" w:color="000000"/>
        </w:pBdr>
        <w:rPr/>
      </w:pPr>
      <w:r>
        <w:rPr/>
        <w:t>Without waiting for the pale horse to completely fill him, Jay couldn’t help but resume bouncing on the giant penises. The white horse behind him stifled his shock and pushed forwards, aiding Jay in his thrusting. With each downward thrust Jay felt the softness of the horse’s pubic fur against his taint and tail-base.</w:t>
      </w:r>
    </w:p>
    <w:p>
      <w:pPr>
        <w:pStyle w:val="Normal"/>
        <w:pBdr>
          <w:bottom w:val="single" w:sz="12" w:space="29" w:color="000000"/>
        </w:pBdr>
        <w:rPr/>
      </w:pPr>
      <w:r>
        <w:rPr/>
      </w:r>
    </w:p>
    <w:p>
      <w:pPr>
        <w:pStyle w:val="Normal"/>
        <w:pBdr>
          <w:bottom w:val="single" w:sz="12" w:space="29" w:color="000000"/>
        </w:pBdr>
        <w:rPr/>
      </w:pPr>
      <w:r>
        <w:rPr/>
        <w:t>Alexi moaned loudly as his pain was subdued and replaced with a feeling of complete fullness. Behind him, the pale horse got right into it, thrusting deeply into the still-stretching wolf tail-hole. Regaining his strength, Alexi forced himself up, still leaning over Kale as the two wet penises inside him rubbed against each other.</w:t>
      </w:r>
    </w:p>
    <w:p>
      <w:pPr>
        <w:pStyle w:val="Normal"/>
        <w:pBdr>
          <w:bottom w:val="single" w:sz="12" w:space="29" w:color="000000"/>
        </w:pBdr>
        <w:rPr/>
      </w:pPr>
      <w:r>
        <w:rPr/>
      </w:r>
    </w:p>
    <w:p>
      <w:pPr>
        <w:pStyle w:val="Normal"/>
        <w:pBdr>
          <w:bottom w:val="single" w:sz="12" w:space="29" w:color="000000"/>
        </w:pBdr>
        <w:rPr/>
      </w:pPr>
      <w:r>
        <w:rPr/>
        <w:t>Looking away from Kale’s deep green eyes, Alexi noticed the crowd of aroused Equines surrounding him, a sea of thick dicks all rock-hard and ready to blow. Before he could even react, a random horse approached him, his long dick protruding from a neat patch of pubes, beckoning to him.</w:t>
      </w:r>
    </w:p>
    <w:p>
      <w:pPr>
        <w:pStyle w:val="Normal"/>
        <w:pBdr>
          <w:bottom w:val="single" w:sz="12" w:space="29" w:color="000000"/>
        </w:pBdr>
        <w:rPr/>
      </w:pPr>
      <w:r>
        <w:rPr/>
      </w:r>
    </w:p>
    <w:p>
      <w:pPr>
        <w:pStyle w:val="Normal"/>
        <w:pBdr>
          <w:bottom w:val="single" w:sz="12" w:space="29" w:color="000000"/>
        </w:pBdr>
        <w:rPr/>
      </w:pPr>
      <w:r>
        <w:rPr/>
        <w:t>Jay paid little attention to Alexi as he tirelessly rode the two impressive horse shafts. Beside him many horses had moved closer, one was standing a foot from his face, a very large member closing the gap. Jay raised a paw and grasped the thick horse meat beside him, running his paw along the shaft quickly.</w:t>
      </w:r>
    </w:p>
    <w:p>
      <w:pPr>
        <w:pStyle w:val="Normal"/>
        <w:pBdr>
          <w:bottom w:val="single" w:sz="12" w:space="29" w:color="000000"/>
        </w:pBdr>
        <w:rPr/>
      </w:pPr>
      <w:r>
        <w:rPr/>
      </w:r>
    </w:p>
    <w:p>
      <w:pPr>
        <w:pStyle w:val="Normal"/>
        <w:pBdr>
          <w:bottom w:val="single" w:sz="12" w:space="29" w:color="000000"/>
        </w:pBdr>
        <w:rPr/>
      </w:pPr>
      <w:r>
        <w:rPr/>
        <w:t>The background drone of the horny horses had become the cacophony of a bustling crowd.  The crowd seemed far greater than fifteen, at least thirty. The whole room smelled powerfully of horse sweat and semen, with a slight tang of urine. The odd flash of light filled the room and was accompanied with a ‘snap’ as some of the horses took pictures of the scene before them.</w:t>
      </w:r>
    </w:p>
    <w:p>
      <w:pPr>
        <w:pStyle w:val="Normal"/>
        <w:pBdr>
          <w:bottom w:val="single" w:sz="12" w:space="29" w:color="000000"/>
        </w:pBdr>
        <w:rPr/>
      </w:pPr>
      <w:r>
        <w:rPr/>
      </w:r>
    </w:p>
    <w:p>
      <w:pPr>
        <w:pStyle w:val="Normal"/>
        <w:pBdr>
          <w:bottom w:val="single" w:sz="12" w:space="29" w:color="000000"/>
        </w:pBdr>
        <w:rPr/>
      </w:pPr>
      <w:r>
        <w:rPr/>
        <w:t>Alexi leaned forwards and took the horse’s penis into his muzzle, stroking along its length while lapping at the pre-soaked tip. He moaned around the musky tip as Jay moaned aloud beside him. Rather abruptly, the horse with his penis enveloped by Jay’s paw neighed and his dick throbbed. He began emptying his pent-up load, which fired from his dick like a hose, onto Jay.</w:t>
      </w:r>
    </w:p>
    <w:p>
      <w:pPr>
        <w:pStyle w:val="Normal"/>
        <w:pBdr>
          <w:bottom w:val="single" w:sz="12" w:space="29" w:color="000000"/>
        </w:pBdr>
        <w:rPr/>
      </w:pPr>
      <w:r>
        <w:rPr/>
      </w:r>
    </w:p>
    <w:p>
      <w:pPr>
        <w:pStyle w:val="Normal"/>
        <w:pBdr>
          <w:bottom w:val="single" w:sz="12" w:space="29" w:color="000000"/>
        </w:pBdr>
        <w:rPr/>
      </w:pPr>
      <w:r>
        <w:rPr/>
        <w:t>The soft sound of testicles colliding went unheard as both Dylan and the brown horse joining him bottomed out in Jay’s tight tailhole. Both horse penises were being covered in their own and each other’s pre as they eagerly buried their manhoods inside the panda dick-sleeve.</w:t>
      </w:r>
    </w:p>
    <w:p>
      <w:pPr>
        <w:pStyle w:val="Normal"/>
        <w:pBdr>
          <w:bottom w:val="single" w:sz="12" w:space="29" w:color="000000"/>
        </w:pBdr>
        <w:rPr/>
      </w:pPr>
      <w:r>
        <w:rPr/>
      </w:r>
    </w:p>
    <w:p>
      <w:pPr>
        <w:pStyle w:val="Normal"/>
        <w:pBdr>
          <w:bottom w:val="single" w:sz="12" w:space="29" w:color="000000"/>
        </w:pBdr>
        <w:rPr/>
      </w:pPr>
      <w:r>
        <w:rPr/>
        <w:t>As soon as the horse beside Jay was spent, he simply faded back into the crowd, leaving Jay covered in his rich semen. Alexi moaned into the hot staff of flesh as he stroked along the thick penis. Alexi gasped as the horse dick was removed from his mouth. He was caught by surprise as the horse’s meat pulsed and with a deep sigh unloaded himself onto Alexi’s face and head-fur.</w:t>
      </w:r>
    </w:p>
    <w:p>
      <w:pPr>
        <w:pStyle w:val="Normal"/>
        <w:pBdr>
          <w:bottom w:val="single" w:sz="12" w:space="29" w:color="000000"/>
        </w:pBdr>
        <w:rPr/>
      </w:pPr>
      <w:r>
        <w:rPr/>
      </w:r>
    </w:p>
    <w:p>
      <w:pPr>
        <w:pStyle w:val="Normal"/>
        <w:pBdr>
          <w:bottom w:val="single" w:sz="12" w:space="29" w:color="000000"/>
        </w:pBdr>
        <w:rPr/>
      </w:pPr>
      <w:r>
        <w:rPr/>
        <w:t>He too faded back into the crowd. Hit by the occasional jet-strength horse ejaculation, the two thoroughly cum-soaked cheerleaders kept riding on the rigid, horse members. A strong groan cut through as the friction built within Alexi. The pale horse neighed softly and his breathing became erratic as the stretched hole held his thick penis in a vice grip. He forced it in as far as he could get it and leaned over Alexi’s back.</w:t>
      </w:r>
    </w:p>
    <w:p>
      <w:pPr>
        <w:pStyle w:val="Normal"/>
        <w:pBdr>
          <w:bottom w:val="single" w:sz="12" w:space="29" w:color="000000"/>
        </w:pBdr>
        <w:rPr/>
      </w:pPr>
      <w:r>
        <w:rPr/>
      </w:r>
    </w:p>
    <w:p>
      <w:pPr>
        <w:pStyle w:val="Normal"/>
        <w:pBdr>
          <w:bottom w:val="single" w:sz="12" w:space="29" w:color="000000"/>
        </w:pBdr>
        <w:rPr/>
      </w:pPr>
      <w:r>
        <w:rPr/>
        <w:t>The only thing Alexi could hear was the hot breathing of the horse on top of and inside him. He felt the horse’s deeper thrusts and knew what was coming next. The horse huffed loudly as he pushed in the absolute furthest he could. As he stretched his head out and moaned, Alexi seized the side of his head and twisted it to face him. He brought their lips together and silenced the exasperated horse.</w:t>
      </w:r>
    </w:p>
    <w:p>
      <w:pPr>
        <w:pStyle w:val="Normal"/>
        <w:pBdr>
          <w:bottom w:val="single" w:sz="12" w:space="29" w:color="000000"/>
        </w:pBdr>
        <w:rPr/>
      </w:pPr>
      <w:r>
        <w:rPr/>
      </w:r>
    </w:p>
    <w:p>
      <w:pPr>
        <w:pStyle w:val="Normal"/>
        <w:pBdr>
          <w:bottom w:val="single" w:sz="12" w:space="29" w:color="000000"/>
        </w:pBdr>
        <w:rPr/>
      </w:pPr>
      <w:r>
        <w:rPr/>
        <w:t>The horse’s tongue timidly interacted with Alexi’s as the horse’s penis quickly approached eruption. He moaned into Alexi’s maw as it struck him; a surge of orgasmic bliss ran through his entire body, expressing itself as a deluge of semen. Alexi broke from the blushing and panting horse’s face and moaned as he felt the jet of rich horse semen filling his bowels to the brim.</w:t>
      </w:r>
    </w:p>
    <w:p>
      <w:pPr>
        <w:pStyle w:val="Normal"/>
        <w:pBdr>
          <w:bottom w:val="single" w:sz="12" w:space="29" w:color="000000"/>
        </w:pBdr>
        <w:rPr/>
      </w:pPr>
      <w:r>
        <w:rPr/>
      </w:r>
    </w:p>
    <w:p>
      <w:pPr>
        <w:pStyle w:val="Normal"/>
        <w:pBdr>
          <w:bottom w:val="single" w:sz="12" w:space="29" w:color="000000"/>
        </w:pBdr>
        <w:rPr/>
      </w:pPr>
      <w:r>
        <w:rPr/>
        <w:t>The overwhelming pressure of the flood within him was too much for his rectum to handle; it began leaking out around the two idle horse members lodged inside him. Alexi felt a slight emptiness and a tugging as the horse on top of him quickly pulled his cock out of filling rectal cavity. He panted and his head dropped onto Alexi’s shoulder as the last few powerful discharges of cum landed on the wolf’s back, depressing his once soft gray fur.</w:t>
      </w:r>
    </w:p>
    <w:p>
      <w:pPr>
        <w:pStyle w:val="Normal"/>
        <w:pBdr>
          <w:bottom w:val="single" w:sz="12" w:space="29" w:color="000000"/>
        </w:pBdr>
        <w:tabs>
          <w:tab w:val="clear" w:pos="720"/>
          <w:tab w:val="left" w:pos="1478" w:leader="none"/>
        </w:tabs>
        <w:rPr/>
      </w:pPr>
      <w:r>
        <w:rPr/>
        <w:tab/>
      </w:r>
    </w:p>
    <w:p>
      <w:pPr>
        <w:pStyle w:val="Normal"/>
        <w:pBdr>
          <w:bottom w:val="single" w:sz="12" w:space="29" w:color="000000"/>
        </w:pBdr>
        <w:rPr/>
      </w:pPr>
      <w:r>
        <w:rPr/>
        <w:t>Alexi moaned as he felt the hot ooze slowly sliding down his lower back and leaking from his stretched anus. The horse’s hot breath danced across Alexi’s neck as he felt the thick shaft of horse dick gently grinding against the canine’s rump. As the horse rose from behind him, he knelt beside Alexi, who was once more being thrust up into by Kale. “The name’s Hal.” The horse said as he leaned in and pressed his lips around Alexi’s again.</w:t>
      </w:r>
    </w:p>
    <w:p>
      <w:pPr>
        <w:pStyle w:val="Normal"/>
        <w:pBdr>
          <w:bottom w:val="single" w:sz="12" w:space="29" w:color="000000"/>
        </w:pBdr>
        <w:rPr/>
      </w:pPr>
      <w:r>
        <w:rPr/>
      </w:r>
    </w:p>
    <w:p>
      <w:pPr>
        <w:pStyle w:val="Normal"/>
        <w:pBdr>
          <w:bottom w:val="single" w:sz="12" w:space="29" w:color="000000"/>
        </w:pBdr>
        <w:rPr/>
      </w:pPr>
      <w:r>
        <w:rPr/>
        <w:t xml:space="preserve">The kiss was short and Hal broke away from Alexi, who was blushing deeply. Alexi watched the slim horse walk into the crowd, his long member hanging between his legs, the other horses patting him on the back and cheering for him as he walked through them. </w:t>
      </w:r>
    </w:p>
    <w:p>
      <w:pPr>
        <w:pStyle w:val="Normal"/>
        <w:pBdr>
          <w:bottom w:val="single" w:sz="12" w:space="29" w:color="000000"/>
        </w:pBdr>
        <w:rPr/>
      </w:pPr>
      <w:r>
        <w:rPr/>
      </w:r>
    </w:p>
    <w:p>
      <w:pPr>
        <w:pStyle w:val="Normal"/>
        <w:pBdr>
          <w:bottom w:val="single" w:sz="12" w:space="29" w:color="000000"/>
        </w:pBdr>
        <w:rPr/>
      </w:pPr>
      <w:r>
        <w:rPr/>
        <w:t>Jay cried out in pleasure as his own hole was repeatedly stretched, his rump being slammed into by the two strong horses. Jay leaned over slowly to allow easier access for the brown stud behind him, who in response quickened his deep thrusts. A certain primal instinct ran through the brown horse’s mind as the tight and full ass around his cock. A feral section of his mind took control as he tried to breed the pre-filled tailhole that he was buried in.</w:t>
      </w:r>
    </w:p>
    <w:p>
      <w:pPr>
        <w:pStyle w:val="Normal"/>
        <w:pBdr>
          <w:bottom w:val="single" w:sz="12" w:space="29" w:color="000000"/>
        </w:pBdr>
        <w:rPr/>
      </w:pPr>
      <w:r>
        <w:rPr/>
      </w:r>
    </w:p>
    <w:p>
      <w:pPr>
        <w:pStyle w:val="Normal"/>
        <w:pBdr>
          <w:bottom w:val="single" w:sz="12" w:space="29" w:color="000000"/>
        </w:pBdr>
        <w:rPr/>
      </w:pPr>
      <w:r>
        <w:rPr/>
        <w:t>His rhythmic humping was now erratic, deep and fast. The nerves around the tip of his sensitive penis tingled with delight as he slid the textured and thick shaft of meat in and out of Jay, constantly rubbing against the other horse member within the tight cavity. In his semi-consciousness, the horse huffed and hilted himself inside Jay, every inch of his formidably large dick being hugged by Jay’s convulsing anal muscles.</w:t>
      </w:r>
    </w:p>
    <w:p>
      <w:pPr>
        <w:pStyle w:val="Normal"/>
        <w:pBdr>
          <w:bottom w:val="single" w:sz="12" w:space="29" w:color="000000"/>
        </w:pBdr>
        <w:rPr/>
      </w:pPr>
      <w:r>
        <w:rPr/>
      </w:r>
    </w:p>
    <w:p>
      <w:pPr>
        <w:pStyle w:val="Normal"/>
        <w:pBdr>
          <w:bottom w:val="single" w:sz="12" w:space="29" w:color="000000"/>
        </w:pBdr>
        <w:rPr/>
      </w:pPr>
      <w:r>
        <w:rPr/>
        <w:t xml:space="preserve">The heavily aroused equine grunted over the soft moans of the panda beneath him as his cock explored Jay’s insides randomly. In the peak of semi-feral heat, the horse’s thrusts became short and quick penile jabs into Jay’s sodden anus. With a deep groan and a series of feral huffs; Jay felt the horse’s pubic fur against his soft butt and a moan as the horse successfully bred the tight panda hole. </w:t>
      </w:r>
    </w:p>
    <w:p>
      <w:pPr>
        <w:pStyle w:val="Normal"/>
        <w:pBdr>
          <w:bottom w:val="single" w:sz="12" w:space="29" w:color="000000"/>
        </w:pBdr>
        <w:rPr/>
      </w:pPr>
      <w:r>
        <w:rPr/>
      </w:r>
    </w:p>
    <w:p>
      <w:pPr>
        <w:pStyle w:val="Normal"/>
        <w:pBdr>
          <w:bottom w:val="single" w:sz="12" w:space="29" w:color="000000"/>
        </w:pBdr>
        <w:rPr/>
      </w:pPr>
      <w:r>
        <w:rPr/>
        <w:t xml:space="preserve">Jay moaned and raised his body slightly as he felt an explosion of hot liquid burst through his insides. The thick equestrian penis throbbed and tensed within Jay as the pent-up semen was expelled into the filling rectum. With every pulse a jet of hot cum poured into Jay’s stretched tailhole, semen began leaking from him as he was filled to the maximum. </w:t>
      </w:r>
    </w:p>
    <w:p>
      <w:pPr>
        <w:pStyle w:val="Normal"/>
        <w:pBdr>
          <w:bottom w:val="single" w:sz="12" w:space="29" w:color="000000"/>
        </w:pBdr>
        <w:rPr/>
      </w:pPr>
      <w:r>
        <w:rPr/>
      </w:r>
    </w:p>
    <w:p>
      <w:pPr>
        <w:pStyle w:val="Normal"/>
        <w:pBdr>
          <w:bottom w:val="single" w:sz="12" w:space="29" w:color="000000"/>
        </w:pBdr>
        <w:rPr/>
      </w:pPr>
      <w:r>
        <w:rPr/>
        <w:t>As the rough expulsion of cum began to slow, the horse gently grinded against Jay’s now thoroughly cum-drenched bowels again, and Jay’s softly moaned as the horse’s member gently struck a sensitive spot inside him. He gasped and thrust forward as the final few ropes of his orgasm spat onto the sensitive walls of his rectum. His thrust slammed pressure onto Jay’s prostate and bladder. Sensations of pleasure and bladder diminishment ran through Jay as the horse reeled back and dove in for another thrust.</w:t>
      </w:r>
    </w:p>
    <w:p>
      <w:pPr>
        <w:pStyle w:val="Normal"/>
        <w:pBdr>
          <w:bottom w:val="single" w:sz="12" w:space="29" w:color="000000"/>
        </w:pBdr>
        <w:rPr/>
      </w:pPr>
      <w:r>
        <w:rPr/>
      </w:r>
    </w:p>
    <w:p>
      <w:pPr>
        <w:pStyle w:val="Normal"/>
        <w:pBdr>
          <w:bottom w:val="single" w:sz="12" w:space="29" w:color="000000"/>
        </w:pBdr>
        <w:rPr/>
      </w:pPr>
      <w:r>
        <w:rPr/>
        <w:t xml:space="preserve">Jay moaned louder this time, throwing his head up in bliss and his dick jolted from another assault on his prostate, that sensation of arousal was quickly replaced by an urgent feeling of pressure in his bladder. With another, far louder, moan, Jay lifted his body back and his penis aimed directly at Dylan’s face. His pressure turned to release as he felt warmth being forced out of his body through his hard member. </w:t>
      </w:r>
    </w:p>
    <w:p>
      <w:pPr>
        <w:pStyle w:val="Normal"/>
        <w:pBdr>
          <w:bottom w:val="single" w:sz="12" w:space="29" w:color="000000"/>
        </w:pBdr>
        <w:rPr/>
      </w:pPr>
      <w:r>
        <w:rPr/>
      </w:r>
    </w:p>
    <w:p>
      <w:pPr>
        <w:pStyle w:val="Normal"/>
        <w:pBdr>
          <w:bottom w:val="single" w:sz="12" w:space="29" w:color="000000"/>
        </w:pBdr>
        <w:rPr/>
      </w:pPr>
      <w:r>
        <w:rPr/>
        <w:t xml:space="preserve">With an audible manifestation of his pleasure, Jay’s bladder released. A hot stream of golden urine eructed from his six and a half inch circumcised rod of flesh, arching over the blond horse below him, raining down on his rounded belly. The horse behind him slowly pulled his penis out of Jay’s tailhole. Jay panted and grinned as his warm urine splashed onto Dylan’s chest and stomach. </w:t>
      </w:r>
    </w:p>
    <w:p>
      <w:pPr>
        <w:pStyle w:val="Normal"/>
        <w:pBdr>
          <w:bottom w:val="single" w:sz="12" w:space="29" w:color="000000"/>
        </w:pBdr>
        <w:rPr/>
      </w:pPr>
      <w:r>
        <w:rPr/>
      </w:r>
    </w:p>
    <w:p>
      <w:pPr>
        <w:pStyle w:val="Normal"/>
        <w:pBdr>
          <w:bottom w:val="single" w:sz="12" w:space="29" w:color="000000"/>
        </w:pBdr>
        <w:rPr/>
      </w:pPr>
      <w:r>
        <w:rPr/>
        <w:t>The pungent scent of urine marked the room, cutting through the smell of semen and sweat that previously marked it. Slowly, Jay’s bladder began to empty and the stream of urine slowed to a stop. Looking around the room, Alexi and Jay noticed the emptiness in the room; it was just them. Scattered around the room was many small puddles of semen and a couple of discarded, full condoms.</w:t>
      </w:r>
    </w:p>
    <w:p>
      <w:pPr>
        <w:pStyle w:val="Normal"/>
        <w:pBdr>
          <w:bottom w:val="single" w:sz="12" w:space="29" w:color="000000"/>
        </w:pBdr>
        <w:rPr/>
      </w:pPr>
      <w:r>
        <w:rPr/>
      </w:r>
    </w:p>
    <w:p>
      <w:pPr>
        <w:pStyle w:val="Normal"/>
        <w:pBdr>
          <w:bottom w:val="single" w:sz="12" w:space="29" w:color="000000"/>
        </w:pBdr>
        <w:rPr/>
      </w:pPr>
      <w:r>
        <w:rPr/>
        <w:t>Alexi drew his attention away from the room and back to Jay; he stared straight into his framed blue eyes and smiled. “Let’s finish this then.” They both stared lustfully into each other as Alexi leaned forward, raising a paw to the side of Jay’s head, subtly pulling him forward into his lips. As their lips connected again, the taste of semen strong in their mouths, the two horses simply watched from below them.</w:t>
      </w:r>
    </w:p>
    <w:p>
      <w:pPr>
        <w:pStyle w:val="Normal"/>
        <w:pBdr>
          <w:bottom w:val="single" w:sz="12" w:space="29" w:color="000000"/>
        </w:pBdr>
        <w:rPr/>
      </w:pPr>
      <w:r>
        <w:rPr/>
      </w:r>
    </w:p>
    <w:p>
      <w:pPr>
        <w:pStyle w:val="Normal"/>
        <w:pBdr>
          <w:bottom w:val="single" w:sz="12" w:space="29" w:color="000000"/>
        </w:pBdr>
        <w:rPr/>
      </w:pPr>
      <w:r>
        <w:rPr/>
        <w:t>“</w:t>
      </w:r>
      <w:r>
        <w:rPr/>
        <w:t>Kale,” Dylan looked over to his black-furred friend as they watched the two mouths at work. “How close are you?” For a moment the two just watched.</w:t>
      </w:r>
    </w:p>
    <w:p>
      <w:pPr>
        <w:pStyle w:val="Normal"/>
        <w:pBdr>
          <w:bottom w:val="single" w:sz="12" w:space="29" w:color="000000"/>
        </w:pBdr>
        <w:rPr/>
      </w:pPr>
      <w:r>
        <w:rPr/>
        <w:t>“</w:t>
      </w:r>
      <w:r>
        <w:rPr/>
        <w:t>Very.” Kale’s response was delayed and distracted. “And I’m about to bridge that gap.” His focus remained on the two lip-locked lovers as he slowly brought his hips up to meet Alexi’s ass. His cock slid easily through the loosened and wet tailhole.</w:t>
      </w:r>
    </w:p>
    <w:p>
      <w:pPr>
        <w:pStyle w:val="Normal"/>
        <w:pBdr>
          <w:bottom w:val="single" w:sz="12" w:space="29" w:color="000000"/>
        </w:pBdr>
        <w:rPr/>
      </w:pPr>
      <w:r>
        <w:rPr/>
      </w:r>
    </w:p>
    <w:p>
      <w:pPr>
        <w:pStyle w:val="Normal"/>
        <w:pBdr>
          <w:bottom w:val="single" w:sz="12" w:space="29" w:color="000000"/>
        </w:pBdr>
        <w:rPr/>
      </w:pPr>
      <w:r>
        <w:rPr/>
        <w:t>Kale’s thrusting immediately built into a fast pace, aching to achieve the orgasm that he had been waiting for. Dylan on the other hand had softened up enough to do exactly what his mind desired. He bore down and waited, although he need not wait long, the smell of Jay’s urine hung in his nostrils. With a quick sigh of relief the pressure within his body broke away from the ties that bound it. Taking Jay by surprise, the panda quickly pulled away from Alexi and looked down at Dylan as a deep heat spread through his anus.</w:t>
      </w:r>
    </w:p>
    <w:p>
      <w:pPr>
        <w:pStyle w:val="Normal"/>
        <w:pBdr>
          <w:bottom w:val="single" w:sz="12" w:space="29" w:color="000000"/>
        </w:pBdr>
        <w:rPr/>
      </w:pPr>
      <w:r>
        <w:rPr/>
      </w:r>
    </w:p>
    <w:p>
      <w:pPr>
        <w:pStyle w:val="Normal"/>
        <w:pBdr>
          <w:bottom w:val="single" w:sz="12" w:space="29" w:color="000000"/>
        </w:pBdr>
        <w:rPr/>
      </w:pPr>
      <w:r>
        <w:rPr/>
        <w:t>Jay moaned loudly as he was filled with the horse’s musky urine. The urine flowed from the horse’s penis like a hose and washed away all of the semen inside Jay. The enema of urine thoroughly emptied Jay’s rectum as the golden liquid streamed out of his filling hole. The warm stream and moment of euphoria for Jay were short-lived as Dylan’s bladder emptied completely. Just as it did so, Alexi moved back onto Jay, kissing him softly on top of the neck.</w:t>
      </w:r>
    </w:p>
    <w:p>
      <w:pPr>
        <w:pStyle w:val="Normal"/>
        <w:pBdr>
          <w:bottom w:val="single" w:sz="12" w:space="29" w:color="000000"/>
        </w:pBdr>
        <w:rPr/>
      </w:pPr>
      <w:r>
        <w:rPr/>
      </w:r>
    </w:p>
    <w:p>
      <w:pPr>
        <w:pStyle w:val="Normal"/>
        <w:pBdr>
          <w:bottom w:val="single" w:sz="12" w:space="29" w:color="000000"/>
        </w:pBdr>
        <w:rPr/>
      </w:pPr>
      <w:r>
        <w:rPr/>
        <w:t>Within seconds Dylan began thrusting up into Jay as well. He joined the black equine in the pre-orgasmic thrusting. The two horses now humped into the two cheerleaders, making soft grunts and subtle wet slopping noises as they forced their manhoods upwards powerfully. Alexi received mouthfuls of semen as he kissed at the globs of it clinging to Jay’s neck fur. Jay moaned softly as Dylan once again probed the deepest regions of his tailhole and as Alexi sensually nipped at his neck.</w:t>
      </w:r>
    </w:p>
    <w:p>
      <w:pPr>
        <w:pStyle w:val="Normal"/>
        <w:pBdr>
          <w:bottom w:val="single" w:sz="12" w:space="29" w:color="000000"/>
        </w:pBdr>
        <w:rPr/>
      </w:pPr>
      <w:r>
        <w:rPr/>
      </w:r>
    </w:p>
    <w:p>
      <w:pPr>
        <w:pStyle w:val="Normal"/>
        <w:pBdr>
          <w:bottom w:val="single" w:sz="12" w:space="29" w:color="000000"/>
        </w:pBdr>
        <w:rPr/>
      </w:pPr>
      <w:r>
        <w:rPr/>
        <w:t>Jay’s quiet moans subtly took form of Alexi’s name as the end slowly dawned. Kale took a hold of Alexi’s slender waist and pulled it down with his upward thrusts. It wasn’t long now, and all four of them knew it as Kale’s breathing ran ragged, and his thrusts grew faster and faster. Kale huffed softly with each passing hump and Dylan mimicked Kale and grasped Jay’s hips, using his arms and his legs to quicken his thrusting.</w:t>
      </w:r>
    </w:p>
    <w:p>
      <w:pPr>
        <w:pStyle w:val="Normal"/>
        <w:pBdr>
          <w:bottom w:val="single" w:sz="12" w:space="29" w:color="000000"/>
        </w:pBdr>
        <w:rPr/>
      </w:pPr>
      <w:r>
        <w:rPr/>
      </w:r>
    </w:p>
    <w:p>
      <w:pPr>
        <w:pStyle w:val="Normal"/>
        <w:pBdr>
          <w:bottom w:val="single" w:sz="12" w:space="29" w:color="000000"/>
        </w:pBdr>
        <w:rPr/>
      </w:pPr>
      <w:r>
        <w:rPr/>
        <w:t>Kale’s huff’s slowly built into a crescendo as he rapidly fucked the tired hole around his dick. He pushed upwards and his thrusts slowed dramatically with a final huff and a deep moan. He forced Alexi’s butt onto the base of his dick as his testicles drew close to his body. Alexi moaned loudly as a torrent of equestrian cum filled him with remarkable force. The semen ran in jets up the impressive length of stallion penis and never lost momentum as it was propelled from the end and into Alexi’s ravenous bowels.</w:t>
      </w:r>
    </w:p>
    <w:p>
      <w:pPr>
        <w:pStyle w:val="Normal"/>
        <w:pBdr>
          <w:bottom w:val="single" w:sz="12" w:space="29" w:color="000000"/>
        </w:pBdr>
        <w:rPr/>
      </w:pPr>
      <w:r>
        <w:rPr/>
      </w:r>
    </w:p>
    <w:p>
      <w:pPr>
        <w:pStyle w:val="Normal"/>
        <w:pBdr>
          <w:bottom w:val="single" w:sz="12" w:space="29" w:color="000000"/>
        </w:pBdr>
        <w:rPr/>
      </w:pPr>
      <w:r>
        <w:rPr/>
        <w:t>As the horse’s semen barraged Alexi’s insides, Alexi’s moaning took to a new height. He quietly began crying out for the panda beside him in immediately pre-orgasmic bliss. “Ah! Jay!!” Alexi howled as he could no longer stand to resist his own body’s urges. As Alexi surrendered to his body, all of his muscles tensed up in perfect time with each other. His rectal muscles rhythmically squeezing at Kale’s cock, milking it for all the semen he could muster.</w:t>
      </w:r>
    </w:p>
    <w:p>
      <w:pPr>
        <w:pStyle w:val="Normal"/>
        <w:pBdr>
          <w:bottom w:val="single" w:sz="12" w:space="29" w:color="000000"/>
        </w:pBdr>
        <w:rPr/>
      </w:pPr>
      <w:r>
        <w:rPr/>
      </w:r>
    </w:p>
    <w:p>
      <w:pPr>
        <w:pStyle w:val="Normal"/>
        <w:pBdr>
          <w:bottom w:val="single" w:sz="12" w:space="29" w:color="000000"/>
        </w:pBdr>
        <w:rPr/>
      </w:pPr>
      <w:r>
        <w:rPr/>
        <w:t>In time with these overwhelming throbs, Alexi’s cock sprang up and shot a large rope of hot cum onto the horse’s face. Beside him, Jay couldn’t contain himself either, he cried out into the twilight of Alexi’s howl, for the wolf as his body tensed itself. His sphincter closed around Dylan’s dick and his circumcised member twitched and throbbed.</w:t>
      </w:r>
    </w:p>
    <w:p>
      <w:pPr>
        <w:pStyle w:val="Normal"/>
        <w:pBdr>
          <w:bottom w:val="single" w:sz="12" w:space="29" w:color="000000"/>
        </w:pBdr>
        <w:rPr/>
      </w:pPr>
      <w:r>
        <w:rPr/>
      </w:r>
    </w:p>
    <w:p>
      <w:pPr>
        <w:pStyle w:val="Normal"/>
        <w:pBdr>
          <w:bottom w:val="single" w:sz="12" w:space="29" w:color="000000"/>
        </w:pBdr>
        <w:rPr/>
      </w:pPr>
      <w:r>
        <w:rPr/>
        <w:t>As Alexi shot his second rope of thick wolf seed onto Kale, Jay’s seal was broken and he too unleashed his rich panda juice. With remarkable force, Jay’s penis shot forth magnanimous amounts of his cum. The remainder of Alexi’s lust-fueled cum-shots landed on Kale’s fur as Alexi sank into the afterglow of his life. Jay’s powerful loads repeatedly covered Dylan’s face, landing in the horny horse’s open mouth. As Jay’s orgasmic throbbing squeezed Dylan’s member, making it increasingly difficult to thrust up into him, Dylan submitted to the tailhole’s efforts to milk him.</w:t>
      </w:r>
    </w:p>
    <w:p>
      <w:pPr>
        <w:pStyle w:val="Normal"/>
        <w:pBdr>
          <w:bottom w:val="single" w:sz="12" w:space="29" w:color="000000"/>
        </w:pBdr>
        <w:rPr/>
      </w:pPr>
      <w:r>
        <w:rPr/>
      </w:r>
    </w:p>
    <w:p>
      <w:pPr>
        <w:pStyle w:val="Normal"/>
        <w:pBdr>
          <w:bottom w:val="single" w:sz="12" w:space="29" w:color="000000"/>
        </w:pBdr>
        <w:rPr/>
      </w:pPr>
      <w:r>
        <w:rPr/>
        <w:t>The blond horse groaned and caught yet another load of cum to the mouth as he emptied his testicles into Jay’s warm cavity. With the strength of a hose, Dylan’s seed bombarded his tendered bowels and it felt like orgasmic fireworks, shooting up into him and exploding at contact with his anal walls. As the two cheerleader’s orgasms slowed to a glorious and satisfying halt, Alexi’s last couple of ropes of cum simply dribbled into Kale’s navel, filling it completely.</w:t>
      </w:r>
    </w:p>
    <w:p>
      <w:pPr>
        <w:pStyle w:val="Normal"/>
        <w:pBdr>
          <w:bottom w:val="single" w:sz="12" w:space="29" w:color="000000"/>
        </w:pBdr>
        <w:rPr/>
      </w:pPr>
      <w:r>
        <w:rPr/>
      </w:r>
    </w:p>
    <w:p>
      <w:pPr>
        <w:pStyle w:val="Normal"/>
        <w:pBdr>
          <w:bottom w:val="single" w:sz="12" w:space="29" w:color="000000"/>
        </w:pBdr>
        <w:rPr/>
      </w:pPr>
      <w:r>
        <w:rPr/>
        <w:t>The four laid there as their energy drained from them completely. They all panted gleefully and interchanged half-lidded stares. “I think… It’s time… For a shower…” Kale said between pants, laughing a little at the end. As the rest of them nodded in agreement, Kale used as much energy as he could muster and lifted himself to a sitting position; he was now face-to-face with Alexi. Without breaking eye contact with the panting canine, Kale grabbed his hand and slowly stood up with him.</w:t>
      </w:r>
    </w:p>
    <w:p>
      <w:pPr>
        <w:pStyle w:val="Normal"/>
        <w:pBdr>
          <w:bottom w:val="single" w:sz="12" w:space="29" w:color="000000"/>
        </w:pBdr>
        <w:rPr/>
      </w:pPr>
      <w:r>
        <w:rPr/>
      </w:r>
    </w:p>
    <w:p>
      <w:pPr>
        <w:pStyle w:val="Normal"/>
        <w:pBdr>
          <w:bottom w:val="single" w:sz="12" w:space="29" w:color="000000"/>
        </w:pBdr>
        <w:rPr/>
      </w:pPr>
      <w:r>
        <w:rPr/>
        <w:t xml:space="preserve">Half way to standing position and Kale’s softening cock slipped out of Alexi’s tired and wet anus. Now they stood at standing position, Alexi’s knees were weak from the orgasm so he fell forwards onto Kale’s strong stature. Alexi blushed as he looked back into the deep green eyes that peered down at him from above. “Better help your friend up.” Kale broke the silence and snapped Alexi back into the real world. </w:t>
      </w:r>
    </w:p>
    <w:p>
      <w:pPr>
        <w:pStyle w:val="Normal"/>
        <w:pBdr>
          <w:bottom w:val="single" w:sz="12" w:space="29" w:color="000000"/>
        </w:pBdr>
        <w:rPr/>
      </w:pPr>
      <w:r>
        <w:rPr/>
      </w:r>
    </w:p>
    <w:p>
      <w:pPr>
        <w:pStyle w:val="Normal"/>
        <w:pBdr>
          <w:bottom w:val="single" w:sz="12" w:space="29" w:color="000000"/>
        </w:pBdr>
        <w:rPr/>
      </w:pPr>
      <w:r>
        <w:rPr/>
        <w:t xml:space="preserve">Alexi turned silently and faced Jay, offering his paw to the still sitting panda. Jay happily accepted it and pulled down on it, in reply Alexi pulled back, lifting the panda from the cum-covered lap of Dylan, who seemed perfectly happy to just lie there. As Alexi pulled Jay to a standing position, he too could barely stand. The two leaned against each other for support. “This is your fault you know.” Alexi grinned as he looked down slightly into the cute panda’s framed blue eyes. Before Jay could reply he simply leaned forward, tilting his head back slightly. </w:t>
      </w:r>
    </w:p>
    <w:p>
      <w:pPr>
        <w:pStyle w:val="Normal"/>
        <w:pBdr>
          <w:bottom w:val="single" w:sz="12" w:space="29" w:color="000000"/>
        </w:pBdr>
        <w:rPr/>
      </w:pPr>
      <w:r>
        <w:rPr/>
      </w:r>
    </w:p>
    <w:p>
      <w:pPr>
        <w:pStyle w:val="Normal"/>
        <w:pBdr>
          <w:bottom w:val="single" w:sz="12" w:space="29" w:color="000000"/>
        </w:pBdr>
        <w:rPr/>
      </w:pPr>
      <w:r>
        <w:rPr/>
        <w:t>Their lips met once more, as Alexi moved his arms to the back of Jay’s skirt, holding him by the waist, and in return Jay’s arms wrapped around Alexi’s head and they slowly broke away from each other’s mouths and stared into each other’s eyes.</w:t>
      </w:r>
    </w:p>
    <w:p>
      <w:pPr>
        <w:pStyle w:val="Normal"/>
        <w:pBdr>
          <w:bottom w:val="single" w:sz="12" w:space="29" w:color="000000"/>
        </w:pBdr>
        <w:rPr/>
      </w:pPr>
      <w:r>
        <w:rPr/>
      </w:r>
    </w:p>
    <w:p>
      <w:pPr>
        <w:pStyle w:val="Normal"/>
        <w:pBdr>
          <w:bottom w:val="single" w:sz="12" w:space="29" w:color="000000"/>
        </w:pBdr>
        <w:rPr/>
      </w:pPr>
      <w:r>
        <w:rPr/>
        <w:t>“</w:t>
      </w:r>
      <w:r>
        <w:rPr/>
        <w:t>You guys gonna come shower?” Dylan’s voiced echoed through the locker room and the two looked towards the shower, both of them grinning. They merely nodded as they slowly let go of each other. As they began walking, their paws locked together for a measure of support, they limped towards the showers, their tail regions still numb from all the attention.</w:t>
      </w:r>
    </w:p>
    <w:p>
      <w:pPr>
        <w:pStyle w:val="Normal"/>
        <w:pBdr>
          <w:bottom w:val="single" w:sz="12" w:space="29" w:color="000000"/>
        </w:pBdr>
        <w:rPr/>
      </w:pPr>
      <w:r>
        <w:rPr/>
      </w:r>
    </w:p>
    <w:p>
      <w:pPr>
        <w:pStyle w:val="Normal"/>
        <w:pBdr>
          <w:bottom w:val="single" w:sz="12" w:space="29" w:color="000000"/>
        </w:pBdr>
        <w:rPr/>
      </w:pPr>
      <w:r>
        <w:rPr/>
        <w:t>“</w:t>
      </w:r>
      <w:r>
        <w:rPr/>
        <w:t>You know, Jay. You should try out for the squad; you look really sexy in a cheerleaders outfit.” Alexi teased at him, laughing tiredly as he did so. Jay laughed in kind as their paws separated and Alexi moved his to Jay’s shoulders, wrapping around him lovingly. Jay returned the one-armed hug with an arm around Alexi’s middle. In each other’s arms they limped into the showers where the two large horses waited, an unshakable smile on their faces.</w:t>
      </w:r>
    </w:p>
    <w:p>
      <w:pPr>
        <w:pStyle w:val="Normal"/>
        <w:pBdr>
          <w:bottom w:val="single" w:sz="12" w:space="29" w:color="000000"/>
        </w:pBdr>
        <w:rPr/>
      </w:pPr>
      <w:r>
        <w:rPr/>
      </w:r>
    </w:p>
    <w:p>
      <w:pPr>
        <w:pStyle w:val="Normal"/>
        <w:pBdr>
          <w:bottom w:val="single" w:sz="12" w:space="29" w:color="000000"/>
        </w:pBdr>
        <w:spacing w:before="0" w:after="200"/>
        <w:rPr/>
      </w:pPr>
      <w:r>
        <w:rPr/>
        <w:t>“</w:t>
      </w:r>
      <w:r>
        <w:rPr/>
        <w:t>I’m so glad that I was wrong about the team…” Jay said as Dylan winked at him. They walked together into the heavy and warm spray of water, smiling contently as some of the residual semen and urine that covered their fur began washing away, onto the flo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1:00Z</dcterms:created>
  <dc:creator>Sean</dc:creator>
  <dc:description/>
  <cp:keywords/>
  <dc:language>en-US</dc:language>
  <cp:lastModifiedBy>Sean</cp:lastModifiedBy>
  <dcterms:modified xsi:type="dcterms:W3CDTF">2012-08-10T03:52:00Z</dcterms:modified>
  <cp:revision>47</cp:revision>
  <dc:subject/>
  <dc:title/>
</cp:coreProperties>
</file>