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Knock, knock.</w:t>
      </w:r>
    </w:p>
    <w:p>
      <w:pPr>
        <w:pStyle w:val="Normal"/>
        <w:rPr/>
      </w:pPr>
      <w:r>
        <w:rPr/>
        <w:t>A brown paw pulled away from the plain white door and joined its counterpart, hanging beside a red panda boy, Jay, as he awaited response. Short red fur sat atop his head, with two large orange-topped ears that suited very well. A pair of dazzling blue eyes hid beneath round, black-framed glasses. Orange stripes of fur ran from his eyes to the base of his face, avoiding the edges of the slight grin that parted his lips. He was dressed casually, a stylish blue button-up shirt and a pair of dark denim jeans.</w:t>
      </w:r>
    </w:p>
    <w:p>
      <w:pPr>
        <w:pStyle w:val="Normal"/>
        <w:rPr/>
      </w:pPr>
      <w:r>
        <w:rPr/>
      </w:r>
    </w:p>
    <w:p>
      <w:pPr>
        <w:pStyle w:val="Normal"/>
        <w:rPr/>
      </w:pPr>
      <w:r>
        <w:rPr/>
        <w:t>Confused, Jay raised a paw and knocked again, louder this time, just twice. As he was lowering his paw, his attention was snapped up by the rustling of a window being opened. Out of the window a sodden wolf head looked straight at the waiting fire-fox. That was Alexi, his neck-length black hair hanging messily over his gray head; it was obvious that he had been showering. “Oh hey there Jay, it’s open, I’ll finish up my shower and be with you in a sec.” The wolf pulled his head back through the window and Jay slowly turned back to the door, reaching out for the handle and twisting it, pushing inwards as he did so.</w:t>
      </w:r>
    </w:p>
    <w:p>
      <w:pPr>
        <w:pStyle w:val="Normal"/>
        <w:rPr/>
      </w:pPr>
      <w:r>
        <w:rPr/>
      </w:r>
    </w:p>
    <w:p>
      <w:pPr>
        <w:pStyle w:val="Normal"/>
        <w:rPr/>
      </w:pPr>
      <w:r>
        <w:rPr/>
        <w:t>Opening onto the bare room all Jay saw was a three-seat leather couch, several boxes stacked up along the wall to his left. Directly in front, passed what was going to be a living room was a kitchen, separated from the living room by a half-high wall. In the kitchen, many of the overhead cupboards were open, half-filled with plates and cups. Looking around a little, the walls were bare and a pale shade of beige. After his brief look, Jay moved to the couch and slowly sat on it, sinking into the comfort of the new settee.</w:t>
      </w:r>
    </w:p>
    <w:p>
      <w:pPr>
        <w:pStyle w:val="Normal"/>
        <w:rPr/>
      </w:pPr>
      <w:r>
        <w:rPr/>
      </w:r>
    </w:p>
    <w:p>
      <w:pPr>
        <w:pStyle w:val="Normal"/>
        <w:rPr/>
      </w:pPr>
      <w:r>
        <w:rPr/>
        <w:t>Meanwhile, in the bathroom Alexi stood in the shower, rinsing the final suds of shampoo from his just-above-shoulder-length hair.  “I forgot that we were meant to study today!” Alexi opened his eyes and looked down at his dilemma. “Crap, crap, crap!” Standing proudly, unhindered by the forceful jets of water, was a long, circumcised cock. At seven inches in length, the straining piece of meat wouldn’t go down. Alexi face-palmed himself upon the realization that he had left his clothes in his bedroom, the only option he saw was wearing his towel. “Well this day is really just unfolding nicely…” He said to himself, his speech riddled with contempt sarcasm.</w:t>
      </w:r>
    </w:p>
    <w:p>
      <w:pPr>
        <w:pStyle w:val="Normal"/>
        <w:rPr/>
      </w:pPr>
      <w:r>
        <w:rPr/>
      </w:r>
    </w:p>
    <w:p>
      <w:pPr>
        <w:pStyle w:val="Normal"/>
        <w:rPr/>
      </w:pPr>
      <w:r>
        <w:rPr/>
        <w:t>Sighing, the tall wolf twisted the two shower taps and the heavy spray of water dissipated. The gray wolf stepped out of the shower module and blindly grabbed a white towel hanging off of a chrome bar on the white-tiled wall.</w:t>
      </w:r>
    </w:p>
    <w:p>
      <w:pPr>
        <w:pStyle w:val="Normal"/>
        <w:rPr/>
      </w:pPr>
      <w:r>
        <w:rPr/>
      </w:r>
    </w:p>
    <w:p>
      <w:pPr>
        <w:pStyle w:val="Normal"/>
        <w:rPr/>
      </w:pPr>
      <w:r>
        <w:rPr/>
        <w:t>After toweling himself off and losing the erection that he had, he wrapped the towel around his waist and pulled open the white bathroom door. Steam filled the hallway as the near-nude wolf stepped out. “Sorry about that wait Jay, I kinda forgot that we were studying today.” Alexi chuckled, somewhat awkwardly, somewhat nervously.</w:t>
      </w:r>
    </w:p>
    <w:p>
      <w:pPr>
        <w:pStyle w:val="Normal"/>
        <w:rPr/>
      </w:pPr>
      <w:r>
        <w:rPr/>
        <w:t>“</w:t>
      </w:r>
      <w:r>
        <w:rPr/>
        <w:t>Oh, don’t worry a… bout that…” Jay noticed the still damp-furred wolf standing in the hallway, a slight lump sticking out from below Alexi’s waistline, from where the towel had conformed to the shape of the flaccid man-meat beneath it. A blush burned into his cheeks as he desperately tried to avoid looking directly at it.</w:t>
      </w:r>
    </w:p>
    <w:p>
      <w:pPr>
        <w:pStyle w:val="Normal"/>
        <w:rPr/>
      </w:pPr>
      <w:r>
        <w:rPr/>
      </w:r>
    </w:p>
    <w:p>
      <w:pPr>
        <w:pStyle w:val="Normal"/>
        <w:rPr/>
      </w:pPr>
      <w:r>
        <w:rPr/>
        <w:t>Jay looked up to see Alexi staring at him with a pair of pale blue eyes, with an eyebrow raised. He said nothing, but just grinned, chuckling slightly. Alexi moved his hand behind his back and flicked the towel, the white fabric falling to the floor, his flaccid humanoid member hanging idly between his legs. For a brief moment, Jay noticed the smirk on the now completely nude wolf’s muzzle.  “Go ahead; take a good look before I put it away again.” His eyes wandered down, past the bare, furless chest and onto his floppy penis.</w:t>
      </w:r>
    </w:p>
    <w:p>
      <w:pPr>
        <w:pStyle w:val="Normal"/>
        <w:rPr/>
      </w:pPr>
      <w:r>
        <w:rPr/>
      </w:r>
    </w:p>
    <w:p>
      <w:pPr>
        <w:pStyle w:val="Normal"/>
        <w:rPr/>
      </w:pPr>
      <w:r>
        <w:rPr/>
        <w:t>Alexi smiled, a somewhat confident grin, but as the panda watched on his confidence shattered itself and his mind succumbed to his hormones. The wrong kind of mental images entered Alexi’s head; his breath sped up with his heart-beat. With each passing second, more and more images and thoughts entered his mind. Slowly blood began to rush to his idle sex organ and, succumbing to the moment, Alexi just smiled.</w:t>
      </w:r>
    </w:p>
    <w:p>
      <w:pPr>
        <w:pStyle w:val="Normal"/>
        <w:rPr/>
      </w:pPr>
      <w:r>
        <w:rPr/>
      </w:r>
    </w:p>
    <w:p>
      <w:pPr>
        <w:pStyle w:val="Normal"/>
        <w:rPr/>
      </w:pPr>
      <w:r>
        <w:rPr/>
        <w:t xml:space="preserve">He reached his left paw down and grasped his hardening member, directing it at the Panda, with a sly grin, silently mouthing; “You’re going to get it.” Alexi made slow movements towards Jay, who simply leaned back and accepted the silent advances. The wolf leaned down on his ‘prey’, his member now standing at full mast, a shiny metal stud visible beneath the head of his uncircumcised cock.  Descending upon the aroused Red Panda, Alexi pursed his lips and pressed them against Jay’s and the two were lost in the moment. Jay opened his mouth immediately, allowing entrance to the intrusive wolf tongue. </w:t>
      </w:r>
    </w:p>
    <w:p>
      <w:pPr>
        <w:pStyle w:val="Normal"/>
        <w:rPr/>
      </w:pPr>
      <w:r>
        <w:rPr/>
      </w:r>
    </w:p>
    <w:p>
      <w:pPr>
        <w:pStyle w:val="Normal"/>
        <w:rPr/>
      </w:pPr>
      <w:r>
        <w:rPr/>
        <w:t>Lost in each other’s mouths, the two pressed themselves further back into the couch. Alexi’s paws began to wander, the right finding his upper chest blindly fiddling with the buttons. As Alexi moved away from Jay, their lips separating in a moment of the Panda’s dismay, he reached success in releasing the first button on Jay’s shirt. The wolf’s paws continued on to the next button as his lips once again connected with the fire-fox, but instead, against the top of his neck. The proceeding buttons released with more ease as Alexi’s maw followed them.</w:t>
      </w:r>
    </w:p>
    <w:p>
      <w:pPr>
        <w:pStyle w:val="Normal"/>
        <w:rPr/>
      </w:pPr>
      <w:r>
        <w:rPr/>
      </w:r>
    </w:p>
    <w:p>
      <w:pPr>
        <w:pStyle w:val="Normal"/>
        <w:rPr/>
      </w:pPr>
      <w:r>
        <w:rPr/>
        <w:t>With the first four buttons undone, Alexi moved his maw down, planting long, drawn-out kisses along Jay’s neck, eliciting a moan from him. Alexi moved back and looked at the panda that was beneath him, grinning at the blush and subtle bulge appearing in his jeans. The buttons of his shirt now completely undone, it was hanging open, showing most of the middle of his torso. Light orange chest fur marked his sternum, trailing off on either side underneath the shirt. More orange fur lead the wolf’s eyes downward, a tapered trail of hair starting just above the navel and gradually thickening as it approached his concealed pubic fur. Standing out from the ‘treasure trail’ was a glint of metal, a thin rod of metal, both ends ornamented with a polished metal ball.</w:t>
      </w:r>
    </w:p>
    <w:p>
      <w:pPr>
        <w:pStyle w:val="Normal"/>
        <w:rPr/>
      </w:pPr>
      <w:r>
        <w:rPr/>
      </w:r>
    </w:p>
    <w:p>
      <w:pPr>
        <w:pStyle w:val="Normal"/>
        <w:rPr/>
      </w:pPr>
      <w:r>
        <w:rPr/>
        <w:t xml:space="preserve">Alexi leaned down again, placing his paws upon Jay’s shoulders; he pressed his muzzle against the top of his tummy and began slowly and sensually kissing him. Moving down slightly with each kiss, Alexi reached the navel; the cold sensation of the metal touched his lip and contrasted with the heat of Jay’s stomach. The wolf felt Jay’s tummy jolt as the panda gasped at the previously idle paw of Alexi groped his concealed genitals. </w:t>
      </w:r>
    </w:p>
    <w:p>
      <w:pPr>
        <w:pStyle w:val="Normal"/>
        <w:rPr/>
      </w:pPr>
      <w:r>
        <w:rPr/>
      </w:r>
    </w:p>
    <w:p>
      <w:pPr>
        <w:pStyle w:val="Normal"/>
        <w:rPr/>
      </w:pPr>
      <w:r>
        <w:rPr/>
        <w:t>Once again, Alexi pulled away from his lip’s embrace with Jay’s stomach and looked lusty into the horny panda’s eyes. His paws came together on Jay’s crotch, idly unsealing them. With a feint zipping sound, Alexi grinned and lowered his head while gently sliding his jeans along the furry legs. The lust-fueled wolf softly nuzzled at the rock-hard panda penis that hid beneath the fabric of his undergarments. Licking his lips, Alexi looked up at the still-blushing and smirking panda. As his eyes returned to the throbbing contained rod of meat, Alexi found the hidden testicles and buried his muzzle in them. Gently nosing up the shaft of meat and tracing a line along it with his tongue, the graceful ministrations of Alexi’s tongue elicited shivers in Jay and finally a gasp as the wolf kissed the very end of the now throbbing prisoner.</w:t>
      </w:r>
    </w:p>
    <w:p>
      <w:pPr>
        <w:pStyle w:val="Normal"/>
        <w:rPr/>
      </w:pPr>
      <w:r>
        <w:rPr/>
      </w:r>
    </w:p>
    <w:p>
      <w:pPr>
        <w:pStyle w:val="Normal"/>
        <w:rPr/>
      </w:pPr>
      <w:r>
        <w:rPr/>
        <w:t>The wolf gripped the thin fabric of Jay’s underwear, piercing through the thin cloth and pulling his head back, introducing the straining member to the heat of the air and Alexi’s moist breath. Raising both paws to his face, Alexi pulled the underwear away, freeing the rigid penis. As Alexi continued pulling down Jay’s underwear, snagging his jeans along with them, he descended on the cut panda member, softly lapping at the furry brown sack. Jay moaned softly as Alexi’s tongue got to work on his genitals, softly licking a trail around his testicles. A stray paw of Alexi’s gripped the pink flesh of the tip of Jay’s penis, eliciting a soft moan and a gasp from him. Slowly, he began stroking the tube of rigid flesh, and his muzzle moved from his testicles to the base of his cock.</w:t>
      </w:r>
    </w:p>
    <w:p>
      <w:pPr>
        <w:pStyle w:val="Normal"/>
        <w:rPr/>
      </w:pPr>
      <w:r>
        <w:rPr/>
      </w:r>
    </w:p>
    <w:p>
      <w:pPr>
        <w:pStyle w:val="Normal"/>
        <w:rPr/>
      </w:pPr>
      <w:r>
        <w:rPr/>
        <w:t>Alexi’s left paw drew his mouth away from Jay’s crotch for a brief moment; he pushed a single digit into his mouth and covered it in his saliva. He removed his finger from his mouth and resumed softly licking at the solid member. He brought his saliva-covered paw to Jay’s taint, drawing a line down it in saliva, he reached the tightly puckered hole and circled it blindly, staring into Jay’s eyes with desire as his oral ministrations began to rise up the shaft of meat. Alexi’s soft, warm tongue continued up the circumcised penis, tenderly massaging every inch and as the tongue passed the brown of Jay’s body onto the pale pink of his sensitive penis, the fire-fox moaned and his cock throbbed, a single bead of pre-cum escaping his penile eye.</w:t>
      </w:r>
    </w:p>
    <w:p>
      <w:pPr>
        <w:pStyle w:val="Normal"/>
        <w:rPr/>
      </w:pPr>
      <w:r>
        <w:rPr/>
        <w:t>“</w:t>
      </w:r>
      <w:r>
        <w:rPr/>
        <w:t xml:space="preserve">Like that, huh?” Alexi smiled and repeated his action, running his tongue from base to head, causing another shiver, moan and throb.  Alexi took the pink tip of flesh into his mouth and simultaneously inserted the lubed up finger into the tight, yet prepped anus, causing Jay to gasp and buck slightly into Alexi’s maw. The wolf moved his paw aside and slowly advanced down the panda meat. </w:t>
      </w:r>
    </w:p>
    <w:p>
      <w:pPr>
        <w:pStyle w:val="Normal"/>
        <w:rPr/>
      </w:pPr>
      <w:r>
        <w:rPr/>
      </w:r>
    </w:p>
    <w:p>
      <w:pPr>
        <w:pStyle w:val="Normal"/>
        <w:rPr/>
      </w:pPr>
      <w:r>
        <w:rPr/>
        <w:t>While gradually descending, Alexi worked his finger in and out of the loosening Panda tail-hole. As the rock-hard tip slid along Alexi’s tongue, the familiar taste of pre-cum filled his mouth. Alexi closed his eyes and concentrated as he slowly approached the point of oral fullness. Moments prior to becoming full, Alexi’s eyes sprang open at the feeling of soft pubic hair against his nose. He gently tried to maneuver his tongue around the shaft inside his mouth, making the panda pant and moan quietly.</w:t>
      </w:r>
    </w:p>
    <w:p>
      <w:pPr>
        <w:pStyle w:val="Normal"/>
        <w:rPr/>
      </w:pPr>
      <w:r>
        <w:rPr/>
      </w:r>
    </w:p>
    <w:p>
      <w:pPr>
        <w:pStyle w:val="Normal"/>
        <w:rPr/>
      </w:pPr>
      <w:r>
        <w:rPr/>
        <w:t>Slowly, the wolf, using his free hand as leverage, pulled his head up along the pole of meat, raising his head until a small glimpse of pink flesh was visible, then dropping just below it. The rhythm of Alexi’s descents was slow, slightly uneven and in syncopation with the beats of the anal stimulation he was giving. Jay moaned, louder this time, as another finger was inserted into him. The speed of the anal insertions increased, and he began making small, yet noticeable variations on his pleasuring, slightly rotating his fingers, trying to pull them apart and massaging at the solid gland that lie inside.</w:t>
      </w:r>
    </w:p>
    <w:p>
      <w:pPr>
        <w:pStyle w:val="Normal"/>
        <w:rPr/>
      </w:pPr>
      <w:r>
        <w:rPr/>
      </w:r>
    </w:p>
    <w:p>
      <w:pPr>
        <w:pStyle w:val="Normal"/>
        <w:rPr/>
      </w:pPr>
      <w:r>
        <w:rPr/>
        <w:t>Alexi slowed his head, and took the rigid member deeper into his muzzle each time. With the taste of Jay’s pre filling his mouth, Alexi couldn’t help but get faster with each downward thrust; he wanted the real thing, not just pre. Alexi sucked harder, desperately trying to milk the panda of his seed. Sooner than Alexi knew, he would receive that which he sought; he pushed his fingers deeper, Jay’s dick further into his mouth and felt Jay’s body tensing up with pre-orgasmic pressure. He managed a third finger before his ears pricked up at much louder moans of Jay’s immediately pre-orgasmic bliss.</w:t>
      </w:r>
    </w:p>
    <w:p>
      <w:pPr>
        <w:pStyle w:val="Normal"/>
        <w:rPr/>
      </w:pPr>
      <w:r>
        <w:rPr/>
      </w:r>
    </w:p>
    <w:p>
      <w:pPr>
        <w:pStyle w:val="Normal"/>
        <w:rPr/>
      </w:pPr>
      <w:r>
        <w:rPr/>
        <w:t>As Alexi pulled back on the throbbing tube of meat he set Jay over the edge that he had been standing on. While Alexi had little more than the head in his mouth, thick ropes of cum were jetted into his mouth, in time with Jay’s orgasmic throbs. The panda moaned loudly as his seed was pumped into wolf’s muzzle, Alexi did his best to take all of it in, but eventually he had to pull off, taking the last four ropes of cum to his face and chest. Jay panted in the beginnings of his afterglow, and Alexi swallowed deeply, bringing all of the semen into his stomach.</w:t>
      </w:r>
    </w:p>
    <w:p>
      <w:pPr>
        <w:pStyle w:val="Normal"/>
        <w:rPr/>
      </w:pPr>
      <w:r>
        <w:rPr/>
      </w:r>
    </w:p>
    <w:p>
      <w:pPr>
        <w:pStyle w:val="Normal"/>
        <w:rPr/>
      </w:pPr>
      <w:r>
        <w:rPr/>
        <w:t>Both of the furs lay panting with one another, three of Alexi’s fingers still in Jay’s ass, feeling them be strongly gripped by the contracting walls of the panda anus, being pulled in and then pushed back with every throb. “Whoa… Nice load there, Heh. Ready for round two sexy?” Alexi looked up at the still horny panda, who simply nodded in response, smiling back at the wolf with cum covering his face. Alexi sat up, softly grabbing Jay’s paw “Up you get.” He pulled at the paw and Jay rose to a sitting position, their faces against each other’s, the smell of fresh semen filling Jay’s nostrils.</w:t>
      </w:r>
    </w:p>
    <w:p>
      <w:pPr>
        <w:pStyle w:val="Normal"/>
        <w:rPr/>
      </w:pPr>
      <w:r>
        <w:rPr/>
      </w:r>
    </w:p>
    <w:p>
      <w:pPr>
        <w:pStyle w:val="Normal"/>
        <w:rPr/>
      </w:pPr>
      <w:r>
        <w:rPr/>
        <w:t>Smiling, Alexi leaned in and their lips connected once again, Jay didn’t for a second deny Alexi’s tongue entrance. For a long moment, the two remained, joined by the mouth, until Alexi pulled away. Alexi slid off of the couch, and stepped towards the back of Jay, who had craned his neck slightly and followed him with his brilliant blue eyes, his head re-centered as Alexi came to sit on the settee behind him.</w:t>
      </w:r>
    </w:p>
    <w:p>
      <w:pPr>
        <w:pStyle w:val="Normal"/>
        <w:rPr/>
      </w:pPr>
      <w:r>
        <w:rPr/>
      </w:r>
    </w:p>
    <w:p>
      <w:pPr>
        <w:pStyle w:val="Normal"/>
        <w:rPr/>
      </w:pPr>
      <w:r>
        <w:rPr/>
        <w:t>A paw on Jay’s shoulder gently pushed him downward, encouraging him onto his hands and knees. Jay complied, leaning forward, his round butt coming into complete view, obscured only by his tail. Jay reached out and placed his two paws on the armrest, wiggling his butt, teasing the horny wolf behind him. With his right paw, he grabbed the soft, stripy tail of the panda and pulled it aside, edging forward. Alexi lined his dick up with the saliva-sodden anus, exhaling deeply; he pressed the tip against it, parting it slightly.</w:t>
      </w:r>
    </w:p>
    <w:p>
      <w:pPr>
        <w:pStyle w:val="Normal"/>
        <w:rPr/>
      </w:pPr>
      <w:r>
        <w:rPr/>
      </w:r>
    </w:p>
    <w:p>
      <w:pPr>
        <w:pStyle w:val="Normal"/>
        <w:rPr/>
      </w:pPr>
      <w:r>
        <w:rPr/>
        <w:t>As he slid his solid member into the tight, wet crevice, he held his breath, slowly his penis sank, inch by rock hard inch into the tight but welcoming tail-hole. Jay slowly felt that amazing feeling of being filled again, as the cold feeling of the barbell that hid beneath the tip of the wolf’s penis became warm with the body heat, it rubbed against his prostate. Alexi took no time to start up with a moderately fast thrusting pattern, thrusting roughly in his enthusiasm.</w:t>
      </w:r>
    </w:p>
    <w:p>
      <w:pPr>
        <w:pStyle w:val="Normal"/>
        <w:rPr/>
      </w:pPr>
      <w:r>
        <w:rPr/>
      </w:r>
    </w:p>
    <w:p>
      <w:pPr>
        <w:pStyle w:val="Normal"/>
        <w:rPr/>
      </w:pPr>
      <w:r>
        <w:rPr/>
        <w:t xml:space="preserve">As the circumcised, textured penis slid in and out of the moist anus, it developed a steady rhythm, keeping in beat as he pleasured the panda beneath him. His thrusts were forceful, yet oddly gentle. The tight hole gripped Alexi’s dick like a vice, and Alexi, firmly planting his paws on either side of Jay’s rump, fought the tightness, slamming all seven inches of his manhood deep into Jay’s rectum. With each thrust it became easier and easier for Alexi to fill the tight tail-hole. </w:t>
      </w:r>
    </w:p>
    <w:p>
      <w:pPr>
        <w:pStyle w:val="Normal"/>
        <w:rPr/>
      </w:pPr>
      <w:r>
        <w:rPr/>
      </w:r>
    </w:p>
    <w:p>
      <w:pPr>
        <w:pStyle w:val="Normal"/>
        <w:rPr/>
      </w:pPr>
      <w:r>
        <w:rPr/>
        <w:t>Jay moaned softly, in an erotic mix of pleasure and slight pain as the wolf rode him. The panda’s penis had blood once more flowing into it, swelling it. The rigid member bobbed and swung with the testicles behind them as the wolf penetrated deeply and strongly. Lubricated with pre-cum and traces of his own saliva, a faint wet ‘sloshing’ noise became audible and harmonized with the gently slapping of Alexi’s ball-sack against Jay’s butt.</w:t>
      </w:r>
    </w:p>
    <w:p>
      <w:pPr>
        <w:pStyle w:val="Normal"/>
        <w:rPr/>
      </w:pPr>
      <w:r>
        <w:rPr/>
      </w:r>
    </w:p>
    <w:p>
      <w:pPr>
        <w:pStyle w:val="Normal"/>
        <w:rPr/>
      </w:pPr>
      <w:r>
        <w:rPr/>
        <w:t>Alexi grunted and then moaned as he rode the panda butt, his breath ragged and panting. His breath sped up as leant over and pushed deeper into him, his thrusts becoming shorter and faster. Alexi felt the panda’s foot-paws curl up beside him as he continued to thrust, harder and more erratically than ever. The only sound to break the symphony of panting, soft squelching of wet anal sex and the slapping of testicles-on-anus were four words uttered by Jay; “Alexi, can you spank me?”</w:t>
      </w:r>
    </w:p>
    <w:p>
      <w:pPr>
        <w:pStyle w:val="Normal"/>
        <w:rPr/>
      </w:pPr>
      <w:r>
        <w:rPr/>
      </w:r>
    </w:p>
    <w:p>
      <w:pPr>
        <w:pStyle w:val="Normal"/>
        <w:rPr/>
      </w:pPr>
      <w:r>
        <w:rPr/>
        <w:t>Alexi stopped dead, his penis still completely submerged in anus. “You want me to… Spank you?” Alexi looked surprised, almost skeptical. Jay’s face burned bright with a strong blush as he looked back at Alexi, who was still completely buried in the fire-fox. An impish grin was on the panda’s face, and Alexi’s look of bemusement and borderline skepticism turned quickly into a sexual grin. “I suppose naughty pandas ought to be punished…”</w:t>
      </w:r>
    </w:p>
    <w:p>
      <w:pPr>
        <w:pStyle w:val="Normal"/>
        <w:rPr/>
      </w:pPr>
      <w:r>
        <w:rPr/>
      </w:r>
    </w:p>
    <w:p>
      <w:pPr>
        <w:pStyle w:val="Normal"/>
        <w:rPr/>
      </w:pPr>
      <w:r>
        <w:rPr/>
        <w:t>A sudden empty feeling consumed Jay’s rear end as Alexi pulled his dick clean out. The fiery Red Panda tail fell back in front of the pre-soaked tailhole, but Alexi would have none of that. With a firm grab, his left paw seized the tail, pulling it back onto the ridge of Jay’s back. He raised his right paw and then it came down, a whirr of the paw moving through the air and the clap of paw upon buttock.  A stifled grunt came from Jay’s nose, followed by a moan of delight, the spank was not too hard, but hard enough to leave a sting.</w:t>
      </w:r>
    </w:p>
    <w:p>
      <w:pPr>
        <w:pStyle w:val="Normal"/>
        <w:rPr/>
      </w:pPr>
      <w:r>
        <w:rPr/>
      </w:r>
    </w:p>
    <w:p>
      <w:pPr>
        <w:pStyle w:val="Normal"/>
        <w:rPr/>
      </w:pPr>
      <w:r>
        <w:rPr/>
        <w:t>Alexi leaned against the back of the couch and put a paw under Jay’s stomach, encouraging the panda back onto his butt. The seductive and love-filled soft blue eyes of Alexi gazed deeply into Jay’s, “it’s time for you to get what you deserve…” Alexi smirked, before wrapping an arm around the panda’s shoulders and lowering him down. Jay lay on his back, his legs above him in the inverted position that he was in.</w:t>
      </w:r>
    </w:p>
    <w:p>
      <w:pPr>
        <w:pStyle w:val="Normal"/>
        <w:rPr/>
      </w:pPr>
      <w:r>
        <w:rPr/>
      </w:r>
    </w:p>
    <w:p>
      <w:pPr>
        <w:pStyle w:val="Normal"/>
        <w:rPr/>
      </w:pPr>
      <w:r>
        <w:rPr/>
        <w:t xml:space="preserve">Alexi repositioned himself, gazing down at Jay; gently he rubbed his pre-covered member along Jay’s and pulled it back, lining a transparent trail of his own pre-seminal fluid from his still-hard penis to his sack. “This is it. Be ready.” Alexi grinned slightly as his own penis came to alignment with Jay’s oh-so-ready tail-hole. The tip gently parted the wet balloon-knot and sank in quite easily. Jay moaned softly as the emptiness inside of him began refilling, his penis throbbing harder as Alexi massaged his prostate with his intrusive penis. </w:t>
      </w:r>
    </w:p>
    <w:p>
      <w:pPr>
        <w:pStyle w:val="Normal"/>
        <w:rPr/>
      </w:pPr>
      <w:r>
        <w:rPr/>
      </w:r>
    </w:p>
    <w:p>
      <w:pPr>
        <w:pStyle w:val="Normal"/>
        <w:rPr/>
      </w:pPr>
      <w:r>
        <w:rPr/>
        <w:t xml:space="preserve">As Alexi bottomed out in Jay, he leaned forward and wrapped his arms around Jay’s loose legs. He pulled slowly out of the tight tailhole, and met the end of each of his outward strokes with a quick slam inward. This erratic rhythm slowly stabilized as he thrust as deeply as he could, in a now steady rhythm, each powerful thrust forcing Jay’s rigid manhood swinging to and fro, flicking beads of transparent pre-seminal fluid across his own and Alexi’s chest. </w:t>
      </w:r>
    </w:p>
    <w:p>
      <w:pPr>
        <w:pStyle w:val="Normal"/>
        <w:rPr/>
      </w:pPr>
      <w:r>
        <w:rPr/>
      </w:r>
    </w:p>
    <w:p>
      <w:pPr>
        <w:pStyle w:val="Normal"/>
        <w:rPr/>
      </w:pPr>
      <w:r>
        <w:rPr/>
        <w:t>Alexi leaned in further and their lips met once again, Jay’s blue eyes setting behind his red eyelids, his glasses still firmly resting upon his face. Alexi continued thrusting through their kiss, their intertwined tongues slamming against the roofs of their mouths. A trail of saliva connected the two as they separated, their tongues returning to their mouths. As they separated, Alexi’s penis struck a sensitive spot inside Jay, applying the pressure of his full thrust unto Jay’s bladder. With a slight grunt Alexi re-angled himself, aiming deeper, but his strike, unbeknown to him, hit with more accuracy than the one prior.</w:t>
      </w:r>
    </w:p>
    <w:p>
      <w:pPr>
        <w:pStyle w:val="Normal"/>
        <w:rPr/>
      </w:pPr>
      <w:r>
        <w:rPr/>
      </w:r>
    </w:p>
    <w:p>
      <w:pPr>
        <w:pStyle w:val="Normal"/>
        <w:rPr/>
      </w:pPr>
      <w:r>
        <w:rPr/>
        <w:t>With a small grunt and a loud moan, Jay felt a sudden release and a surge of power through his dick. Erupting forth from his still-hard penis was a powerful golden stream of urine flew through the air. The golden stream struck the underside of Alexi’s muzzle, and his face and he turned to see what was assaulting him. He raised his head to avoid the stream, the yellow fluid dripping off of his facial fur. He looked at Jay with a look of shock. “What… Was that?” Jay blushed as the stream of urine slowed as stopped, painting a stripe down his chest and tummy fur.</w:t>
      </w:r>
    </w:p>
    <w:p>
      <w:pPr>
        <w:pStyle w:val="Normal"/>
        <w:rPr/>
      </w:pPr>
      <w:r>
        <w:rPr/>
      </w:r>
    </w:p>
    <w:p>
      <w:pPr>
        <w:pStyle w:val="Normal"/>
        <w:rPr/>
      </w:pPr>
      <w:r>
        <w:rPr/>
        <w:t>“</w:t>
      </w:r>
      <w:r>
        <w:rPr/>
        <w:t>You should’ve mentioned that you could do that…” Alexi just stared at the urine-soaked panda, a stern expression, but as the panda’s blush faded, Alexi’s face was repainted with an erotic smile. “I would’ve aimed for it sooner.”  Covered in urine, the Alexi got back to thrusting into the soft Panda butt. Deeper and stronger than ever, Alexi thrust into Jay’s slick anus, delving deep into the canal, pre-cum flowing profusely.</w:t>
      </w:r>
    </w:p>
    <w:p>
      <w:pPr>
        <w:pStyle w:val="Normal"/>
        <w:rPr/>
      </w:pPr>
      <w:r>
        <w:rPr/>
      </w:r>
    </w:p>
    <w:p>
      <w:pPr>
        <w:pStyle w:val="Normal"/>
        <w:rPr/>
      </w:pPr>
      <w:r>
        <w:rPr/>
        <w:t>The air smelled strongly of Jay’s musky urine and another dim scent of the pair’s throbbing sex organs. As Alexi rode the panda, he probed deeply and thoroughly throughout Jay’s insides, aiming to fill him to the absolute peak. His thrusts shortened and he dug deeper, moaning at the tightness Jay held around his member. The wolf quickly began hastening his thrusts as he felt his own end approaching.</w:t>
      </w:r>
    </w:p>
    <w:p>
      <w:pPr>
        <w:pStyle w:val="Normal"/>
        <w:rPr/>
      </w:pPr>
      <w:r>
        <w:rPr/>
      </w:r>
    </w:p>
    <w:p>
      <w:pPr>
        <w:pStyle w:val="Normal"/>
        <w:rPr/>
      </w:pPr>
      <w:r>
        <w:rPr/>
        <w:t>He felt Jay’s ball-sack pull up and away from him the fire-fox was thrown into the strongest orgasm he had felt, a loud moan filled the air as Jay’s entire body tensed rhythmically. With each throb of Jay’s dick, his anus contracted. Jay released a final moan as thick ropes of his own manly juices erupted from his hard member. Fighting against the contractions of the tightening tail-hole, Alexi thrust harder into the welcoming panda.</w:t>
      </w:r>
    </w:p>
    <w:p>
      <w:pPr>
        <w:pStyle w:val="Normal"/>
        <w:rPr/>
      </w:pPr>
      <w:r>
        <w:rPr/>
      </w:r>
    </w:p>
    <w:p>
      <w:pPr>
        <w:pStyle w:val="Normal"/>
        <w:rPr/>
      </w:pPr>
      <w:r>
        <w:rPr/>
        <w:t>Finally, he bottomed out and felt his own testicles retracting. His breathing deepened as he moaned loudly, the contents of his testicles were spewed into the receptive rectum. He joined Jay in the bliss of a dual orgasm. He collapsed onto Jay in exhaustion, both of their manhoods still shooting forth with their gooey love-juice. Looking over at the spent panda, Alexi smiled; Jay turned his head and smiled back, the two watching their post-orgasmic bliss. “Quite the study session… I think I want you as a permanent study partner…” Jay panted softly, and Alexi leant over and licked a stray rope of cum that had landed on Jay’s face.</w:t>
      </w:r>
    </w:p>
    <w:p>
      <w:pPr>
        <w:pStyle w:val="Normal"/>
        <w:rPr/>
      </w:pPr>
      <w:r>
        <w:rPr/>
        <w:t>“</w:t>
      </w:r>
      <w:r>
        <w:rPr/>
        <w:t>I’m definitely studying with you more often…”</w:t>
      </w:r>
    </w:p>
    <w:p>
      <w:pPr>
        <w:pStyle w:val="Normal"/>
        <w:rPr/>
      </w:pPr>
      <w:r>
        <w:rPr/>
      </w:r>
    </w:p>
    <w:p>
      <w:pPr>
        <w:pStyle w:val="Normal"/>
        <w:rPr/>
      </w:pPr>
      <w:r>
        <w:rPr/>
        <w:t>The two lay in near silence, aside from the soft sounds of their breaths. “I have to go.” Alexi said abruptly, his penis still buried inside Jay’s relaxed hole.</w:t>
      </w:r>
    </w:p>
    <w:p>
      <w:pPr>
        <w:pStyle w:val="Normal"/>
        <w:rPr/>
      </w:pPr>
      <w:r>
        <w:rPr/>
        <w:t>“</w:t>
      </w:r>
      <w:r>
        <w:rPr/>
        <w:t>What do you mean? This is your house.”</w:t>
      </w:r>
    </w:p>
    <w:p>
      <w:pPr>
        <w:pStyle w:val="Normal"/>
        <w:rPr/>
      </w:pPr>
      <w:r>
        <w:rPr/>
        <w:t>“</w:t>
      </w:r>
      <w:r>
        <w:rPr/>
        <w:t>Not what I…” Alexi gasped as a seal inside him broke and the contents of his bladder began to empty into Jay. “Meant…” With powerful force a long-pent up stream of pale yellow urine shot into Jay’s rectum, quickly filling him to his peak.</w:t>
      </w:r>
    </w:p>
    <w:p>
      <w:pPr>
        <w:pStyle w:val="Normal"/>
        <w:rPr/>
      </w:pPr>
      <w:r>
        <w:rPr/>
      </w:r>
    </w:p>
    <w:p>
      <w:pPr>
        <w:pStyle w:val="Normal"/>
        <w:rPr/>
      </w:pPr>
      <w:r>
        <w:rPr/>
        <w:t>Alexi moaned as the pressure from his bladder was relieved and Jay responded with a moan as he was filled with musky urine. Alexi exhaled deeply as he spoke; “Whoa… I’ve never peed in someone before…” He looked onto Jay’s face, which was blushing stronger than ever, and upon looking down realized that he had stirred Jay once more. Alexi felt Jay’s erection digging into his stomach. “Geez, at least give me some time to recuperate before you go getting all hard again!”</w:t>
      </w:r>
    </w:p>
    <w:p>
      <w:pPr>
        <w:pStyle w:val="Normal"/>
        <w:widowControl/>
        <w:bidi w:val="0"/>
        <w:spacing w:lineRule="auto" w:line="276" w:before="0" w:after="200"/>
        <w:rPr/>
      </w:pPr>
      <w:r>
        <w:rPr/>
        <w:t>“</w:t>
      </w:r>
      <w:r>
        <w:rPr/>
        <w:t>So, you sexy little wolf, are you ready for the second round?” Jay whispered seductively into Alexi’s ear. Alexi simply turned to the panda with an impish grin, he simply nodd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33:00Z</dcterms:created>
  <dc:creator>Sean</dc:creator>
  <dc:description/>
  <dc:language>en-US</dc:language>
  <cp:lastModifiedBy>Sean</cp:lastModifiedBy>
  <dcterms:modified xsi:type="dcterms:W3CDTF">2012-07-04T01:33:00Z</dcterms:modified>
  <cp:revision>2</cp:revision>
  <dc:subject/>
  <dc:title/>
</cp:coreProperties>
</file>