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lender fox girl wrapped a white towel around her smallish breasts as the steam from her shower faded and emptied out through the agape window into the open sky. With a complex seeming movement she tied her dry brown hair behind her head in a ponytail, and softly pushed open the bathroom door and into the narrow hallway, only suitable for one fur at a time. The pristine white walls were covered in family portraits, of an older fox, her father Gary, alongside her mother Selma and twin brother Alex, who had looked almost the same as her in their young state in one particular photograph.</w:t>
      </w:r>
    </w:p>
    <w:p>
      <w:pPr>
        <w:pStyle w:val="Normal"/>
        <w:rPr/>
      </w:pPr>
      <w:r>
        <w:rPr/>
      </w:r>
    </w:p>
    <w:p>
      <w:pPr>
        <w:pStyle w:val="Normal"/>
        <w:rPr/>
      </w:pPr>
      <w:r>
        <w:rPr/>
        <w:t>Sara was the fox girl’s name, and she was sixteen years of age, and home from school for the day, so she had the house to herself. With that knowledge in mind, she dropped her towel passed her slender, young figure, revealing her taut rear-end. She walked into the room at the end of the hallway; the kitchen.</w:t>
      </w:r>
    </w:p>
    <w:p>
      <w:pPr>
        <w:pStyle w:val="Normal"/>
        <w:rPr/>
      </w:pPr>
      <w:r>
        <w:rPr/>
        <w:t>She turned straight into the granite bench-topped kitchen suit, stepping forward, towards the cooking range, and immediately beside it, a row of drawers. She bent over and pulled open the ornate stone drawer and rummaged through it, apparently searching for something.</w:t>
      </w:r>
    </w:p>
    <w:p>
      <w:pPr>
        <w:pStyle w:val="Normal"/>
        <w:rPr/>
      </w:pPr>
      <w:r>
        <w:rPr/>
      </w:r>
    </w:p>
    <w:p>
      <w:pPr>
        <w:pStyle w:val="Normal"/>
        <w:rPr/>
      </w:pPr>
      <w:r>
        <w:rPr/>
        <w:t>In her rummaging, she faintly heard the sound of a car door being closed, panicking, she looked up at the oven timer, 11:34; no one would be getting home for quite a while now. She breathed a sigh of relief and resumed with her search of the full drawers.</w:t>
      </w:r>
    </w:p>
    <w:p>
      <w:pPr>
        <w:pStyle w:val="Normal"/>
        <w:rPr/>
      </w:pPr>
      <w:r>
        <w:rPr/>
      </w:r>
    </w:p>
    <w:p>
      <w:pPr>
        <w:pStyle w:val="Normal"/>
        <w:rPr/>
      </w:pPr>
      <w:r>
        <w:rPr/>
      </w:r>
    </w:p>
    <w:p>
      <w:pPr>
        <w:pStyle w:val="Normal"/>
        <w:rPr/>
      </w:pPr>
      <w:r>
        <w:rPr/>
        <w:t>After a short time of searching, she had found what she wanted, and prepared herself a meal, and laid down on the leather couch to eat it. Her meal consumed, she placed the plate on the glass coffee table and watched a little bit of the television that was placed in the corner of the room, directly across from the couch, it was fairly large, but not near as lavish as some of the other possessions in the household. Unknowingly, she drifted off to sleep and inadvertently, she rolled her in her sleep, to settle on a rather suggestive position, on her back with one leg draped off the side of the couch, touching the rug on the black tile floor, and the other leg propped up to form a triangle with the couch.</w:t>
      </w:r>
    </w:p>
    <w:p>
      <w:pPr>
        <w:pStyle w:val="Normal"/>
        <w:rPr/>
      </w:pPr>
      <w:r>
        <w:rPr/>
      </w:r>
    </w:p>
    <w:p>
      <w:pPr>
        <w:pStyle w:val="Normal"/>
        <w:rPr/>
      </w:pPr>
      <w:r>
        <w:rPr/>
        <w:t>Sara’s father, a tall man in good physical condition donning a black business suit pushed closed the large wooden front door to his home, closing it behind him and starting down the hallway, slowing to look at all the large grins, innocent faces and cheeky smirks his children bore in the frozen childhood memories. “Sara? Honey I’m home.”</w:t>
      </w:r>
    </w:p>
    <w:p>
      <w:pPr>
        <w:pStyle w:val="Normal"/>
        <w:rPr/>
      </w:pPr>
      <w:r>
        <w:rPr/>
        <w:t>“</w:t>
      </w:r>
      <w:r>
        <w:rPr/>
        <w:t>Sara? Sa-“</w:t>
      </w:r>
    </w:p>
    <w:p>
      <w:pPr>
        <w:pStyle w:val="Normal"/>
        <w:rPr/>
      </w:pPr>
      <w:r>
        <w:rPr/>
      </w:r>
    </w:p>
    <w:p>
      <w:pPr>
        <w:pStyle w:val="Normal"/>
        <w:rPr/>
      </w:pPr>
      <w:r>
        <w:rPr/>
        <w:t>He stopped as he saw his daughter sprawled out suggestively on his leather couch. Shocked, he tried to avoid eye contact with his daughter’s virgin sex, although he could admit that was difficult. He walked up to her; simply with the intention of waking her. He reached his paw out and gripped her shoulder, shaking her softly. “Sara. Sara, wake up.”</w:t>
      </w:r>
    </w:p>
    <w:p>
      <w:pPr>
        <w:pStyle w:val="Normal"/>
        <w:rPr/>
      </w:pPr>
      <w:r>
        <w:rPr/>
      </w:r>
    </w:p>
    <w:p>
      <w:pPr>
        <w:pStyle w:val="Normal"/>
        <w:rPr/>
      </w:pPr>
      <w:r>
        <w:rPr/>
        <w:t>As Sara slept, she dreamed of her, bent over her bed, mounted by a large, unknown figure. The unknown figure thrust in and out of her wet and sopping cunny, giving her the experience of her life, and as her arousal sparked in her dream, it began to physically manifest itself. Sara’s father took no notice of the growing dampness spreading from his ‘sweet’ and ‘innocent’ daughter’s cunt as best he could, but it would only be a matter of time before the scent struck his nostrils.</w:t>
      </w:r>
    </w:p>
    <w:p>
      <w:pPr>
        <w:pStyle w:val="Normal"/>
        <w:rPr/>
      </w:pPr>
      <w:r>
        <w:rPr/>
      </w:r>
    </w:p>
    <w:p>
      <w:pPr>
        <w:pStyle w:val="Normal"/>
        <w:rPr/>
      </w:pPr>
      <w:r>
        <w:rPr/>
        <w:t>“</w:t>
      </w:r>
      <w:r>
        <w:rPr/>
        <w:t>Sara. Wake up Sara.” He shook at his daughter a little harder now.</w:t>
      </w:r>
    </w:p>
    <w:p>
      <w:pPr>
        <w:pStyle w:val="Normal"/>
        <w:rPr/>
      </w:pPr>
      <w:r>
        <w:rPr/>
      </w:r>
    </w:p>
    <w:p>
      <w:pPr>
        <w:pStyle w:val="Normal"/>
        <w:rPr/>
      </w:pPr>
      <w:r>
        <w:rPr/>
        <w:t>As her father began waking her from her sleep, the unknown figure on top of and inside of her began to take form. Before she knew it she was being fucked by her own father, and was enjoying it immensely. Seconds away from waking her and being safe from his own urges, he caught whiff of the smell that he really didn’t want inside his nostrils now. The smell of overpowering arousal from his daughter was astounding. “She smells better than my wife… And I bet she’s tighter too…” He caught himself mid-thought and stopped himself. “No… No, she’s my daughter. Sara.”</w:t>
      </w:r>
    </w:p>
    <w:p>
      <w:pPr>
        <w:pStyle w:val="Normal"/>
        <w:rPr/>
      </w:pPr>
      <w:r>
        <w:rPr/>
      </w:r>
    </w:p>
    <w:p>
      <w:pPr>
        <w:pStyle w:val="Normal"/>
        <w:rPr/>
      </w:pPr>
      <w:r>
        <w:rPr/>
        <w:t>The next sound to escape into the room surprised and embarrassed Gary. “Daddy… Daddy, don’t stop… Daddy I want you…” Sara moaned to her father as her dream started to fade into reality. Not even hesitating to ponder how morally wrong this was Gary quickly yanked his suit pants down his legs, followed very close by his white underwear. He needed little more exciting to get his seven inch penis to full mast, and to pull a rubber from his suit shirt pocket, and excitedly rip the packet. With shaking paws he tried to pull the sleeve of rubber over his member before his daughter woke up.</w:t>
      </w:r>
    </w:p>
    <w:p>
      <w:pPr>
        <w:pStyle w:val="Normal"/>
        <w:rPr/>
      </w:pPr>
      <w:r>
        <w:rPr/>
      </w:r>
    </w:p>
    <w:p>
      <w:pPr>
        <w:pStyle w:val="Normal"/>
        <w:rPr/>
      </w:pPr>
      <w:r>
        <w:rPr/>
        <w:t>“</w:t>
      </w:r>
      <w:r>
        <w:rPr/>
        <w:t>Daddy- Oh…” Sara slipped past the realm of her dreams and noticed her father standing over her with a hard on. The look of restless shock quickly subsided and became a look of impish pleasure. She moved herself into a sitting position and moved to invert the position, so that her knees rested on the couch, and her elbows rested on the back of the couch, giving Gary a real good look at her damp sex, she swished her tail out of the way, looked back and winked invitingly, an invitation that Gary would not soon pass up.</w:t>
      </w:r>
    </w:p>
    <w:p>
      <w:pPr>
        <w:pStyle w:val="Normal"/>
        <w:rPr/>
      </w:pPr>
      <w:r>
        <w:rPr/>
      </w:r>
    </w:p>
    <w:p>
      <w:pPr>
        <w:pStyle w:val="Normal"/>
        <w:rPr/>
      </w:pPr>
      <w:r>
        <w:rPr/>
        <w:t>He stepped forward and lined up his straining member with his daughter’s pussy lips. He didn’t want to go too fast, but his primal instincts made him helpless against plowing his tight, young daughter. He pushed the head of his circumcised, covered cock into his daughter and felt a surge in pleasure as his member lurched upward sharply inside her. She was far tighter and warmer than he had predicted. He just kept pushing, violating the innocence of his precious daughter, and loving every second of it. To his own surprise, he hilted inside her, every inch of his cock buried.</w:t>
      </w:r>
    </w:p>
    <w:p>
      <w:pPr>
        <w:pStyle w:val="Normal"/>
        <w:rPr/>
      </w:pPr>
      <w:r>
        <w:rPr/>
      </w:r>
    </w:p>
    <w:p>
      <w:pPr>
        <w:pStyle w:val="Normal"/>
        <w:rPr/>
      </w:pPr>
      <w:r>
        <w:rPr/>
        <w:t>“</w:t>
      </w:r>
      <w:r>
        <w:rPr/>
        <w:t>Damn Sara. I can’t get near that deep with your mother.”</w:t>
      </w:r>
    </w:p>
    <w:p>
      <w:pPr>
        <w:pStyle w:val="Normal"/>
        <w:rPr/>
      </w:pPr>
      <w:r>
        <w:rPr/>
        <w:t>“</w:t>
      </w:r>
      <w:r>
        <w:rPr/>
        <w:t>Bend me over and fuck me like a feral!” Gary leaned down on his daughter’s back and slowly began building to a fast-paced thrusting pattern. He thrust hard and deep, exploring every part of his daughter’s insides with his rubber-covered penis. He couldn’t believe it; he was already starting to pre into the hood of the condom just from the opening part of mating with his tight little bitch.</w:t>
      </w:r>
    </w:p>
    <w:p>
      <w:pPr>
        <w:pStyle w:val="Normal"/>
        <w:rPr/>
      </w:pPr>
      <w:r>
        <w:rPr/>
      </w:r>
    </w:p>
    <w:p>
      <w:pPr>
        <w:pStyle w:val="Normal"/>
        <w:rPr/>
      </w:pPr>
      <w:r>
        <w:rPr/>
        <w:t>The couch was actually slapping against the wall as Gary thrust a little too hard with his over-zealous humps. It brought him intense amounts of pleasure to hilt his daughter and then barrage her with a series of fast thrusts. She loved more than anything to have her father’s heavy, cum-filled orbs slap against her cunt with the strong, zealous thrusts. “Fuck me like you fuck mommy!” Sara squealed as she was deeply explored by her sexy father. Surprisingly to even himself, hearing his daughter say this turned him on to no end.</w:t>
      </w:r>
    </w:p>
    <w:p>
      <w:pPr>
        <w:pStyle w:val="Normal"/>
        <w:rPr/>
      </w:pPr>
      <w:r>
        <w:rPr/>
      </w:r>
    </w:p>
    <w:p>
      <w:pPr>
        <w:pStyle w:val="Normal"/>
        <w:rPr/>
      </w:pPr>
      <w:r>
        <w:rPr/>
        <w:t xml:space="preserve">He hilted once again in her, unbelievably close to his orgasm, and lifted her off the couch, holding her up by his muscular arms and extremely hard penis. He walked her to the nearest wall, and pushed her gently against it. She immediately braced herself with her arms, and he resumed the thrusting. </w:t>
      </w:r>
    </w:p>
    <w:p>
      <w:pPr>
        <w:pStyle w:val="Normal"/>
        <w:rPr/>
      </w:pPr>
      <w:r>
        <w:rPr/>
      </w:r>
    </w:p>
    <w:p>
      <w:pPr>
        <w:pStyle w:val="Normal"/>
        <w:rPr/>
      </w:pPr>
      <w:r>
        <w:rPr/>
        <w:t>His orgasm may have been suspended, but hers was coming on stronger than ever. Nothing, no amount of vibrating toys could even compare to being filled and thrust into by her father. She couldn’t help but squeal as her first real orgasm took over. Her vaginal walls gripped the intruding penis like a tight, wet vice. Throbbing and tightening rhythmically with her now strained breath. “Oh, daddy. Fuck me harder!!” With those words, in conjunction with the rhythmic milking of his cock by his daughter’s tight vacuum of a cunt, and that was bringing Gary very close to his orgasm.</w:t>
      </w:r>
    </w:p>
    <w:p>
      <w:pPr>
        <w:pStyle w:val="Normal"/>
        <w:rPr/>
      </w:pPr>
      <w:r>
        <w:rPr/>
      </w:r>
    </w:p>
    <w:p>
      <w:pPr>
        <w:pStyle w:val="Normal"/>
        <w:rPr/>
      </w:pPr>
      <w:r>
        <w:rPr/>
        <w:t>He stopped and stepped closer, so as to thrust deeper and harder into her. He absolutely smashed her pussy, with all the force he could muster as his most powerful and long-overdue orgasm hit. He pushed himself in, as deep as he could possibly reach, and exhaled deeply onto the back of his daughter’s neck as his balls emptied into the rubber hood covering his cock.</w:t>
      </w:r>
    </w:p>
    <w:p>
      <w:pPr>
        <w:pStyle w:val="Normal"/>
        <w:rPr/>
      </w:pPr>
      <w:r>
        <w:rPr/>
      </w:r>
    </w:p>
    <w:p>
      <w:pPr>
        <w:pStyle w:val="Normal"/>
        <w:rPr/>
      </w:pPr>
      <w:r>
        <w:rPr/>
        <w:t>Sara felt the cock spasm inside her, throbbing and beating like a hot heartbeat. It accentuated her orgasmic throbs, as the two just stood in ecstasy as Gary rode out the most powerful orgasm of the past months, possibly of his life.</w:t>
      </w:r>
    </w:p>
    <w:p>
      <w:pPr>
        <w:pStyle w:val="Normal"/>
        <w:rPr/>
      </w:pPr>
      <w:r>
        <w:rPr/>
      </w:r>
    </w:p>
    <w:p>
      <w:pPr>
        <w:pStyle w:val="Normal"/>
        <w:rPr/>
      </w:pPr>
      <w:r>
        <w:rPr/>
        <w:t>As much as he didn’t want to, he pulled his member out of his daughter and stood back, out of breath and totally satisfied. Sara turned around and leaned against the wall, tongue slightly poking out in an adorable way. Her pale cerulean eyes met her father’s deep blue ones before his dropped with his body. He squatted in front of his daughter, mouth at cunt-level; he gently stuck his tongue out and cleans up the little residual mess that she had left. Two licks were all it really took, he stood back up and looked back into the eyes of his daughter, and she dropped almost as fast as he had.</w:t>
      </w:r>
    </w:p>
    <w:p>
      <w:pPr>
        <w:pStyle w:val="Normal"/>
        <w:rPr/>
      </w:pPr>
      <w:r>
        <w:rPr/>
      </w:r>
    </w:p>
    <w:p>
      <w:pPr>
        <w:pStyle w:val="Normal"/>
        <w:rPr/>
      </w:pPr>
      <w:r>
        <w:rPr/>
        <w:t>She pulled back the full condom on her father’s dick, pulling it completely off of him. The young vixen took the entire softening length into her mouth and flicked around it with her tongue, cleaning the cum off of it. As she pulled off and licked her lips, she looked up at Gary, who was smiling blissfully down at her. Deciding to make it even hotter for him, she raised the condom to her mouth and began to empty its contents into her open mouth. His cock jolted as he watched the cum lying on her tongue. She closed her maw and stood back up, swallowing as she did so.</w:t>
      </w:r>
    </w:p>
    <w:p>
      <w:pPr>
        <w:pStyle w:val="Normal"/>
        <w:rPr/>
      </w:pPr>
      <w:r>
        <w:rPr/>
      </w:r>
    </w:p>
    <w:p>
      <w:pPr>
        <w:pStyle w:val="Normal"/>
        <w:rPr/>
      </w:pPr>
      <w:r>
        <w:rPr/>
        <w:t>“</w:t>
      </w:r>
      <w:r>
        <w:rPr/>
        <w:t>Wow… Dad that was…”</w:t>
      </w:r>
    </w:p>
    <w:p>
      <w:pPr>
        <w:pStyle w:val="Normal"/>
        <w:rPr/>
      </w:pPr>
      <w:r>
        <w:rPr/>
        <w:t>“</w:t>
      </w:r>
      <w:r>
        <w:rPr/>
        <w:t>Yeah… I thought so too… Better than your mother… Heheh…”</w:t>
      </w:r>
    </w:p>
    <w:p>
      <w:pPr>
        <w:pStyle w:val="Normal"/>
        <w:rPr/>
      </w:pPr>
      <w:r>
        <w:rPr/>
        <w:t>“</w:t>
      </w:r>
      <w:r>
        <w:rPr/>
        <w:t>I say we do this more often…”</w:t>
      </w:r>
    </w:p>
    <w:p>
      <w:pPr>
        <w:pStyle w:val="Normal"/>
        <w:rPr/>
      </w:pPr>
      <w:r>
        <w:rPr/>
      </w:r>
    </w:p>
    <w:p>
      <w:pPr>
        <w:pStyle w:val="Normal"/>
        <w:widowControl/>
        <w:bidi w:val="0"/>
        <w:spacing w:lineRule="auto" w:line="276" w:before="0" w:after="200"/>
        <w:rPr/>
      </w:pPr>
      <w:r>
        <w:rPr/>
        <w:t>With the concluding statement, they both grinned and hugged each other. Gary couldn’t help but cop a feel of his daughter’s ass, and as he did so, he whispered “You’re next…” Sara giggled in response and the two of them agreed to shower, together this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6:00Z</dcterms:created>
  <dc:creator>Sean</dc:creator>
  <dc:description/>
  <dc:language>en-US</dc:language>
  <cp:lastModifiedBy>Sean</cp:lastModifiedBy>
  <dcterms:modified xsi:type="dcterms:W3CDTF">2012-03-12T13:16:00Z</dcterms:modified>
  <cp:revision>2</cp:revision>
  <dc:subject/>
  <dc:title/>
</cp:coreProperties>
</file>