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ive years had passed since that afternoon... Five years of love, five years of trouble, five years of Pokémon battles, and most of all five years of yiffing. Eddie and Tom only grew closer, closer than they had been even in their childhood. A year prior; Matt had returned from the Sinnoh region, after a victory in the Pokémon League over there. Tom and Eddie had spent two years defeating the Johto league and are now living in that house within the trees that Tom had dreamt of, all at the expense of Tom’s father. Through their travels, they had not lost any of their love for Pokémon, by no measure at all. Some might say that their connection, love and desire to please Pokémon had done nothing but strengthen.</w:t>
      </w:r>
    </w:p>
    <w:p>
      <w:pPr>
        <w:pStyle w:val="Normal"/>
        <w:rPr>
          <w:i/>
          <w:i/>
        </w:rPr>
      </w:pPr>
      <w:r>
        <w:rPr>
          <w:i/>
        </w:rPr>
      </w:r>
    </w:p>
    <w:p>
      <w:pPr>
        <w:pStyle w:val="Normal"/>
        <w:rPr>
          <w:i/>
          <w:i/>
        </w:rPr>
      </w:pPr>
      <w:r>
        <w:rPr>
          <w:i/>
        </w:rPr>
        <w:t>On the crisp, cold early spring night their erotic adventure did start again... Not to say that it ever ended...</w:t>
      </w:r>
    </w:p>
    <w:p>
      <w:pPr>
        <w:pStyle w:val="Normal"/>
        <w:rPr>
          <w:i/>
          <w:i/>
        </w:rPr>
      </w:pPr>
      <w:r>
        <w:rPr>
          <w:i/>
        </w:rPr>
      </w:r>
    </w:p>
    <w:p>
      <w:pPr>
        <w:pStyle w:val="Normal"/>
        <w:rPr/>
      </w:pPr>
      <w:r>
        <w:rPr/>
        <w:t>Night slowly set in across the forested valley as vibrant oranges and purples danced across the sky in the final minutes of daylight. In the slightly long grass, as the light mountain breeze blew softly through, three late teenagers sat beside each other. In the background, neighboring the expanse of forest, a large manor, truly fit for a king. As Helios pulled the sun beneath the horizon to finalize another day, the three men sat and watched, drawing in the picturesque night sky, dotted with bright stars and illuminated by the rising moon.</w:t>
      </w:r>
    </w:p>
    <w:p>
      <w:pPr>
        <w:pStyle w:val="Normal"/>
        <w:rPr/>
      </w:pPr>
      <w:r>
        <w:rPr/>
      </w:r>
    </w:p>
    <w:p>
      <w:pPr>
        <w:pStyle w:val="Normal"/>
        <w:rPr/>
      </w:pPr>
      <w:r>
        <w:rPr/>
        <w:t>“</w:t>
      </w:r>
      <w:r>
        <w:rPr/>
        <w:t>Where’s Rio? He said he went for that walk just before the sunset.” A mature voice spoke from the teen in the middle of the group. Very little light was on the trio, but they could be made out. To the right was Tom, with pretty much the same hair he had five years ago, long, straightened, jet-black hair with a smooth-looking and slick appearance. His face had matured slightly, beneath his lip was decorated with a small, black ‘soul patch’. He had fully embraced his gothic/metal-head persona and decorated his lips with chrome-colored piercings in his left ear, right eyebrow and below the bottom lip on either side.</w:t>
      </w:r>
    </w:p>
    <w:p>
      <w:pPr>
        <w:pStyle w:val="Normal"/>
        <w:rPr/>
      </w:pPr>
      <w:r>
        <w:rPr/>
      </w:r>
    </w:p>
    <w:p>
      <w:pPr>
        <w:pStyle w:val="Normal"/>
        <w:rPr/>
      </w:pPr>
      <w:r>
        <w:rPr/>
        <w:t>The three of them each looked in random directions, searching for the signature blue color of Rio. Sitting in the middle was Eddie; he was still very similar to what he had looked like five years prior. Although he had come to take more care of his appearance, his hair was shoulder-length and still the same fair color to it. He had just a little fuzz along his face where he hadn’t shaved recently. And to the left of Eddie, was Matt, he was almost exactly as he was all those years before, aside from the obvious size difference. His hair was the same chestnut color, and with pretty much the same hairstyle with a nice, cleanly shaven face.</w:t>
      </w:r>
    </w:p>
    <w:p>
      <w:pPr>
        <w:pStyle w:val="Normal"/>
        <w:pBdr>
          <w:bottom w:val="single" w:sz="12" w:space="1" w:color="000000"/>
        </w:pBdr>
        <w:rPr/>
      </w:pPr>
      <w:r>
        <w:rPr/>
      </w:r>
    </w:p>
    <w:p>
      <w:pPr>
        <w:pStyle w:val="Normal"/>
        <w:rPr/>
      </w:pPr>
      <w:r>
        <w:rPr/>
        <w:t>Meanwhile, in the forests surrounding the manor…</w:t>
      </w:r>
    </w:p>
    <w:p>
      <w:pPr>
        <w:pStyle w:val="Normal"/>
        <w:rPr/>
      </w:pPr>
      <w:r>
        <w:rPr/>
      </w:r>
    </w:p>
    <w:p>
      <w:pPr>
        <w:pStyle w:val="Normal"/>
        <w:rPr/>
      </w:pPr>
      <w:r>
        <w:rPr/>
        <w:t>Crunching dead leaves and fallen twigs as he walked, Rio walked through the forest, eyes set forward. To any outsider looking on, the forest path would have looked the same throughout, completely monotonous, but to Rio; he knew exactly where he was going, and how to get there. A clearing, couldn’t be less than thirty yards from him. In the clearing, he could easily make out a tall figure, with a huge amount of fur tied back behind his head. The entire clearing received an extraordinary amount of moonlight. The Lucario broke out into a run, covering remarkable amounts of ground, within seconds; he was standing before the silhouetted figure of the Pokémon that was seemingly waiting for him.</w:t>
      </w:r>
    </w:p>
    <w:p>
      <w:pPr>
        <w:pStyle w:val="Normal"/>
        <w:rPr/>
      </w:pPr>
      <w:r>
        <w:rPr/>
      </w:r>
    </w:p>
    <w:p>
      <w:pPr>
        <w:pStyle w:val="Normal"/>
        <w:rPr/>
      </w:pPr>
      <w:r>
        <w:rPr/>
        <w:t>“</w:t>
      </w:r>
      <w:r>
        <w:rPr/>
        <w:t>Been waiting long?” Rio looked up, his mouth not moving. The shadowed figure stepped forward to reply.</w:t>
      </w:r>
    </w:p>
    <w:p>
      <w:pPr>
        <w:pStyle w:val="Normal"/>
        <w:rPr/>
      </w:pPr>
      <w:r>
        <w:rPr/>
        <w:t>“</w:t>
      </w:r>
      <w:r>
        <w:rPr/>
        <w:t>Not long, since the sun set.” He said, stepping from in front of the moonlight and revealed himself as a Zoroark. At first they stared into each other’s eyes for seconds, in drawn-out, tense silence. The silence was broken by the two Pokémon simultaneously lunged at each other, pulling themselves into a loving hug. Both of their eyes shut, and their bodies were pushed close together.</w:t>
      </w:r>
    </w:p>
    <w:p>
      <w:pPr>
        <w:pStyle w:val="Normal"/>
        <w:rPr/>
      </w:pPr>
      <w:r>
        <w:rPr/>
      </w:r>
    </w:p>
    <w:p>
      <w:pPr>
        <w:pStyle w:val="Normal"/>
        <w:rPr/>
      </w:pPr>
      <w:r>
        <w:rPr/>
        <w:t>A little over five years before, Rio was in a carnal relationship with a female of his own kind, Carrie. Or so he thought. Two years prior, Carrie disappeared mysteriously. Three days ago, Carrie had returned to Rio and revealed herself to be Roark, a Zoroark male. Rio was shocked, but after a few days he came to accept his lover’s situation. He still loved her or him rather.</w:t>
      </w:r>
    </w:p>
    <w:p>
      <w:pPr>
        <w:pStyle w:val="Normal"/>
        <w:rPr/>
      </w:pPr>
      <w:r>
        <w:rPr/>
      </w:r>
    </w:p>
    <w:p>
      <w:pPr>
        <w:pStyle w:val="Normal"/>
        <w:rPr/>
      </w:pPr>
      <w:r>
        <w:rPr/>
        <w:t>Their huge broke off, and Roark smiled into his lover’s eyes. “I love you Rio…”</w:t>
      </w:r>
    </w:p>
    <w:p>
      <w:pPr>
        <w:pStyle w:val="Normal"/>
        <w:rPr/>
      </w:pPr>
      <w:r>
        <w:rPr/>
        <w:t>“</w:t>
      </w:r>
      <w:r>
        <w:rPr/>
        <w:t>I love you too. How are we going to do this?”</w:t>
      </w:r>
    </w:p>
    <w:p>
      <w:pPr>
        <w:pStyle w:val="Normal"/>
        <w:rPr/>
      </w:pPr>
      <w:r>
        <w:rPr/>
        <w:t>“</w:t>
      </w:r>
      <w:r>
        <w:rPr/>
        <w:t>She will only come when the full moon’s light hits that gem.” Roark turned from Rio and pointed towards the large stone altar, and the gem positioned atop it. The moon was slowly approaching it, it couldn’t have been more than two minutes from it.</w:t>
      </w:r>
    </w:p>
    <w:p>
      <w:pPr>
        <w:pStyle w:val="Normal"/>
        <w:rPr/>
      </w:pPr>
      <w:r>
        <w:rPr/>
      </w:r>
    </w:p>
    <w:p>
      <w:pPr>
        <w:pStyle w:val="Normal"/>
        <w:rPr/>
      </w:pPr>
      <w:r>
        <w:rPr/>
        <w:t>The minutes passed, and they seemed to be the slowest minutes of either of their lives. They hadn’t expected it, but a thin, laser-like beam of white light emanating from the gem hit the centre of a strange inscription on the forest floor. The heat within the forest clearing built exceedingly fast, surprised, Roark and Rio looked around, finding no evidence, not signs of light that was until Rio peered momentarily to the sky, to see a star growing larger and larger. “Roark! Look!” Rio thrust his arm to the sky, beckoning to the falling star. It was almost too late, but Rio realised that it was far too close.</w:t>
      </w:r>
    </w:p>
    <w:p>
      <w:pPr>
        <w:pStyle w:val="Normal"/>
        <w:rPr/>
      </w:pPr>
      <w:r>
        <w:rPr/>
      </w:r>
    </w:p>
    <w:p>
      <w:pPr>
        <w:pStyle w:val="Normal"/>
        <w:rPr/>
      </w:pPr>
      <w:r>
        <w:rPr/>
        <w:t>In a panic, he ran at his lover, leaping into the air and tackling him to the ground. The pair rolled out of the clearing and back into the woods, just in time as the star struck the very centre of the clearing. A dazzling white light illuminated the woods for hundreds of yards, and nearly immediately dissipating. With a moment of cautious hesitation, Rio looked over towards the crash site, still on top of his lover. They both slowly stood, Roark softly punched Rio in the chest, causing Rio to chuckle softly. In the middle of the crater, a star-shaped Pokémon laid in the dust. Just as Rio and Roark feared the worst, it awoke, springing up and floating above the crater.</w:t>
      </w:r>
    </w:p>
    <w:p>
      <w:pPr>
        <w:pStyle w:val="Normal"/>
        <w:rPr/>
      </w:pPr>
      <w:r>
        <w:rPr/>
      </w:r>
    </w:p>
    <w:p>
      <w:pPr>
        <w:pStyle w:val="Normal"/>
        <w:rPr/>
      </w:pPr>
      <w:r>
        <w:rPr/>
        <w:t>“</w:t>
      </w:r>
      <w:r>
        <w:rPr/>
        <w:t>Jirachi!” Rio called to the floating Pokémon, Jirachi reciprocated.</w:t>
      </w:r>
    </w:p>
    <w:p>
      <w:pPr>
        <w:pStyle w:val="Normal"/>
        <w:rPr/>
      </w:pPr>
      <w:r>
        <w:rPr/>
        <w:t>“</w:t>
      </w:r>
      <w:r>
        <w:rPr/>
        <w:t>Yeah, yeah, I know. You want a wish. Okay, but there’s something I need first…”</w:t>
      </w:r>
    </w:p>
    <w:p>
      <w:pPr>
        <w:pStyle w:val="Normal"/>
        <w:rPr/>
      </w:pPr>
      <w:r>
        <w:rPr/>
        <w:t>Rio had no idea what she wanted, but the wink and suggestive face she pulled afterwards told Roark everything he needed to know.</w:t>
      </w:r>
    </w:p>
    <w:p>
      <w:pPr>
        <w:pStyle w:val="Normal"/>
        <w:rPr/>
      </w:pPr>
      <w:r>
        <w:rPr/>
        <w:t>“</w:t>
      </w:r>
      <w:r>
        <w:rPr/>
        <w:t>I can’t do that!” Roark piped up, seeming anxious.</w:t>
      </w:r>
    </w:p>
    <w:p>
      <w:pPr>
        <w:pStyle w:val="Normal"/>
        <w:rPr/>
      </w:pPr>
      <w:r>
        <w:rPr/>
        <w:t>He drew both sets of eyes. He was staring at his feet, hands in front of his sheath.</w:t>
      </w:r>
    </w:p>
    <w:p>
      <w:pPr>
        <w:pStyle w:val="Normal"/>
        <w:rPr/>
      </w:pPr>
      <w:r>
        <w:rPr/>
        <w:t>“</w:t>
      </w:r>
      <w:r>
        <w:rPr/>
        <w:t>Why not?” Rio enquired to his lover, who was looking really apprehensive.</w:t>
      </w:r>
    </w:p>
    <w:p>
      <w:pPr>
        <w:pStyle w:val="Normal"/>
        <w:rPr/>
      </w:pPr>
      <w:r>
        <w:rPr/>
        <w:t>“</w:t>
      </w:r>
      <w:r>
        <w:rPr/>
        <w:t>Honey… You know I’m gay… And that I’m not comfortable with my… Equipment…”</w:t>
      </w:r>
    </w:p>
    <w:p>
      <w:pPr>
        <w:pStyle w:val="Normal"/>
        <w:rPr/>
      </w:pPr>
      <w:r>
        <w:rPr/>
      </w:r>
    </w:p>
    <w:p>
      <w:pPr>
        <w:pStyle w:val="Normal"/>
        <w:rPr/>
      </w:pPr>
      <w:r>
        <w:rPr/>
        <w:t>“</w:t>
      </w:r>
      <w:r>
        <w:rPr/>
        <w:t>Please…” Rio walked over to his lover, gently kissing him on the neck. “Honey, I love you. I really need this. I’ll tell you what, you do her from behind, and close your eyes, that way, she won’t see it, and we can make out…”</w:t>
      </w:r>
    </w:p>
    <w:p>
      <w:pPr>
        <w:pStyle w:val="Normal"/>
        <w:rPr/>
      </w:pPr>
      <w:r>
        <w:rPr/>
        <w:t>Roark had a single tear welling up in the side of his eye at the thought of letting his mate down, but he was still going to give this all he had. “Okay. I’ll do it for you, Rio.”</w:t>
      </w:r>
    </w:p>
    <w:p>
      <w:pPr>
        <w:pStyle w:val="Normal"/>
        <w:rPr/>
      </w:pPr>
      <w:r>
        <w:rPr/>
        <w:t>“</w:t>
      </w:r>
      <w:r>
        <w:rPr/>
        <w:t>And… Well…” Rio pushed his muzzle up Roark’s neck and whispered into his ear. “I’ll even let you at my behind afterwards…”</w:t>
      </w:r>
    </w:p>
    <w:p>
      <w:pPr>
        <w:pStyle w:val="Normal"/>
        <w:rPr/>
      </w:pPr>
      <w:r>
        <w:rPr/>
      </w:r>
    </w:p>
    <w:p>
      <w:pPr>
        <w:pStyle w:val="Normal"/>
        <w:rPr/>
      </w:pPr>
      <w:r>
        <w:rPr/>
        <w:t>Rio and Roark approached Jirachi, who was absent-mindedly massaging her moist cunt. Rio was already slightly hard; the red tip of his cock was just jutting past his sheath opening. “Lay down Roarkie.” Rio winked at his totally unaroused mate. He slowly lay down on the inside slope of the large crater, very reluctantly moving his hands away from his modest sheath and small sack. Jirachi laid herself on him, ass-first on the gay Pokémon. Roark opened his eyes when he felt a soft paw touch his sheath. His view was consumed by Rio’s warm smile, Roark chirped very softly as his mate worked his sheath and balls.</w:t>
      </w:r>
    </w:p>
    <w:p>
      <w:pPr>
        <w:pStyle w:val="Normal"/>
        <w:rPr/>
      </w:pPr>
      <w:r>
        <w:rPr/>
      </w:r>
    </w:p>
    <w:p>
      <w:pPr>
        <w:pStyle w:val="Normal"/>
        <w:rPr/>
      </w:pPr>
      <w:r>
        <w:rPr/>
        <w:t>Rio’s cock hardened and peaked its first half-inch out of his sheath, but Roark was, surprisingly enough, had already gotten the first inch of his pink cock from his sheath. “Close your eyes, hun.”  He immediately obeyed his mate, before having the same paw holding his hardening cock and aimed it at Jirachi’s tight anus. Rio leaned forward and brushed the tip of his cock against the tight, yet moist entrance to Jirachi. Timed perfectly, Rio pushed himself into Jirachi, and with his paw forced Roark into her too. Jirachi moaned loudly as she was double-stuffed, Rio’s paw still forced Roark’s cock in, in near-perfect sync with his own thrusts. Rio released his grip on his lover’s cock as he felt the textured, veiny cock moving through his grasp, thrusting its length into Jirachi’s hindquarters.</w:t>
      </w:r>
    </w:p>
    <w:p>
      <w:pPr>
        <w:pStyle w:val="Normal"/>
        <w:rPr/>
      </w:pPr>
      <w:r>
        <w:rPr/>
      </w:r>
    </w:p>
    <w:p>
      <w:pPr>
        <w:pStyle w:val="Normal"/>
        <w:rPr/>
      </w:pPr>
      <w:r>
        <w:rPr/>
        <w:br/>
        <w:t>The two male Pokémon got into an irregular thrusting pattern; Rio thrust inwards, stopping at the still-sheathed knot, and as he pulled outwards, Roark thrust inward, until he bottomed out. They were in perfect synchronicity, in and out, Rio’s thick, eight inch cock slid in, while Roark’s veiny, heavily aroused cock slid out. Albeit an odd feeling for Jirachi, it certainly was working, she had never been this satisfied by sex, and she’d only just begun! Jirachi pushed her face into Rio’s tummy fur, moaning into the moving blue fur as she was continuously stuffed by her dual mates. Never once did she have the feeling of emptiness within her, and for her it was extremely satisfying.</w:t>
      </w:r>
    </w:p>
    <w:p>
      <w:pPr>
        <w:pStyle w:val="Normal"/>
        <w:rPr/>
      </w:pPr>
      <w:r>
        <w:rPr/>
      </w:r>
    </w:p>
    <w:p>
      <w:pPr>
        <w:pStyle w:val="Normal"/>
        <w:rPr/>
      </w:pPr>
      <w:r>
        <w:rPr/>
        <w:t xml:space="preserve">Roark’s lips never left the comfort of Rio’s, as their tongues danced roughly with each other as they tried to focus on riding through the obstruction between them. Rio inhaled sharply as Roark’s furred digit abruptly forced its way into his tailhole, he hadn’t even noticed Roark’s wandering paw. Roark was becoming slightly bored at the routine thrusting into Jirachi, an action which repulsed him in the thought of it. </w:t>
      </w:r>
    </w:p>
    <w:p>
      <w:pPr>
        <w:pStyle w:val="Normal"/>
        <w:rPr/>
      </w:pPr>
      <w:r>
        <w:rPr/>
      </w:r>
    </w:p>
    <w:p>
      <w:pPr>
        <w:pStyle w:val="Normal"/>
        <w:rPr/>
      </w:pPr>
      <w:r>
        <w:rPr/>
        <w:t>He thrust as hard as he could into the wish Pokémon’s anus, he bottomed out with still an inch and a half before the knot even started and with an uncontrollable surge of pleasure that accompanied the thought of Rio and Rio’s soft paws roaming his body, his libido spiked, and he began a flurry of rapid, short thrusts. Rio was surprised at what seemed like enthusiasm, but quickly aimed to mimic his mate.</w:t>
      </w:r>
    </w:p>
    <w:p>
      <w:pPr>
        <w:pStyle w:val="Normal"/>
        <w:rPr/>
      </w:pPr>
      <w:r>
        <w:rPr/>
      </w:r>
    </w:p>
    <w:p>
      <w:pPr>
        <w:pStyle w:val="Normal"/>
        <w:rPr/>
      </w:pPr>
      <w:r>
        <w:rPr/>
        <w:t>Jirachi was squashed between two much larger Pokémon and being violently thrust into by them. Through the slight pain was nothing but pure bliss as Jirachi slowly began to climax. Grunts of pain slowly turned into moans of intense pleasure as Jirachi built into the biggest, most powerful</w:t>
      </w:r>
      <w:bookmarkStart w:id="0" w:name="_GoBack"/>
      <w:bookmarkEnd w:id="0"/>
      <w:r>
        <w:rPr/>
        <w:t xml:space="preserve"> orgasm of her eternal life.</w:t>
      </w:r>
    </w:p>
    <w:p>
      <w:pPr>
        <w:pStyle w:val="Normal"/>
        <w:rPr/>
      </w:pPr>
      <w:r>
        <w:rPr/>
      </w:r>
    </w:p>
    <w:p>
      <w:pPr>
        <w:pStyle w:val="Normal"/>
        <w:rPr/>
      </w:pPr>
      <w:r>
        <w:rPr/>
        <w:t>She squealed in pleasure as the two slowed down, her orgasm rushing over their hard, slick members. With a slipt second, she flew up from between them, and in the shock, Rio fell onto Roark, his pre-soaked cock slapping him in his furry tummy.</w:t>
      </w:r>
    </w:p>
    <w:p>
      <w:pPr>
        <w:pStyle w:val="Normal"/>
        <w:rPr/>
      </w:pPr>
      <w:r>
        <w:rPr/>
      </w:r>
    </w:p>
    <w:p>
      <w:pPr>
        <w:pStyle w:val="Normal"/>
        <w:rPr/>
      </w:pPr>
      <w:r>
        <w:rPr/>
        <w:t>The two were shocked, but Roark new that’s where they were meant to be in the first place, and that they’d eliminated the ‘middle-man’ so to speak. “Your wish shall be granted.”</w:t>
      </w:r>
    </w:p>
    <w:p>
      <w:pPr>
        <w:pStyle w:val="Normal"/>
        <w:rPr/>
      </w:pPr>
      <w:r>
        <w:rPr/>
        <w:t>Rio lifted his head away from his mate to look at Jirachi, whose stretched holes were dripping with pre and her own feminine juices. “I wish for the two of us, and our human companions to be transported to the realm where Pokémon rule.”</w:t>
      </w:r>
    </w:p>
    <w:p>
      <w:pPr>
        <w:pStyle w:val="Normal"/>
        <w:rPr/>
      </w:pPr>
      <w:r>
        <w:rPr/>
        <w:t>“</w:t>
      </w:r>
      <w:r>
        <w:rPr/>
        <w:t>As you wish, cutie.” She disappeared in a flash of bright light and left the two unsatisfied Pokémon laying on top of each other.</w:t>
      </w:r>
    </w:p>
    <w:p>
      <w:pPr>
        <w:pStyle w:val="Normal"/>
        <w:rPr/>
      </w:pPr>
      <w:r>
        <w:rPr/>
      </w:r>
    </w:p>
    <w:p>
      <w:pPr>
        <w:pStyle w:val="Normal"/>
        <w:rPr/>
      </w:pPr>
      <w:r>
        <w:rPr/>
        <w:t>Rio tried to move, and was struck with the pain of his now partially re-sheathed cock and blue-balls. “Get on your knees, cutie.” Roark said, with a feminine, impish grin on his face, with a mocking tone. Rio chuckled half-heartedly and turned around, getting onto his knees, and then his hands, waiting for his horny mate to mount him. Rio jumped slightly as Roark used a paw to spread Rio’s taut cheeks apart. Rio giggled uncharacteristically and craned his head under him to look back at his mate. He looked past his solid red meat and his jaw dropped at what he saw past his large blue orbs. His eyes scanned the pink meat before him. It was long, it had to be about nine inches, and about one and three quarters thick, and the knot, a drop of pre dropped from the end of Rio’s rigid meat just from the thought of Roark’s thick, long, throbbing meat inside of him.</w:t>
      </w:r>
    </w:p>
    <w:p>
      <w:pPr>
        <w:pStyle w:val="Normal"/>
        <w:rPr/>
      </w:pPr>
      <w:r>
        <w:rPr/>
      </w:r>
    </w:p>
    <w:p>
      <w:pPr>
        <w:pStyle w:val="Normal"/>
        <w:rPr/>
      </w:pPr>
      <w:r>
        <w:rPr/>
        <w:t>“</w:t>
      </w:r>
      <w:r>
        <w:rPr/>
        <w:t>Roark, your cock.” Rio said in a near hypnotic daze. Roark panicked, moving away from his horny mate. He gasped in horror and covered his throbbing cock with his paws. “No, Roarkie, it’s a beautiful cock... You have no idea how much I want it inside me, and I don’t usually like cocks in me...” Rio just waited, his head still looking through his legs at his mate’s cute butt, and watched as he turned around, and his thick, pink cock came back into view.</w:t>
      </w:r>
    </w:p>
    <w:p>
      <w:pPr>
        <w:pStyle w:val="Normal"/>
        <w:rPr/>
      </w:pPr>
      <w:r>
        <w:rPr/>
      </w:r>
    </w:p>
    <w:p>
      <w:pPr>
        <w:pStyle w:val="Normal"/>
        <w:rPr/>
      </w:pPr>
      <w:r>
        <w:rPr/>
        <w:t xml:space="preserve">Roark lined his hips up with Rio’s, and Rio lifted his head back up to face forwards, into the surrounding forest. He inhaled sharply as Roark’s wet tip struck his tight hole. Slowly, Roark forced his considerable length in, Rio breathing long and hard in slight pain as his under-used tailhole was re-opened. Rio could almost count the inches as they slipped into his tabooed region. </w:t>
      </w:r>
      <w:r>
        <w:rPr>
          <w:i/>
        </w:rPr>
        <w:t xml:space="preserve">3... 4... 5... </w:t>
      </w:r>
      <w:r>
        <w:rPr/>
        <w:t xml:space="preserve">The pain of his stretching anus was numbing slowly with every inch. </w:t>
      </w:r>
      <w:r>
        <w:rPr>
          <w:i/>
        </w:rPr>
        <w:t xml:space="preserve">5... 6... 7... </w:t>
      </w:r>
      <w:r>
        <w:rPr/>
        <w:t>There it is, he’s in as far as he could go, his knot was pressed right up against Rio’s relaxing tailhole, and there Roark waited, for Rio’s command.</w:t>
      </w:r>
    </w:p>
    <w:p>
      <w:pPr>
        <w:pStyle w:val="Normal"/>
        <w:rPr/>
      </w:pPr>
      <w:r>
        <w:rPr/>
      </w:r>
    </w:p>
    <w:p>
      <w:pPr>
        <w:pStyle w:val="Normal"/>
        <w:rPr/>
      </w:pPr>
      <w:r>
        <w:rPr/>
        <w:t>Rio nodded and Roark started up, he slid his long, textured cock out slowly, taking three inches of it out, and then pushing it back in, all in a slow, relaxed rhythm. It was almost like torture for Rio, he couldn’t understand why he was going so slowly, Rio had never been a slow shagger. As it turns out, neither was Roark. With every outward and inward slide, his cock leaked pre into Rio’s depths, each thrust spreading the lubricant across Rio’s insides and Roark’s solid meat. Slowly Roark began to pick up speed, each thrust going deeper, and pulling out less. Rio moaned softly, yipping slightly as Roark thrust hard into him.</w:t>
      </w:r>
    </w:p>
    <w:p>
      <w:pPr>
        <w:pStyle w:val="Normal"/>
        <w:rPr/>
      </w:pPr>
      <w:r>
        <w:rPr/>
      </w:r>
    </w:p>
    <w:p>
      <w:pPr>
        <w:pStyle w:val="Normal"/>
        <w:rPr/>
      </w:pPr>
      <w:r>
        <w:rPr/>
        <w:t>The only sounds to be heard in the clearing was the quiet wet squelch sounds of their love, mixed with panting, soft moans and the slap of Roark’s balls against Rio’s. Roark thrust, deep and hard into his loving mate, Rio could feel every vein of Roark’s cock, every vein, every bend, every texture. It probed him deeply and thoroughly. With every thrust, Rio felt the thick meat against his prostate, spiking his pleasure and making his cock jump. With every jump of the cock, Rio shot a small amount of clear, runny liquid onto the ground below him.</w:t>
      </w:r>
    </w:p>
    <w:p>
      <w:pPr>
        <w:pStyle w:val="Normal"/>
        <w:rPr/>
      </w:pPr>
      <w:r>
        <w:rPr/>
      </w:r>
    </w:p>
    <w:p>
      <w:pPr>
        <w:pStyle w:val="Normal"/>
        <w:rPr/>
      </w:pPr>
      <w:r>
        <w:rPr/>
        <w:t>As Roark thrust in, deeper than he had before, he probed Rio in all the right places, and he groaned with pure pleasure. “Oh god, Roark, fuck me hard and fast now!!” He yelled uncharacteristically. Roark had no objection, and quickly thrust inwards and outwards, fast and deep into Rio’s welcoming, sopping hole. Roark hadn’t noticed it beforehand, but he was surprisingly close to his own orgasm. He dug deeper with his quickening thrusts.</w:t>
      </w:r>
    </w:p>
    <w:p>
      <w:pPr>
        <w:pStyle w:val="Normal"/>
        <w:rPr/>
      </w:pPr>
      <w:r>
        <w:rPr/>
      </w:r>
    </w:p>
    <w:p>
      <w:pPr>
        <w:pStyle w:val="Normal"/>
        <w:rPr/>
      </w:pPr>
      <w:r>
        <w:rPr/>
        <w:t>He pushed his cock deep, a little under half of his knot stretching Rio open further. Roark’s thrusts quickened, to near-blinding speed, Roark’s legs had never moved so fast, or with such determination. With a final thrust, of full power and force, he pushed himself within his mate with all the strength he could muster, his knot easily slipped past the loosened ring of flesh.</w:t>
      </w:r>
    </w:p>
    <w:p>
      <w:pPr>
        <w:pStyle w:val="Normal"/>
        <w:rPr/>
      </w:pPr>
      <w:r>
        <w:rPr/>
      </w:r>
    </w:p>
    <w:p>
      <w:pPr>
        <w:pStyle w:val="Normal"/>
        <w:rPr/>
      </w:pPr>
      <w:r>
        <w:rPr/>
        <w:t>Once the knot had inserted itself into the cavern of flesh, it started expanding, and throbbing. Rio felt the repercussions of his mate’s thick manhood as he was filled deep inside with rope after rope of thick cream. As his every anal muscle squeezed around the invading cock, feeling every inch of it, every pulse from the thick rod of meat echoed throughout Rio’s body.</w:t>
      </w:r>
    </w:p>
    <w:p>
      <w:pPr>
        <w:pStyle w:val="Normal"/>
        <w:rPr/>
      </w:pPr>
      <w:r>
        <w:rPr/>
      </w:r>
    </w:p>
    <w:p>
      <w:pPr>
        <w:pStyle w:val="Normal"/>
        <w:rPr/>
      </w:pPr>
      <w:r>
        <w:rPr/>
        <w:t>Every squirt into his rectal cavity, every throb inside his stretched hole sent waves through Rio, focusing in one area. Rio didn’t last long; it was a very powerful feeling deep inside Rio’s balls, a feeling stronger than he’s felt in many years. He couldn’t last any longer, he had to release. With a strong, outward surge of breath, Rio hit his climax. His cock throbbed hard, firing off the largest load he had ever put out, with every cock throb, his anal muscles tightened, and forcing Roark’s cock to push against the entrance to his anus with every throb.</w:t>
      </w:r>
    </w:p>
    <w:p>
      <w:pPr>
        <w:pStyle w:val="Normal"/>
        <w:rPr/>
      </w:pPr>
      <w:r>
        <w:rPr/>
      </w:r>
    </w:p>
    <w:p>
      <w:pPr>
        <w:pStyle w:val="Normal"/>
        <w:widowControl/>
        <w:bidi w:val="0"/>
        <w:spacing w:lineRule="auto" w:line="276" w:before="0" w:after="200"/>
        <w:rPr/>
      </w:pPr>
      <w:r>
        <w:rPr/>
        <w:t>The two laid in the crater, knotted tightly with each other. In each other’s arms they slowly drifted off to sleep, in pure bliss their night has finally set into a happy ending and the start to a whole new chap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7:00Z</dcterms:created>
  <dc:creator>Linda</dc:creator>
  <dc:description/>
  <dc:language>en-US</dc:language>
  <cp:lastModifiedBy>Sean</cp:lastModifiedBy>
  <dcterms:modified xsi:type="dcterms:W3CDTF">2012-01-25T17:27:00Z</dcterms:modified>
  <cp:revision>2</cp:revision>
  <dc:subject/>
  <dc:title/>
</cp:coreProperties>
</file>