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at’s what Brothers are for…</w:t>
      </w:r>
    </w:p>
    <w:p>
      <w:pPr>
        <w:pStyle w:val="Normal"/>
        <w:jc w:val="center"/>
        <w:rPr/>
      </w:pPr>
      <w:r>
        <w:rPr>
          <w:sz w:val="48"/>
          <w:szCs w:val="48"/>
        </w:rPr>
        <w:t>CHAPTER ONE: Moving in…</w:t>
      </w:r>
    </w:p>
    <w:p>
      <w:pPr>
        <w:pStyle w:val="Normal"/>
        <w:rPr>
          <w:sz w:val="24"/>
          <w:szCs w:val="24"/>
        </w:rPr>
      </w:pPr>
      <w:r>
        <w:rPr>
          <w:sz w:val="24"/>
          <w:szCs w:val="24"/>
        </w:rPr>
        <w:t xml:space="preserve">The Tao family were your average family of wolves, the mother, Karen, a 40-year-old white wolf with long dark hair; she was a good height, and a firm muscular build. The father, Kiichi, a 48-year-old black wolf with little head fur, He was big, six foot, and had a rotund build, the result of going a long time without exercising after years of it. They had three children, Corey, the eldest, a 23-year-old pitch black furred male, and he was taller than his dad by two inches, had long black head fur that had been straightened, he also had a rather sharp looking piercing through his bottom lip, and an affinity for Death Metal music, which spawned his ability with a guitar. His younger brother, Nishi, was a 16-year-old white-furred femboi, he had a section of his also straightened fringe dyed a bright Fuchsia colour, despite his appearance, he also liked Death Metal, or as his father called it ‘Noise’. He was named after Nishikigoi, or Koi fish, them being a symbol of success and courage. The youngest son, Kale, was five and had mainly black fur, but also white fur on his paws, on his ears, and all over his underside, and was just starting school in three days, the same day that Nishi was due back at school. </w:t>
      </w:r>
    </w:p>
    <w:p>
      <w:pPr>
        <w:pStyle w:val="Normal"/>
        <w:rPr>
          <w:sz w:val="24"/>
          <w:szCs w:val="24"/>
        </w:rPr>
      </w:pPr>
      <w:r>
        <w:rPr>
          <w:sz w:val="24"/>
          <w:szCs w:val="24"/>
        </w:rPr>
        <w:t>Kiichi had just gotten a promotion at work, as well as the opportunity to work at home for an increased salary, this was, but this meant one thing, Kiichi had to make room in their house for an office, and this meant that Nishi had to lose his bedroom. “But Dad!!” Nishi moaned at his father, who stood, calm and control, arms crossed.</w:t>
      </w:r>
    </w:p>
    <w:p>
      <w:pPr>
        <w:pStyle w:val="Normal"/>
        <w:rPr/>
      </w:pPr>
      <w:r>
        <w:rPr>
          <w:sz w:val="24"/>
          <w:szCs w:val="24"/>
        </w:rPr>
        <w:t>“</w:t>
      </w:r>
      <w:r>
        <w:rPr>
          <w:sz w:val="24"/>
          <w:szCs w:val="24"/>
        </w:rPr>
        <w:t>I’m sorry Koi, but this’ll mean more money, possibly for that bass you’ve been asking for.” His voice raised in pitch slightly, as he matched the plea of his son.</w:t>
      </w:r>
    </w:p>
    <w:p>
      <w:pPr>
        <w:pStyle w:val="Normal"/>
        <w:rPr>
          <w:sz w:val="24"/>
          <w:szCs w:val="24"/>
        </w:rPr>
      </w:pPr>
      <w:r>
        <w:rPr>
          <w:sz w:val="24"/>
          <w:szCs w:val="24"/>
        </w:rPr>
        <w:t>“</w:t>
      </w:r>
      <w:r>
        <w:rPr>
          <w:sz w:val="24"/>
          <w:szCs w:val="24"/>
        </w:rPr>
        <w:t>Alright, fine. But where’ll I sleep?” His voice coming back to its regular self, of what some people may call a ‘gay voice’ slightly high, feminine and with a very slight lisp.</w:t>
      </w:r>
    </w:p>
    <w:p>
      <w:pPr>
        <w:pStyle w:val="Normal"/>
        <w:rPr>
          <w:sz w:val="24"/>
          <w:szCs w:val="24"/>
        </w:rPr>
      </w:pPr>
      <w:r>
        <w:rPr>
          <w:sz w:val="24"/>
          <w:szCs w:val="24"/>
        </w:rPr>
        <w:t>“</w:t>
      </w:r>
      <w:r>
        <w:rPr>
          <w:sz w:val="24"/>
          <w:szCs w:val="24"/>
        </w:rPr>
        <w:t>You can camp out in my room if you want bro.” A deep voice said from behind, it was Corey, wearing his typical apparel, black skinny jeans and no shirt, his well-toned abs were visible even under his black fur. Nishi turned to his brother, moving closer to him. “That is, if you want to.”</w:t>
      </w:r>
    </w:p>
    <w:p>
      <w:pPr>
        <w:pStyle w:val="Normal"/>
        <w:rPr/>
      </w:pPr>
      <w:r>
        <w:rPr>
          <w:sz w:val="24"/>
          <w:szCs w:val="24"/>
        </w:rPr>
        <w:t>“</w:t>
      </w:r>
      <w:r>
        <w:rPr>
          <w:sz w:val="24"/>
          <w:szCs w:val="24"/>
        </w:rPr>
        <w:t>Thanks Corey, you’re a good brother.” He smiled sweetly and walked back up the adjacent staircase to his current bedroom. Corey’s bedroom was in the basement, good thing was, it was sound-proofed, so he could do whatever he wanted, it had heaps of locks on the door, which was steel and five inches thick, which made the room a good shelter in case of emergency. “I’ll be down in five with some of my stuff.” Nishi called back down the stairs, as he stepped into his own room.</w:t>
      </w:r>
    </w:p>
    <w:p>
      <w:pPr>
        <w:pStyle w:val="Normal"/>
        <w:rPr/>
      </w:pPr>
      <w:r>
        <w:rPr>
          <w:sz w:val="24"/>
          <w:szCs w:val="24"/>
        </w:rPr>
        <w:t>Kiichi put his paw on Corey’s shoulder. “Thank you son, you’re shaping up to be a really good man.” He smiled lovingly at his son, who smiled back, before turning to the stairs and pushing open the partly open steel door.</w:t>
      </w:r>
    </w:p>
    <w:p>
      <w:pPr>
        <w:pStyle w:val="Normal"/>
        <w:rPr>
          <w:sz w:val="24"/>
          <w:szCs w:val="24"/>
        </w:rPr>
      </w:pPr>
      <w:r>
        <w:rPr>
          <w:sz w:val="24"/>
          <w:szCs w:val="24"/>
        </w:rPr>
        <w:t xml:space="preserve">An hour passed and the steel door was pushed open again, but this time it was Nishi who walked through it, holding three travel suitcases with his clothing in it. Corey was preoccupied, on his bed with his earphones in. Corey was snapped out of his captive trance when a loud crash drowned out the music. He leapt from the bed and ran over to the pile of suitcases and fur. “Shit, Nishi are you alright?” He yelled as he began throwing the bags away and helped his brother up. “You alright man?” Nishi came to stand as the tears ran down his soft face fur; he practically collapsed onto his brother, who hugged him tightly. “Shhh, it’s alright.” Corey comforted his brother as he petted his head. “Come on, let’s get you onto the bed.” Corey moved his paws down, one halfway down his back and one on his knees. </w:t>
      </w:r>
    </w:p>
    <w:p>
      <w:pPr>
        <w:pStyle w:val="Normal"/>
        <w:rPr/>
      </w:pPr>
      <w:r>
        <w:rPr>
          <w:sz w:val="24"/>
          <w:szCs w:val="24"/>
        </w:rPr>
        <w:t>“</w:t>
      </w:r>
      <w:r>
        <w:rPr>
          <w:sz w:val="24"/>
          <w:szCs w:val="24"/>
        </w:rPr>
        <w:t>Three, two, one, there we go.” He said as he hoisted his brother into the air. Nishi pulled close to his brother’s shoulders and sobbed into his fur. Corey gently laid his brother down on the bed, whose arms were still firmly locked on him. Reluctantly, he let go and lay down fully. “Where does it hurt?” Nishi sniffed and sucked snot back into his nose.</w:t>
      </w:r>
    </w:p>
    <w:p>
      <w:pPr>
        <w:pStyle w:val="Normal"/>
        <w:rPr/>
      </w:pPr>
      <w:r>
        <w:rPr>
          <w:sz w:val="24"/>
          <w:szCs w:val="24"/>
        </w:rPr>
        <w:t>“</w:t>
      </w:r>
      <w:r>
        <w:rPr>
          <w:sz w:val="24"/>
          <w:szCs w:val="24"/>
        </w:rPr>
        <w:t xml:space="preserve">My... Th-th-thigh.” He sobbed. Corey moved and sat beside him on the bed. </w:t>
      </w:r>
    </w:p>
    <w:p>
      <w:pPr>
        <w:pStyle w:val="Normal"/>
        <w:rPr/>
      </w:pPr>
      <w:r>
        <w:rPr>
          <w:sz w:val="24"/>
          <w:szCs w:val="24"/>
        </w:rPr>
        <w:t>“</w:t>
      </w:r>
      <w:r>
        <w:rPr>
          <w:sz w:val="24"/>
          <w:szCs w:val="24"/>
        </w:rPr>
        <w:t>D’you mind if I take a look?” He asked, putting a paw on his brother’s belt. In response, he nodded, and Corey quickly pulled the pants down, accidentally pulling the pink underwear down with it. What he saw shocked him. This explained why he had never actually seen his brother naked before. Nishi was a cuntboi. “Koi, I didn’t know you were a... Hermaphrodite.” Nishi burst out in tears as Corey abruptly got up and ran to the bathroom in the basement.</w:t>
      </w:r>
    </w:p>
    <w:p>
      <w:pPr>
        <w:pStyle w:val="Normal"/>
        <w:rPr/>
      </w:pPr>
      <w:r>
        <w:rPr>
          <w:sz w:val="24"/>
          <w:szCs w:val="24"/>
        </w:rPr>
        <w:t>“</w:t>
      </w:r>
      <w:r>
        <w:rPr>
          <w:sz w:val="24"/>
          <w:szCs w:val="24"/>
        </w:rPr>
        <w:t>Dammit Nish! Now my brother hates me.” Nishi said aloud as his tears began to fade, but as soon as he did so, Corey returned from the bathroom with a box of tissues and a towel.</w:t>
      </w:r>
    </w:p>
    <w:p>
      <w:pPr>
        <w:pStyle w:val="Normal"/>
        <w:rPr/>
      </w:pPr>
      <w:r>
        <w:rPr>
          <w:sz w:val="24"/>
          <w:szCs w:val="24"/>
        </w:rPr>
        <w:t>“</w:t>
      </w:r>
      <w:r>
        <w:rPr>
          <w:sz w:val="24"/>
          <w:szCs w:val="24"/>
        </w:rPr>
        <w:t>Don’t be silly Nishikigoi, I could never hate you. You’re my brother, I’ll always love you.” Nishi wiped the tears from his muzzle, blowing his nose into a tissue.</w:t>
      </w:r>
    </w:p>
    <w:p>
      <w:pPr>
        <w:pStyle w:val="Normal"/>
        <w:rPr/>
      </w:pPr>
      <w:r>
        <w:rPr>
          <w:sz w:val="24"/>
          <w:szCs w:val="24"/>
        </w:rPr>
        <w:t>“</w:t>
      </w:r>
      <w:r>
        <w:rPr>
          <w:sz w:val="24"/>
          <w:szCs w:val="24"/>
        </w:rPr>
        <w:t>I love you too Corey, so much.” Corey returned to looking at his brother’s thigh. He put his paws on it. “Ow! Corey that really hurts!”</w:t>
      </w:r>
    </w:p>
    <w:p>
      <w:pPr>
        <w:pStyle w:val="Normal"/>
        <w:rPr/>
      </w:pPr>
      <w:r>
        <w:rPr>
          <w:sz w:val="24"/>
          <w:szCs w:val="24"/>
        </w:rPr>
        <w:t>“</w:t>
      </w:r>
      <w:r>
        <w:rPr>
          <w:sz w:val="24"/>
          <w:szCs w:val="24"/>
        </w:rPr>
        <w:t>Sorry!” He immediately released pressure on his leg. “Well, I’m no expert, but I’d say that’s just a bruise. You’ll be fine in a few days. Now you just lay here, I’ll get you everything you need.” Nishi tried to sit up but immediately cried out in pain. Corey jumped at him, lowering him slowly back onto the bed. “Just lay, I’ll get you out of these tight clothing.” He reached down and pulled the grey jeans and bright pink underwear to his footpaws, which were uncovered, and just slipped them off easily. He then worked on the shirt, carefully pulling the white T-Shirt off his body. Nishi groaned in pain when his left arm was pulled up to get the shirt off. “Alright, there you go, here’s a sheet for you, so no one sees you in all your glory. I’ll be back.” Corey stood up and walked towards the stairs, but stopped when he heard his own name said in a tired voice. “Yeah, buddy?”</w:t>
      </w:r>
    </w:p>
    <w:p>
      <w:pPr>
        <w:pStyle w:val="Normal"/>
        <w:rPr/>
      </w:pPr>
      <w:r>
        <w:rPr>
          <w:sz w:val="24"/>
          <w:szCs w:val="24"/>
        </w:rPr>
        <w:t>“</w:t>
      </w:r>
      <w:r>
        <w:rPr>
          <w:sz w:val="24"/>
          <w:szCs w:val="24"/>
        </w:rPr>
        <w:t>Thanks for calling me your brother after you found out about my lady parts.” Corey smiled.</w:t>
      </w:r>
    </w:p>
    <w:p>
      <w:pPr>
        <w:pStyle w:val="Normal"/>
        <w:rPr>
          <w:sz w:val="24"/>
          <w:szCs w:val="24"/>
        </w:rPr>
      </w:pPr>
      <w:r>
        <w:rPr>
          <w:sz w:val="24"/>
          <w:szCs w:val="24"/>
        </w:rPr>
        <w:t>“</w:t>
      </w:r>
      <w:r>
        <w:rPr>
          <w:sz w:val="24"/>
          <w:szCs w:val="24"/>
        </w:rPr>
        <w:t>Think nothing of it, you’re my brother, a vagina can’t change that.” And with that he walked back upstairs.</w:t>
      </w:r>
    </w:p>
    <w:p>
      <w:pPr>
        <w:pStyle w:val="Normal"/>
        <w:rPr/>
      </w:pPr>
      <w:r>
        <w:rPr>
          <w:sz w:val="24"/>
          <w:szCs w:val="24"/>
        </w:rPr>
        <w:t>“</w:t>
      </w:r>
      <w:r>
        <w:rPr>
          <w:sz w:val="24"/>
          <w:szCs w:val="24"/>
        </w:rPr>
        <w:t>Wait Corey! Please don’t tell Mum and Dad about my fall.” Corey was utterly bemused.</w:t>
      </w:r>
    </w:p>
    <w:p>
      <w:pPr>
        <w:pStyle w:val="Normal"/>
        <w:rPr>
          <w:sz w:val="24"/>
          <w:szCs w:val="24"/>
        </w:rPr>
      </w:pPr>
      <w:r>
        <w:rPr>
          <w:sz w:val="24"/>
          <w:szCs w:val="24"/>
        </w:rPr>
        <w:t>“</w:t>
      </w:r>
      <w:r>
        <w:rPr>
          <w:sz w:val="24"/>
          <w:szCs w:val="24"/>
        </w:rPr>
        <w:t>Umm, Alright.”</w:t>
      </w:r>
    </w:p>
    <w:p>
      <w:pPr>
        <w:pStyle w:val="Normal"/>
        <w:rPr>
          <w:sz w:val="24"/>
          <w:szCs w:val="24"/>
        </w:rPr>
      </w:pPr>
      <w:r>
        <w:rPr>
          <w:sz w:val="24"/>
          <w:szCs w:val="24"/>
        </w:rPr>
        <w:t>Twenty minutes later Corey returned with the dinner, the sun had set outside, but Nishi couldn’t have noticed. “Sorry it took so long Nish, but Dad roped me into a whole story about how I can’t masturbate with you in my room and how we have to have a bathroom schedule.” He announced as he stepped out from the stairs with two plates in his hands.</w:t>
      </w:r>
    </w:p>
    <w:p>
      <w:pPr>
        <w:pStyle w:val="Normal"/>
        <w:rPr/>
      </w:pPr>
      <w:r>
        <w:rPr>
          <w:sz w:val="24"/>
          <w:szCs w:val="24"/>
        </w:rPr>
        <w:t>Nishi sat up slightly as the plate full of meatloaf was put down on the blanket. Corey pulled a chair over and sat with Nishi as they ate, just talking and laughing, as they very often did. Finally Nishi wandered onto a question that one would’ve thought to be sensitive ground for Corey. “So, how are you and Angie going?” The words stabbed at Corey, and his pain was obvious, a tear instantly ran down his face. “Oh my god, I’m so sorry Corey.” Corey, to proud to show his pain in front of his brother, hid his face in his paws and retreated to the bathroom.</w:t>
      </w:r>
    </w:p>
    <w:p>
      <w:pPr>
        <w:pStyle w:val="Normal"/>
        <w:rPr/>
      </w:pPr>
      <w:r>
        <w:rPr>
          <w:sz w:val="24"/>
          <w:szCs w:val="24"/>
        </w:rPr>
        <w:t>“</w:t>
      </w:r>
      <w:r>
        <w:rPr>
          <w:sz w:val="24"/>
          <w:szCs w:val="24"/>
        </w:rPr>
        <w:t>Corey, please, I’m sorry.” Nishi called out, trying to move, but cringed in pain.</w:t>
      </w:r>
    </w:p>
    <w:p>
      <w:pPr>
        <w:pStyle w:val="Normal"/>
        <w:rPr>
          <w:sz w:val="24"/>
          <w:szCs w:val="24"/>
        </w:rPr>
      </w:pPr>
      <w:r>
        <w:rPr>
          <w:sz w:val="24"/>
          <w:szCs w:val="24"/>
        </w:rPr>
        <w:t>“</w:t>
      </w:r>
      <w:r>
        <w:rPr>
          <w:sz w:val="24"/>
          <w:szCs w:val="24"/>
        </w:rPr>
        <w:t>No, don’t be, it’s nothing you did.” He cried into the basin.</w:t>
      </w:r>
    </w:p>
    <w:p>
      <w:pPr>
        <w:pStyle w:val="Normal"/>
        <w:rPr>
          <w:sz w:val="24"/>
          <w:szCs w:val="24"/>
        </w:rPr>
      </w:pPr>
      <w:r>
        <w:rPr>
          <w:sz w:val="24"/>
          <w:szCs w:val="24"/>
        </w:rPr>
        <w:t>“</w:t>
      </w:r>
      <w:r>
        <w:rPr>
          <w:sz w:val="24"/>
          <w:szCs w:val="24"/>
        </w:rPr>
        <w:t>What happened with you two?” The second he said it, he regretted it, wanting to take back his own words. But Corey didn’t seem to be hurt as much by the question, he wiped his tears and returned into the basement bedroom.</w:t>
      </w:r>
    </w:p>
    <w:p>
      <w:pPr>
        <w:pStyle w:val="Normal"/>
        <w:rPr/>
      </w:pPr>
      <w:r>
        <w:rPr>
          <w:sz w:val="24"/>
          <w:szCs w:val="24"/>
        </w:rPr>
        <w:t>“</w:t>
      </w:r>
      <w:r>
        <w:rPr>
          <w:sz w:val="24"/>
          <w:szCs w:val="24"/>
        </w:rPr>
        <w:t xml:space="preserve">I was about to propose to her, I was heading over to her house, I had a really expensive bouquet of her favourite flowers, tiger lilies, and a four-hundred dollar ring with her birth stone, a sapphire, in it. But as I stepped into her apartment, she was...” He shuddered as the tears began to flow again. “She cheated on me... But not with one male, with </w:t>
      </w:r>
      <w:r>
        <w:rPr>
          <w:i/>
          <w:sz w:val="24"/>
          <w:szCs w:val="24"/>
        </w:rPr>
        <w:t>seven</w:t>
      </w:r>
      <w:r>
        <w:rPr>
          <w:sz w:val="24"/>
          <w:szCs w:val="24"/>
        </w:rPr>
        <w:t>.” He choked on his own words as, despite his pain, Nishi sat up and hugged him.</w:t>
      </w:r>
    </w:p>
    <w:p>
      <w:pPr>
        <w:pStyle w:val="Normal"/>
        <w:rPr>
          <w:sz w:val="24"/>
          <w:szCs w:val="24"/>
        </w:rPr>
      </w:pPr>
      <w:r>
        <w:rPr>
          <w:sz w:val="24"/>
          <w:szCs w:val="24"/>
        </w:rPr>
        <w:t>“</w:t>
      </w:r>
      <w:r>
        <w:rPr>
          <w:sz w:val="24"/>
          <w:szCs w:val="24"/>
        </w:rPr>
        <w:t>Let it all out. Tears are pain leaving the body.”</w:t>
      </w:r>
    </w:p>
    <w:p>
      <w:pPr>
        <w:pStyle w:val="Normal"/>
        <w:rPr>
          <w:sz w:val="24"/>
          <w:szCs w:val="24"/>
        </w:rPr>
      </w:pPr>
      <w:r>
        <w:rPr>
          <w:sz w:val="24"/>
          <w:szCs w:val="24"/>
        </w:rPr>
        <w:t>An hour passed from that particular topic, and they had resorted to watching a movie from Corey’s extensive DVD collection, this choice was ‘Blades of Glory’, one of their favourites. Three quarters into the movie, and Corey had fallen asleep, but Nishi was still awake. He had thoughts in his mind, not the kind of thoughts you’d usually have about your brother, and he thought that he could possibly have been in love with his own brother. He slept soundly and quietly on the floor, covered by a thin sheet, but his scent covered the pillow. Nishi sniffed hard on the soft pillow, the scent of his brother turning him on greatly. He couldn’t help it, he was just so aroused. His paw slipped down to the wet cunt that was between his legs. He gently massaged at the sensitive folds, breathing heavily from pleasure. He moaned as he grinded against his own fingers, his orgasm had been pent up all day, and he was close. His eyes closed, thoughts only of Corey danced throughout his mind. And idea sprang into his head, and his paw moved from his wet sex.</w:t>
      </w:r>
    </w:p>
    <w:p>
      <w:pPr>
        <w:pStyle w:val="Normal"/>
        <w:rPr>
          <w:sz w:val="24"/>
          <w:szCs w:val="24"/>
        </w:rPr>
      </w:pPr>
      <w:r>
        <w:rPr>
          <w:sz w:val="24"/>
          <w:szCs w:val="24"/>
        </w:rPr>
        <w:t>He gently slipped out of the bed, limping over to Corey, where he had noticed he had been sporting an erection while he slept. Conveniently, he rolled onto his back, his full-mast cock tenting the sheets, and partially making the sheet transparent. Nishi thought it was too good to be true, but he seized his opportunity, pulling the sheet off the sexy black wolf. He gasped as he saw the impressive red meat that stood tall, fully erect at 10 inches. He couldn’t resist his urges any longer, he stood, his legs on each of Corey’s sides. He lowered himself onto the hard cock, the veiny shaft slipping easily into the wet mangina. Nishi groaned loudly as he was filled, stopping just above the knot and feeling the cock twitch inside him, Corey also grunted in his sleep, his dream feeling so real.</w:t>
      </w:r>
    </w:p>
    <w:p>
      <w:pPr>
        <w:pStyle w:val="Normal"/>
        <w:rPr>
          <w:sz w:val="24"/>
          <w:szCs w:val="24"/>
        </w:rPr>
      </w:pPr>
      <w:r>
        <w:rPr>
          <w:sz w:val="24"/>
          <w:szCs w:val="24"/>
        </w:rPr>
        <w:t xml:space="preserve">Corey’s dream was heavily tabooed, his brother, Nishi was </w:t>
      </w:r>
      <w:bookmarkStart w:id="0" w:name="_GoBack"/>
      <w:bookmarkEnd w:id="0"/>
      <w:r>
        <w:rPr>
          <w:sz w:val="24"/>
          <w:szCs w:val="24"/>
        </w:rPr>
        <w:t>bent over on the bed, and Corey had mounted him. Driven by wild desire, he thrust his veiny cock into him. He thrust violently as he mated his brother, acting on the primal desire to implant his seed. The slick shaft brushed over his sensitive male clitoris with every thrust.  Corey’s breath was hot and in time with the strong but caring thrusts. In reality, Nishi was still steadily riding his brother’s cock, and presumed him to be fast asleep, until. “Nishi...” Corey moaned, chasing Nishi’s upwards thrusts with his own.</w:t>
      </w:r>
    </w:p>
    <w:p>
      <w:pPr>
        <w:pStyle w:val="Normal"/>
        <w:rPr/>
      </w:pPr>
      <w:r>
        <w:rPr>
          <w:sz w:val="24"/>
          <w:szCs w:val="24"/>
        </w:rPr>
        <w:t>Just as Nishi intended to descend on the knot, the word struck his ears, and it burned like fire. He pulled up straight away from his brother’s aching red meat. Just as he began to pull off of the cock, Corey awoke, assuming a look of sheer embarrassment as his cock twitched violently as his orgasm released. His load of wolf cum shot out erratically, splattering on the floor.</w:t>
      </w:r>
    </w:p>
    <w:p>
      <w:pPr>
        <w:pStyle w:val="Normal"/>
        <w:rPr/>
      </w:pPr>
      <w:r>
        <w:rPr>
          <w:sz w:val="24"/>
          <w:szCs w:val="24"/>
        </w:rPr>
        <w:t>“</w:t>
      </w:r>
      <w:r>
        <w:rPr>
          <w:sz w:val="24"/>
          <w:szCs w:val="24"/>
        </w:rPr>
        <w:t>Corey, I’m so sorry. Please, I couldn’t help myself!” He yelled as his brother stood up, approaching Nishi, his cock slowly deflating. “Corey! Ale-“ Corey put his paw over his brother’s mouth and shushed him. Corey dropped onto his knees, releasing Nishi’s mouth, lining his muzzle up with her tight lips. He pushed his muzzle forward into his brother’s forbidden area, gently lapping at his soaked folds with his soft, warm tongue. “Corey...” Nishi put his paw on his older brother’s shoulder as he quaked, his own orgasm near.</w:t>
      </w:r>
    </w:p>
    <w:p>
      <w:pPr>
        <w:pStyle w:val="Normal"/>
        <w:rPr>
          <w:sz w:val="24"/>
          <w:szCs w:val="24"/>
        </w:rPr>
      </w:pPr>
      <w:r>
        <w:rPr>
          <w:sz w:val="24"/>
          <w:szCs w:val="24"/>
        </w:rPr>
        <w:t>Corey brought a paw up to aid his endeavour, gently massaging at his clitoris as he vigorously licked his delicate sex. He felt it coming on, and coming on hard, as Corey continued licking and rubbing at him, his body tightened and energy seemed to fade. “Oh, gods Corey!” Nishi yelled as the not-so-virgin walls tightened and spasmed around his tongue, and the warm liquid practically poured from his tight privates.</w:t>
      </w:r>
    </w:p>
    <w:p>
      <w:pPr>
        <w:pStyle w:val="Normal"/>
        <w:rPr>
          <w:sz w:val="24"/>
          <w:szCs w:val="24"/>
        </w:rPr>
      </w:pPr>
      <w:r>
        <w:rPr>
          <w:sz w:val="24"/>
          <w:szCs w:val="24"/>
        </w:rPr>
        <w:t>Nishi pulled himself away from his brother and collapsed as his orgasm consumed him, and his leg could no longer take the weight. As the orgasm drained the energy and squirted onto the floor, Corey came over and hugged his brother, helping him back up, taking him over to the now empty bed. “Thanks Corey, I thought you’d be really weirded out by the thought of having sex with your own brother...” He said as he was laid back into the bed.</w:t>
      </w:r>
    </w:p>
    <w:p>
      <w:pPr>
        <w:pStyle w:val="Normal"/>
        <w:rPr>
          <w:sz w:val="24"/>
          <w:szCs w:val="24"/>
        </w:rPr>
      </w:pPr>
      <w:r>
        <w:rPr>
          <w:sz w:val="24"/>
          <w:szCs w:val="24"/>
        </w:rPr>
        <w:t>“</w:t>
      </w:r>
      <w:r>
        <w:rPr>
          <w:sz w:val="24"/>
          <w:szCs w:val="24"/>
        </w:rPr>
        <w:t>So did I, but I think I’m really attracted to you Koi.” Corey looked away, a heavy blush burning beneath his jet fur. A soft paw rubbed against Corey’s arm, sending tingles throughout him.</w:t>
      </w:r>
    </w:p>
    <w:p>
      <w:pPr>
        <w:pStyle w:val="Normal"/>
        <w:rPr>
          <w:sz w:val="24"/>
          <w:szCs w:val="24"/>
        </w:rPr>
      </w:pPr>
      <w:r>
        <w:rPr>
          <w:sz w:val="24"/>
          <w:szCs w:val="24"/>
        </w:rPr>
        <w:t>“</w:t>
      </w:r>
      <w:r>
        <w:rPr>
          <w:sz w:val="24"/>
          <w:szCs w:val="24"/>
        </w:rPr>
        <w:t>I feel the same way. Corey, I love you.” Corey’s eyes sprang open, he hadn’t heard the term used like that since he was with Angie, and he missed it. Turning slowly, to see Nishi laying down, under his sheets, Corey slipped into the bed behind him, laying with his brother, both of them naked, both of them reeking of sex, neither caring. All they did was lay, as the world slipped into sleep, Corey whispered into his brother’s shoulder;</w:t>
      </w:r>
    </w:p>
    <w:p>
      <w:pPr>
        <w:pStyle w:val="Normal"/>
        <w:spacing w:before="0" w:after="200"/>
        <w:rPr>
          <w:sz w:val="24"/>
          <w:szCs w:val="24"/>
        </w:rPr>
      </w:pPr>
      <w:r>
        <w:rPr>
          <w:sz w:val="24"/>
          <w:szCs w:val="24"/>
        </w:rPr>
        <w:t>“</w:t>
      </w:r>
      <w:r>
        <w:rPr>
          <w:sz w:val="24"/>
          <w:szCs w:val="24"/>
        </w:rPr>
        <w:t>I love you too Nishikigo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4:00Z</dcterms:created>
  <dc:creator>OReilly-Dawson, Sean</dc:creator>
  <dc:description/>
  <cp:keywords/>
  <dc:language>en-US</dc:language>
  <cp:lastModifiedBy>Linda</cp:lastModifiedBy>
  <dcterms:modified xsi:type="dcterms:W3CDTF">2011-11-20T00:06:00Z</dcterms:modified>
  <cp:revision>3</cp:revision>
  <dc:subject/>
  <dc:title/>
</cp:coreProperties>
</file>