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shi moaned as he descended onto the thick red dildo. He had never played with a dildo like this one before. This one shared the shape as a feral dog’s penis; from the oddly-shaped tip to the large bulb near the base. He was on the bed that was his temporary accommodation for the meantime until he could get his own bed down here.</w:t>
      </w:r>
    </w:p>
    <w:p>
      <w:pPr>
        <w:pStyle w:val="Normal"/>
        <w:rPr/>
      </w:pPr>
      <w:r>
        <w:rPr/>
      </w:r>
    </w:p>
    <w:p>
      <w:pPr>
        <w:pStyle w:val="Normal"/>
        <w:rPr/>
      </w:pPr>
      <w:r>
        <w:rPr/>
        <w:t xml:space="preserve">He had found that particular dildo in his Brother Corey’s closet and he knew he couldn’t resist. Another moan escaped his mouth as the red shaft passed into his vaginal walls. He stood off the dildo and reached over for the bottle of lube. He squeezed a bit onto his paw and rubbed it onto the dildo. This time when he stood over the dildo, it was his other hole he held above it. </w:t>
      </w:r>
    </w:p>
    <w:p>
      <w:pPr>
        <w:pStyle w:val="Normal"/>
        <w:rPr/>
      </w:pPr>
      <w:r>
        <w:rPr/>
      </w:r>
    </w:p>
    <w:p>
      <w:pPr>
        <w:pStyle w:val="Normal"/>
        <w:rPr/>
      </w:pPr>
      <w:r>
        <w:rPr/>
        <w:t>He descended slowly as the toy parted the tightly puckered muscles. He slowly built into the same rhythm he had with his vagina. His paws slipped into his wet cunt as he vigorously fucked himself in the ass. The dog dildo was about two inches wide in the shaft, but the knot was significantly wider, at five inches.</w:t>
      </w:r>
    </w:p>
    <w:p>
      <w:pPr>
        <w:pStyle w:val="Normal"/>
        <w:rPr/>
      </w:pPr>
      <w:r>
        <w:rPr/>
      </w:r>
    </w:p>
    <w:p>
      <w:pPr>
        <w:pStyle w:val="Normal"/>
        <w:rPr/>
      </w:pPr>
      <w:r>
        <w:rPr/>
        <w:t>Nishi didn’t know if he could take it but he knew that more than anything he wanted it inside him. As he pleasured himself through both holes, his orgasm felt close but unreachable. The feeling in his loins longed for something deeper than his fingers could go. He picked up his own dildo and lifted off the doggy dildo and lined up the other so they would both enter him at the same time.</w:t>
      </w:r>
    </w:p>
    <w:p>
      <w:pPr>
        <w:pStyle w:val="Normal"/>
        <w:rPr/>
      </w:pPr>
      <w:r>
        <w:rPr/>
      </w:r>
    </w:p>
    <w:p>
      <w:pPr>
        <w:pStyle w:val="Normal"/>
        <w:rPr/>
      </w:pPr>
      <w:r>
        <w:rPr/>
        <w:t>Staring at the knot, he figured that he needed more lube to get that in. He lathered his tailhole and then squirted some more around the knot, rubbing it in with one paw. He gulped as he positioned them both to face his adjacent holes.</w:t>
      </w:r>
    </w:p>
    <w:p>
      <w:pPr>
        <w:pStyle w:val="Normal"/>
        <w:rPr/>
      </w:pPr>
      <w:r>
        <w:rPr/>
      </w:r>
    </w:p>
    <w:p>
      <w:pPr>
        <w:pStyle w:val="Normal"/>
        <w:rPr/>
      </w:pPr>
      <w:r>
        <w:rPr/>
        <w:t>He sat down and felt the tip of the dog dildo penetrate first. He moaned as he felt completely and utterly filled by the two phallic toys as he slid unto them. He began bouncing on them once he reached the knot. He was so close, he could feel it. He just needed to get past that knot. Each time he dropped he moaned loudly, getting closer to the base of the toy each time.</w:t>
      </w:r>
    </w:p>
    <w:p>
      <w:pPr>
        <w:pStyle w:val="Normal"/>
        <w:rPr/>
      </w:pPr>
      <w:r>
        <w:rPr/>
      </w:r>
    </w:p>
    <w:p>
      <w:pPr>
        <w:pStyle w:val="Normal"/>
        <w:rPr/>
      </w:pPr>
      <w:r>
        <w:rPr/>
        <w:t>His tailhole stretched further and further each time, slipping down the knot. His excitement took another tone as he made it past the thickest part of the toy and the rest sunk into him with alarming speed. As he stood up, the dildo in his vagina slipped free, but the other remained. He was nervous as he gripped the base and tugged on it.</w:t>
      </w:r>
    </w:p>
    <w:p>
      <w:pPr>
        <w:pStyle w:val="Normal"/>
        <w:rPr/>
      </w:pPr>
      <w:r>
        <w:rPr/>
      </w:r>
    </w:p>
    <w:p>
      <w:pPr>
        <w:pStyle w:val="Normal"/>
        <w:rPr/>
      </w:pPr>
      <w:r>
        <w:rPr/>
        <w:t>When he felt how firmly it was trapped within him, he began to panic. He stood up quickly and ran to the adjacent bathroom. He brought the bottle of lube in with him and closed the door. He ran the shower cold and stood beneath the gentle flow of water. He squatted and tensed his body; trying desperately to force the dildo out.</w:t>
      </w:r>
    </w:p>
    <w:p>
      <w:pPr>
        <w:pStyle w:val="Normal"/>
        <w:rPr/>
      </w:pPr>
      <w:r>
        <w:rPr/>
      </w:r>
    </w:p>
    <w:p>
      <w:pPr>
        <w:pStyle w:val="Normal"/>
        <w:rPr/>
      </w:pPr>
      <w:r>
        <w:rPr/>
        <w:t>He emptied a considerable amount of lube onto his paw and made sure that it avoided the water and massaged it into his tailhole; trying to pull the dildo out as his hole became wetter and wetter. He spent many minutes trying to force out the dildo to no avail. He was certain that he would have to go to hospital over this. That thought filled him with more fear than any other.</w:t>
      </w:r>
    </w:p>
    <w:p>
      <w:pPr>
        <w:pStyle w:val="Normal"/>
        <w:rPr/>
      </w:pPr>
      <w:r>
        <w:rPr/>
      </w:r>
    </w:p>
    <w:p>
      <w:pPr>
        <w:pStyle w:val="Normal"/>
        <w:rPr/>
      </w:pPr>
      <w:r>
        <w:rPr/>
        <w:t>“</w:t>
      </w:r>
      <w:r>
        <w:rPr/>
        <w:t>No,” he said loud enough for someone through the wall to hear. He used both hands to hold the end of the dildo and pulled at it furiously. Pain surged through him as tears began to form in his eyes. Nishi fell to the shower floor and sobbed quietly. A soft knock came at the door.</w:t>
      </w:r>
    </w:p>
    <w:p>
      <w:pPr>
        <w:pStyle w:val="Normal"/>
        <w:rPr/>
      </w:pPr>
      <w:r>
        <w:rPr/>
        <w:t>“</w:t>
      </w:r>
      <w:r>
        <w:rPr/>
        <w:t>Nishi, it’s me, Tyler,” Tyler paused a moment. “Nishi, I… look, I know why you’re in there and I know about your… your… you know.”</w:t>
      </w:r>
    </w:p>
    <w:p>
      <w:pPr>
        <w:pStyle w:val="Normal"/>
        <w:rPr/>
      </w:pPr>
      <w:r>
        <w:rPr/>
      </w:r>
    </w:p>
    <w:p>
      <w:pPr>
        <w:pStyle w:val="Normal"/>
        <w:rPr/>
      </w:pPr>
      <w:r>
        <w:rPr/>
        <w:t>Nishi gasped as the tears flowed hard down his cheeks. “Don’t be worried, Nishi. I’ve been in your exact position; I know how to fix this.” Nishi could only just hear him grab the doorknob over the water spraying onto his head. “Can I come in?”</w:t>
      </w:r>
    </w:p>
    <w:p>
      <w:pPr>
        <w:pStyle w:val="Normal"/>
        <w:rPr/>
      </w:pPr>
      <w:r>
        <w:rPr/>
        <w:t>“</w:t>
      </w:r>
      <w:r>
        <w:rPr/>
        <w:t>Okay…” Nishi’s voice was laden with worry and sadness.</w:t>
      </w:r>
    </w:p>
    <w:p>
      <w:pPr>
        <w:pStyle w:val="Normal"/>
        <w:rPr/>
      </w:pPr>
      <w:r>
        <w:rPr/>
      </w:r>
    </w:p>
    <w:p>
      <w:pPr>
        <w:pStyle w:val="Normal"/>
        <w:rPr/>
      </w:pPr>
      <w:r>
        <w:rPr/>
        <w:t>Tyler opened the door and immediately turned off the shower. “Stand up, buddy,” Tyler said in the kindest voice he could make without sounding patronizing. “Here, dry off,” he handed his naked brother a towel as he stood up.</w:t>
      </w:r>
    </w:p>
    <w:p>
      <w:pPr>
        <w:pStyle w:val="Normal"/>
        <w:rPr/>
      </w:pPr>
      <w:r>
        <w:rPr/>
      </w:r>
    </w:p>
    <w:p>
      <w:pPr>
        <w:pStyle w:val="Normal"/>
        <w:rPr/>
      </w:pPr>
      <w:r>
        <w:rPr/>
        <w:t>“</w:t>
      </w:r>
      <w:r>
        <w:rPr/>
        <w:t>Quickly, head up to my room; lay down on the bed, on your stomach.” Nishi nodded and wiped tears from his eyes. He wrapped the towel around his waist and held it there as he walked up the stairs. The feeling of the dildo buried in his ass forced him to walk strangely.</w:t>
      </w:r>
    </w:p>
    <w:p>
      <w:pPr>
        <w:pStyle w:val="Normal"/>
        <w:rPr/>
      </w:pPr>
      <w:r>
        <w:rPr/>
      </w:r>
    </w:p>
    <w:p>
      <w:pPr>
        <w:pStyle w:val="Normal"/>
        <w:rPr/>
      </w:pPr>
      <w:r>
        <w:rPr/>
        <w:t>After he arrived in his brother’s room, Tyler returned with a glass of water and a tablet. “You’ll need to relax to get that dildo out,” were the first words he said. “I don’t trust anyone to relax enough for that while awake. This is fast acting.” He handed the pill to his brother, who tentatively swallowed it. Nishi didn’t feel a thing for several minutes.</w:t>
      </w:r>
    </w:p>
    <w:p>
      <w:pPr>
        <w:pStyle w:val="Normal"/>
        <w:rPr/>
      </w:pPr>
      <w:r>
        <w:rPr/>
        <w:t>“</w:t>
      </w:r>
      <w:r>
        <w:rPr/>
        <w:t>Hey, Tyler,” he held his head in his paws as his legs idly sat, apart enough to see the end of the dildo. “How did you find out that I had the dildo in my ass?”</w:t>
      </w:r>
    </w:p>
    <w:p>
      <w:pPr>
        <w:pStyle w:val="Normal"/>
        <w:rPr/>
      </w:pPr>
      <w:r>
        <w:rPr/>
        <w:t>“</w:t>
      </w:r>
      <w:r>
        <w:rPr/>
        <w:t>Well, I kinda…” Tyler was cut off by Nishi’s head falling into the bed and his entire body going limp.</w:t>
      </w:r>
    </w:p>
    <w:p>
      <w:pPr>
        <w:pStyle w:val="Normal"/>
        <w:rPr/>
      </w:pPr>
      <w:r>
        <w:rPr/>
      </w:r>
    </w:p>
    <w:p>
      <w:pPr>
        <w:pStyle w:val="Normal"/>
        <w:rPr/>
      </w:pPr>
      <w:r>
        <w:rPr/>
        <w:t>“</w:t>
      </w:r>
      <w:r>
        <w:rPr/>
        <w:t>I’m so glad I avoided that one,” Tyler said with a smile and a sigh. “Now to get to work,” he opened his drawer and withdrew a rather large bottle of lube. He emptied a lot of it onto his paw and rubbed around his brother’s tailhole. As asexual as he considered this encounter, touching his brother’s tailhole sent taboo and dirty thoughts through his mind.</w:t>
      </w:r>
    </w:p>
    <w:p>
      <w:pPr>
        <w:pStyle w:val="Normal"/>
        <w:rPr/>
      </w:pPr>
      <w:r>
        <w:rPr/>
      </w:r>
    </w:p>
    <w:p>
      <w:pPr>
        <w:pStyle w:val="Normal"/>
        <w:rPr/>
      </w:pPr>
      <w:r>
        <w:rPr/>
        <w:t>He tried to remain focused on the task at hand, but that only made it worse. Before he got any more carried away, he pulled his hands from the toy and wiped them on a towel. “I do hope you don’t wake up…” Even though the pill he gave him was fairly strong, he still worried that the pain would be bring him back to.</w:t>
      </w:r>
    </w:p>
    <w:p>
      <w:pPr>
        <w:pStyle w:val="Normal"/>
        <w:rPr/>
      </w:pPr>
      <w:r>
        <w:rPr/>
      </w:r>
    </w:p>
    <w:p>
      <w:pPr>
        <w:pStyle w:val="Normal"/>
        <w:rPr/>
      </w:pPr>
      <w:r>
        <w:rPr/>
        <w:t>With his now dry hands, he gripped his left butt cheek and the dildo’s end. “Okay…” he breathed in and out, steadying his fast heart rate. He slowly started pulling the toy, forcing the knot to return to the outside world. He pulled the buttock to spread his butt, in hopes of easing the process. Removing the dildo was slow, but it was certainly coming along.</w:t>
      </w:r>
    </w:p>
    <w:p>
      <w:pPr>
        <w:pStyle w:val="Normal"/>
        <w:rPr/>
      </w:pPr>
      <w:r>
        <w:rPr/>
      </w:r>
    </w:p>
    <w:p>
      <w:pPr>
        <w:pStyle w:val="Normal"/>
        <w:rPr/>
      </w:pPr>
      <w:r>
        <w:rPr/>
        <w:t>Once it slipped past the thickest part, it came much quicker. Once the knot was out, he stopped for a moment. Nishi let a small noise escape his sleeping muzzle once nothing but the shaft remained inside him. He pulled the shaft out quickly and dropped the toy beside him. Using two fingers, Tyler surveyed his brother’s butthole; inspecting it for any serious damage.</w:t>
      </w:r>
    </w:p>
    <w:p>
      <w:pPr>
        <w:pStyle w:val="Normal"/>
        <w:rPr/>
      </w:pPr>
      <w:r>
        <w:rPr/>
      </w:r>
    </w:p>
    <w:p>
      <w:pPr>
        <w:pStyle w:val="Normal"/>
        <w:rPr/>
      </w:pPr>
      <w:r>
        <w:rPr/>
        <w:t xml:space="preserve">At first glance, it seemed fine, although it was very stretchy. There was very little blood around the opening and no serious fissures deeper inside. With only his fingers, Tyler could not see deep into his brother, but he would ask Nishi if there was any pain when he awoke. </w:t>
      </w:r>
    </w:p>
    <w:p>
      <w:pPr>
        <w:pStyle w:val="Normal"/>
        <w:rPr/>
      </w:pPr>
      <w:r>
        <w:rPr/>
      </w:r>
    </w:p>
    <w:p>
      <w:pPr>
        <w:pStyle w:val="Normal"/>
        <w:rPr/>
      </w:pPr>
      <w:r>
        <w:rPr/>
        <w:t>Once he removed his fingers from his brother’s tailhole, he noticed that Nishi’s nether lips were still wet. He didn’t remember whether they had been when he first went to remove the toy, but he put it out of mind, thinking it not right to touch Nishi any further while he slept. He looked back and forth and slipped one finger, though not one that had just been in his butt, inside his brother’s cunt; he moved it around in the moist folds before pulling it back out.</w:t>
      </w:r>
    </w:p>
    <w:p>
      <w:pPr>
        <w:pStyle w:val="Normal"/>
        <w:rPr/>
      </w:pPr>
      <w:r>
        <w:rPr/>
      </w:r>
    </w:p>
    <w:p>
      <w:pPr>
        <w:pStyle w:val="Normal"/>
        <w:rPr/>
      </w:pPr>
      <w:r>
        <w:rPr/>
        <w:t>As Nishi’s sleep grew deeper, visions danced in his mind. These visions weren’t entirely different to ones that he’d seen before, but there was something different. Nishi sat on his brother’s bed, face in the pillows and ass in the air. Once more his brother filled him, but this time it was the other hole. His butt was filled with a cock and his own fingers danced over his clit.</w:t>
      </w:r>
    </w:p>
    <w:p>
      <w:pPr>
        <w:pStyle w:val="Normal"/>
        <w:rPr/>
      </w:pPr>
      <w:r>
        <w:rPr/>
      </w:r>
    </w:p>
    <w:p>
      <w:pPr>
        <w:pStyle w:val="Normal"/>
        <w:rPr/>
      </w:pPr>
      <w:r>
        <w:rPr/>
        <w:t>There was something different. He slowly started to notice that the black furred figure on top of him was thinner than Corey. Tyler. Nishi had never dreamt of Tyler before, nor had he ever dreamt of having his tailhole filled. Tyler fucked him slowly and passionately, speaking to him in soft, unintelligible sentences.</w:t>
      </w:r>
    </w:p>
    <w:p>
      <w:pPr>
        <w:pStyle w:val="Normal"/>
        <w:rPr/>
      </w:pPr>
      <w:r>
        <w:rPr/>
      </w:r>
    </w:p>
    <w:p>
      <w:pPr>
        <w:pStyle w:val="Normal"/>
        <w:rPr/>
      </w:pPr>
      <w:r>
        <w:rPr/>
        <w:t>Nishi’s fingers slipped into his moist cunt as his brother bred his other hole and suddenly and without warning, his brother pulled out and began fading into the black unconscious. “No, wait! Tyler, come back!” Nishi’s dream fell into discord and confusion for what could have been thirty seconds, ten minutes, an hour or a year.</w:t>
      </w:r>
    </w:p>
    <w:p>
      <w:pPr>
        <w:pStyle w:val="Normal"/>
        <w:rPr/>
      </w:pPr>
      <w:r>
        <w:rPr/>
      </w:r>
    </w:p>
    <w:p>
      <w:pPr>
        <w:pStyle w:val="Normal"/>
        <w:rPr/>
      </w:pPr>
      <w:r>
        <w:rPr/>
        <w:t>Dim light returned to his eyes as he felt the familiar warmth of blankets around him. He found himself back in his brother’s room. “Oh, Nishi, you’re awake. How’s your butt?” Tyler’s voice filled his ears as he fully awoke.</w:t>
      </w:r>
    </w:p>
    <w:p>
      <w:pPr>
        <w:pStyle w:val="Normal"/>
        <w:rPr/>
      </w:pPr>
      <w:r>
        <w:rPr/>
        <w:t>“</w:t>
      </w:r>
      <w:r>
        <w:rPr/>
        <w:t>It’s… fine…” Nishi yawned.</w:t>
      </w:r>
    </w:p>
    <w:p>
      <w:pPr>
        <w:pStyle w:val="Normal"/>
        <w:rPr/>
      </w:pPr>
      <w:r>
        <w:rPr/>
        <w:t>“</w:t>
      </w:r>
      <w:r>
        <w:rPr/>
        <w:t>I took the liberty of putting some panties on you,” Tyler turned back to his computer. “Sorry if they don’t fit, they’re mine, after all. Oh, I also redressed your leg, there. It looks to be healing quite well.”</w:t>
      </w:r>
    </w:p>
    <w:p>
      <w:pPr>
        <w:pStyle w:val="Normal"/>
        <w:rPr/>
      </w:pPr>
      <w:r>
        <w:rPr/>
        <w:t>“</w:t>
      </w:r>
      <w:r>
        <w:rPr/>
        <w:t>Yeah…”</w:t>
      </w:r>
    </w:p>
    <w:p>
      <w:pPr>
        <w:pStyle w:val="Normal"/>
        <w:rPr/>
      </w:pPr>
      <w:r>
        <w:rPr/>
      </w:r>
    </w:p>
    <w:p>
      <w:pPr>
        <w:pStyle w:val="Normal"/>
        <w:rPr/>
      </w:pPr>
      <w:r>
        <w:rPr/>
        <w:t>Nishi couldn’t shake his desire for his brother. He had felt it for Corey, so thinking of Tyler wasn’t too far of a stretch. In fact, it was easier now that Tyler knew about his… condition. Nishi had dreamt of this kind of moment many times, but now that it was actually here, he was only nervous. He swallowed his nervousness and silently crawled out of the bed.</w:t>
      </w:r>
    </w:p>
    <w:p>
      <w:pPr>
        <w:pStyle w:val="Normal"/>
        <w:rPr/>
      </w:pPr>
      <w:r>
        <w:rPr/>
      </w:r>
    </w:p>
    <w:p>
      <w:pPr>
        <w:pStyle w:val="Normal"/>
        <w:rPr/>
      </w:pPr>
      <w:r>
        <w:rPr/>
        <w:t>He moved along the carpet and came up behind his brother’s chair. Both his paws came to sit on Tyler’s upper thigh, one moved up his chest and rubbed his naked nipple and the other slipped into his shorts and grabbed his crotch. “Whoa! Nishi, I…”</w:t>
      </w:r>
    </w:p>
    <w:p>
      <w:pPr>
        <w:pStyle w:val="Normal"/>
        <w:rPr/>
      </w:pPr>
      <w:r>
        <w:rPr/>
        <w:t>“</w:t>
      </w:r>
      <w:r>
        <w:rPr/>
        <w:t>Don’t talk…” Nishi whispered in his ear.</w:t>
      </w:r>
    </w:p>
    <w:p>
      <w:pPr>
        <w:pStyle w:val="Normal"/>
        <w:rPr/>
      </w:pPr>
      <w:r>
        <w:rPr/>
      </w:r>
    </w:p>
    <w:p>
      <w:pPr>
        <w:pStyle w:val="Normal"/>
        <w:rPr/>
      </w:pPr>
      <w:r>
        <w:rPr/>
        <w:t>Nishi’s hands pulled away and he spun Tyler’s chair around. He reached back for his hardening penis, pulling it free of his shorts. As it grew to full hardness, it stood at six inches, curving slightly to the left from the base, Nishi was enamored by its gentle throbbing. He touched his brother’s foreskin and pulled it back over the pink tip of his cock.</w:t>
      </w:r>
    </w:p>
    <w:p>
      <w:pPr>
        <w:pStyle w:val="Normal"/>
        <w:rPr/>
      </w:pPr>
      <w:r>
        <w:rPr/>
        <w:t>“</w:t>
      </w:r>
      <w:r>
        <w:rPr/>
        <w:t>I wondered if you were intact.” He kissed the uncovered tip. “Is Corey?” Tyler nodded thoughtlessly with a moan and gasp as the tip of his penis was enveloped by his brother’s warm mouth.</w:t>
      </w:r>
    </w:p>
    <w:p>
      <w:pPr>
        <w:pStyle w:val="Normal"/>
        <w:rPr/>
      </w:pPr>
      <w:r>
        <w:rPr/>
      </w:r>
    </w:p>
    <w:p>
      <w:pPr>
        <w:pStyle w:val="Normal"/>
        <w:rPr/>
      </w:pPr>
      <w:r>
        <w:rPr/>
        <w:t>Tyler sunk back into his chair as Nishi bobbed on his cock. Nishi felt surprisingly experienced as he sucked away at Tyler’s member.”What, ah… makes you think I know that?” The white wolf stopped on his tip and sucked hard; as though he was trying to force something through a straw. “Ah…” Tyler’s moan was stronger than before and pre-cum came forth into Nishi’s mouth. “Yes, Corey’s still whole.”</w:t>
      </w:r>
    </w:p>
    <w:p>
      <w:pPr>
        <w:pStyle w:val="Normal"/>
        <w:rPr/>
      </w:pPr>
      <w:r>
        <w:rPr/>
      </w:r>
    </w:p>
    <w:p>
      <w:pPr>
        <w:pStyle w:val="Normal"/>
        <w:rPr/>
      </w:pPr>
      <w:r>
        <w:rPr/>
        <w:t>The more Nishi’s mouth caressed the hard flesh of Tyler’s cock, the more he spoke about Corey. “It’s bigger than mine too.” Nishi’s wet cunny reflected his excitement at that. Nishi closed his eyes as he serviced his older brother; fondling his nuts blindly. The taste of pre-cum was not one Nishi had experienced before, but it’s not one he’s soon to forget.</w:t>
      </w:r>
    </w:p>
    <w:p>
      <w:pPr>
        <w:pStyle w:val="Normal"/>
        <w:rPr/>
      </w:pPr>
      <w:r>
        <w:rPr/>
      </w:r>
    </w:p>
    <w:p>
      <w:pPr>
        <w:pStyle w:val="Normal"/>
        <w:rPr/>
      </w:pPr>
      <w:r>
        <w:rPr/>
        <w:t>More than the taste, the sensation aroused him. The feeling of an actual warm cock in his mouth was very far from the same old dildo. He moved his paw from his brother’s balls and rubbed his own wet genitals. Through heavy breaths laced with pleasure, Tyler spoke Nishi’s name. The younger boy looked up at his brother and saw a small lens looking back at him.</w:t>
      </w:r>
    </w:p>
    <w:p>
      <w:pPr>
        <w:pStyle w:val="Normal"/>
        <w:rPr/>
      </w:pPr>
      <w:r>
        <w:rPr/>
      </w:r>
    </w:p>
    <w:p>
      <w:pPr>
        <w:pStyle w:val="Normal"/>
        <w:rPr/>
      </w:pPr>
      <w:r>
        <w:rPr/>
        <w:t>Nishi pulled himself away from the slick cock and looked his brother in the eye. “Have you been filming me?” Tyler winked at him.</w:t>
      </w:r>
    </w:p>
    <w:p>
      <w:pPr>
        <w:pStyle w:val="Normal"/>
        <w:rPr/>
      </w:pPr>
      <w:r>
        <w:rPr/>
        <w:t>“</w:t>
      </w:r>
      <w:r>
        <w:rPr/>
        <w:t>It’s a bit of a fetish.” Tyler blushed and laughed softly.</w:t>
      </w:r>
    </w:p>
    <w:p>
      <w:pPr>
        <w:pStyle w:val="Normal"/>
        <w:rPr/>
      </w:pPr>
      <w:r>
        <w:rPr/>
        <w:t>“</w:t>
      </w:r>
      <w:r>
        <w:rPr/>
        <w:t>Can you get that camera over to the bed?” Tyler blushed harder and nodded. “Meet me over there then…” Nishi got up and walked as seductively as he could; making sure that his ass was moving hypnotically with each step.</w:t>
      </w:r>
    </w:p>
    <w:p>
      <w:pPr>
        <w:pStyle w:val="Normal"/>
        <w:rPr/>
      </w:pPr>
      <w:r>
        <w:rPr/>
      </w:r>
    </w:p>
    <w:p>
      <w:pPr>
        <w:pStyle w:val="Normal"/>
        <w:rPr/>
      </w:pPr>
      <w:r>
        <w:rPr/>
        <w:t>Tyler quickly opened his bottom drawer and pulled out his state-of-the-art camera, its remote and its longest cord. He set it up on a tripod at the foot of the bed and plugged it in. It was then that he truly realized which hole Nishi wanted him in; he lay on his back with his legs spread and his sopping wet cunt spread enough for Tyler to get a great view of his hole.</w:t>
      </w:r>
    </w:p>
    <w:p>
      <w:pPr>
        <w:pStyle w:val="Normal"/>
        <w:rPr/>
      </w:pPr>
      <w:r>
        <w:rPr/>
      </w:r>
    </w:p>
    <w:p>
      <w:pPr>
        <w:pStyle w:val="Normal"/>
        <w:rPr/>
      </w:pPr>
      <w:r>
        <w:rPr/>
        <w:t>Tyler walked over to him and made sure that he could see that his cock was not covered; Nishi said nothing. With the press of a button, the camera began rolling and the remote fell onto the carpet. Tyler climbed onto the bed behind his brother and did that which he never thought he would do; aimed his penis at a wet and welcoming vagina.</w:t>
      </w:r>
    </w:p>
    <w:p>
      <w:pPr>
        <w:pStyle w:val="Normal"/>
        <w:rPr/>
      </w:pPr>
      <w:r>
        <w:rPr/>
      </w:r>
    </w:p>
    <w:p>
      <w:pPr>
        <w:pStyle w:val="Normal"/>
        <w:rPr/>
      </w:pPr>
      <w:r>
        <w:rPr/>
        <w:t>His uncut member slipped between Nishi’s folds easily and he groaned as he sunk himself deep into his cunt. He laid over his brother’s body as he hilted himself inside him. He reeled back and thrust hard into his brother; causing the lithe boy to moan and writhe beneath him.</w:t>
      </w:r>
    </w:p>
    <w:p>
      <w:pPr>
        <w:pStyle w:val="Normal"/>
        <w:rPr/>
      </w:pPr>
      <w:r>
        <w:rPr/>
      </w:r>
    </w:p>
    <w:p>
      <w:pPr>
        <w:pStyle w:val="Normal"/>
        <w:rPr/>
      </w:pPr>
      <w:r>
        <w:rPr/>
        <w:t xml:space="preserve">In the heat of the moment any reservations dissolved and he found himself lusting after the brother he pinned to the bed. The older male’s black hips drove the young white wolf into the soft mattress with each thrust. Both of Tyler’s paws sat on either side of Nishi; holding his body up as he bred his brother. </w:t>
      </w:r>
    </w:p>
    <w:p>
      <w:pPr>
        <w:pStyle w:val="Normal"/>
        <w:rPr/>
      </w:pPr>
      <w:r>
        <w:rPr/>
      </w:r>
    </w:p>
    <w:p>
      <w:pPr>
        <w:pStyle w:val="Normal"/>
        <w:rPr/>
      </w:pPr>
      <w:r>
        <w:rPr/>
        <w:t>Tyler moaned as his hips worked diligently to pump into his brother. He hadn’t anticipated just how his brother’s pussy would feel, and now that he was up to his nuts and humping hard, he could understand why some men didn’t last too long. He thought a moment on the men who’d blown their loads into him after a rather short session and felt a little more sympathy for them than he did on the day.</w:t>
      </w:r>
    </w:p>
    <w:p>
      <w:pPr>
        <w:pStyle w:val="Normal"/>
        <w:rPr/>
      </w:pPr>
      <w:r>
        <w:rPr/>
      </w:r>
    </w:p>
    <w:p>
      <w:pPr>
        <w:pStyle w:val="Normal"/>
        <w:rPr/>
      </w:pPr>
      <w:r>
        <w:rPr/>
        <w:t>He leaned over his brother and kissed his neck softly; his paws coming up to massage the white wolf’s little pink nipples. “Where do you want me to come?” He whispered in his brother’s ear over the metronomic slaps of his testicles against white bubble butt.</w:t>
      </w:r>
    </w:p>
    <w:p>
      <w:pPr>
        <w:pStyle w:val="Normal"/>
        <w:rPr/>
      </w:pPr>
      <w:r>
        <w:rPr/>
        <w:t>“</w:t>
      </w:r>
      <w:r>
        <w:rPr/>
        <w:t>Out…”</w:t>
      </w:r>
    </w:p>
    <w:p>
      <w:pPr>
        <w:pStyle w:val="Normal"/>
        <w:rPr/>
      </w:pPr>
      <w:r>
        <w:rPr/>
      </w:r>
    </w:p>
    <w:p>
      <w:pPr>
        <w:pStyle w:val="Normal"/>
        <w:rPr/>
      </w:pPr>
      <w:r>
        <w:rPr/>
        <w:t>His thrusts slowed and he drove his hips inward rhythmically. Nishi moaned as Tyler’s lips closed around one of his nipples. The younger wolf’s hips grinded upward as the desire to be filled continued. He moved his hands up and gripped his older brother’s butt, forcing him deeper inside him.</w:t>
      </w:r>
    </w:p>
    <w:p>
      <w:pPr>
        <w:pStyle w:val="Normal"/>
        <w:rPr/>
      </w:pPr>
      <w:r>
        <w:rPr/>
      </w:r>
    </w:p>
    <w:p>
      <w:pPr>
        <w:pStyle w:val="Normal"/>
        <w:rPr/>
      </w:pPr>
      <w:r>
        <w:rPr/>
        <w:t>“</w:t>
      </w:r>
      <w:r>
        <w:rPr/>
        <w:t>Let me on top,” Nishi whispered as he was fucked hard by the one man he never expected to be. With that, Tyler rose, slipped his paws beneath Nishi, all the while inside him, and rolled over, now lying beneath the white wolf. He made sure the camera still had a good view of the action and let Nishi take over.</w:t>
      </w:r>
    </w:p>
    <w:p>
      <w:pPr>
        <w:pStyle w:val="Normal"/>
        <w:rPr/>
      </w:pPr>
      <w:r>
        <w:rPr/>
      </w:r>
    </w:p>
    <w:p>
      <w:pPr>
        <w:pStyle w:val="Normal"/>
        <w:rPr/>
      </w:pPr>
      <w:r>
        <w:rPr/>
        <w:t>First he leaned back and rode his lap slowly, raising his tail to give the camera a good view of his bubble butt as it bounced with the motions. Tyler could feel his orgasm waning with his brother on top of him; but even so it was never far away.</w:t>
      </w:r>
    </w:p>
    <w:p>
      <w:pPr>
        <w:pStyle w:val="Normal"/>
        <w:rPr/>
      </w:pPr>
      <w:r>
        <w:rPr/>
      </w:r>
    </w:p>
    <w:p>
      <w:pPr>
        <w:pStyle w:val="Normal"/>
        <w:rPr/>
      </w:pPr>
      <w:r>
        <w:rPr/>
        <w:t>From this position, the black wolf had a great view of his brother’s body. It was thin, and flexible, two things that Tyler found incredibly sexy. His eyes followed the bouncing body; past his flat chest and little pink nipples to his lean stomach and down to his pubis; a short patch of longer fur dripping wet with his juices and stuffed with a hard wolf cock.</w:t>
      </w:r>
    </w:p>
    <w:p>
      <w:pPr>
        <w:pStyle w:val="Normal"/>
        <w:rPr/>
      </w:pPr>
      <w:r>
        <w:rPr/>
      </w:r>
    </w:p>
    <w:p>
      <w:pPr>
        <w:pStyle w:val="Normal"/>
        <w:rPr/>
      </w:pPr>
      <w:r>
        <w:rPr/>
        <w:t>He lifted his paws and caressed his brother, from his stomach down and along his thighs. He used his paws to hold Nishi’s legs to prevent the wolf from going far. Nishi wore the most lascivious smile that Tyler had ever seen as he leaned forward and started bouncing quickly on his brother. Tyler met his mate’s quick bounces with hard thrusts upward.</w:t>
      </w:r>
    </w:p>
    <w:p>
      <w:pPr>
        <w:pStyle w:val="Normal"/>
        <w:rPr/>
      </w:pPr>
      <w:r>
        <w:rPr/>
      </w:r>
    </w:p>
    <w:p>
      <w:pPr>
        <w:pStyle w:val="Normal"/>
        <w:rPr/>
      </w:pPr>
      <w:r>
        <w:rPr/>
        <w:t>As their motions complimented each other, the pressure inside Tyler quickly rose to the boil once more. “I’m…” Tyler panted. “I’m gonna blow.” Nishi leaned further forward and his soft eyes met Tyler’s.</w:t>
      </w:r>
    </w:p>
    <w:p>
      <w:pPr>
        <w:pStyle w:val="Normal"/>
        <w:rPr/>
      </w:pPr>
      <w:r>
        <w:rPr/>
        <w:t>“</w:t>
      </w:r>
      <w:r>
        <w:rPr/>
        <w:t>I know.” He whispered as he boldly kissed his older brother. Their kiss was deep and within it lay the beginning of the orgasm.</w:t>
      </w:r>
    </w:p>
    <w:p>
      <w:pPr>
        <w:pStyle w:val="Normal"/>
        <w:rPr/>
      </w:pPr>
      <w:r>
        <w:rPr/>
      </w:r>
    </w:p>
    <w:p>
      <w:pPr>
        <w:pStyle w:val="Normal"/>
        <w:rPr/>
      </w:pPr>
      <w:r>
        <w:rPr/>
        <w:t>With his cock and balls sopping wet with Nishi’s juices, he pushed up inside the final time and their bodies tensed up. One of Nishi’s paws held his brother in a kiss, while the other furiously danced over his clit. Tyler’s cock was surrounded on all sides by tight, warm and wet walls for the first time in his life and he moaned into his brother’s mouth.</w:t>
      </w:r>
    </w:p>
    <w:p>
      <w:pPr>
        <w:pStyle w:val="Normal"/>
        <w:rPr/>
      </w:pPr>
      <w:r>
        <w:rPr/>
      </w:r>
    </w:p>
    <w:p>
      <w:pPr>
        <w:pStyle w:val="Normal"/>
        <w:rPr/>
      </w:pPr>
      <w:r>
        <w:rPr/>
        <w:t>The pressure that had built up now peaked in his cock, erupting forth with fervor and fury. His breaths drew short and though his body was tensed all over, he felt weak and limp. His brother’s juiced gushed over his crotch as they both came and their kiss broke. Tyler wasn’t entirely sure that Nishi had come, from his limited knowledge of the other anatomy.</w:t>
      </w:r>
    </w:p>
    <w:p>
      <w:pPr>
        <w:pStyle w:val="Normal"/>
        <w:rPr/>
      </w:pPr>
      <w:r>
        <w:rPr/>
      </w:r>
    </w:p>
    <w:p>
      <w:pPr>
        <w:pStyle w:val="Normal"/>
        <w:rPr/>
      </w:pPr>
      <w:r>
        <w:rPr/>
        <w:t>Tyler kissed him quickly and pulled out of him, lifting a pair of panties from the ground and rubbing his cock on them. He got Nishi to lie on his back with his legs spread and left them bundled up in front of his pussy. With one quick readjustment to the camera’s position, the shot was now a close up on the drenched pussy.</w:t>
      </w:r>
    </w:p>
    <w:p>
      <w:pPr>
        <w:pStyle w:val="Normal"/>
        <w:rPr/>
      </w:pPr>
      <w:r>
        <w:rPr/>
      </w:r>
    </w:p>
    <w:p>
      <w:pPr>
        <w:pStyle w:val="Normal"/>
        <w:rPr/>
      </w:pPr>
      <w:r>
        <w:rPr/>
        <w:t>Nishi spread his nether lips with his fingers and tensed his body. With each rhythmic tense, Tyler’s load grew closer to the entrance until it finally leaked out; like white lava from a puffy pink volcano. Once most of his load had emptied onto the undergarment, Tyler wiped Nishi’s pussy with it and lifted it away.</w:t>
      </w:r>
    </w:p>
    <w:p>
      <w:pPr>
        <w:pStyle w:val="Normal"/>
        <w:rPr/>
      </w:pPr>
      <w:r>
        <w:rPr/>
      </w:r>
    </w:p>
    <w:p>
      <w:pPr>
        <w:pStyle w:val="Normal"/>
        <w:rPr/>
      </w:pPr>
      <w:r>
        <w:rPr/>
        <w:t xml:space="preserve">He stopped the footage with one long shot of his brother’s swollen cunny. “Get dressed, sexy.” Tyler put the panties down on his desk. “I have a plan to get you with Corey.” Tyler scribbled a note and rested it atop the soiled panties. </w:t>
      </w:r>
    </w:p>
    <w:p>
      <w:pPr>
        <w:pStyle w:val="Normal"/>
        <w:rPr/>
      </w:pPr>
      <w:r>
        <w:rPr/>
      </w:r>
    </w:p>
    <w:p>
      <w:pPr>
        <w:pStyle w:val="Normal"/>
        <w:rPr/>
      </w:pPr>
      <w:r>
        <w:rPr/>
        <w:t>The pair quickly dressed, however still weak from their rather intense session. As they left the house, they left a note in the kitchen for Corey and discussed what had just happened. “I’ve never actually fucked anyone before,” Tyler said, “with my cock, at least.” Tyler climbed into his car and Nishi followed. “What about you,” Tyler said as he pulled the car from the driveway. “Am I the only person to ever be in that pussy of yours?”</w:t>
      </w:r>
    </w:p>
    <w:p>
      <w:pPr>
        <w:pStyle w:val="Normal"/>
        <w:rPr/>
      </w:pPr>
      <w:r>
        <w:rPr/>
        <w:t>“</w:t>
      </w:r>
      <w:r>
        <w:rPr/>
        <w:t>Um, the only person, yeah,” Nishi said nervously.</w:t>
      </w:r>
    </w:p>
    <w:p>
      <w:pPr>
        <w:pStyle w:val="Normal"/>
        <w:rPr/>
      </w:pPr>
      <w:r>
        <w:rPr/>
      </w:r>
    </w:p>
    <w:p>
      <w:pPr>
        <w:pStyle w:val="Normal"/>
        <w:rPr/>
      </w:pPr>
      <w:r>
        <w:rPr/>
        <w:t>He took a deep breath. “You remember when we had to look after Alice’s dog while she went away?” Tyler’s eyes opened wide and a smile came across his face.</w:t>
      </w:r>
    </w:p>
    <w:p>
      <w:pPr>
        <w:pStyle w:val="Normal"/>
        <w:rPr/>
      </w:pPr>
      <w:r>
        <w:rPr/>
        <w:t>“</w:t>
      </w:r>
      <w:r>
        <w:rPr/>
        <w:t>Really?” He laughed. “You fucked a feral? That is… really hot.” Tyler’s paw found his brother’s knee while he was driving. “I know a guy, you know. He’s into that stuff and has a dog. I could hook you up, if I could watch and film it.”</w:t>
      </w:r>
    </w:p>
    <w:p>
      <w:pPr>
        <w:pStyle w:val="Normal"/>
        <w:rPr/>
      </w:pPr>
      <w:r>
        <w:rPr/>
      </w:r>
    </w:p>
    <w:p>
      <w:pPr>
        <w:pStyle w:val="Normal"/>
        <w:rPr/>
      </w:pPr>
      <w:r>
        <w:rPr/>
        <w:t>Corey sighed as he stepped into his house. “Nishi?” He called, “Tyler, you home?” No response. He found the note attached to the fridge. It explained that both of them had gone out to the shops for a moment, and were going to be a while. It also mentioned that Tyler had “finished downloading a movie for him.” At first Corey was confused, but when the cogs fell into place and began turning, he smiled.</w:t>
      </w:r>
    </w:p>
    <w:p>
      <w:pPr>
        <w:pStyle w:val="Normal"/>
        <w:rPr/>
      </w:pPr>
      <w:r>
        <w:rPr/>
      </w:r>
    </w:p>
    <w:p>
      <w:pPr>
        <w:pStyle w:val="Normal"/>
        <w:rPr/>
      </w:pPr>
      <w:r>
        <w:rPr/>
        <w:t>He quickly ran to his brother’s bedroom, finding the door open and the room reeking of cum and sweat. He saw a wadded up pair of panties with a note that simply read “I thought of you” and followed up with a winking smiley face.</w:t>
      </w:r>
    </w:p>
    <w:p>
      <w:pPr>
        <w:pStyle w:val="Normal"/>
        <w:rPr/>
      </w:pPr>
      <w:r>
        <w:rPr/>
      </w:r>
    </w:p>
    <w:p>
      <w:pPr>
        <w:pStyle w:val="Normal"/>
        <w:rPr/>
      </w:pPr>
      <w:r>
        <w:rPr/>
        <w:t>He lifted the panties and licked Tyler’s cum from them, breathing deeply while he did so. He undid his jeans and sat down, pulling his cock up through his underwear. He wrapped the panties around his cock and pumped his cock. He hit the spacebar and watched as the video began. At first all he saw was the back of his brother; a nice sight, he had to admit.</w:t>
      </w:r>
    </w:p>
    <w:p>
      <w:pPr>
        <w:pStyle w:val="Normal"/>
        <w:rPr/>
      </w:pPr>
      <w:r>
        <w:rPr/>
      </w:r>
    </w:p>
    <w:p>
      <w:pPr>
        <w:pStyle w:val="Normal"/>
        <w:rPr/>
      </w:pPr>
      <w:r>
        <w:rPr/>
        <w:t>But then he leaned over another figure that he could barely see, but for his legs. He found it surprising that his brother was topping someone, but he masturbated nonetheless. The angle gave little detail on the actual penetration, but it was hot enough for Corey.</w:t>
      </w:r>
    </w:p>
    <w:p>
      <w:pPr>
        <w:pStyle w:val="Normal"/>
        <w:rPr/>
      </w:pPr>
      <w:r>
        <w:rPr/>
      </w:r>
    </w:p>
    <w:p>
      <w:pPr>
        <w:pStyle w:val="Normal"/>
        <w:rPr/>
      </w:pPr>
      <w:r>
        <w:rPr/>
        <w:t>He happily fapped away until there was a pause, and they rolled over. When the bottom took the position on top and rode his brother’s lap, he continued masturbating, but slowly recognition blended with lust and he found himself masturbating to two of his brothers fucking.</w:t>
      </w:r>
    </w:p>
    <w:p>
      <w:pPr>
        <w:pStyle w:val="Normal"/>
        <w:rPr/>
      </w:pPr>
      <w:r>
        <w:rPr/>
      </w:r>
    </w:p>
    <w:p>
      <w:pPr>
        <w:pStyle w:val="Normal"/>
        <w:rPr/>
      </w:pPr>
      <w:r>
        <w:rPr/>
        <w:t>For a moment he considered stopping and thinking about what he was doing, but his arousal was too strong for that. He thought he was imagining things when Nishi leaned over and he saw his tailhole was empty, but his jaw dropped when the video finished on the shot of Nishi forcing his brother’s cum out of his cunny onto the panties that Corey currently had wrapped around his meat.</w:t>
      </w:r>
    </w:p>
    <w:p>
      <w:pPr>
        <w:pStyle w:val="Normal"/>
        <w:rPr/>
      </w:pPr>
      <w:r>
        <w:rPr/>
      </w:r>
    </w:p>
    <w:p>
      <w:pPr>
        <w:pStyle w:val="Normal"/>
        <w:widowControl/>
        <w:bidi w:val="0"/>
        <w:spacing w:lineRule="auto" w:line="276" w:before="0" w:after="200"/>
        <w:jc w:val="left"/>
        <w:rPr/>
      </w:pPr>
      <w:r>
        <w:rPr/>
        <w:t>His paw stopped pumping. His jaw hung open and he couldn’t move, but for his cock, which throbbed furiously. Just watching his ‘brother’s pussy twitching and his other brother’s cum leaking out both shocked and aroused him. Turned him on the point where he blew hands free into the panties and just sat there, screen frozen on the shot of his brother’s puffy cu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f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54</TotalTime>
  <Application>LibreOffice/7.4.7.2$Linux_X86_64 LibreOffice_project/40$Build-2</Application>
  <AppVersion>15.0000</AppVersion>
  <Pages>9</Pages>
  <Words>2982</Words>
  <Characters>16998</Characters>
  <CharactersWithSpaces>19941</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49:00Z</dcterms:created>
  <dc:creator>Sean O'Reilly</dc:creator>
  <dc:description/>
  <dc:language>en-US</dc:language>
  <cp:lastModifiedBy>Sean O'Reilly</cp:lastModifiedBy>
  <dcterms:modified xsi:type="dcterms:W3CDTF">2014-05-04T1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