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the sound of splashing water that stirred Lucian from the captivation of his book. As the young dingo crossed his backyard, the sounds grew louder and he could hear the origin of the cheerful din. He peered over the fence at the two splashing wolves; sixteen year old Alex and his thirteen year old brother Taylor. “Your mother says you’re not to use the pool while she’s away.”</w:t>
      </w:r>
    </w:p>
    <w:p>
      <w:pPr>
        <w:pStyle w:val="Normal"/>
        <w:rPr/>
      </w:pPr>
      <w:r>
        <w:rPr/>
      </w:r>
    </w:p>
    <w:p>
      <w:pPr>
        <w:pStyle w:val="Normal"/>
        <w:rPr/>
      </w:pPr>
      <w:r>
        <w:rPr/>
        <w:t>The pair of grey wolves stopped splashing to look up at the long-haired dingo. They both seemed to turn toward the submerged stair simultaneously. As they reached the highest step, their eyes met for a moment and their swimming briefs dropped beneath their full moons.</w:t>
      </w:r>
    </w:p>
    <w:p>
      <w:pPr>
        <w:pStyle w:val="Normal"/>
        <w:rPr/>
      </w:pPr>
      <w:r>
        <w:rPr/>
      </w:r>
    </w:p>
    <w:p>
      <w:pPr>
        <w:pStyle w:val="Normal"/>
        <w:rPr/>
      </w:pPr>
      <w:r>
        <w:rPr/>
        <w:t>Both boys wiggled their rumps in taunt to the eighteen year old dingo. The elder of the two turned around and laughed while the younger spread his cheeks apart, as if to further disrespect the man. In the mind of the dingo, shame took root and spread. His shame manifested itself in a tightening in his jeans.</w:t>
      </w:r>
    </w:p>
    <w:p>
      <w:pPr>
        <w:pStyle w:val="Normal"/>
        <w:rPr/>
      </w:pPr>
      <w:r>
        <w:rPr/>
      </w:r>
    </w:p>
    <w:p>
      <w:pPr>
        <w:pStyle w:val="Normal"/>
        <w:rPr/>
      </w:pPr>
      <w:r>
        <w:rPr/>
        <w:t>As his shame took the backseat to lust, his mind filled with thoughts of lascivious action with the pair and he admired the round, supple shape of their rears and the lithe figure of their torsos. Even thoughts that Lucian otherwise dismissed managed to worm their way into his head.</w:t>
      </w:r>
    </w:p>
    <w:p>
      <w:pPr>
        <w:pStyle w:val="Normal"/>
        <w:rPr/>
      </w:pPr>
      <w:r>
        <w:rPr/>
      </w:r>
    </w:p>
    <w:p>
      <w:pPr>
        <w:pStyle w:val="Normal"/>
        <w:rPr/>
      </w:pPr>
      <w:r>
        <w:rPr/>
        <w:t>Before he got too hot beneath the belt, Lucian turned and hastily walked back into his home; leaving the boys to their devices. The two boys laughed and shared a high-five before pulling their briefs back up over their bums. Taylor slipped back into the pool, while his brother climbed out, only to leap through the air and into the water once more.</w:t>
      </w:r>
    </w:p>
    <w:p>
      <w:pPr>
        <w:pStyle w:val="Normal"/>
        <w:rPr/>
      </w:pPr>
      <w:r>
        <w:rPr/>
      </w:r>
    </w:p>
    <w:p>
      <w:pPr>
        <w:pStyle w:val="Normal"/>
        <w:rPr/>
      </w:pPr>
      <w:r>
        <w:rPr/>
        <w:t>The splash took Taylor in the face; he guffawed and waited like a true predator for his prey to resurface. The moment he did; the younger brother’s paws hit the water in a flurry of attacks; causing a constant barrage of water.</w:t>
      </w:r>
    </w:p>
    <w:p>
      <w:pPr>
        <w:pStyle w:val="Normal"/>
        <w:rPr/>
      </w:pPr>
      <w:r>
        <w:rPr/>
      </w:r>
    </w:p>
    <w:p>
      <w:pPr>
        <w:pStyle w:val="Normal"/>
        <w:rPr/>
      </w:pPr>
      <w:r>
        <w:rPr/>
        <w:t>The pair continued laughing, splashing and jumping into the pool as they did until Lucian’s head reappeared over the fence. “Come for another look at our butts?” The older brother teased. Lucian’s smile wasn’t hidden at all.</w:t>
      </w:r>
    </w:p>
    <w:p>
      <w:pPr>
        <w:pStyle w:val="Normal"/>
        <w:rPr/>
      </w:pPr>
      <w:r>
        <w:rPr/>
        <w:t>“</w:t>
      </w:r>
      <w:r>
        <w:rPr/>
        <w:t>I just figured if you’re going to swim, you need an adult supervisor.” With that he leapt the fence, secured his footing beside the pool and jumped in after the boys.</w:t>
      </w:r>
    </w:p>
    <w:p>
      <w:pPr>
        <w:pStyle w:val="Normal"/>
        <w:rPr/>
      </w:pPr>
      <w:r>
        <w:rPr/>
      </w:r>
    </w:p>
    <w:p>
      <w:pPr>
        <w:pStyle w:val="Normal"/>
        <w:rPr/>
      </w:pPr>
      <w:r>
        <w:rPr/>
        <w:t>Lucian was wearing a pair of board shorts that rarely found any use. For a moment the boys were taken aback by the older boy’s intrusion, but after he followed the initial splash from his jump with a series of high-speed attacks on the water in the direction of both the boys, they warmed up and counterattacked.</w:t>
      </w:r>
    </w:p>
    <w:p>
      <w:pPr>
        <w:pStyle w:val="Normal"/>
        <w:rPr/>
      </w:pPr>
      <w:r>
        <w:rPr/>
      </w:r>
    </w:p>
    <w:p>
      <w:pPr>
        <w:pStyle w:val="Normal"/>
        <w:rPr/>
      </w:pPr>
      <w:r>
        <w:rPr/>
        <w:t>Water found its way onto all edges of the pool within a short ten minutes, and the boys had no intention of slowing down. The wolves’ stamina surprised the dingo as he found himself feeling a little weary. He stood in the middle of the pool, with Alex at the deep end and Taylor in the shallow. The brothers were throwing a ball between them, one that Lucian couldn’t catch to save his life, despite being a head and shoulders taller than the older boy.</w:t>
      </w:r>
    </w:p>
    <w:p>
      <w:pPr>
        <w:pStyle w:val="Normal"/>
        <w:rPr/>
      </w:pPr>
      <w:r>
        <w:rPr/>
      </w:r>
    </w:p>
    <w:p>
      <w:pPr>
        <w:pStyle w:val="Normal"/>
        <w:rPr/>
      </w:pPr>
      <w:r>
        <w:rPr/>
        <w:t>After at least fifteen minutes of Lucian-in-the-middle, the dingo sprang out of the water and caught the ball, after Taylor had thrown it. In pride; he turned around to gloat to Alex and before he could pull his tongue out; a pair of swimming briefs slapped him in the face.</w:t>
      </w:r>
    </w:p>
    <w:p>
      <w:pPr>
        <w:pStyle w:val="Normal"/>
        <w:rPr/>
      </w:pPr>
      <w:r>
        <w:rPr/>
      </w:r>
    </w:p>
    <w:p>
      <w:pPr>
        <w:pStyle w:val="Normal"/>
        <w:rPr/>
      </w:pPr>
      <w:r>
        <w:rPr/>
        <w:t>The ball dropped from his hands and his face froze as Alex’s red briefs slid off his face. When he saw the giggling wolf boy at the end of the pool, he counted himself lucky that he’d worn shorts. Another slap resounded in the pool, but this time it had hit the water instead of the dingo.</w:t>
      </w:r>
    </w:p>
    <w:p>
      <w:pPr>
        <w:pStyle w:val="Normal"/>
        <w:rPr/>
      </w:pPr>
      <w:r>
        <w:rPr/>
      </w:r>
    </w:p>
    <w:p>
      <w:pPr>
        <w:pStyle w:val="Normal"/>
        <w:rPr/>
      </w:pPr>
      <w:r>
        <w:rPr/>
        <w:t>Both boys were in fits of giggling, but were otherwise casual about their complete nudity; continuing with their game. Taylor waded into the center of the pool, where Lucian was. As the dingo turned to find his place in the shallow end, he couldn’t help throwing a glance downwards. What he saw was only a blur of grey, but the thought was enough to begin arousing him.</w:t>
      </w:r>
    </w:p>
    <w:p>
      <w:pPr>
        <w:pStyle w:val="Normal"/>
        <w:rPr/>
      </w:pPr>
      <w:r>
        <w:rPr/>
      </w:r>
    </w:p>
    <w:p>
      <w:pPr>
        <w:pStyle w:val="Normal"/>
        <w:rPr/>
      </w:pPr>
      <w:r>
        <w:rPr/>
        <w:t>Lucian’s grip on the ball was slightly tremulous and his focus completely shattered. He threw the ball so poorly that it had made the boys look like Olympians by comparison. It went off in a direction that, while forward, was nowhere near the boys. It hit the edge of the pool and bounced away, hitting the fence that surrounded the area.</w:t>
      </w:r>
    </w:p>
    <w:p>
      <w:pPr>
        <w:pStyle w:val="Normal"/>
        <w:rPr/>
      </w:pPr>
      <w:r>
        <w:rPr/>
      </w:r>
    </w:p>
    <w:p>
      <w:pPr>
        <w:pStyle w:val="Normal"/>
        <w:rPr/>
      </w:pPr>
      <w:r>
        <w:rPr/>
        <w:t>“</w:t>
      </w:r>
      <w:r>
        <w:rPr/>
        <w:t>What was that?” Alex exclaimed, following his vocal outburst with raucous laughter. Before Lucian could move towards the edge of the pool, Taylor had already begun climbing it, in the buff and all. Lucian’s eyes locked onto the young boy’s butt as he lifted it above the water.</w:t>
      </w:r>
    </w:p>
    <w:p>
      <w:pPr>
        <w:pStyle w:val="Normal"/>
        <w:rPr/>
      </w:pPr>
      <w:r>
        <w:rPr/>
      </w:r>
    </w:p>
    <w:p>
      <w:pPr>
        <w:pStyle w:val="Normal"/>
        <w:rPr/>
      </w:pPr>
      <w:r>
        <w:rPr/>
        <w:t>In his motions to rise above the water; Lucian got a good view of his little coin purse. When he returned to the water’s edge with the ball; he got an even better look at his private parts. His penis was small, as to be expected of a flaccid thirteen year old boy’s cock that had been submerged in cold water for the past hour. His foreskin seemed tight around the tip as his member bounced off his small, tight balls with each step.</w:t>
      </w:r>
    </w:p>
    <w:p>
      <w:pPr>
        <w:pStyle w:val="Normal"/>
        <w:rPr/>
      </w:pPr>
      <w:r>
        <w:rPr/>
      </w:r>
    </w:p>
    <w:p>
      <w:pPr>
        <w:pStyle w:val="Normal"/>
        <w:rPr/>
      </w:pPr>
      <w:r>
        <w:rPr/>
        <w:t>By that point, Lucian was intensely aroused. Taylor left the ball at the edge of the pool, within arm’s reach of a swimmer, and jumped in beside his brother. When the older boy piggy-backed his younger brother, it was all Lucian could do to not touch himself. But when they turned around and Lucian could see straight between Taylor’s cheeks and onto his tight pink hole, it was too much for him to handle.</w:t>
      </w:r>
    </w:p>
    <w:p>
      <w:pPr>
        <w:pStyle w:val="Normal"/>
        <w:rPr/>
      </w:pPr>
      <w:r>
        <w:rPr/>
      </w:r>
    </w:p>
    <w:p>
      <w:pPr>
        <w:pStyle w:val="Normal"/>
        <w:rPr/>
      </w:pPr>
      <w:r>
        <w:rPr/>
        <w:t>He turned around and made for the stairs. He had climbed onto the second of the three stairs when he felt the paws on him. He didn’t notice that they were touching him through the fabric of his shorts. He also didn’t notice that they’d each grabbed handfuls of his only covering.</w:t>
      </w:r>
    </w:p>
    <w:p>
      <w:pPr>
        <w:pStyle w:val="Normal"/>
        <w:rPr/>
      </w:pPr>
      <w:r>
        <w:rPr/>
      </w:r>
    </w:p>
    <w:p>
      <w:pPr>
        <w:pStyle w:val="Normal"/>
        <w:rPr/>
      </w:pPr>
      <w:r>
        <w:rPr/>
        <w:t>With one fluid movement, Alex brought the shorts that kept Lucian’s modesty to his knees. As he did so, Lucian turned around and Alex found himself staring down the eye of Lucian’s hard cock. Seven inches of solid flesh; the foreskin pulled back around the head; the shaft shimmering with moisture.</w:t>
      </w:r>
    </w:p>
    <w:p>
      <w:pPr>
        <w:pStyle w:val="Normal"/>
        <w:rPr/>
      </w:pPr>
      <w:r>
        <w:rPr/>
      </w:r>
    </w:p>
    <w:p>
      <w:pPr>
        <w:pStyle w:val="Normal"/>
        <w:rPr/>
      </w:pPr>
      <w:r>
        <w:rPr/>
        <w:t>After a moment that seemed to stretch on forever, Alex stepped back and chuckled. “He’s got a stiffy!” he called out, sounding more juvenile than he was. Taylor laughed from the other end of the pool.</w:t>
      </w:r>
    </w:p>
    <w:p>
      <w:pPr>
        <w:pStyle w:val="Normal"/>
        <w:rPr/>
      </w:pPr>
      <w:r>
        <w:rPr/>
        <w:t>“</w:t>
      </w:r>
      <w:r>
        <w:rPr/>
        <w:t>That means he’s gotta pee!” The younger brother attested.</w:t>
      </w:r>
    </w:p>
    <w:p>
      <w:pPr>
        <w:pStyle w:val="Normal"/>
        <w:rPr/>
      </w:pPr>
      <w:r>
        <w:rPr/>
        <w:t>“</w:t>
      </w:r>
      <w:r>
        <w:rPr/>
        <w:t>No, it doesn’t. It means he’s excited.” The older one replied.</w:t>
      </w:r>
    </w:p>
    <w:p>
      <w:pPr>
        <w:pStyle w:val="Normal"/>
        <w:rPr/>
      </w:pPr>
      <w:r>
        <w:rPr/>
        <w:t>“</w:t>
      </w:r>
      <w:r>
        <w:rPr/>
        <w:t>Yes it does! I always get one when I need to pee.” He reached his paw into the pool and down towards his member. “I’ve got one now!”</w:t>
      </w:r>
    </w:p>
    <w:p>
      <w:pPr>
        <w:pStyle w:val="Normal"/>
        <w:rPr/>
      </w:pPr>
      <w:r>
        <w:rPr/>
      </w:r>
    </w:p>
    <w:p>
      <w:pPr>
        <w:pStyle w:val="Normal"/>
        <w:rPr/>
      </w:pPr>
      <w:r>
        <w:rPr/>
        <w:t>Alex swum over to his brother, “there’s no peeing in the pool, Tay. Do it against the fence.”</w:t>
      </w:r>
    </w:p>
    <w:p>
      <w:pPr>
        <w:pStyle w:val="Normal"/>
        <w:rPr/>
      </w:pPr>
      <w:r>
        <w:rPr/>
        <w:t>“</w:t>
      </w:r>
      <w:r>
        <w:rPr/>
        <w:t>Okay…” The kid was sullen as he climbed out of the pool again and stood beside the fence with both hands on his member. Alex swum around a little in the deep end of the pool; submerging himself completely to re-wet his hair.</w:t>
      </w:r>
    </w:p>
    <w:p>
      <w:pPr>
        <w:pStyle w:val="Normal"/>
        <w:rPr/>
      </w:pPr>
      <w:r>
        <w:rPr/>
      </w:r>
    </w:p>
    <w:p>
      <w:pPr>
        <w:pStyle w:val="Normal"/>
        <w:rPr/>
      </w:pPr>
      <w:r>
        <w:rPr/>
        <w:t>After a long moment of just standing with his cock out, Lucian finally waded silently back into the pool; they could both hear the young wolf’s urine as it struck the fence. Alex floated on his back in the deepest part of the pool as Lucian approached. The dingo tried to catch a subtle look at Alex’s penis as he floated.</w:t>
      </w:r>
    </w:p>
    <w:p>
      <w:pPr>
        <w:pStyle w:val="Normal"/>
        <w:rPr/>
      </w:pPr>
      <w:r>
        <w:rPr/>
      </w:r>
    </w:p>
    <w:p>
      <w:pPr>
        <w:pStyle w:val="Normal"/>
        <w:rPr/>
      </w:pPr>
      <w:r>
        <w:rPr/>
        <w:t>From his peripheral vision, he noticed that, unlike his younger brother, Alex had a small patch of black pubic fur above his cock. When he tried a more direct look, he accidentally met Alex’s gaze. “It’s not as big as yours, if that’s what you’re wondering.” Alex said as he sunk into the water; leaving only his head above.</w:t>
      </w:r>
    </w:p>
    <w:p>
      <w:pPr>
        <w:pStyle w:val="Normal"/>
        <w:rPr/>
      </w:pPr>
      <w:r>
        <w:rPr/>
        <w:t>“</w:t>
      </w:r>
      <w:r>
        <w:rPr/>
        <w:t>Uh…” Lucian said as he saw Taylor shake and turn back around. “Thanks.”</w:t>
      </w:r>
    </w:p>
    <w:p>
      <w:pPr>
        <w:pStyle w:val="Normal"/>
        <w:rPr/>
      </w:pPr>
      <w:r>
        <w:rPr/>
      </w:r>
    </w:p>
    <w:p>
      <w:pPr>
        <w:pStyle w:val="Normal"/>
        <w:rPr/>
      </w:pPr>
      <w:r>
        <w:rPr/>
        <w:t>The dingo’s tongue stumbled over any further words and in a brief moment of embarrassment, he dove beneath the water completely. He thought long and hard as he could in those few seconds. When he opened his eyes, he could see the blurred figure of Alex in the water, a black smudge marking where his crotch was.</w:t>
      </w:r>
    </w:p>
    <w:p>
      <w:pPr>
        <w:pStyle w:val="Normal"/>
        <w:rPr/>
      </w:pPr>
      <w:r>
        <w:rPr/>
      </w:r>
    </w:p>
    <w:p>
      <w:pPr>
        <w:pStyle w:val="Normal"/>
        <w:rPr/>
      </w:pPr>
      <w:r>
        <w:rPr/>
        <w:t>When he saw two foot-paws enter the water over the edge, he knew Taylor had sat on the edge. He took as much time to consider his next move as he could, but breath was short and as he felt his lungs tightening and hungering for air, he moved for the little feet.</w:t>
      </w:r>
    </w:p>
    <w:p>
      <w:pPr>
        <w:pStyle w:val="Normal"/>
        <w:rPr/>
      </w:pPr>
      <w:r>
        <w:rPr/>
      </w:r>
    </w:p>
    <w:p>
      <w:pPr>
        <w:pStyle w:val="Normal"/>
        <w:rPr/>
      </w:pPr>
      <w:r>
        <w:rPr/>
        <w:t>He emerged right in front of the boy’s crotch. His half-hard cock was mere inches from his face. He let his lust fuel the moment and leaned forward into the boy’s lap; kissing the tip of his hardening member. It was about four inches when it hardened fully. It curved slightly upward toward the end. His foreskin barely parted to make way for the tip.</w:t>
      </w:r>
    </w:p>
    <w:p>
      <w:pPr>
        <w:pStyle w:val="Normal"/>
        <w:rPr/>
      </w:pPr>
      <w:r>
        <w:rPr/>
      </w:r>
    </w:p>
    <w:p>
      <w:pPr>
        <w:pStyle w:val="Normal"/>
        <w:rPr/>
      </w:pPr>
      <w:r>
        <w:rPr/>
        <w:t>Without any second thoughts, Lucian took the entire boy’s flesh into his mouth and sucked hard. That was the first cock that Lucian had been able to fully submerge in his muzzle. His foreskin didn’t retract even when inside his mouth, so Lucian was gentle with his cub cock. Up this close, Lucian could see that he did in fact have a thin patch of pubic hair a color almost identical to his body fur.</w:t>
      </w:r>
    </w:p>
    <w:p>
      <w:pPr>
        <w:pStyle w:val="Normal"/>
        <w:rPr/>
      </w:pPr>
      <w:r>
        <w:rPr/>
      </w:r>
    </w:p>
    <w:p>
      <w:pPr>
        <w:pStyle w:val="Normal"/>
        <w:rPr/>
      </w:pPr>
      <w:r>
        <w:rPr/>
        <w:t>With his lips closed around the boy’s base, Lucian stuck his tongue out and licked his little balls. As he tried desperately to suck the boy juice from the shaft, he opened his mouth further to encompass his testicles as well. They made his mouth feel fuller than before and it coaxed a high-pitched moan out of Taylor.</w:t>
      </w:r>
    </w:p>
    <w:p>
      <w:pPr>
        <w:pStyle w:val="Normal"/>
        <w:rPr/>
      </w:pPr>
      <w:r>
        <w:rPr/>
      </w:r>
    </w:p>
    <w:p>
      <w:pPr>
        <w:pStyle w:val="Normal"/>
        <w:rPr/>
      </w:pPr>
      <w:r>
        <w:rPr/>
        <w:t>The rush of thin, juvenile semen was a surprise as Taylor came in the older boy’s mouth. Once he stopped feeling cum shooting into his muzzle, he pulled off his cock and let the small volume of cum to roll of his tongue and onto the pubis of the cub that made it.</w:t>
      </w:r>
    </w:p>
    <w:p>
      <w:pPr>
        <w:pStyle w:val="Normal"/>
        <w:rPr/>
      </w:pPr>
      <w:r>
        <w:rPr/>
      </w:r>
    </w:p>
    <w:p>
      <w:pPr>
        <w:pStyle w:val="Normal"/>
        <w:rPr/>
      </w:pPr>
      <w:r>
        <w:rPr/>
        <w:t>It was thin and almost without color; with a slight white opacity to it. “Is that your first load?” Lucian asked the panting wolf boy.</w:t>
      </w:r>
    </w:p>
    <w:p>
      <w:pPr>
        <w:pStyle w:val="Normal"/>
        <w:rPr/>
      </w:pPr>
      <w:r>
        <w:rPr/>
        <w:t>“</w:t>
      </w:r>
      <w:r>
        <w:rPr/>
        <w:t>No! I do it all the time, I’m not a kid!” He protested proudly.</w:t>
      </w:r>
    </w:p>
    <w:p>
      <w:pPr>
        <w:pStyle w:val="Normal"/>
        <w:rPr/>
      </w:pPr>
      <w:r>
        <w:rPr/>
        <w:t>“</w:t>
      </w:r>
      <w:r>
        <w:rPr/>
        <w:t>It tastes great.” Lucian licked it back up off the boy’s bits and loudly swallowed it. “Lay down for me.”</w:t>
      </w:r>
    </w:p>
    <w:p>
      <w:pPr>
        <w:pStyle w:val="Normal"/>
        <w:rPr/>
      </w:pPr>
      <w:r>
        <w:rPr/>
      </w:r>
    </w:p>
    <w:p>
      <w:pPr>
        <w:pStyle w:val="Normal"/>
        <w:rPr/>
      </w:pPr>
      <w:r>
        <w:rPr/>
        <w:t>The boy obeyed and Lucian pulled his little bubble butt closer to the edge. Just as he pulled his legs apart, he felt a hard cock against the small of his back and a paw come around his waist and find his cock. Alex gently played with the older male’s cock while grinding against him. Lucian used both hands to hold Taylor’s legs up.</w:t>
      </w:r>
    </w:p>
    <w:p>
      <w:pPr>
        <w:pStyle w:val="Normal"/>
        <w:rPr/>
      </w:pPr>
      <w:r>
        <w:rPr/>
      </w:r>
    </w:p>
    <w:p>
      <w:pPr>
        <w:pStyle w:val="Normal"/>
        <w:rPr/>
      </w:pPr>
      <w:r>
        <w:rPr/>
        <w:t>He leaned in and did something he usually refused to do; he licked Taylor’s anus. Shudders ran down the boy’s spine as his tight pucker was spread by the older male’s tongue. The boy took it upon himself to pump his member into his paw as his butt was played with. Lucian found the hole clean and unbelievably tight.</w:t>
      </w:r>
    </w:p>
    <w:p>
      <w:pPr>
        <w:pStyle w:val="Normal"/>
        <w:rPr/>
      </w:pPr>
      <w:r>
        <w:rPr/>
      </w:r>
    </w:p>
    <w:p>
      <w:pPr>
        <w:pStyle w:val="Normal"/>
        <w:rPr/>
      </w:pPr>
      <w:r>
        <w:rPr/>
        <w:t>He could force it apart with his tongue, but he knew that he couldn’t fit anything more inside. He had put the paws on his own cock out of mind while he snacked on the tight boy-pussy of the younger brother and their presence was brought back into the focus by a sudden feeling of pressure in his cock. He pulled his mouth free of Taylor’s rear and seized Alex’s paw.</w:t>
      </w:r>
    </w:p>
    <w:p>
      <w:pPr>
        <w:pStyle w:val="Normal"/>
        <w:rPr/>
      </w:pPr>
      <w:r>
        <w:rPr/>
      </w:r>
    </w:p>
    <w:p>
      <w:pPr>
        <w:pStyle w:val="Normal"/>
        <w:rPr/>
      </w:pPr>
      <w:r>
        <w:rPr/>
        <w:t>When he turned to face the younger male, Alex planted his muzzle on his. The kiss came from nowhere and surprised Lucian, but he quickly found himself putting all of himself into it. As it broke, Alex pulled himself close to the dingo’s ear and whispered something that Lucian had only dreamed of hearing; “I want you to fuck my ass.” The vulgarity of the sixteen-year-old wasn’t at all surprising for the dingo, but the request shocked him.</w:t>
      </w:r>
    </w:p>
    <w:p>
      <w:pPr>
        <w:pStyle w:val="Normal"/>
        <w:rPr/>
      </w:pPr>
      <w:r>
        <w:rPr/>
      </w:r>
    </w:p>
    <w:p>
      <w:pPr>
        <w:pStyle w:val="Normal"/>
        <w:rPr/>
      </w:pPr>
      <w:r>
        <w:rPr/>
        <w:t>Lucian paused for a long moment, unsure on how to proceed. The words “I can take it” from Alex’s mouth sealed the deal. Lucian took him by the shoulders and moved him towards the edge, Alex moved into place himself; braced against the pool’s wall with his legs spread eagerly.</w:t>
      </w:r>
    </w:p>
    <w:p>
      <w:pPr>
        <w:pStyle w:val="Normal"/>
        <w:rPr/>
      </w:pPr>
      <w:r>
        <w:rPr/>
      </w:r>
    </w:p>
    <w:p>
      <w:pPr>
        <w:pStyle w:val="Normal"/>
        <w:rPr/>
      </w:pPr>
      <w:r>
        <w:rPr/>
        <w:t>With his paw, Lucian aimed his cock at the boy’s pucker and pressed his tip against the hole. With a moan from both of them, his tailhole was forced apart gently and slowly by the thickness of the dingo. Alex winced in pain as he held himself fast against the wall; his tailhole eagerly swallowing every inch of dingo cock that it could.</w:t>
      </w:r>
    </w:p>
    <w:p>
      <w:pPr>
        <w:pStyle w:val="Normal"/>
        <w:rPr/>
      </w:pPr>
      <w:r>
        <w:rPr/>
      </w:r>
    </w:p>
    <w:p>
      <w:pPr>
        <w:pStyle w:val="Normal"/>
        <w:rPr/>
      </w:pPr>
      <w:r>
        <w:rPr/>
        <w:t>Alex was more experienced with the anal arts than he led on; the young man was able to take almost all seven of Lucian’s inches, stopping about half an inch from the base. Giving Alex a moment to get used to the fullness inside him, Lucian ran his paws up his lithe body, drinking in his sexy figure with his touch.</w:t>
      </w:r>
    </w:p>
    <w:p>
      <w:pPr>
        <w:pStyle w:val="Normal"/>
        <w:rPr/>
      </w:pPr>
      <w:r>
        <w:rPr/>
      </w:r>
    </w:p>
    <w:p>
      <w:pPr>
        <w:pStyle w:val="Normal"/>
        <w:rPr/>
      </w:pPr>
      <w:r>
        <w:rPr/>
        <w:t>He pulled back and began pumping into the young boy’s hole. In and out, in and out, he thrust, splashing water between them with each one. Their sex was as loud as it was wet. Between the younger’s moans for pleasure and the tumult they caused in the water, it was a wonder that no one could hear them.</w:t>
      </w:r>
    </w:p>
    <w:p>
      <w:pPr>
        <w:pStyle w:val="Normal"/>
        <w:rPr/>
      </w:pPr>
      <w:r>
        <w:rPr/>
      </w:r>
    </w:p>
    <w:p>
      <w:pPr>
        <w:pStyle w:val="Normal"/>
        <w:rPr/>
      </w:pPr>
      <w:r>
        <w:rPr/>
        <w:t>With each thrust, Lucian became more and more convinced that he was dreaming. It seemed so surreal, so identical to his lusty thoughts; it seemed too good to be true. But the feeling of the boy’s tight ring around his cock was unmistakably real. His pace was steady; not too fast, nor too slow. He’d managed to stretch the boy and now found himself up to his nuts inside him.</w:t>
      </w:r>
    </w:p>
    <w:p>
      <w:pPr>
        <w:pStyle w:val="Normal"/>
        <w:rPr/>
      </w:pPr>
      <w:r>
        <w:rPr/>
      </w:r>
    </w:p>
    <w:p>
      <w:pPr>
        <w:pStyle w:val="Normal"/>
        <w:rPr/>
      </w:pPr>
      <w:r>
        <w:rPr/>
        <w:t>“</w:t>
      </w:r>
      <w:r>
        <w:rPr/>
        <w:t>Ah,” Alex moaned as he took all of Lucian’s manhood. His thrusts slowed then; short hard humps that felt like he was nearly tickling his ribs from within. The teenager’s cock swung about beneath the water; half-covered in foreskin. As he thrust up into the boy’s canal, he took the underage cock in his paw. With fast and imprecise motions, he coaxed him to the edge.</w:t>
      </w:r>
    </w:p>
    <w:p>
      <w:pPr>
        <w:pStyle w:val="Normal"/>
        <w:rPr/>
      </w:pPr>
      <w:r>
        <w:rPr/>
      </w:r>
    </w:p>
    <w:p>
      <w:pPr>
        <w:pStyle w:val="Normal"/>
        <w:rPr/>
      </w:pPr>
      <w:r>
        <w:rPr/>
        <w:t>With the boy’s meat in his paw, he gauged the boy’s length. He wasn’t certain of his guess, but from what he felt, it had to be at least six inches; an impressive length for a sixteen year-old, he thought. Alex began pushing back against the thrusts; driving the thick meat deeper into his canal.</w:t>
      </w:r>
    </w:p>
    <w:p>
      <w:pPr>
        <w:pStyle w:val="Normal"/>
        <w:rPr/>
      </w:pPr>
      <w:r>
        <w:rPr/>
      </w:r>
    </w:p>
    <w:p>
      <w:pPr>
        <w:pStyle w:val="Normal"/>
        <w:rPr/>
      </w:pPr>
      <w:r>
        <w:rPr/>
        <w:t>Lucian released his dick and held his hips, pulling him back as he thrust forward. Alex offered no warning but for a long moan as his cock began to pulsate rhythmically in the water. Lucian could feel the tremors of the boy’s orgasm through his rear end; the muscle walls of the tight anus twitching and clenching tighter than ever before.</w:t>
      </w:r>
    </w:p>
    <w:p>
      <w:pPr>
        <w:pStyle w:val="Normal"/>
        <w:rPr/>
      </w:pPr>
      <w:r>
        <w:rPr/>
      </w:r>
    </w:p>
    <w:p>
      <w:pPr>
        <w:pStyle w:val="Normal"/>
        <w:rPr/>
      </w:pPr>
      <w:r>
        <w:rPr/>
        <w:t>Lucian knew that he would last long against the barrage of intense muscular convulsions but he thrust through them regardless; intent on spending his load deep in this teen. He leaned in close, only his hips moving against the boy. Alex pushed back against his lover with the same ferocity as he had moments earlier.</w:t>
      </w:r>
    </w:p>
    <w:p>
      <w:pPr>
        <w:pStyle w:val="Normal"/>
        <w:rPr/>
      </w:pPr>
      <w:r>
        <w:rPr/>
      </w:r>
    </w:p>
    <w:p>
      <w:pPr>
        <w:pStyle w:val="Normal"/>
        <w:rPr/>
      </w:pPr>
      <w:r>
        <w:rPr/>
        <w:t>His balls slapped against Alex’s but the lusty music of their act was muffled under the water; instead represented by the splashes of the moving bodies through the liquid. Lucian moaned and grunted into his mate’s ear as release drew ever closer. He moaned loud and fast as he thrust hard up into Alex’s guts and held it there a moment before pulling it back and repeating himself.</w:t>
      </w:r>
    </w:p>
    <w:p>
      <w:pPr>
        <w:pStyle w:val="Normal"/>
        <w:rPr/>
      </w:pPr>
      <w:r>
        <w:rPr/>
      </w:r>
    </w:p>
    <w:p>
      <w:pPr>
        <w:pStyle w:val="Normal"/>
        <w:rPr/>
      </w:pPr>
      <w:r>
        <w:rPr/>
        <w:t>With the tight walls of the pubescent anus hugging every inch of Lucian’s hard cock; Alex felt the dingo go limp on top of him. His balls throbbed and his cock twitched; pumping the deep recess full of thick cum. Lucian spotted Alex’s load floating in the pool water as the barrage of dingo seed slowed to a halt. He grinded lightly against the younger boy as his member began to soften. “Damn, Alex…” Lucian panted as he hugged the boy.</w:t>
      </w:r>
    </w:p>
    <w:p>
      <w:pPr>
        <w:pStyle w:val="Normal"/>
        <w:rPr/>
      </w:pPr>
      <w:r>
        <w:rPr/>
      </w:r>
    </w:p>
    <w:p>
      <w:pPr>
        <w:pStyle w:val="Normal"/>
        <w:rPr/>
      </w:pPr>
      <w:r>
        <w:rPr/>
        <w:t>Alex said nothing, but closed his eyes and snuggled against Lucian with a smile. Taylor floated around the pool behind them; still as naked as either of the others. After a long hug, the three went back to playing, although it was far more subdued now than it had been. Alex was tired out but his younger brother still had quite a bit of energy.</w:t>
      </w:r>
    </w:p>
    <w:p>
      <w:pPr>
        <w:pStyle w:val="Normal"/>
        <w:rPr/>
      </w:pPr>
      <w:r>
        <w:rPr/>
      </w:r>
    </w:p>
    <w:p>
      <w:pPr>
        <w:pStyle w:val="Normal"/>
        <w:rPr/>
      </w:pPr>
      <w:r>
        <w:rPr/>
        <w:t>When the sound of a car door closing reverberated around the house and into the back yard panic struck the nude trio; each one scrambling to get a hold of their respective swimsuits. Lucian managed to pull his on quickly, but the two boys were arguing over which one was theirs. When their mother’s voice came from inside the house, Lucian became the mediator and decided for them.</w:t>
      </w:r>
    </w:p>
    <w:p>
      <w:pPr>
        <w:pStyle w:val="Normal"/>
        <w:rPr/>
      </w:pPr>
      <w:r>
        <w:rPr/>
      </w:r>
    </w:p>
    <w:p>
      <w:pPr>
        <w:pStyle w:val="Normal"/>
        <w:rPr/>
      </w:pPr>
      <w:r>
        <w:rPr/>
        <w:t>They managed to cover their nudity and started splashing each other to act casual. “Boys, what are you doing?” She exclaimed as she noticed her two sons in the pool. Their mother was middle aged and slender, like them and wore a business suit.</w:t>
      </w:r>
    </w:p>
    <w:p>
      <w:pPr>
        <w:pStyle w:val="Normal"/>
        <w:rPr/>
      </w:pPr>
      <w:r>
        <w:rPr/>
        <w:t>“</w:t>
      </w:r>
      <w:r>
        <w:rPr/>
        <w:t>It’s all right, Miss Connors,” Lucian stood out of the pool to greet her. “They came over and asked me to supervise them while they swam. I was happy to do it.” She looked past him at her sons and then back to him.</w:t>
      </w:r>
    </w:p>
    <w:p>
      <w:pPr>
        <w:pStyle w:val="Normal"/>
        <w:rPr/>
      </w:pPr>
      <w:r>
        <w:rPr/>
        <w:t>“</w:t>
      </w:r>
      <w:r>
        <w:rPr/>
        <w:t>Very well,” she smiled. “Thank you, Lucian. That’s very good of you; let me pay you for your time.”</w:t>
      </w:r>
    </w:p>
    <w:p>
      <w:pPr>
        <w:pStyle w:val="Normal"/>
        <w:rPr/>
      </w:pPr>
      <w:r>
        <w:rPr/>
        <w:t>“</w:t>
      </w:r>
      <w:r>
        <w:rPr/>
        <w:t>That won’t be necessary,” he smiled a warm grin. “I’m very happy to look after these boys for you anytime.”</w:t>
      </w:r>
    </w:p>
    <w:p>
      <w:pPr>
        <w:pStyle w:val="Normal"/>
        <w:rPr/>
      </w:pPr>
      <w:r>
        <w:rPr/>
      </w:r>
    </w:p>
    <w:p>
      <w:pPr>
        <w:pStyle w:val="Normal"/>
        <w:rPr/>
      </w:pPr>
      <w:r>
        <w:rPr/>
        <w:t>“</w:t>
      </w:r>
      <w:r>
        <w:rPr/>
        <w:t>Okay,” she looked at her watch. “I have a business conference a state over tomorrow and I’d prefer to head out tonight, would you mind looking after them for me? “</w:t>
      </w:r>
    </w:p>
    <w:p>
      <w:pPr>
        <w:pStyle w:val="Normal"/>
        <w:rPr/>
      </w:pPr>
      <w:r>
        <w:rPr/>
        <w:t>“</w:t>
      </w:r>
      <w:r>
        <w:rPr/>
        <w:t>It would be my pleasure,” Lucian smiled again; hiding his true lusty smile beneath one of generosity.</w:t>
      </w:r>
    </w:p>
    <w:p>
      <w:pPr>
        <w:pStyle w:val="Normal"/>
        <w:rPr/>
      </w:pPr>
      <w:r>
        <w:rPr/>
        <w:t>“</w:t>
      </w:r>
      <w:r>
        <w:rPr/>
        <w:t>You are a lifesaver, dear,” she leaned forward and kissed him on the cheek. “I’ll leave money for dinner on the counter, the regime is all written in a little booklet in the kitchen cupboard. I’ll see you in a couple of days, boys.”</w:t>
      </w:r>
    </w:p>
    <w:p>
      <w:pPr>
        <w:pStyle w:val="Normal"/>
        <w:rPr/>
      </w:pPr>
      <w:r>
        <w:rPr/>
      </w:r>
    </w:p>
    <w:p>
      <w:pPr>
        <w:pStyle w:val="Normal"/>
        <w:rPr/>
      </w:pPr>
      <w:r>
        <w:rPr/>
        <w:t>As she turned and left, Lucian sat by the edge of the pool, “now this is going to be fun.” He said, in part to the boys but mainly to himself. He slipped into the water after them and gave Taylor’s butt a firm squeeze. Alex stood out of the pool, presumably to relieve himself and that’s when Lucian noticed something. He’d given Alex his younger brother’s underwear.</w:t>
      </w:r>
    </w:p>
    <w:p>
      <w:pPr>
        <w:pStyle w:val="Normal"/>
        <w:rPr/>
      </w:pPr>
      <w:r>
        <w:rPr/>
      </w:r>
    </w:p>
    <w:p>
      <w:pPr>
        <w:pStyle w:val="Normal"/>
        <w:rPr/>
      </w:pPr>
      <w:r>
        <w:rPr/>
        <w:t>The wet material clung to his rear tightly; showing off the supple bottom and as he turned, Lucian eyed his junk struggling to remain within the tight confines. The size of his penis stretched the waistband to allow a look at his pubic fur.</w:t>
      </w:r>
    </w:p>
    <w:p>
      <w:pPr>
        <w:pStyle w:val="Normal"/>
        <w:rPr/>
      </w:pPr>
      <w:r>
        <w:rPr/>
      </w:r>
    </w:p>
    <w:p>
      <w:pPr>
        <w:pStyle w:val="Normal"/>
        <w:widowControl/>
        <w:bidi w:val="0"/>
        <w:spacing w:lineRule="auto" w:line="276" w:before="0" w:after="200"/>
        <w:jc w:val="left"/>
        <w:rPr/>
      </w:pPr>
      <w:r>
        <w:rPr/>
        <w:t>Lucian swum under Taylor and surfaced; one arm under his legs and the other holding his back; “come on, Tay, you’ve gotta shower before dinn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1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ce7f08"/>
    <w:pPr>
      <w:numPr>
        <w:ilvl w:val="0"/>
        <w:numId w:val="1"/>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ages>8</Pages>
  <Words>2626</Words>
  <Characters>14970</Characters>
  <CharactersWithSpaces>17561</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34:00Z</dcterms:created>
  <dc:creator>Sean O'Reilly</dc:creator>
  <dc:description/>
  <dc:language>en-US</dc:language>
  <cp:lastModifiedBy>Sean O'Reilly</cp:lastModifiedBy>
  <dcterms:modified xsi:type="dcterms:W3CDTF">2014-12-01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