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rPr>
      </w:pPr>
      <w:r>
        <w:rPr>
          <w:rFonts w:cs="Times New Roman" w:ascii="Times New Roman" w:hAnsi="Times New Roman"/>
          <w:sz w:val="24"/>
          <w:szCs w:val="24"/>
        </w:rPr>
        <w:tab/>
        <w:t xml:space="preserve">Lucas tapped his bare feet on the ground, shifting his weight as he tried to relax on the stone. The family’s campsite had been here for a few generations, and so many people had climbed on top of the old granite stone that it had started to make an indentation, a little natural chair upon which he could sit, imprinting his butt for eons to come. It was a strange memorial, but hey, immortality doesn’t come without a catch. </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The wolf side of his father and the feline side of his mother had come together for this lakeside reunion, and the teenager was overwhelmed by family members asking him about university and romance and life. Not yet in his twenties, he felt ousted by the teenage crowd and shunned by the adults.  Lucas blew a raspberry as he thought of Scotland and his dormitory, somehow missing textbooks and classes. That was a first. </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The moon reflected on the empty pond, but the young man wasn’t tired at all. Time zones had taken his brain and mashed it like dough, baking cookies with his senses and frying his sense of rest. Lucas waited on the rock and pulled his sweatshirt around him, curling his bare toes. To pass the time, he ran his finger up his leg, counting the slate-blue stripes against the coal-colored fur. </w:t>
      </w:r>
    </w:p>
    <w:p>
      <w:pPr>
        <w:pStyle w:val="NoSpacing"/>
        <w:rPr>
          <w:rFonts w:ascii="Times New Roman" w:hAnsi="Times New Roman" w:cs="Times New Roman"/>
          <w:sz w:val="24"/>
          <w:szCs w:val="24"/>
        </w:rPr>
      </w:pPr>
      <w:r>
        <w:rPr>
          <w:rFonts w:cs="Times New Roman" w:ascii="Times New Roman" w:hAnsi="Times New Roman"/>
          <w:sz w:val="24"/>
          <w:szCs w:val="24"/>
        </w:rPr>
        <w:tab/>
        <w:t>“Luke?”</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He recognized that voice anywhere. “Billy,” he said, turning his head slightly to see the little kitten stepping out from the brush. His young cousin shared his dark coat, and was nearly invisible in the night and the brush. But his eyes were such a brilliant shade of midnight blue, the color of the water in the night, rushing against the shore of Lucas’s own brown eyes. William hadn’t seen his cousin for three years, but it was clear that he remembered everything. </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The kitten climbed up onto the rock, scooting in next to the larger boy. His paws were broader and his tail was longer than his hybrid cousin’s, but he lacked the stripes and the strong facial structure of the bigger boy. Besides, Lucas had inherited his father’s height while little William was stuck with the lankiness of his mom’s relatives. </w:t>
      </w:r>
    </w:p>
    <w:p>
      <w:pPr>
        <w:pStyle w:val="NoSpacing"/>
        <w:rPr>
          <w:rFonts w:ascii="Times New Roman" w:hAnsi="Times New Roman" w:cs="Times New Roman"/>
          <w:sz w:val="24"/>
          <w:szCs w:val="24"/>
        </w:rPr>
      </w:pPr>
      <w:r>
        <w:rPr>
          <w:rFonts w:cs="Times New Roman" w:ascii="Times New Roman" w:hAnsi="Times New Roman"/>
          <w:sz w:val="24"/>
          <w:szCs w:val="24"/>
        </w:rPr>
        <w:tab/>
        <w:t>“I missed you,” the child said, his voice small and breathy. Lucas felt his heart catch in his throat, poking his lungs tauntingly. He had heard that voice once before, that lightness of speech, that gentle need that cut the air like an erect penis through butter. The older cousin nearly smiled, but the tension prohibited him from showing it.</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Before he could say anything further, William had climbed up onto his lap. Lucas knew exactly what he wanted, and he forced himself to look into the child’s eyes, watching the boy smile back at him. He couldn’t help but to grin. “Have you been doing what I told you to do?” he said, leaning back and stroking the boy’s head. </w:t>
      </w:r>
    </w:p>
    <w:p>
      <w:pPr>
        <w:pStyle w:val="NoSpacing"/>
        <w:rPr>
          <w:rFonts w:ascii="Times New Roman" w:hAnsi="Times New Roman" w:cs="Times New Roman"/>
          <w:sz w:val="24"/>
          <w:szCs w:val="24"/>
        </w:rPr>
      </w:pPr>
      <w:r>
        <w:rPr>
          <w:rFonts w:cs="Times New Roman" w:ascii="Times New Roman" w:hAnsi="Times New Roman"/>
          <w:sz w:val="24"/>
          <w:szCs w:val="24"/>
        </w:rPr>
        <w:tab/>
        <w:t>William nodded. “Wanna see?” Luke felt a knot rise in his throat, glancing back towards the path leading to the cabins. He stared into the woods until he felt a tug on his shirt. His little cousin was sitting up straight, holding the base of his t-shirt, the “Life is Good” logo washed-out and faded from a rough-and-tumble life. “I’ll keep a lookout,” he pleaded, “so nobody will come and see us! Promise! Please?”</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Nobody could resist that face, those beautiful eyes, that needy tone that was already making Luke hard. The hybrid ran his huge paws along the child’s thighs, feeling and hearing him purr as he stroked underneath the legs of his shorts, the shivers transferring from one male body to another, birds of a feather flocking together. </w:t>
      </w:r>
    </w:p>
    <w:p>
      <w:pPr>
        <w:pStyle w:val="NoSpacing"/>
        <w:rPr>
          <w:rFonts w:ascii="Times New Roman" w:hAnsi="Times New Roman" w:cs="Times New Roman"/>
          <w:sz w:val="24"/>
          <w:szCs w:val="24"/>
        </w:rPr>
      </w:pPr>
      <w:r>
        <w:rPr>
          <w:rFonts w:cs="Times New Roman" w:ascii="Times New Roman" w:hAnsi="Times New Roman"/>
          <w:sz w:val="24"/>
          <w:szCs w:val="24"/>
        </w:rPr>
        <w:tab/>
        <w:t>“Alright, Billy,” he said. “You can show me. But just…unzip, okay? Don’t take everything off.” The child nodded, and sat up. Lucas leaned back as the boy balanced on top of his lap, undoing the button of his shorts and tugging his zipper down. The teenager saw the edge of his underwear, the head of a cartoon superhero peeking out of the side. “Aw, still wearing those? I thought you said you wanted to switch to boxers when you hit double-digits.”</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The kitten giggled and held up both index fingers, showing off his age, proud of his apparent maturity. “I did switch!” he said. “But I kept a pair because I know how you liked them.” Lucas held his breath as the smaller cat pulled at his waistband, tugging his underpants below his groin. It had taken little to convince him the first time, and nothing to convince him now. </w:t>
      </w:r>
    </w:p>
    <w:p>
      <w:pPr>
        <w:pStyle w:val="NoSpacing"/>
        <w:rPr>
          <w:rFonts w:ascii="Times New Roman" w:hAnsi="Times New Roman" w:cs="Times New Roman"/>
          <w:sz w:val="24"/>
          <w:szCs w:val="24"/>
        </w:rPr>
      </w:pPr>
      <w:r>
        <w:rPr>
          <w:rFonts w:cs="Times New Roman" w:ascii="Times New Roman" w:hAnsi="Times New Roman"/>
          <w:sz w:val="24"/>
          <w:szCs w:val="24"/>
        </w:rPr>
        <w:tab/>
        <w:t>In the dim light, it was hard to make out, but it was easy for the older boy to reach out and touch his penis as William lifted his shirt up. The kitten mewled quietly as Luke tugged his foreskin, smiling as the tiny cocklet responded in kind with a little throb. He had grown quite a bit since they had seen each other, but his tiny member hadn’t changed much at all. The teenager smiled up at little Billy, trying to control his churning stomach. He relaxed when the child smiled back at him, still holding his shirt up to show off his skinny belly and beautiful chest.</w:t>
      </w:r>
    </w:p>
    <w:p>
      <w:pPr>
        <w:pStyle w:val="NoSpacing"/>
        <w:rPr>
          <w:rFonts w:ascii="Times New Roman" w:hAnsi="Times New Roman" w:cs="Times New Roman"/>
          <w:sz w:val="24"/>
          <w:szCs w:val="24"/>
        </w:rPr>
      </w:pPr>
      <w:r>
        <w:rPr>
          <w:rFonts w:cs="Times New Roman" w:ascii="Times New Roman" w:hAnsi="Times New Roman"/>
          <w:sz w:val="24"/>
          <w:szCs w:val="24"/>
        </w:rPr>
        <w:tab/>
        <w:t>Lucas tugged at his foreskin again, and reached both hands up to examine his privates. William stayed still politely as his cousin poked about, feeling the looseness of his skin and the clean, smooth hood that covered him. Lucas had trouble with tightness at his age, and he couldn’t bear to see such a sweet boy go through it like he did. He had told William to exercise himself, to play with it, and it appeared it had worked out well. He pulled the skin back over the cub’s head, listening to him giggle like he had done all those years ago.</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Lucas took a breath as he watched the boy before him, remembering how he had whimpered when he pulled his pants down, how he had squealed when he first put his mouth on it, when he had touched him so gently, stroked him like the priceless treasure that he was. William just smiled as his older cousin touched him now, rubbing his skin as he felt the tiny erection rise, a penis no bigger than his middle finger. </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 The kitten’s slinky build made the teenager’s tent throb as he stretched, mewling quietly on his lap. He could see Billy look at his bulge plaintively, and he let go of the penis, letting the skin slide back over the shaft. “You wanna see it?” he said. He already knew the answer, but he waited until the child nodded eagerly before he dared to make another move. </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His pants’ button fly was hard to undo with shaky hands, but Lucas eventually undid the restraints one by one, letting the bulge of his boxers push through the gap. There was one more tiny button that he snapped open before he pulled out his throbbing member, already mostly hard and dripping, making a wet spot on his pants. William gasped and pulled his shirt up over his face, laughing in childlike embarrassment at the sight of his cousin’s member, just like he had done the first time. </w:t>
      </w:r>
    </w:p>
    <w:p>
      <w:pPr>
        <w:pStyle w:val="NoSpacing"/>
        <w:rPr>
          <w:rFonts w:ascii="Times New Roman" w:hAnsi="Times New Roman" w:cs="Times New Roman"/>
          <w:sz w:val="24"/>
          <w:szCs w:val="24"/>
        </w:rPr>
      </w:pPr>
      <w:r>
        <w:rPr>
          <w:rFonts w:cs="Times New Roman" w:ascii="Times New Roman" w:hAnsi="Times New Roman"/>
          <w:sz w:val="24"/>
          <w:szCs w:val="24"/>
        </w:rPr>
        <w:tab/>
        <w:t>Lucas gave his cock a little stroke, his own foreskin just barely pulled back by the hardness of his shaft. He wasn’t any larger than the average bear, but he was big enough to make the cub on his lap nervous. The hybrid always wondered what it would be like to squeeze it inside the child, feel the boy’s body clenching around his meat.</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Closer.” Lucas sat up as William shuffled forward, until the teenager’s cock pressed against the silky fur of the child’s groin. Billy’s member rubbed against his own, and the cousins held onto each other as Luke reached down, stroking both of them together. They felt so warm in the evening air, pressed against each other, dark flesh and fur blending and fusing the boys to each other in sexual harmony. </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William pressed his short little muzzle against Luke’s face, and their breath mixed together in the night; the child’s breath was freshly brushed, and the teenager’s was dry and ragged. He could smell the chill on the wind, and he could practically smell the heat of the boy’s heart in his chest, pumping air to his little member, pulsing in the older male’s hand, their skin sliding back and forth, back and forth, fingers wrapped around flesh and making them harder by the minute. </w:t>
      </w:r>
    </w:p>
    <w:p>
      <w:pPr>
        <w:pStyle w:val="NoSpacing"/>
        <w:rPr>
          <w:rFonts w:ascii="Times New Roman" w:hAnsi="Times New Roman" w:cs="Times New Roman"/>
          <w:sz w:val="24"/>
          <w:szCs w:val="24"/>
        </w:rPr>
      </w:pPr>
      <w:r>
        <w:rPr>
          <w:rFonts w:cs="Times New Roman" w:ascii="Times New Roman" w:hAnsi="Times New Roman"/>
          <w:sz w:val="24"/>
          <w:szCs w:val="24"/>
        </w:rPr>
        <w:tab/>
        <w:t>The child held on to Luke’s shoulders as he reached down and started to handle their cocks together. They had done this once before, but it was harder to do back then. After three years of training and phone calls, perhaps they could have at it once more. The hybrid stroked himself and made his foreskin bunch up around his head, precum bubbling up out around the wrinkles. With his fingers bending dexterously, he took a breath as he slid the digits underneath the hood.</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Making sure the boy was balanced, he shrugged Billy’s hands off and motioned down to his groin. “Pull it apart so I can put it inside,” he said. The child bit his lip and nodded, reaching down and tugging his skin. The boy squirmed and whimpered as he reached into his skin, stretching it with his index and middle fingers. Over the phone, he had told his cousin how well he was doing, unaware that on the other side of the world, the student was stroking himself in his dormitory, waiting for the day he could come back to the boy. </w:t>
      </w:r>
    </w:p>
    <w:p>
      <w:pPr>
        <w:pStyle w:val="NoSpacing"/>
        <w:rPr>
          <w:rFonts w:ascii="Times New Roman" w:hAnsi="Times New Roman" w:cs="Times New Roman"/>
          <w:sz w:val="24"/>
          <w:szCs w:val="24"/>
        </w:rPr>
      </w:pPr>
      <w:r>
        <w:rPr>
          <w:rFonts w:cs="Times New Roman" w:ascii="Times New Roman" w:hAnsi="Times New Roman"/>
          <w:sz w:val="24"/>
          <w:szCs w:val="24"/>
        </w:rPr>
        <w:tab/>
        <w:t>To the older male’s surprise, he really could stretch himself wide enough for his larger cock to slide inside. Luke stretched his skin behind his glans and wriggled his hips, moving himself until he could gently push the dripping head into the warmth of the child’s uncut cock, groaning as William let the hood slide back, covering them both. “It kinda hurts,” he whimpered, squirming on Lucas’s lap.</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The teenager ignored him and pushed his own skin back over his head, nearly moaning aloud as he felt himself slide over his own head, encapsulating both boys’ cocks. He let go, and allowed both penises to throb, stuck together, attached by their intactness. The older boy spit on his palm and offered it to his cousin. Billy cleared his throat and politely dribbled his contribution into the pool. </w:t>
      </w:r>
    </w:p>
    <w:p>
      <w:pPr>
        <w:pStyle w:val="NoSpacing"/>
        <w:rPr>
          <w:rFonts w:ascii="Times New Roman" w:hAnsi="Times New Roman" w:cs="Times New Roman"/>
          <w:sz w:val="24"/>
          <w:szCs w:val="24"/>
        </w:rPr>
      </w:pPr>
      <w:r>
        <w:rPr>
          <w:rFonts w:cs="Times New Roman" w:ascii="Times New Roman" w:hAnsi="Times New Roman"/>
          <w:sz w:val="24"/>
          <w:szCs w:val="24"/>
        </w:rPr>
        <w:tab/>
        <w:t>Neither one of the boys were going to last very long; young William was too inexperienced and Lucas was so pent up. The older boy closed his eyes and felt the little cub hold on to his shoulders, gripping tightly as he moved his sticky palm down to their cocks. He gently slid his hand from his base to Billy’s groin, one linked shaft for him to stroke. William cried out, but his big cousin pressed his lips over his mouth.</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The cry turned to a whimper and then to a moan as they kissed, just lips, not quite tongue yet. Luke moaned and stroked faster, kissing the child harder and feeling the grip on his shoulders tighten. Three years, three years they had waited for this moment. He was dripping inside of their skin, precum leaking out of the maze of their cocks, his skin covering the child’s, and the child’s skin covering his. </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Neither one of them counted the seconds until Billy squealed and pushed away from Luke, trying to gasp out his pleasure. The teen covered the boy’s mouth with his left hand and stroked with his right, panting heavily. The boys made eye contact, blue on brown, sea and shore, meeting together as the child’s tears dripped down his cheeks. He nearly screamed into his cousin’s hand as he shot, his tiny prick pumping out infertile seed into his hood. </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Lucas growled and stared into his cousin’s eyes as he tensed every muscle in his body, feeling his load pump out with every stroke. He felt the hoods bulge together, stretching poor William’s already tight skin. He had to clamp his fingers over the cub’s mouth to keep his screams from echoing in the woods as their orgasms leaked together, white loads dribbling out onto the front of the teenager’s jeans. </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His hips thrust and jostled their sensitive heads together. The older boy gripped the joint where their heads were interlocked, squeezing their foreskin together. Billy bucked from the pressure and panted into Lucas’s palm, digging his claws into the teen’s shoulders. Lucas closed his eyes and rocked with the wave of warmth that overtook them. Slowly, he brought his palm away from William’s mouth, letting him whimper freely as he let his grip loosen. </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Both boys sat on the rock and panted, letting their breaths match as Luke leaned back. As he pushed William away from him, both boys cringed, their penises making a wet suction as their heads were pulled apart, the teenager’s enormous load dripping onto his pants. William’s skin closed around his head, a white trail that was not his staining the front of his superhero underpants. “Luke…” he breathed, wiping his tears away. </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Luke was quiet, smiling to himself. When he looked up again, Billy’s grin was just as broad, and the child giggled as they sat together. He was thankful for their time together, as little as it was, as long as he could make the cub feel good. Someday, perhaps he could convince him to go farther, and he could hold the child in his arms as he thrust into him. For now, their soft cocks were joined by seed of the same brood. The moon shone on the cousins together as they shared one last kiss on the rock by the shore. </w:t>
      </w:r>
      <w:bookmarkStart w:id="0" w:name="_GoBack"/>
      <w:bookmarkEnd w:id="0"/>
    </w:p>
    <w:p>
      <w:pPr>
        <w:pStyle w:val="NoSpacing"/>
        <w:rPr>
          <w:rFonts w:ascii="Times New Roman" w:hAnsi="Times New Roman" w:cs="Times New Roman"/>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b041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ages>4</Pages>
  <Words>1920</Words>
  <Characters>10947</Characters>
  <CharactersWithSpaces>12842</CharactersWithSpaces>
  <Paragraphs>2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20:22:00Z</dcterms:created>
  <dc:creator>Paul</dc:creator>
  <dc:description/>
  <dc:language>en-US</dc:language>
  <cp:lastModifiedBy>Paul</cp:lastModifiedBy>
  <dcterms:modified xsi:type="dcterms:W3CDTF">2014-03-16T22: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