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u w:val="single"/>
        </w:rPr>
        <w:t>Disclaimer</w:t>
      </w:r>
      <w:r>
        <w:rPr>
          <w:rFonts w:cs="Times New Roman" w:ascii="Times New Roman" w:hAnsi="Times New Roman"/>
          <w:b/>
          <w:sz w:val="24"/>
          <w:szCs w:val="24"/>
        </w:rPr>
        <w:t xml:space="preserve">: This is a piece of fiction depicting nonconsensual sexual relations between an adult and a minor, albeit in a fantastic setting. Reader discretion is advised, you pervert. </w:t>
      </w:r>
    </w:p>
    <w:p>
      <w:pPr>
        <w:pStyle w:val="Normal"/>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L</w:t>
      </w:r>
      <w:bookmarkStart w:id="0" w:name="_GoBack"/>
      <w:bookmarkEnd w:id="0"/>
      <w:r>
        <w:rPr>
          <w:rFonts w:cs="Times New Roman" w:ascii="Times New Roman" w:hAnsi="Times New Roman"/>
          <w:sz w:val="24"/>
          <w:szCs w:val="24"/>
          <w:u w:val="single"/>
        </w:rPr>
        <w:t>awrence and Li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y the time that Will had reached the point, both of the boys were out for the count. The nippy air from the canyon below reached up and stroked the raccoon’s body through the open window, making him shiver as he rolled it up. Looking back, he could see the motionless cubs leaning against each other, with the sunset shining through the back window of his pickup. Their little masks covered their heavy eyelids, and matching sweatshirts made them indistinguishable. Will had a difficult time telling the pair apart, even after knowing them for all ten years of their lives. Liam and Lawrence were perfectly identical, all the way down to the stripes in their tai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were light boys, and as their uncle opened the door and hoisted Liam up, he grinned at the fragility of their little bodies. He patted the unconscious coon’s bottom as he went around to the other side, picking up Lawrence and making his way to the bed of his truck. With his limited mobility, he was just able to undo the latch and clamber up into the bed, still carrying both boys. Those meds really did do their work, even at a minimum dos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wrence began to stir, but didn’t open his eyes. Will thought that it must have been wearing off by this point. He spread out his legs and leaned against the back of the truck, watching the sunset with a cub on either side of him. “You boys are in for a good night with old Uncle Will,” he muttered, glancing down at the cubs’ bare feet. Reaching into his pocket, he pulled out a group of zip-ties, turning towards Liam – Lawrence? – on his lef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en-year-old offered no resistance as the older coon lifted his arms and pulled off his sweatshirt, folding it and putting it aside. The adult nearly took off the boy’s tank, but hesitated. He was wearing a form-fitting maroon tank top, showing off each groove on his little torso. Will’s groin throbbed in approval, and so he let it stay on him as he unbuttoned his shorts. Pulling them down to the boy’s ankles, he gently massaged the tiny package in his tighty-whities, before tugging them down as well. The nearly naked cub hardly moved as his uncle folded up his clothes. Taking a zip-tie, Will held the cub’s arms behind his back as he bound his wrists tightly, tight enough so that even the smartest raccoon couldn’t wriggle ou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urning over to the other cub, Will began to undress him as well, but was surprised to find that he had a plain white t-shirt. Looks like that was the way to tell them apart, he supposed. When he took his shorts and underwear off, the adult glanced from one to the other, reaching down and holding their little cocks in his hands, gently squeezing them and rolling their foreskin around in between his fingertips.  The cub in the maroon tank began to stir, and his uncle smiled as he tied up the other cub. Getting out of the bed, Will hopped onto the ground and walked over to his glove compartment, pulling out a squeeze-tube of drugstore lube. This was going to be a tight fi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en he hopped back onto the bed of his pickup, one of the cubs had his bleary eyes open, glancing around the floor of the truck. Will smiled at the semi-conscious raccoon as he slid his boots off, dropping his jeans and boxers, letting his thick, bulging cock spring to life. He left his pants on the ground as he put his boots back on, climbing back onto the truck. “Hey there, Liam,” he said, rubbing the boy’s thigh as he slid next to hi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ittle coon coughed, swallowed, and then coughed again as he struggled to sit upright. Will stroked his hair as he pulled the boy up next to him, throwing an arm around his shoulders. “Uncle Will?” the boy said, shaking his head. “Where are we? I don’t feel so…ugh.” Liam wriggled and tugged, but his wrists refused to budge. The cub shook his head again, opening and closing his eyes. Poor kid probably wasn’t used to this kind of treatment, Will though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ragging Liam over on top of him, the adult raccoon hugged his nephew, and then pulled him back to stare into his eyes. “You two are beautiful boys,” he cooed, grinning at the confused cub. Leaning forwards, he kissed the coon square on the lips, and the child returned the gesture with some hesitancy. Then, Will kissed him once more and held his mouth on Liam’s own, letting his tongue slip out from the confines of his mouth. He worked up a fair bit of saliva before he pushed a glob against the cub’s mouth, lubing up his lips so that his meaty tongue could slither in more easily. The adult made out with his struggling nephew against the child’s will, gripping the back of his head as he breathed and thrashed his tongue around the boy’s mouth, drawing back to spit and growl over Liam’s whimper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en Will finished, Liam was crying as he panted, his uncle’s drool dripping down his face. “I wanna go home. Why won’t Larry wake up?” he whined, trying to pull away from the adult. His uncle reached over and gave the cub’s twin a sharp rap on his scrotum, and the unconscious coon let out a little tip, twisting as he began to regain consciousness. The adult reached under and gave Liam his own balltap, making him double over in pain. Will slapped again, harder this time as he dragged the boy up by the scruff of his neck. Liam cried out as the older raccoon dug his knuckles into the child’s undeveloped scrotum, crushing the little testicles that dangled below.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dult grabbed a stray zip-tie and hoisted the child up by his scruff as he wound it around Liam’s shaft and balls, tugging it tightly. Liam yelped and twisted around, but was helpless as his genitals were bound until they bulged out, turning red under the fur. Will dropped the cub onto his chest, letting him curl up in pain as he leaned over to repeat the process on Lawrence, who had just begun to open his eyes. Lawrence only whimpered as he was tied up, but jumped as his uncle pinched his foreskin, tugging and twirling the loose flesh. “You two have been teasing my cock for far too long,” he rasped, nudging the maroon-clad boy off of his chest as he tugged Lawrence clos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s…what? Uncle Will? Where are my clothes?” Lawrence murmured, licking his lips to get the dry taste out of his mouth. The adult didn’t respond, but tugged him over, laying him face-up as the adult stood on the bed of the truck. Squatting down, the bigger raccoon lifted his tail over the child’s face, his taint and asshole hovering over his nephew’s mouth. “Uncle Will?” the cub squeaked in surprise. The raccoon held his weight on the edge of the truck as he squatted down farther, rubbing his taint all over the cub’s muzzle. </w:t>
      </w:r>
    </w:p>
    <w:p>
      <w:pPr>
        <w:pStyle w:val="Normal"/>
        <w:rPr>
          <w:rFonts w:ascii="Times New Roman" w:hAnsi="Times New Roman" w:cs="Times New Roman"/>
          <w:sz w:val="24"/>
          <w:szCs w:val="24"/>
        </w:rPr>
      </w:pPr>
      <w:r>
        <w:rPr>
          <w:rFonts w:cs="Times New Roman" w:ascii="Times New Roman" w:hAnsi="Times New Roman"/>
          <w:sz w:val="24"/>
          <w:szCs w:val="24"/>
        </w:rPr>
        <w:tab/>
        <w:t>“Lick that hole, little buddy,” Will said, shaking sweat onto the child’s face. When he felt nothing on his body except for frantic breathing, he reached down and clamped his hand around Lawrence’s testicles and began to squeeze. Lawrence squeaked in protest, but the adult held his balls tighter and tighter, relentlessly tugging at the child’s sack. “Lick. It. Now.” When he felt a tongue finally, tentatively, clean the sweat from his ass, he moaned appreciatively and let his sticky anus open a little, his ass-meat stretched from hundreds of rough poundings and relaxing on a little coon’s tongue. “Liam! Get up and stop whining. We have a whole night to get through, and I don’t want you just lying there for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am struggled to get on one knee, and so his uncle sighed as he brought him over, getting his balance before using both hands to hold his nephew up by his hips. He was having such a hard time standing up after those drugs. Opening his mouth and bringing the kid forwards, Will rested the tiny, flaccid penis on his tongue as he began to suck Liam off, making the cub squirm as he fellated him. The adult brought his foreskin back gently with his tongue to work on the child’s sensitive head, making the blood pump unwillingly to the place where his uncle was molesting him. Liam didn’t take long to become erect, and his uncle pulled away to reveal his little hard-on bobbling in the evening wind, turning as red as his balls, all taut in the zip-tie makeshift cockring. “Uncle Will, I gotta pee,” the boy whined, his toes curling up.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ll chuckled as he tightened his grip on the boy’s hips. “I ain’t stopping ya,” he said, putting his mouth over the cub’s penis. He could feel his nephew’s discomfort from down under, but he kept his tongue there, gently running his fingers over the child’s hip before the boy gave p, his knees nearly buckling as he felt the pain of urinating with a stiff cock. His uncle resisted the desire to stroke his dripping cock as he felt his mouth fill with clean urine, the taste of a child’s piss new to him, and all the sweeter. His cheeks bulged as he saved the swill, standing up and letting Liam sit back down as Lawrence gasped for ai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ub who had been forced to rim his uncle was sobbing as his tongue lolled out, his face covered in sweat and smelling like the stink of the man who had sat on his face. The older raccoon pulled the wailing cub to his knees and locked eyes with him. Lawrence stopped his crying and sniffled, totally confused as to why his uncle looked like he had his cheeks stuffed. Pulling his nephew closer, he locked his mouth in a kiss as he let loose his brother’s piss into Lawrence’s mouth, holding the struggling cub as he swilled around the piss. Lawrence was screaming under the hold of Will’s lips, but the coon held the little boy’s nose shut and forced him to swallow, the clear stink of piss dribbling down his chin. Will finally pulled away from the gagging child, spitting the last little mouthful of his twin’s stream over Lawrence’s face, making the cub cry out as the urine stung his eyeball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ill stepped back and let both cubs fall to the bed of the truck, stroking his dripping cock as he smiled at the sniffing, whimpering twins who had fallen into his hands. “Who’s going first, hm?” he said, shaking his meat at the boys. “Someone’s going to ride Uncle Will’s willy, and they’re going to have a lot of fun. Liam? Larry? C’mon, kids.”  When neither responded, the big coon took a moment to jump off the truck, getting the lube from his pants on the ground. Glancing out at the canyons beyond, he frowned at the dying light. Nobody ever came around to these parts, but it was worth it to be cautious. </w:t>
      </w:r>
    </w:p>
    <w:p>
      <w:pPr>
        <w:pStyle w:val="Normal"/>
        <w:rPr>
          <w:rFonts w:ascii="Times New Roman" w:hAnsi="Times New Roman" w:cs="Times New Roman"/>
          <w:sz w:val="24"/>
          <w:szCs w:val="24"/>
        </w:rPr>
      </w:pPr>
      <w:r>
        <w:rPr>
          <w:rFonts w:cs="Times New Roman" w:ascii="Times New Roman" w:hAnsi="Times New Roman"/>
          <w:sz w:val="24"/>
          <w:szCs w:val="24"/>
        </w:rPr>
        <w:tab/>
        <w:t>Clambering back up onto the bed, he decided to reach for Liam, snagging the little raccoon by his leg and pulling him closer despite his squeaking protests. Laying his legs out in front of himself, Will pulled Liam over and stretched his body over his thighs. He lifted the cub’s tail and used his fingers to spread out the struggling boy’s buns, moaning over his perfect, tiny star right above his swollen, zip-tied balls. The adult popped the cap off of the bottle and dribbled its contents over the cub’s crack before gently placing it to the si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ld on, youngster,” he muttered as he poked two fingers on the front of the hole. Liam screamed when he dug them into the passage and wormed them around, stretching out the child’s virginal ass with his meaty digits. He began to move his fingers in and out of the hole roughly, pounding the boy with his fingers to loosen him up for the ordeal soon to follow. The smaller raccoon cried out as Lawrence watched in horror, his twin’s tight ass violated before his eyes. Looking up, he gasped when he made eye contact with his sneering unc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wrence tried to back away, but Will snagged him and brought him over as well, grabbing him by the tail as he dragged him over the bed. The sharp pain through his spine made the cub yowl as the adult brought him closer. Try as he might, there was no escape as his body was brought in place of his brother’s, Liam’s shaking form rolled over. He shivered as the cold lube iced his firm bottom, sweat staining his t-shirt. “Uncle…please,” he said pleadingly, his voice going from a whimper to a cry of pain as the fingers forced him open. Will had his middle finger out and was mercilessly fucking Lawrence’s ass, wet, sticky slaps marking each entry and withdrawal from his ho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ll got on his knees, holding onto Lawrence’s hips as he brought him closer to his meaty cock. “You’re awfully tight, little Larry. It’ll be a shame to get you so stretched out,” the adult said, shuddering as the tip of his cock pressed against the child’s tiny anus. The coon was bent forwards, on his knees with his face in the bed of the truck, helpless to anything that his uncle wanted to do to hi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igger coon reached down to pull back his foreskin, revealing the plum-colored head of his cock as it throbbed angrily, needing the hole that kissed its tip. Will took a deep breath as he moved his hips forwards, pushing through a curtain of lube as the edges of the hole resisted his urgings. Lawrence shuddered and began to sob, his cried reaching a crescendo as the cockhead split him wide open. His uncle moaned as he shoved his entire length in, destroying the little raccoon’s virginity in a single thrust. Lawrence screamed and thrashed around, but nothing could get rid of the searing pain that came from his uncle thrusting his penis into his sore, tender butt. The bigger male’s sack slapped against his own, and the numbness from the tight zip-tie around his genitals made pins and needles shoot through his little member. By this point, his balls were nearly purple and his cock was erect whether he wanted it or not, forced full of blood by gravi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ll growled and began to swing his hips, his hefty sack slapping against his nephew’s thighs with each thrust into that tight hole. “Fuck, you’re gonna make me shoot before I have a chance to get you really feel it,” he said with a chuckle, getting onto his feet and squatting for a better angle into the boy’s anus. Lawrence’s fingers clenched and unclenched as his body rocked, his cries for help barely audible over the lewd slapping noises of his ass being torn apar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ittle coon resisted the cock that pounded into him, clenching his ass despite himself, searing pain coming in waves as his uncle rode him. He couldn’t feel his numb genitals anymore, and whimpered as he was ravaged over and over again. Lube, precum and a tiny amount of blood dribbled down his silver fur to add a tint to his bruised and bound testicles. Suddenly, Will shifted his position, getting on both his feet and squatting before sliding in and out faster, his breath coming in ragged grunts as he clenched Lawrence’s ass, claws digging into the supple fles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damn,” he breathed through clenched teeth, bracing himself as his balls churned, beginning his climax into the boy’s asshole. Drawing out until the head of his cock was just inside, he squirted a hot load into his nephew before slamming his hips forwards, burying his entire length into the screaming cub. His load filled up the boy, churning as he shot cum deep inside the boy’s rear. Sweat dripped down his cheeks as he lifted Lawrence from the bed of the truck, slamming himself in as much as he could over and over, milking himself with the limp coon’s bod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ly, he shook once as he released the last few drops of his seed into the boy, dragging his cock out slowly from the crying cub. Will’s member had destroyed the once-tiny hole, and when he finally popped out, he took a portion of the exhausted cub’s ass with him, a little bit of prolapsed meat visible in the dim light of the evening. The bloody, cum-stained hole dripped onto the truck, Will’s load spilling out and making loud drips on the bed. Leaning forwards, the older raccoon wiped off his slowly shrinking penis on the boy’s bottom, the fur around his hole quickly resembling the deflowered entrance.  </w:t>
      </w:r>
    </w:p>
    <w:p>
      <w:pPr>
        <w:pStyle w:val="Normal"/>
        <w:rPr>
          <w:rFonts w:ascii="Times New Roman" w:hAnsi="Times New Roman" w:cs="Times New Roman"/>
          <w:sz w:val="24"/>
          <w:szCs w:val="24"/>
        </w:rPr>
      </w:pPr>
      <w:r>
        <w:rPr>
          <w:rFonts w:cs="Times New Roman" w:ascii="Times New Roman" w:hAnsi="Times New Roman"/>
          <w:sz w:val="24"/>
          <w:szCs w:val="24"/>
        </w:rPr>
        <w:tab/>
        <w:t>When Liam made eye contact with his uncle, he whimpered and curled his tail in between his legs, having been forced to observe the disgusting spectacle of his twin’s rape. Will just laughed, standing up and stretching out his back. The older coon winced as he popped his spine; he hadn’t had a good fuck like that in years. “Don’t worry, baby,” he said, walking over to the terrified boy. “I don’t have enough in me to take you out too. But I do have somethin’ else for you to do.” The adult took a wide stance, wriggling his soft, dripping cock, sliding his wrinkled foreskin back and forth over the head. “C’mere and open your mouth, Liam.”</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am inched forwards, but his mouth remained a tight line, trembling as he shook his head, unwilling to travel any farther towards his uncle. Will frowned, and moved his foot forwards until it was underneath the collapsed Lawrence’s genitals. The adult swiftly dug his paw into the cub’s testicles, pushing them against his bruised body. Lawrence didn’t even have the stamina to scream, and gave a harsh cough and a squeak, eyes nearly rolling back in his head. The adult smiled as the other cub winced and shuffled forwards quickly, whispering soft apologies to his sibl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urning his head to the older coon, Liam closed his eyes as he forced his mouth open, unable to even look at the monster before him. His uncle smiled as he knelt down slightly, running his hand underneath the strap of the kid’s sweat-stained tank. “Drink,” he whispered, closing his eyes as his cock bobbed, and then spat a stream of piss into Liam’s mouth. The child trembled as the vile liquid ran down his throat and chin, but couldn’t pull away for fear of causing more pain to himself or his brother. The smell of ruined anus was still on the shaft as it poured into the boy’s mout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ll moved his hand to Liam’s chin and pulled his jaw forwards until his cock was in the cub’s mouth, draining down his throat. The coon choked on the penis as it pulsed in his mouth, but his efforts to pull away were in vain because of his uncle’s grip. Coughing, urine dribbled out of his nostrils as the adult drained himself into the cub. Finally, he closed the child’s mouth and forced him to swallow the last mouthful as he stepped back, letting Liam collapse on the truck bed again. Turning to Lawrence, he let his cock shoot the last couple streams right onto that bloody pucker, stinging it as he squeezed the last of his bladder onto hi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en he turned back to Liam, he saw the fear and hatred looking back at him. Sighing, he jumped out of the truck bed and onto the ground, using the running boards to steady himself. Reaching inside, he gave the little coon’s balls another tap, watching his face crinkle in pain. “Don’t get cocky, kid,” the older man growled. His fist tightened around Liam’s genitals, making the cub loose his balance as he fell onto the bed. With his grip intact, he lifted the writhing, crying boy off the bed by his testicles, the skin stretching as the bruised members resisted the ascent. Liam’s voice caught in his throat as he tried to scream, his eyes rolling back in his head as blackness clawed at the edges of his vision, searing pain erupting from his groin. But right before unconsciousness claimed him, Will let go and let him fall onto the bed, curling up around his injured ball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dult walked around to his pants on the ground, picking a pocket knife out of them. He climber up onto the bed and turned Lawrence over, snapping the bond around his cock and balls. The cub gave one more agonized gasp as he was free, blood circulating through his developing members once again. Will did the same to Liam, letting the cub shudder and be free of his testicular confines. “One day, they’re coming off for good,” he said in a low voice, drifting his claws over the twins’ sack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glovebox of the truck, the older coon found a full bottle of water and a small packet of powder. Mixing the two together, he dug a scratch in the lid so that he didn’t get the urge to drink any of it himself. When he made his way over to the bound boys, he cradled each of their heads in his hand as he nursed their dry mouths with the much-needed drink, Lawrence before Liam. He didn’t have to even wait a full minute before both of them were practically out of it again, able to be lifted and deposited in the back seat. Picking up Lawrence’s rear, he put a towel underneath him before clicking the seatbelt; no need to get unnecessary juices over his new truck. </w:t>
      </w:r>
    </w:p>
    <w:p>
      <w:pPr>
        <w:pStyle w:val="Normal"/>
        <w:rPr>
          <w:rFonts w:ascii="Times New Roman" w:hAnsi="Times New Roman" w:cs="Times New Roman"/>
          <w:sz w:val="24"/>
          <w:szCs w:val="24"/>
        </w:rPr>
      </w:pPr>
      <w:r>
        <w:rPr>
          <w:rFonts w:cs="Times New Roman" w:ascii="Times New Roman" w:hAnsi="Times New Roman"/>
          <w:sz w:val="24"/>
          <w:szCs w:val="24"/>
        </w:rPr>
        <w:tab/>
        <w:t>With the clothes in the backseat and the bed of the truck folded up, Will took one last look over the canyons, the stars coming out over the dying sun. “Thanks for making my night, boys,” he said, saluting the bed of his vehicle, now covered in a variety of bodily fluids. “And thanks for the laundry I’ll have to take care of. Damn kids.” Chuckling to himself, the adult picked up his own clothes and only slipped on his boxers before tossing the rest in the passenger’s seat. Soon, the roar of the truck drifting down the desert highway was gone, and the scenic spot was left untainted once again, without a trace of the family to be se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2013 TheOrigami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45</TotalTime>
  <Application>LibreOffice/7.4.7.2$Linux_X86_64 LibreOffice_project/40$Build-2</Application>
  <AppVersion>15.0000</AppVersion>
  <Pages>7</Pages>
  <Words>3149</Words>
  <Characters>17955</Characters>
  <CharactersWithSpaces>21062</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Paul</dc:creator>
  <dc:description/>
  <dc:language>en-US</dc:language>
  <cp:lastModifiedBy>Paul</cp:lastModifiedBy>
  <dcterms:modified xsi:type="dcterms:W3CDTF">2013-08-12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