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ecently saw something that I thought totally shouldn't be on any furry site.  It was a post saying that pornhub is going to be featuring kids that was targeted to "Cub lovers".  People posting these kinds of things are spreading the wrong message about the furry community specifically anyone who likes, or draws cubs.</w:t>
      </w:r>
    </w:p>
    <w:p>
      <w:pPr>
        <w:pStyle w:val="Normal"/>
        <w:rPr/>
      </w:pPr>
      <w:r>
        <w:rPr/>
      </w:r>
    </w:p>
    <w:p>
      <w:pPr>
        <w:pStyle w:val="Normal"/>
        <w:rPr/>
      </w:pPr>
      <w:r>
        <w:rPr/>
        <w:t xml:space="preserve">Many people out there think that all baby furs, anyone who draws, and looks at cubs is a pedophile partially because of these messages going around.  The people that post them don't think about the negative effects their causing for the entire furry community when people who ether already don't like cubs at all and especially people who are not familiar with them or the furry community look at these things and read them.  </w:t>
      </w:r>
    </w:p>
    <w:p>
      <w:pPr>
        <w:pStyle w:val="Normal"/>
        <w:rPr/>
      </w:pPr>
      <w:r>
        <w:rPr/>
      </w:r>
    </w:p>
    <w:p>
      <w:pPr>
        <w:pStyle w:val="Normal"/>
        <w:rPr/>
      </w:pPr>
      <w:r>
        <w:rPr/>
        <w:t>Once people see this and develop a negative opinion towards anyone who likes, makes cub art, or even every part of the furry community, there's no simple way of changing that opinion t the truth.  It's bad enough that so many people think it's all about sex.  I have to keep it from my family because of someone saying it was about sex and showing a video that states those opinions and the effects caused from that can not be restored because people are too closed minded to change what they think.</w:t>
      </w:r>
    </w:p>
    <w:p>
      <w:pPr>
        <w:pStyle w:val="Normal"/>
        <w:rPr/>
      </w:pPr>
      <w:r>
        <w:rPr/>
      </w:r>
    </w:p>
    <w:p>
      <w:pPr>
        <w:pStyle w:val="Normal"/>
        <w:rPr/>
      </w:pPr>
      <w:r>
        <w:rPr/>
        <w:t xml:space="preserve">Before posting something, people really need to think of what it's going to cause.  When people start posting things about sex with children and child porn in real life on a furry site and call out cub lovers, their making a very big mistake and everyone is paying for that mistake. </w:t>
      </w:r>
    </w:p>
    <w:p>
      <w:pPr>
        <w:pStyle w:val="Normal"/>
        <w:rPr/>
      </w:pPr>
      <w:r>
        <w:rPr/>
      </w:r>
    </w:p>
    <w:p>
      <w:pPr>
        <w:pStyle w:val="Normal"/>
        <w:rPr/>
      </w:pPr>
      <w:r>
        <w:rPr/>
        <w:t>Regardless of what experiences you're having, especially if you produce content with cubs, thousands of people are frowning upon and cursing you and think you're a pedophile because of these messages going around brain washing them to think the wrong thing since there's more messages like this going out then there are about the truth.</w:t>
      </w:r>
    </w:p>
    <w:p>
      <w:pPr>
        <w:pStyle w:val="Normal"/>
        <w:rPr/>
      </w:pPr>
      <w:r>
        <w:rPr/>
      </w:r>
    </w:p>
    <w:p>
      <w:pPr>
        <w:pStyle w:val="Normal"/>
        <w:rPr/>
      </w:pPr>
      <w:r>
        <w:rPr/>
        <w:t>Finding information to support the truth is very rare compared to the false messages like this that are going out and it's heartbreaking to think about how so many of these messages are coming from within the furry community it's self.</w:t>
      </w:r>
    </w:p>
    <w:p>
      <w:pPr>
        <w:pStyle w:val="Normal"/>
        <w:rPr/>
      </w:pPr>
      <w:r>
        <w:rPr/>
      </w:r>
    </w:p>
    <w:p>
      <w:pPr>
        <w:pStyle w:val="Normal"/>
        <w:rPr/>
      </w:pPr>
      <w:r>
        <w:rPr/>
        <w:t>There's a ton of things I'm into that most people reading this would simply want nothing to do with me if I told them what however I'm not posting things that people think about furries that make them widely disliked targeting them as if to say "All furries are into this illegal act".  The closest you'll see is a drawing of it witch is a personal preference but is not calling out an entire group of people or all of the furry community with many people with no understanding would think this had to do with.</w:t>
      </w:r>
    </w:p>
    <w:p>
      <w:pPr>
        <w:pStyle w:val="Normal"/>
        <w:rPr/>
      </w:pPr>
      <w:r>
        <w:rPr/>
      </w:r>
    </w:p>
    <w:p>
      <w:pPr>
        <w:pStyle w:val="Normal"/>
        <w:rPr/>
      </w:pPr>
      <w:r>
        <w:rPr/>
        <w:t xml:space="preserve">This issue is only going to keep getting worse since there's not enough people trying to rebuild the truth and people within the furry community that are posting these messages weather they mean it or not, many people posting these things are not thinking about what their actually doing and should take some time to think of what someone who doesn't understand or dislike furries or furries that like cubs is going to think and spread about them before posting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09:00Z</dcterms:created>
  <dc:creator>Aspen Alabaster</dc:creator>
  <dc:description/>
  <dc:language>en-US</dc:language>
  <cp:lastModifiedBy>Aspen Alabaster</cp:lastModifiedBy>
  <dcterms:modified xsi:type="dcterms:W3CDTF">2019-05-23T10:15:00Z</dcterms:modified>
  <cp:revision>1</cp:revision>
  <dc:subject/>
  <dc:title>I recently saw something that I thought totally shouldn't be on any furry site</dc:title>
</cp:coreProperties>
</file>