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w:t>
      </w:r>
    </w:p>
    <w:p>
      <w:pPr>
        <w:pStyle w:val="Normal"/>
        <w:rPr/>
      </w:pPr>
      <w:r>
        <w:rPr/>
        <w:t>Aspen decides to go out for a midnight walk in the woods as he loves to do a lot but little does he know that Prowlphus is roaming around in there to look for his next feast and yiffing partner.  Prowlphus will capture Aspen and force him into the hardest breeding session in his entire life and be forced to let Prowlphus feed off his body fluids leaving him dehydrated and short on blood until he feeds him back later on.</w:t>
      </w:r>
    </w:p>
    <w:p>
      <w:pPr>
        <w:pStyle w:val="Normal"/>
        <w:rPr/>
      </w:pPr>
      <w:r>
        <w:rPr/>
      </w:r>
    </w:p>
    <w:p>
      <w:pPr>
        <w:pStyle w:val="Normal"/>
        <w:rPr/>
      </w:pPr>
      <w:r>
        <w:rPr/>
        <w:t>Story:</w:t>
      </w:r>
    </w:p>
    <w:p>
      <w:pPr>
        <w:pStyle w:val="Normal"/>
        <w:rPr/>
      </w:pPr>
      <w:r>
        <w:rPr/>
        <w:t xml:space="preserve">Aspen was at home bored and wanted something to do.  He always loves going out naked for midnight walks in the forest to have some time to himself in the fresh air, lay down in the dirt and roll around, hump treed, eat the bark off of them along with leaves and other things he decides to consume and feel the cool breeze blowing on his sweaty body after putting a lot of energy into humping things.  </w:t>
      </w:r>
    </w:p>
    <w:p>
      <w:pPr>
        <w:pStyle w:val="Normal"/>
        <w:rPr/>
      </w:pPr>
      <w:r>
        <w:rPr/>
      </w:r>
    </w:p>
    <w:p>
      <w:pPr>
        <w:pStyle w:val="Normal"/>
        <w:rPr/>
      </w:pPr>
      <w:r>
        <w:rPr/>
        <w:t>Aspen removed his loincloth wearing only his red collar and walked out the door.  When he got into the woods, he stawped to smell the fresh air, the air smelled of leaves and rich soil.  He scooped up a little bit of soil with his paw and ate it, he always loved the taste of it and the texture in his maw.</w:t>
      </w:r>
    </w:p>
    <w:p>
      <w:pPr>
        <w:pStyle w:val="Normal"/>
        <w:rPr/>
      </w:pPr>
      <w:r>
        <w:rPr/>
      </w:r>
    </w:p>
    <w:p>
      <w:pPr>
        <w:pStyle w:val="Normal"/>
        <w:rPr/>
      </w:pPr>
      <w:r>
        <w:rPr/>
        <w:t xml:space="preserve">Aspen decided to walk to the waterfall and sit on a fallen tree and rub his tailhole on it to scratch an itch he has there.  Aspen closed his eyes and relaxed and something walked up to him un expectantly and grabbed him by the collar picking him up with all the weight of his entire body on his neck choking him.  </w:t>
      </w:r>
    </w:p>
    <w:p>
      <w:pPr>
        <w:pStyle w:val="Normal"/>
        <w:rPr/>
      </w:pPr>
      <w:r>
        <w:rPr/>
        <w:t xml:space="preserve"> </w:t>
      </w:r>
      <w:r>
        <w:rPr/>
        <w:t>Aspen was choking unable to breath while Prowlphus looked him in the eyes and spoke.</w:t>
      </w:r>
    </w:p>
    <w:p>
      <w:pPr>
        <w:pStyle w:val="Normal"/>
        <w:rPr/>
      </w:pPr>
      <w:r>
        <w:rPr/>
        <w:t>“</w:t>
      </w:r>
      <w:r>
        <w:rPr/>
        <w:t xml:space="preserve">A young cub like you going out all on your own after midnight is only asking for trouble.  I’m going to have all the fun I can with you and feed off as much of your body fluids as I can extract from you, you’re going to be by mating partner and feast for tonight” </w:t>
      </w:r>
    </w:p>
    <w:p>
      <w:pPr>
        <w:pStyle w:val="Normal"/>
        <w:rPr/>
      </w:pPr>
      <w:r>
        <w:rPr/>
      </w:r>
    </w:p>
    <w:p>
      <w:pPr>
        <w:pStyle w:val="Normal"/>
        <w:rPr/>
      </w:pPr>
      <w:r>
        <w:rPr/>
        <w:t xml:space="preserve">Aspen was scared and shaking, he thought he was going to die but did not yet know that Prowlphus’s senses wouldn’t allow him to feast off of his body fluids to the pint of death but ended up passing out from lack of oxygen from Prowlphus holding him so tightly by his collar.  Being un conches, Prowlphus carried Aspen to his mating spot and lied him down in a spot where he flattened the tall grass to make a bed like area to comfortably mate.  </w:t>
      </w:r>
    </w:p>
    <w:p>
      <w:pPr>
        <w:pStyle w:val="Normal"/>
        <w:rPr/>
      </w:pPr>
      <w:r>
        <w:rPr/>
      </w:r>
    </w:p>
    <w:p>
      <w:pPr>
        <w:pStyle w:val="Normal"/>
        <w:rPr/>
      </w:pPr>
      <w:r>
        <w:rPr/>
        <w:t>Prowlphus got on all fours and looked at Aspen, he knew that this would be a good time to explore his body before he wakes up.  He started by running his paws down his belly, then pushing his finger into his sheath to rub his penis then started sniffing him.  After that he decided to start tasting him by licking inside his muzzle, then he stroked his penis to get it out of his sheath then licked the tip a bit.</w:t>
      </w:r>
    </w:p>
    <w:p>
      <w:pPr>
        <w:pStyle w:val="Normal"/>
        <w:rPr/>
      </w:pPr>
      <w:r>
        <w:rPr/>
      </w:r>
    </w:p>
    <w:p>
      <w:pPr>
        <w:pStyle w:val="Normal"/>
        <w:rPr/>
      </w:pPr>
      <w:r>
        <w:rPr/>
        <w:t xml:space="preserve">After Prowlphus was done feeling, sniffing, and licking around Aspen’s body, he was turned on by every part of him, the young cub was exactly what Prowlphus was looking for and he had finally found what he needed to satisfy his urge for young cubs.  Aspen woke up and whimpered while shaking in fear. “I’m knot going to kill you” Aspen looked at him and spoke “Please, just let me go”.  Prowlphus let out a grunt and grabbed Aspen and held him up to his body.  “You’re knot going anywhere until I’m done with him”.  </w:t>
      </w:r>
    </w:p>
    <w:p>
      <w:pPr>
        <w:pStyle w:val="Normal"/>
        <w:rPr/>
      </w:pPr>
      <w:r>
        <w:rPr/>
      </w:r>
    </w:p>
    <w:p>
      <w:pPr>
        <w:pStyle w:val="Normal"/>
        <w:rPr/>
      </w:pPr>
      <w:r>
        <w:rPr/>
        <w:t>Prowlphus got behind Aspen and gave hi another sniff but Aspen tried to get away.  Prowlphus dug his claws into Aspen’s belly breaking the skin and causing him to bleed, he gave a tight grip and made it clear that he had no way to get away and struggling would only hurt him more.  Aspen kept letting out faint wines as Prowlphus’s claws slid back scratching into Aspen’s skin.  Prowlphus gave lifted Aspen’s tall and gave gegan licking his tailhole.  Aspen enjoyed the feeling of Prowlphus’s large tongue while still shaking in fear and feeling pain on his sides from Prowlphus’s claws.  Aspen has a fetish for pain so it didn’t bother him as much as it would have for other animals but he was still scared of what Prowlphus was going to do next.</w:t>
      </w:r>
    </w:p>
    <w:p>
      <w:pPr>
        <w:pStyle w:val="Normal"/>
        <w:rPr/>
      </w:pPr>
      <w:r>
        <w:rPr/>
      </w:r>
    </w:p>
    <w:p>
      <w:pPr>
        <w:pStyle w:val="Normal"/>
        <w:rPr/>
      </w:pPr>
      <w:r>
        <w:rPr/>
        <w:t xml:space="preserve">Prowlphus grabbed onto Aspen’s sides, this time without using his claws and gave his belly a tight squeeze, tight enough to squeeze a few drops of urine out of him.  “It looks like you have some warm urine for me to drink, don’t you?  Hehe, well don’t be spilling out every drop you loose will be more of your blood I’ll have to drink.” </w:t>
      </w:r>
    </w:p>
    <w:p>
      <w:pPr>
        <w:pStyle w:val="Normal"/>
        <w:rPr/>
      </w:pPr>
      <w:r>
        <w:rPr/>
      </w:r>
    </w:p>
    <w:p>
      <w:pPr>
        <w:pStyle w:val="Normal"/>
        <w:rPr/>
      </w:pPr>
      <w:r>
        <w:rPr/>
        <w:t xml:space="preserve">Prowlphus licked Aspen’s sheath leaving it slimy in slobber then placed the suction cup tip of his penis onto Aspen’s sheath and began pushing until it slid in.  Prowlphus’s penis was much bigger then the inside of Aspen’s sheath causing it to streach as it went in.  Prowlphus slid his penis in and out of Aspen’s sheath then pushed all the way in so Aspen’s penis would slide into his, the stretchiness of it allowed other animal’s penises to slide into his without a struggle.  </w:t>
      </w:r>
    </w:p>
    <w:p>
      <w:pPr>
        <w:pStyle w:val="Normal"/>
        <w:rPr/>
      </w:pPr>
      <w:r>
        <w:rPr/>
      </w:r>
    </w:p>
    <w:p>
      <w:pPr>
        <w:pStyle w:val="Normal"/>
        <w:rPr/>
      </w:pPr>
      <w:r>
        <w:rPr/>
        <w:t xml:space="preserve">Once it was in, Prowlphus began sucking on it witch his body had the ability to suck through his penis witch comforted Aspen and the fear began to fade.  Three small tentacles came out of Prowlphus’s body and went into his, one traveled into his bladder then a knot began to fill with blood to hold it inside him as another way of locking himself into his prey and the other two went towards his testicles.  </w:t>
      </w:r>
    </w:p>
    <w:p>
      <w:pPr>
        <w:pStyle w:val="Normal"/>
        <w:rPr/>
      </w:pPr>
      <w:r>
        <w:rPr/>
      </w:r>
    </w:p>
    <w:p>
      <w:pPr>
        <w:pStyle w:val="Normal"/>
        <w:rPr/>
      </w:pPr>
      <w:r>
        <w:rPr/>
        <w:t>“</w:t>
      </w:r>
      <w:r>
        <w:rPr/>
        <w:t xml:space="preserve">You’re finally becoming a good pup for me, I can’t wait to do more with you.” Spoke Prowlphus, he than licked his finger then slipped it into Aspen’s tailhole and started rubbing his prostate and than started sucking the urine and semen out of his body.  Aspen was now really enjoying it at this point and was almost calmed down until Prowlphus pulled his finger out, bent over, and bit down on his neck piercing the skin and sinking his fangs in and began sucking blood out of Aspen’s body, his fangs had holes to suck blood with and release it into his mouth.  Aspen was scared again and started shaking some more.  </w:t>
      </w:r>
    </w:p>
    <w:p>
      <w:pPr>
        <w:pStyle w:val="Normal"/>
        <w:rPr/>
      </w:pPr>
      <w:r>
        <w:rPr/>
      </w:r>
    </w:p>
    <w:p>
      <w:pPr>
        <w:pStyle w:val="Normal"/>
        <w:rPr/>
      </w:pPr>
      <w:r>
        <w:rPr/>
        <w:t>“</w:t>
      </w:r>
      <w:r>
        <w:rPr/>
        <w:t xml:space="preserve">mmm, you are so tasty, I just wanna drink all of your yummy blood but I’m going to leave enough for you to have some left.”  Prowlphus kept sucking blood, urine, and semen out of Aspen’s body.  Once his urine and semen were gone, he began pumping his own fluids into him.  He filled Aspen’s testicles with his blood and his bladder with his urine witch came out very hot and gave the inside of Aspen’s bladder a bit of a burning sensation and the heat from it spread through his body causing him to sweat.  After both his blader and testicles were full he sucked it out and pumped it back in as a way to sexually arouse his prey for what was coming next.  </w:t>
      </w:r>
    </w:p>
    <w:p>
      <w:pPr>
        <w:pStyle w:val="Normal"/>
        <w:rPr/>
      </w:pPr>
      <w:r>
        <w:rPr/>
      </w:r>
    </w:p>
    <w:p>
      <w:pPr>
        <w:pStyle w:val="Normal"/>
        <w:rPr/>
      </w:pPr>
      <w:r>
        <w:rPr/>
        <w:t xml:space="preserve">Prowlphus filled Aspen’s testicles and bladder as much as he could and than pulled his penis out of his sheath as he stoped sucking blood and left it hanging while he slid his tentacles out.  Aspen was out of breath from tensing his muscles while all of this was happening.  </w:t>
      </w:r>
    </w:p>
    <w:p>
      <w:pPr>
        <w:pStyle w:val="Normal"/>
        <w:rPr/>
      </w:pPr>
      <w:r>
        <w:rPr/>
      </w:r>
    </w:p>
    <w:p>
      <w:pPr>
        <w:pStyle w:val="Normal"/>
        <w:rPr/>
      </w:pPr>
      <w:r>
        <w:rPr/>
        <w:t xml:space="preserve">Prowlphus pushed the tip of his penis up against Aspen’s tailhole and released a small amount of semen into his body to lubricate him for insertion.  Prowlphus’s semen was nice and warm and felt good entering Aspen’s body.  </w:t>
      </w:r>
    </w:p>
    <w:p>
      <w:pPr>
        <w:pStyle w:val="Normal"/>
        <w:rPr/>
      </w:pPr>
      <w:r>
        <w:rPr/>
      </w:r>
    </w:p>
    <w:p>
      <w:pPr>
        <w:pStyle w:val="Normal"/>
        <w:rPr/>
      </w:pPr>
      <w:r>
        <w:rPr/>
        <w:t xml:space="preserve">After Prowlphus filled Aspen’s rectum with his seed, he grabbed a hold of his belly and pushed his penis into his tailhole with one thrust causing Aspen to let out a loud yelp because it hurt a lot for the young cub to take it all at once and it squeezed his bladder really hard and forcefully pushed it forward so it noticeably sticks out of his belly.  Aspen was panting and grunting as Prowlphus started slowly humping into him and squeezing his belly while biting his neck and sucking out more blood.  </w:t>
      </w:r>
    </w:p>
    <w:p>
      <w:pPr>
        <w:pStyle w:val="Normal"/>
        <w:rPr/>
      </w:pPr>
      <w:r>
        <w:rPr/>
      </w:r>
    </w:p>
    <w:p>
      <w:pPr>
        <w:pStyle w:val="Normal"/>
        <w:rPr/>
      </w:pPr>
      <w:r>
        <w:rPr/>
        <w:t xml:space="preserve">Prowlphus’s penis was bigger than Aspen’s rectum so it had to stretch to allow him to fit inside him and the edges of his tip scraped against his intestinal walls and moved his insides around a little as Prowlphus pushed himself in and out of him.  Prowlphus started humping faster and harder witch was shaking Aspen’s intestines around to the point that he was getting an upset belly and you could clearly hear his insides squishing around.    </w:t>
      </w:r>
    </w:p>
    <w:p>
      <w:pPr>
        <w:pStyle w:val="Normal"/>
        <w:rPr/>
      </w:pPr>
      <w:r>
        <w:rPr/>
      </w:r>
    </w:p>
    <w:p>
      <w:pPr>
        <w:pStyle w:val="Normal"/>
        <w:rPr/>
      </w:pPr>
      <w:r>
        <w:rPr/>
        <w:t xml:space="preserve">Prowlphus let out some tentacles that went through Aspen’s body and into his small intestine and started spraying urine inside him.  Aspen was trying to empty his bladder as Prowlphus’s large penis was squeezing it and the urine was traveling back up into his kidneys and causing them to hurt from being over filled but he couldn’t let anything out as Prowlphus’s penis was pushing on his urethra.   </w:t>
      </w:r>
    </w:p>
    <w:p>
      <w:pPr>
        <w:pStyle w:val="Normal"/>
        <w:rPr/>
      </w:pPr>
      <w:r>
        <w:rPr/>
      </w:r>
    </w:p>
    <w:p>
      <w:pPr>
        <w:pStyle w:val="Normal"/>
        <w:rPr/>
      </w:pPr>
      <w:r>
        <w:rPr/>
        <w:t xml:space="preserve">Aspen was getting short on breath as he didn’t have enough room to breath deeply from all the urine that Prowlphus was pumping into his body and there was more to come, his belly was now sticking out much farther then it usually.  At this point, Aspen couldn’t move his lower body and wouldn’t be able to get away if he tried.  Prowlphus let out a large grunt as he pushed himself all the way in and let out his seed, at the same time, he started sucking blood out of Aspen harder then before sinking his fangs in farther puncturing a vain so more blood would go into Prowlphus’s maw every time his heart pumped.  </w:t>
      </w:r>
    </w:p>
    <w:p>
      <w:pPr>
        <w:pStyle w:val="Normal"/>
        <w:rPr/>
      </w:pPr>
      <w:r>
        <w:rPr/>
      </w:r>
    </w:p>
    <w:p>
      <w:pPr>
        <w:pStyle w:val="Normal"/>
        <w:rPr/>
      </w:pPr>
      <w:r>
        <w:rPr/>
        <w:t xml:space="preserve">Aspen started feeling light headed from blood loss and could do nothing but lay down and take what Prowlphus was giving to him, the feeling was more intense then anything he ever had and his insides were in pain from over inflation but he could do nothing about it as he was too full and short on blood to move, the only thing stawping his body temperature from dropping is the Prowlphus’s urine being so hawt.  </w:t>
      </w:r>
    </w:p>
    <w:p>
      <w:pPr>
        <w:pStyle w:val="Normal"/>
        <w:rPr/>
      </w:pPr>
      <w:r>
        <w:rPr/>
      </w:r>
    </w:p>
    <w:p>
      <w:pPr>
        <w:pStyle w:val="Normal"/>
        <w:rPr/>
      </w:pPr>
      <w:r>
        <w:rPr/>
        <w:t xml:space="preserve">Prowlphus took another sip of blood before he knew that he had sucked out enough then gave the womb a hard bite to close it a bit.  After Prowlphus was done, he let Aspen drink some water from his nipples witch his body extracted from Aspen’s body fluids as he had the ability to feed other animals this way with water that his body didn’t need.  After that Prowlphus gave Aspen his blood to replenish what he had lost by piercing through skin with out of the tentacles that come out of his penis and injecting it into his artery.  </w:t>
      </w:r>
    </w:p>
    <w:p>
      <w:pPr>
        <w:pStyle w:val="Normal"/>
        <w:rPr/>
      </w:pPr>
      <w:r>
        <w:rPr/>
      </w:r>
    </w:p>
    <w:p>
      <w:pPr>
        <w:pStyle w:val="Normal"/>
        <w:rPr/>
      </w:pPr>
      <w:r>
        <w:rPr/>
        <w:t xml:space="preserve">Aspen was feeling better as he drank and Prowlphus pumped blood back into his body, he also was now able to spray and let out all the urine from his tailhole witch splashed back at them both when he lost control of himself.  Prowlphus liked being covered in urine and so did Aspen so it wasn’t an issue but Aspen was still in pain from everything Prowlphus did to him but doesn’t regret going out because he got the hardest yiffing of his lif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25:00Z</dcterms:created>
  <dc:creator>Aspen Alabaster</dc:creator>
  <dc:description/>
  <dc:language>en-US</dc:language>
  <cp:lastModifiedBy>Aspen Alabaster</cp:lastModifiedBy>
  <dcterms:modified xsi:type="dcterms:W3CDTF">2018-11-10T06:00:00Z</dcterms:modified>
  <cp:revision>13</cp:revision>
  <dc:subject/>
  <dc:title/>
</cp:coreProperties>
</file>