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pen finds his mate - Chapter one: Rise and shine.</w:t>
      </w:r>
    </w:p>
    <w:p>
      <w:pPr>
        <w:pStyle w:val="Normal"/>
        <w:rPr/>
      </w:pPr>
      <w:r>
        <w:rPr/>
      </w:r>
    </w:p>
    <w:p>
      <w:pPr>
        <w:pStyle w:val="Normal"/>
        <w:rPr/>
      </w:pPr>
      <w:r>
        <w:rPr/>
        <w:t xml:space="preserve">Aspen always longed for a loving mate as I does in real life.  Someone to hold him, someone to squeeze him, someone to share body fluids with, and best of all, someone who will show him the true love he deserves for being a good animal all his life.  </w:t>
      </w:r>
    </w:p>
    <w:p>
      <w:pPr>
        <w:pStyle w:val="Normal"/>
        <w:rPr/>
      </w:pPr>
      <w:r>
        <w:rPr/>
      </w:r>
    </w:p>
    <w:p>
      <w:pPr>
        <w:pStyle w:val="Normal"/>
        <w:rPr/>
      </w:pPr>
      <w:r>
        <w:rPr/>
        <w:t>The day he would find this loving mate was about to come although he didn't know it.  The love of his life who doesn't know he'll find a mate ether will arrive and they'll show each other the love they both need.</w:t>
      </w:r>
    </w:p>
    <w:p>
      <w:pPr>
        <w:pStyle w:val="Normal"/>
        <w:rPr/>
      </w:pPr>
      <w:r>
        <w:rPr/>
      </w:r>
    </w:p>
    <w:p>
      <w:pPr>
        <w:pStyle w:val="Normal"/>
        <w:rPr/>
      </w:pPr>
      <w:r>
        <w:rPr/>
        <w:t>It was 5:00AM as Aspen's alarm clock went off.  He jumped out of bed quickly with a dog toy inside him swinging around stimulating his prostate and full bladder as he hopped out of bed and went to shut the alarm clock off.  The toy as a 20 inch Kong safestix dog toy he got at a pet store that he knew could be used for something else and kept him horny all night.</w:t>
      </w:r>
    </w:p>
    <w:p>
      <w:pPr>
        <w:pStyle w:val="Normal"/>
        <w:rPr/>
      </w:pPr>
      <w:r>
        <w:rPr/>
      </w:r>
    </w:p>
    <w:p>
      <w:pPr>
        <w:pStyle w:val="Normal"/>
        <w:rPr/>
      </w:pPr>
      <w:r>
        <w:rPr/>
        <w:t>Aspen put on his loincloth and went downstairs to make some coffee.  He put the coffee grinds into the coffee maker, started it up, then went to the fridge to get some apple sauce witch is one of my favorite meals in real life.  He poured some apple sauce into a bowl, added mandarins to it, then brought it upstairs.</w:t>
      </w:r>
    </w:p>
    <w:p>
      <w:pPr>
        <w:pStyle w:val="Normal"/>
        <w:rPr/>
      </w:pPr>
      <w:r>
        <w:rPr/>
      </w:r>
    </w:p>
    <w:p>
      <w:pPr>
        <w:pStyle w:val="Normal"/>
        <w:rPr/>
      </w:pPr>
      <w:r>
        <w:rPr/>
        <w:t>Upon getting back to the bedroom, he took off his loincloth revealing his sheath and sat down at the desk to turn on his computer.  He checked his email and received a letter from Pit letting him know he would like him to come back to the club to let a sexy deer mate with him, Aspen was very happy about this but he wouldn't be going today.</w:t>
      </w:r>
    </w:p>
    <w:p>
      <w:pPr>
        <w:pStyle w:val="Normal"/>
        <w:rPr/>
      </w:pPr>
      <w:r>
        <w:rPr/>
      </w:r>
    </w:p>
    <w:p>
      <w:pPr>
        <w:pStyle w:val="Normal"/>
        <w:rPr/>
      </w:pPr>
      <w:r>
        <w:rPr/>
        <w:t>Aspen ate the apple sauce and drink his coffee, he always enjoys the refreshing taste of his apple sauce along with the juicy mandarins.  Once he was done eating what could get on the spoon, he licked the bowl like the dog he is then put it aside as he finished his coffee.</w:t>
      </w:r>
    </w:p>
    <w:p>
      <w:pPr>
        <w:pStyle w:val="Normal"/>
        <w:rPr/>
      </w:pPr>
      <w:r>
        <w:rPr/>
      </w:r>
    </w:p>
    <w:p>
      <w:pPr>
        <w:pStyle w:val="Normal"/>
        <w:rPr/>
      </w:pPr>
      <w:r>
        <w:rPr/>
        <w:t>Aspen went down stairs with his horse dildo that looks too big for many adults to take let along a cub and into the bathroom, he slobbered a mix of saliva, flem, and semen from when he swallowed his seed the night before onto his paws and rubbed it onto his tailhole.</w:t>
      </w:r>
    </w:p>
    <w:p>
      <w:pPr>
        <w:pStyle w:val="Normal"/>
        <w:rPr/>
      </w:pPr>
      <w:r>
        <w:rPr/>
      </w:r>
    </w:p>
    <w:p>
      <w:pPr>
        <w:pStyle w:val="Normal"/>
        <w:rPr/>
      </w:pPr>
      <w:r>
        <w:rPr/>
        <w:t>Aspen placed the dildo in the tub, sad down on it, and began riding it.  Despite howl tight his tailhole is, it went in with no trouble.  Aspen rode it for a while as it pushed on his prostate and bladder going in and out and began peeing, peeing while playing with a dildo or being yiffed feels really good for Aspen.</w:t>
      </w:r>
    </w:p>
    <w:p>
      <w:pPr>
        <w:pStyle w:val="Normal"/>
        <w:rPr/>
      </w:pPr>
      <w:r>
        <w:rPr/>
      </w:r>
    </w:p>
    <w:p>
      <w:pPr>
        <w:pStyle w:val="Normal"/>
        <w:rPr/>
      </w:pPr>
      <w:r>
        <w:rPr/>
        <w:t xml:space="preserve">Aspen let out grunts and groans as he played with his dildo and scatted while it was happening as it helped him with that and he really couldn't avoid it if he wanted to while something that big was pushed in there.  It felt so good sliding in and out of him as it unraveled his intestines when it reached a corner. </w:t>
      </w:r>
    </w:p>
    <w:p>
      <w:pPr>
        <w:pStyle w:val="Normal"/>
        <w:rPr/>
      </w:pPr>
      <w:r>
        <w:rPr/>
      </w:r>
    </w:p>
    <w:p>
      <w:pPr>
        <w:pStyle w:val="Normal"/>
        <w:rPr/>
      </w:pPr>
      <w:r>
        <w:rPr/>
        <w:t>Aspen spent about twenty minutes playing with his dildo before he started washing his body.  He started scrubbing himself with the bar of soap, making sure knot to touch his anus with it and would blast water into his sheath causing his penis to get hard and hang out for the rest of the shower as water spraying it kept it stimulated knot allowing it to soften and Aspen would leak cum the rest of the time.</w:t>
      </w:r>
    </w:p>
    <w:p>
      <w:pPr>
        <w:pStyle w:val="Normal"/>
        <w:rPr/>
      </w:pPr>
      <w:r>
        <w:rPr/>
      </w:r>
    </w:p>
    <w:p>
      <w:pPr>
        <w:pStyle w:val="Normal"/>
        <w:rPr/>
      </w:pPr>
      <w:r>
        <w:rPr/>
        <w:t>After getting out of the shower, Aspen sat down and started sucking his penis until he stopped dripping cum and it went back into it's sheath.  He made his way back to the bedroom and sat at the computer with a fan pointed at him until he was completely dry.</w:t>
      </w:r>
    </w:p>
    <w:p>
      <w:pPr>
        <w:pStyle w:val="Normal"/>
        <w:rPr/>
      </w:pPr>
      <w:r>
        <w:rPr/>
      </w:r>
    </w:p>
    <w:p>
      <w:pPr>
        <w:pStyle w:val="Normal"/>
        <w:rPr/>
      </w:pPr>
      <w:r>
        <w:rPr/>
        <w:t xml:space="preserve">Once Aspen was nice and dry, he put a clean loincloth and collar on and was ready to go out.  Aspen didn't have anything in particular to do but would just go for a walk down the trai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8:00:00Z</dcterms:created>
  <dc:creator>User</dc:creator>
  <dc:description/>
  <dc:language>en-US</dc:language>
  <cp:lastModifiedBy>User</cp:lastModifiedBy>
  <dcterms:modified xsi:type="dcterms:W3CDTF">2019-12-27T18:00:00Z</dcterms:modified>
  <cp:revision>2</cp:revision>
  <dc:subject/>
  <dc:title>Aspen finds his mate - Chapter one: Rise and shine</dc:title>
</cp:coreProperties>
</file>