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lang w:val="en-US"/>
        </w:rPr>
      </w:pPr>
      <w:r>
        <w:rPr>
          <w:lang w:val="en-US"/>
        </w:rPr>
        <w:t>Race to respite</w:t>
      </w:r>
    </w:p>
    <w:p>
      <w:pPr>
        <w:pStyle w:val="Heading2"/>
        <w:rPr>
          <w:lang w:val="en-US"/>
        </w:rPr>
      </w:pPr>
      <w:r>
        <w:rPr>
          <w:lang w:val="en-US"/>
        </w:rPr>
        <w:t>Starting block</w:t>
      </w:r>
    </w:p>
    <w:p>
      <w:pPr>
        <w:pStyle w:val="Normal"/>
        <w:rPr>
          <w:lang w:val="en-US"/>
        </w:rPr>
      </w:pPr>
      <w:r>
        <w:rPr>
          <w:lang w:val="en-US"/>
        </w:rPr>
      </w:r>
    </w:p>
    <w:p>
      <w:pPr>
        <w:pStyle w:val="Normal"/>
        <w:jc w:val="both"/>
        <w:rPr>
          <w:rStyle w:val="Spellver"/>
          <w:lang w:val="en-US"/>
        </w:rPr>
      </w:pPr>
      <w:r>
        <w:rPr>
          <w:lang w:val="en-US"/>
        </w:rPr>
        <w:tab/>
        <w:t xml:space="preserve">The caravan had nearly arrived to </w:t>
      </w:r>
      <w:r>
        <w:rPr>
          <w:rStyle w:val="Spellver"/>
          <w:lang w:val="en-US"/>
        </w:rPr>
        <w:t>Lutvenia,</w:t>
      </w:r>
      <w:r>
        <w:rPr>
          <w:lang w:val="en-US"/>
        </w:rPr>
        <w:t xml:space="preserve"> when the various smells of the groceries came to </w:t>
      </w:r>
      <w:r>
        <w:rPr>
          <w:rStyle w:val="Spellver"/>
          <w:lang w:val="en-US"/>
        </w:rPr>
        <w:t>Asei'</w:t>
      </w:r>
      <w:r>
        <w:rPr>
          <w:lang w:val="en-US"/>
        </w:rPr>
        <w:t xml:space="preserve">s snout. “Honey … </w:t>
      </w:r>
      <w:r>
        <w:rPr>
          <w:rStyle w:val="Spellver"/>
          <w:lang w:val="en-US"/>
        </w:rPr>
        <w:t>Cardesian</w:t>
      </w:r>
      <w:r>
        <w:rPr>
          <w:lang w:val="en-US"/>
        </w:rPr>
        <w:t xml:space="preserve"> Whine … hmm, maybe that's ham!” He suddenly thought to himself, already drooling with gluttony. The little panda always loved the things people from </w:t>
      </w:r>
      <w:r>
        <w:rPr>
          <w:rStyle w:val="Spellver"/>
          <w:lang w:val="en-US"/>
        </w:rPr>
        <w:t>Tael'Arva</w:t>
      </w:r>
      <w:r>
        <w:rPr>
          <w:lang w:val="en-US"/>
        </w:rPr>
        <w:t xml:space="preserve"> brought to the </w:t>
      </w:r>
      <w:r>
        <w:rPr>
          <w:rStyle w:val="Verupdated"/>
          <w:lang w:val="en-US"/>
        </w:rPr>
        <w:t>village, he</w:t>
      </w:r>
      <w:r>
        <w:rPr>
          <w:lang w:val="en-US"/>
        </w:rPr>
        <w:t xml:space="preserve"> used to buy a generous piece of ham, his bag of special mixed herbs, which contained thyme, basil and dried olives, and some cherries. Each time the caravan </w:t>
      </w:r>
      <w:r>
        <w:rPr>
          <w:rStyle w:val="Verupdated"/>
          <w:lang w:val="en-US"/>
        </w:rPr>
        <w:t>came, he</w:t>
      </w:r>
      <w:r>
        <w:rPr>
          <w:lang w:val="en-US"/>
        </w:rPr>
        <w:t xml:space="preserve"> tried to prepare a good meal for his adoptive father.</w:t>
      </w:r>
    </w:p>
    <w:p>
      <w:pPr>
        <w:pStyle w:val="Normal"/>
        <w:ind w:firstLine="708"/>
        <w:jc w:val="both"/>
        <w:rPr/>
      </w:pPr>
      <w:r>
        <w:rPr>
          <w:rStyle w:val="Spellver"/>
          <w:lang w:val="en-US"/>
        </w:rPr>
        <w:t>Weyld</w:t>
      </w:r>
      <w:r>
        <w:rPr>
          <w:lang w:val="en-US"/>
        </w:rPr>
        <w:t xml:space="preserve"> was an old and grumpy bear blacksmith living in the edge of the </w:t>
      </w:r>
      <w:r>
        <w:rPr>
          <w:rStyle w:val="Verupdated"/>
          <w:lang w:val="en-US"/>
        </w:rPr>
        <w:t>village who welcomed</w:t>
      </w:r>
      <w:r>
        <w:rPr>
          <w:lang w:val="en-US"/>
        </w:rPr>
        <w:t xml:space="preserve"> </w:t>
      </w:r>
      <w:r>
        <w:rPr>
          <w:rStyle w:val="Spellver"/>
          <w:lang w:val="en-US"/>
        </w:rPr>
        <w:t>Asei</w:t>
      </w:r>
      <w:r>
        <w:rPr>
          <w:lang w:val="en-US"/>
        </w:rPr>
        <w:t xml:space="preserve"> as his own son when he found him in a grove five</w:t>
      </w:r>
      <w:r>
        <w:rPr>
          <w:rStyle w:val="Verupdated"/>
          <w:lang w:val="en-US"/>
        </w:rPr>
        <w:t xml:space="preserve"> or</w:t>
      </w:r>
      <w:r>
        <w:rPr>
          <w:lang w:val="en-US"/>
        </w:rPr>
        <w:t xml:space="preserve"> six</w:t>
      </w:r>
      <w:r>
        <w:rPr>
          <w:rStyle w:val="Ver"/>
          <w:lang w:val="en-US"/>
        </w:rPr>
        <w:t xml:space="preserve"> years</w:t>
      </w:r>
      <w:r>
        <w:rPr>
          <w:lang w:val="en-US"/>
        </w:rPr>
        <w:t xml:space="preserve"> ago. </w:t>
      </w:r>
      <w:r>
        <w:rPr>
          <w:rStyle w:val="Spellver"/>
          <w:lang w:val="en-US"/>
        </w:rPr>
        <w:t>Weyld</w:t>
      </w:r>
      <w:r>
        <w:rPr>
          <w:lang w:val="en-US"/>
        </w:rPr>
        <w:t xml:space="preserve"> was going through another hard day of work at the forge, nothing but the metallic clinking of his hammer on the smelting iron and the anvil was polluting his thoughts. Days where not really easy for him, as he was hustling fulfilling the orders the new inquisition was asking him. The country was going through a new reign, and was forced to change their religions and usages if they did not want to end on the pyre.</w:t>
      </w:r>
    </w:p>
    <w:p>
      <w:pPr>
        <w:pStyle w:val="Normal"/>
        <w:ind w:firstLine="708"/>
        <w:jc w:val="both"/>
        <w:rPr/>
      </w:pPr>
      <w:r>
        <w:rPr>
          <w:lang w:val="en-US"/>
        </w:rPr>
        <w:t xml:space="preserve">Even if </w:t>
      </w:r>
      <w:r>
        <w:rPr>
          <w:rStyle w:val="Spellver"/>
          <w:lang w:val="en-US"/>
        </w:rPr>
        <w:t>Asei</w:t>
      </w:r>
      <w:r>
        <w:rPr>
          <w:lang w:val="en-US"/>
        </w:rPr>
        <w:t xml:space="preserve"> changed a lot since the first day they meet, and was now a stout eight</w:t>
      </w:r>
      <w:r>
        <w:rPr>
          <w:rStyle w:val="Verupdated"/>
          <w:lang w:val="en-US"/>
        </w:rPr>
        <w:t xml:space="preserve"> years</w:t>
      </w:r>
      <w:r>
        <w:rPr>
          <w:lang w:val="en-US"/>
        </w:rPr>
        <w:t xml:space="preserve"> old boy, with a great curiosity about everything, he was not really made for physical work. </w:t>
      </w:r>
      <w:r>
        <w:rPr>
          <w:rStyle w:val="Spellver"/>
          <w:lang w:val="en-US"/>
        </w:rPr>
        <w:t>Weyld</w:t>
      </w:r>
      <w:r>
        <w:rPr>
          <w:lang w:val="en-US"/>
        </w:rPr>
        <w:t xml:space="preserve"> turned him to cookery instead of black-</w:t>
      </w:r>
      <w:r>
        <w:rPr>
          <w:rStyle w:val="Spellmod"/>
          <w:lang w:val="en-US"/>
        </w:rPr>
        <w:t>smithery,</w:t>
      </w:r>
      <w:r>
        <w:rPr>
          <w:lang w:val="en-US"/>
        </w:rPr>
        <w:t xml:space="preserve"> and he was proud of his little chef. The bonds the two built during those years were a lot more ambiguous than a common father-son relationship. </w:t>
      </w:r>
      <w:r>
        <w:rPr>
          <w:rStyle w:val="Spellver"/>
          <w:lang w:val="en-US"/>
        </w:rPr>
        <w:t>Asei</w:t>
      </w:r>
      <w:r>
        <w:rPr>
          <w:lang w:val="en-US"/>
        </w:rPr>
        <w:t xml:space="preserve"> with his innocence of </w:t>
      </w:r>
      <w:r>
        <w:rPr>
          <w:rStyle w:val="Verupdated"/>
          <w:lang w:val="en-US"/>
        </w:rPr>
        <w:t>an eight years</w:t>
      </w:r>
      <w:r>
        <w:rPr>
          <w:lang w:val="en-US"/>
        </w:rPr>
        <w:t xml:space="preserve"> old boy just loved his father, the way any kid do, but </w:t>
      </w:r>
      <w:r>
        <w:rPr>
          <w:rStyle w:val="Spellver"/>
          <w:lang w:val="en-US"/>
        </w:rPr>
        <w:t>Weyld</w:t>
      </w:r>
      <w:r>
        <w:rPr>
          <w:lang w:val="en-US"/>
        </w:rPr>
        <w:t xml:space="preserve"> was a lot more emotionally involved in this.</w:t>
      </w:r>
    </w:p>
    <w:p>
      <w:pPr>
        <w:pStyle w:val="Normal"/>
        <w:ind w:firstLine="708"/>
        <w:jc w:val="both"/>
        <w:rPr/>
      </w:pPr>
      <w:r>
        <w:rPr>
          <w:lang w:val="en-US"/>
        </w:rPr>
        <w:t xml:space="preserve">When the evening came, and dusk was starting to stain clouds and horizon, </w:t>
      </w:r>
      <w:r>
        <w:rPr>
          <w:rStyle w:val="Spellver"/>
          <w:lang w:val="en-US"/>
        </w:rPr>
        <w:t>Asei</w:t>
      </w:r>
      <w:r>
        <w:rPr>
          <w:lang w:val="en-US"/>
        </w:rPr>
        <w:t xml:space="preserve"> was up on a stool, </w:t>
      </w:r>
      <w:r>
        <w:rPr>
          <w:rStyle w:val="Ver"/>
          <w:lang w:val="en-US"/>
        </w:rPr>
        <w:t>finishing to cook</w:t>
      </w:r>
      <w:r>
        <w:rPr>
          <w:lang w:val="en-US"/>
        </w:rPr>
        <w:t xml:space="preserve"> the meal for his father. A large magnum of red wine was already waiting on the table, with a large variety of fresh fruits from the orchards disposed all around it. The candles were already lit, and when the strong step of </w:t>
      </w:r>
      <w:r>
        <w:rPr>
          <w:rStyle w:val="Spellver"/>
          <w:lang w:val="en-US"/>
        </w:rPr>
        <w:t>Weyld</w:t>
      </w:r>
      <w:r>
        <w:rPr>
          <w:lang w:val="en-US"/>
        </w:rPr>
        <w:t xml:space="preserve"> was at the threshold, </w:t>
      </w:r>
      <w:r>
        <w:rPr>
          <w:rStyle w:val="Spellver"/>
          <w:lang w:val="en-US"/>
        </w:rPr>
        <w:t>Asei</w:t>
      </w:r>
      <w:r>
        <w:rPr>
          <w:lang w:val="en-US"/>
        </w:rPr>
        <w:t xml:space="preserve"> jumped from the stool he was standing on, and ran at the door to plunge in the arms of his daddy bear.</w:t>
      </w:r>
    </w:p>
    <w:p>
      <w:pPr>
        <w:pStyle w:val="Normal"/>
        <w:ind w:left="708" w:hanging="0"/>
        <w:jc w:val="both"/>
        <w:rPr/>
      </w:pPr>
      <w:r>
        <w:rPr>
          <w:lang w:val="en-US"/>
        </w:rPr>
        <w:t>“</w:t>
      </w:r>
      <w:r>
        <w:rPr>
          <w:lang w:val="en-US"/>
        </w:rPr>
        <w:t xml:space="preserve">Daddy!” said </w:t>
      </w:r>
      <w:r>
        <w:rPr>
          <w:rStyle w:val="Spellver"/>
          <w:lang w:val="en-US"/>
        </w:rPr>
        <w:t>Asei,</w:t>
      </w:r>
      <w:r>
        <w:rPr>
          <w:lang w:val="en-US"/>
        </w:rPr>
        <w:t xml:space="preserve"> in his usual joyful little voice, hugging the bear really tight, despite the boy was all covered in food. </w:t>
      </w:r>
      <w:r>
        <w:rPr>
          <w:rStyle w:val="Spellver"/>
          <w:lang w:val="en-US"/>
        </w:rPr>
        <w:t>Asei</w:t>
      </w:r>
      <w:r>
        <w:rPr>
          <w:lang w:val="en-US"/>
        </w:rPr>
        <w:t xml:space="preserve"> was indeed a good cook, but as </w:t>
      </w:r>
      <w:r>
        <w:rPr>
          <w:rStyle w:val="Verupdated"/>
          <w:lang w:val="en-US"/>
        </w:rPr>
        <w:t>young</w:t>
      </w:r>
      <w:r>
        <w:rPr>
          <w:lang w:val="en-US"/>
        </w:rPr>
        <w:t xml:space="preserve"> boy, he was not really following some hygiene while working “Today was </w:t>
      </w:r>
      <w:r>
        <w:rPr>
          <w:rStyle w:val="Ver"/>
          <w:lang w:val="en-US"/>
        </w:rPr>
        <w:t>so fun</w:t>
      </w:r>
      <w:r>
        <w:rPr>
          <w:lang w:val="en-US"/>
        </w:rPr>
        <w:t>! I tried a new recipe! I hope you're hungry!”</w:t>
      </w:r>
    </w:p>
    <w:p>
      <w:pPr>
        <w:pStyle w:val="Normal"/>
        <w:ind w:left="708" w:hanging="0"/>
        <w:jc w:val="both"/>
        <w:rPr/>
      </w:pPr>
      <w:r>
        <w:rPr>
          <w:lang w:val="en-US"/>
        </w:rPr>
        <w:t> “</w:t>
      </w:r>
      <w:r>
        <w:rPr>
          <w:rStyle w:val="Spellver"/>
          <w:lang w:val="en-US"/>
        </w:rPr>
        <w:t>Huho!</w:t>
      </w:r>
      <w:r>
        <w:rPr>
          <w:lang w:val="en-US"/>
        </w:rPr>
        <w:t xml:space="preserve"> Calm down a bit </w:t>
      </w:r>
      <w:r>
        <w:rPr>
          <w:rStyle w:val="Spellmod"/>
          <w:lang w:val="en-US"/>
        </w:rPr>
        <w:t>lil'</w:t>
      </w:r>
      <w:r>
        <w:rPr>
          <w:lang w:val="en-US"/>
        </w:rPr>
        <w:t xml:space="preserve"> boy!” He answered, judging by his smell, he was really tired, and already drank some booze before coming back. As life was hitting hard on him, </w:t>
      </w:r>
      <w:r>
        <w:rPr>
          <w:rStyle w:val="Spellver"/>
          <w:lang w:val="en-US"/>
        </w:rPr>
        <w:t>Weyld</w:t>
      </w:r>
      <w:r>
        <w:rPr>
          <w:lang w:val="en-US"/>
        </w:rPr>
        <w:t xml:space="preserve"> used himself to drink at work. “I bet the meal will be delicious, but you're all messy, I'll have to bathe you tonight!”</w:t>
      </w:r>
    </w:p>
    <w:p>
      <w:pPr>
        <w:pStyle w:val="Normal"/>
        <w:ind w:left="708" w:hanging="0"/>
        <w:jc w:val="both"/>
        <w:rPr/>
      </w:pPr>
      <w:r>
        <w:rPr>
          <w:lang w:val="en-US"/>
        </w:rPr>
        <w:t>“</w:t>
      </w:r>
      <w:r>
        <w:rPr>
          <w:lang w:val="en-US"/>
        </w:rPr>
        <w:t xml:space="preserve">Will you bathe with me? You smell quite funny!” chuckled </w:t>
      </w:r>
      <w:r>
        <w:rPr>
          <w:rStyle w:val="Spellver"/>
          <w:lang w:val="en-US"/>
        </w:rPr>
        <w:t>Asei</w:t>
      </w:r>
      <w:r>
        <w:rPr>
          <w:lang w:val="en-US"/>
        </w:rPr>
        <w:t xml:space="preserve"> while wriggling in the arms of </w:t>
      </w:r>
      <w:r>
        <w:rPr>
          <w:rStyle w:val="Spellver"/>
          <w:lang w:val="en-US"/>
        </w:rPr>
        <w:t>Weyld,</w:t>
      </w:r>
      <w:r>
        <w:rPr>
          <w:lang w:val="en-US"/>
        </w:rPr>
        <w:t xml:space="preserve"> rubbing his belly with his </w:t>
      </w:r>
      <w:r>
        <w:rPr>
          <w:rStyle w:val="Spellmodupdated"/>
          <w:lang w:val="en-US"/>
        </w:rPr>
        <w:t>foot-paws</w:t>
      </w:r>
      <w:r>
        <w:rPr>
          <w:lang w:val="en-US"/>
        </w:rPr>
        <w:t xml:space="preserve"> and sometimes accidentally touching the already quite raunchy crotch of his Daddy whom hold his groans of satisfaction at any contact.</w:t>
      </w:r>
    </w:p>
    <w:p>
      <w:pPr>
        <w:pStyle w:val="Normal"/>
        <w:ind w:left="708" w:hanging="0"/>
        <w:jc w:val="both"/>
        <w:rPr/>
      </w:pPr>
      <w:r>
        <w:rPr>
          <w:lang w:val="en-US"/>
        </w:rPr>
        <w:t>“</w:t>
      </w:r>
      <w:r>
        <w:rPr>
          <w:lang w:val="en-US"/>
        </w:rPr>
        <w:t xml:space="preserve">Yeah totally, but let's eat before, I'm thirsty and hungry.” He said while carrying </w:t>
      </w:r>
      <w:r>
        <w:rPr>
          <w:rStyle w:val="Spellver"/>
          <w:lang w:val="en-US"/>
        </w:rPr>
        <w:t>Asei</w:t>
      </w:r>
      <w:r>
        <w:rPr>
          <w:lang w:val="en-US"/>
        </w:rPr>
        <w:t xml:space="preserve"> back in the kitchen.</w:t>
      </w:r>
    </w:p>
    <w:p>
      <w:pPr>
        <w:pStyle w:val="Normal"/>
        <w:ind w:firstLine="708"/>
        <w:jc w:val="both"/>
        <w:rPr/>
      </w:pPr>
      <w:r>
        <w:rPr>
          <w:lang w:val="en-US"/>
        </w:rPr>
        <w:t xml:space="preserve">About an hour later, the two stooges just </w:t>
      </w:r>
      <w:r>
        <w:rPr>
          <w:rStyle w:val="Verupdated"/>
          <w:lang w:val="en-US"/>
        </w:rPr>
        <w:t>finished eating</w:t>
      </w:r>
      <w:r>
        <w:rPr>
          <w:lang w:val="en-US"/>
        </w:rPr>
        <w:t xml:space="preserve">, the whole wine magnum had already gone through </w:t>
      </w:r>
      <w:r>
        <w:rPr>
          <w:rStyle w:val="Spellver"/>
          <w:lang w:val="en-US"/>
        </w:rPr>
        <w:t>Weyld'</w:t>
      </w:r>
      <w:r>
        <w:rPr>
          <w:lang w:val="en-US"/>
        </w:rPr>
        <w:t xml:space="preserve">s gullet, which was not helping him on his hustle against his </w:t>
      </w:r>
      <w:r>
        <w:rPr>
          <w:rStyle w:val="Ver"/>
          <w:lang w:val="en-US"/>
        </w:rPr>
        <w:t>manly</w:t>
      </w:r>
      <w:r>
        <w:rPr>
          <w:lang w:val="en-US"/>
        </w:rPr>
        <w:t xml:space="preserve"> needs and his allurement for </w:t>
      </w:r>
      <w:r>
        <w:rPr>
          <w:rStyle w:val="Spellver"/>
          <w:lang w:val="en-US"/>
        </w:rPr>
        <w:t>Asei.</w:t>
      </w:r>
      <w:r>
        <w:rPr>
          <w:lang w:val="en-US"/>
        </w:rPr>
        <w:t xml:space="preserve"> It has been now three years that the bear started to feel some more complicated affection for his boy, and besides some casual </w:t>
      </w:r>
      <w:r>
        <w:rPr>
          <w:rStyle w:val="Ver"/>
          <w:lang w:val="en-US"/>
        </w:rPr>
        <w:t>fuck</w:t>
      </w:r>
      <w:r>
        <w:rPr>
          <w:lang w:val="en-US"/>
        </w:rPr>
        <w:t xml:space="preserve"> in the woods, or sometimes a really friendly dog or else passing by, </w:t>
      </w:r>
      <w:r>
        <w:rPr>
          <w:rStyle w:val="Spellver"/>
          <w:lang w:val="en-US"/>
        </w:rPr>
        <w:t>Weyld'</w:t>
      </w:r>
      <w:r>
        <w:rPr>
          <w:lang w:val="en-US"/>
        </w:rPr>
        <w:t xml:space="preserve">s thirst has never been drenched. The little cub somehow managed to pull his </w:t>
      </w:r>
      <w:r>
        <w:rPr>
          <w:rStyle w:val="Spellmod"/>
          <w:lang w:val="en-US"/>
        </w:rPr>
        <w:t>plotzed</w:t>
      </w:r>
      <w:r>
        <w:rPr>
          <w:lang w:val="en-US"/>
        </w:rPr>
        <w:t xml:space="preserve"> Dad out of his chair, and brought him at the front yard, where their bathtub was. In fact, this bathtub was an old forge tank, which </w:t>
      </w:r>
      <w:r>
        <w:rPr>
          <w:rStyle w:val="Spellver"/>
          <w:lang w:val="en-US"/>
        </w:rPr>
        <w:t>Weyld</w:t>
      </w:r>
      <w:r>
        <w:rPr>
          <w:lang w:val="en-US"/>
        </w:rPr>
        <w:t xml:space="preserve"> filled with water every morning to bathe with his panda.</w:t>
      </w:r>
    </w:p>
    <w:p>
      <w:pPr>
        <w:pStyle w:val="Normal"/>
        <w:ind w:firstLine="708"/>
        <w:jc w:val="both"/>
        <w:rPr/>
      </w:pPr>
      <w:r>
        <w:rPr>
          <w:lang w:val="en-US"/>
        </w:rPr>
        <w:t xml:space="preserve">When the two of them started to undress, </w:t>
      </w:r>
      <w:r>
        <w:rPr>
          <w:rStyle w:val="Spellver"/>
          <w:lang w:val="en-US"/>
        </w:rPr>
        <w:t>Weyld</w:t>
      </w:r>
      <w:r>
        <w:rPr>
          <w:lang w:val="en-US"/>
        </w:rPr>
        <w:t xml:space="preserve"> could not </w:t>
      </w:r>
      <w:r>
        <w:rPr>
          <w:rStyle w:val="Ver"/>
          <w:lang w:val="en-US"/>
        </w:rPr>
        <w:t>help but luring</w:t>
      </w:r>
      <w:r>
        <w:rPr>
          <w:lang w:val="en-US"/>
        </w:rPr>
        <w:t xml:space="preserve"> at </w:t>
      </w:r>
      <w:r>
        <w:rPr>
          <w:rStyle w:val="Spellver"/>
          <w:lang w:val="en-US"/>
        </w:rPr>
        <w:t>Asei'</w:t>
      </w:r>
      <w:r>
        <w:rPr>
          <w:lang w:val="en-US"/>
        </w:rPr>
        <w:t xml:space="preserve">s curves. As said before, the panda had this little and cute tummy everyone would love to tickle, and by the way, this chubby mold extended to all of his body parts. </w:t>
      </w:r>
      <w:r>
        <w:rPr>
          <w:rStyle w:val="Spellver"/>
          <w:lang w:val="en-US"/>
        </w:rPr>
        <w:t>Weyld</w:t>
      </w:r>
      <w:r>
        <w:rPr>
          <w:lang w:val="en-US"/>
        </w:rPr>
        <w:t xml:space="preserve"> could not prevent his eight</w:t>
      </w:r>
      <w:r>
        <w:rPr>
          <w:rStyle w:val="Verupdated"/>
          <w:lang w:val="en-US"/>
        </w:rPr>
        <w:t xml:space="preserve"> inch</w:t>
      </w:r>
      <w:r>
        <w:rPr>
          <w:lang w:val="en-US"/>
        </w:rPr>
        <w:t xml:space="preserve"> cock to </w:t>
      </w:r>
      <w:r>
        <w:rPr>
          <w:rStyle w:val="Verupdated"/>
          <w:lang w:val="en-US"/>
        </w:rPr>
        <w:t>inflate, he</w:t>
      </w:r>
      <w:r>
        <w:rPr>
          <w:lang w:val="en-US"/>
        </w:rPr>
        <w:t xml:space="preserve"> was definitely aroused and was </w:t>
      </w:r>
      <w:r>
        <w:rPr>
          <w:rStyle w:val="Verupdated"/>
          <w:lang w:val="en-US"/>
        </w:rPr>
        <w:t>afraid he</w:t>
      </w:r>
      <w:r>
        <w:rPr>
          <w:lang w:val="en-US"/>
        </w:rPr>
        <w:t xml:space="preserve"> could not hold his needs longer.</w:t>
      </w:r>
    </w:p>
    <w:p>
      <w:pPr>
        <w:pStyle w:val="Normal"/>
        <w:ind w:left="708" w:hanging="0"/>
        <w:jc w:val="both"/>
        <w:rPr>
          <w:rStyle w:val="Spellver"/>
          <w:lang w:val="en-US"/>
        </w:rPr>
      </w:pPr>
      <w:r>
        <w:rPr>
          <w:lang w:val="en-US"/>
        </w:rPr>
        <w:t>“</w:t>
      </w:r>
      <w:r>
        <w:rPr>
          <w:lang w:val="en-US"/>
        </w:rPr>
        <w:t xml:space="preserve">Yours is really big!” said </w:t>
      </w:r>
      <w:r>
        <w:rPr>
          <w:rStyle w:val="Spellver"/>
          <w:lang w:val="en-US"/>
        </w:rPr>
        <w:t>Asei</w:t>
      </w:r>
      <w:r>
        <w:rPr>
          <w:lang w:val="en-US"/>
        </w:rPr>
        <w:t xml:space="preserve"> his eyes lighted up by curiosity. </w:t>
      </w:r>
    </w:p>
    <w:p>
      <w:pPr>
        <w:pStyle w:val="Normal"/>
        <w:jc w:val="both"/>
        <w:rPr/>
      </w:pPr>
      <w:r>
        <w:rPr>
          <w:rStyle w:val="Spellver"/>
          <w:lang w:val="en-US"/>
        </w:rPr>
        <w:t>Weyld</w:t>
      </w:r>
      <w:r>
        <w:rPr>
          <w:lang w:val="en-US"/>
        </w:rPr>
        <w:t xml:space="preserve"> did not notice the cub was staring at it since a few minutes </w:t>
      </w:r>
    </w:p>
    <w:p>
      <w:pPr>
        <w:pStyle w:val="Normal"/>
        <w:ind w:left="708" w:hanging="0"/>
        <w:jc w:val="both"/>
        <w:rPr/>
      </w:pPr>
      <w:r>
        <w:rPr>
          <w:lang w:val="en-US"/>
        </w:rPr>
        <w:t>“</w:t>
      </w:r>
      <w:r>
        <w:rPr>
          <w:lang w:val="en-US"/>
        </w:rPr>
        <w:t xml:space="preserve">Can I touch it? </w:t>
      </w:r>
      <w:r>
        <w:rPr>
          <w:rStyle w:val="Spellver"/>
          <w:lang w:val="en-US"/>
        </w:rPr>
        <w:t>Pleeeease!</w:t>
      </w:r>
      <w:r>
        <w:rPr>
          <w:lang w:val="en-US"/>
        </w:rPr>
        <w:t>”</w:t>
      </w:r>
    </w:p>
    <w:p>
      <w:pPr>
        <w:pStyle w:val="Normal"/>
        <w:jc w:val="both"/>
        <w:rPr>
          <w:lang w:val="en-US"/>
        </w:rPr>
      </w:pPr>
      <w:r>
        <w:rPr>
          <w:lang w:val="en-US"/>
        </w:rPr>
        <w:t>The bear grumbled, he was quite uncertain of what to do, but the alcohol helping he approved.</w:t>
      </w:r>
    </w:p>
    <w:p>
      <w:pPr>
        <w:pStyle w:val="Normal"/>
        <w:ind w:left="708" w:hanging="0"/>
        <w:jc w:val="both"/>
        <w:rPr/>
      </w:pPr>
      <w:r>
        <w:rPr>
          <w:lang w:val="en-US"/>
        </w:rPr>
        <w:t>“</w:t>
      </w:r>
      <w:r>
        <w:rPr>
          <w:rStyle w:val="Spellver"/>
          <w:lang w:val="en-US"/>
        </w:rPr>
        <w:t>Wha…</w:t>
      </w:r>
      <w:r>
        <w:rPr>
          <w:lang w:val="en-US"/>
        </w:rPr>
        <w:t xml:space="preserve"> I mean … Yeah, totally. You would see how it gets when you grow up!”</w:t>
      </w:r>
    </w:p>
    <w:p>
      <w:pPr>
        <w:pStyle w:val="Normal"/>
        <w:jc w:val="both"/>
        <w:rPr>
          <w:lang w:val="en-US"/>
        </w:rPr>
      </w:pPr>
      <w:r>
        <w:rPr>
          <w:lang w:val="en-US"/>
        </w:rPr>
        <w:t xml:space="preserve">When the eager cub groped his phallus, the bear could not hold a little groan. The feeling of those tiny paws on his meat was divinely immoral and pulsating. </w:t>
      </w:r>
    </w:p>
    <w:p>
      <w:pPr>
        <w:pStyle w:val="Normal"/>
        <w:ind w:left="708" w:hanging="0"/>
        <w:jc w:val="both"/>
        <w:rPr/>
      </w:pPr>
      <w:r>
        <w:rPr>
          <w:lang w:val="en-US"/>
        </w:rPr>
        <w:t>“</w:t>
      </w:r>
      <w:r>
        <w:rPr>
          <w:lang w:val="en-US"/>
        </w:rPr>
        <w:t xml:space="preserve">Why is </w:t>
      </w:r>
      <w:r>
        <w:rPr>
          <w:rStyle w:val="Ver"/>
          <w:lang w:val="en-US"/>
        </w:rPr>
        <w:t>it that</w:t>
      </w:r>
      <w:r>
        <w:rPr>
          <w:lang w:val="en-US"/>
        </w:rPr>
        <w:t xml:space="preserve"> hard? Will mine be too? It's funny!” said </w:t>
      </w:r>
      <w:r>
        <w:rPr>
          <w:rStyle w:val="Spellver"/>
          <w:lang w:val="en-US"/>
        </w:rPr>
        <w:t>Asei,</w:t>
      </w:r>
      <w:r>
        <w:rPr>
          <w:lang w:val="en-US"/>
        </w:rPr>
        <w:t xml:space="preserve"> eagerly intrigued by this piece of flesh.</w:t>
      </w:r>
    </w:p>
    <w:p>
      <w:pPr>
        <w:pStyle w:val="Normal"/>
        <w:ind w:left="708" w:hanging="0"/>
        <w:jc w:val="both"/>
        <w:rPr/>
      </w:pPr>
      <w:r>
        <w:rPr>
          <w:rFonts w:cs="Calibri"/>
          <w:lang w:val="en-US"/>
        </w:rPr>
        <w:t xml:space="preserve"> </w:t>
      </w:r>
      <w:r>
        <w:rPr>
          <w:lang w:val="en-US"/>
        </w:rPr>
        <w:t>“</w:t>
      </w:r>
      <w:r>
        <w:rPr>
          <w:lang w:val="en-US"/>
        </w:rPr>
        <w:t xml:space="preserve">Well, not without some treatment I can show you in the bath if you want!” said </w:t>
      </w:r>
      <w:r>
        <w:rPr>
          <w:rStyle w:val="Spellver"/>
          <w:lang w:val="en-US"/>
        </w:rPr>
        <w:t>Weyld.</w:t>
      </w:r>
      <w:r>
        <w:rPr>
          <w:lang w:val="en-US"/>
        </w:rPr>
        <w:t xml:space="preserve"> </w:t>
      </w:r>
    </w:p>
    <w:p>
      <w:pPr>
        <w:pStyle w:val="Normal"/>
        <w:ind w:firstLine="708"/>
        <w:jc w:val="both"/>
        <w:rPr/>
      </w:pPr>
      <w:r>
        <w:rPr>
          <w:lang w:val="en-US"/>
        </w:rPr>
        <w:t xml:space="preserve">He instantly felt remorseful for </w:t>
      </w:r>
      <w:r>
        <w:rPr>
          <w:rStyle w:val="Verupdated"/>
          <w:lang w:val="en-US"/>
        </w:rPr>
        <w:t>what he</w:t>
      </w:r>
      <w:r>
        <w:rPr>
          <w:lang w:val="en-US"/>
        </w:rPr>
        <w:t xml:space="preserve"> </w:t>
      </w:r>
      <w:r>
        <w:rPr>
          <w:rStyle w:val="Verupdated"/>
          <w:lang w:val="en-US"/>
        </w:rPr>
        <w:t>said, he</w:t>
      </w:r>
      <w:r>
        <w:rPr>
          <w:lang w:val="en-US"/>
        </w:rPr>
        <w:t xml:space="preserve"> did not want to do such a gross thing with his </w:t>
      </w:r>
      <w:r>
        <w:rPr>
          <w:rStyle w:val="Verupdated"/>
          <w:lang w:val="en-US"/>
        </w:rPr>
        <w:t>son, but he</w:t>
      </w:r>
      <w:r>
        <w:rPr>
          <w:lang w:val="en-US"/>
        </w:rPr>
        <w:t xml:space="preserve"> could not stop it. They both jumped in the water tank which was still tepid because of the sun's heat hitting the spot the whole day. As soon as they went in water, </w:t>
      </w:r>
      <w:r>
        <w:rPr>
          <w:rStyle w:val="Spellver"/>
          <w:lang w:val="en-US"/>
        </w:rPr>
        <w:t>Asei</w:t>
      </w:r>
      <w:r>
        <w:rPr>
          <w:lang w:val="en-US"/>
        </w:rPr>
        <w:t xml:space="preserve"> groped the cock </w:t>
      </w:r>
      <w:r>
        <w:rPr>
          <w:rStyle w:val="Ver"/>
          <w:lang w:val="en-US"/>
        </w:rPr>
        <w:t>again, He</w:t>
      </w:r>
      <w:r>
        <w:rPr>
          <w:lang w:val="en-US"/>
        </w:rPr>
        <w:t xml:space="preserve"> was either seeing </w:t>
      </w:r>
      <w:r>
        <w:rPr>
          <w:rStyle w:val="Spellver"/>
          <w:lang w:val="en-US"/>
        </w:rPr>
        <w:t>Weyld</w:t>
      </w:r>
      <w:r>
        <w:rPr>
          <w:lang w:val="en-US"/>
        </w:rPr>
        <w:t xml:space="preserve"> obviously liked it, or still curious about the thing.</w:t>
      </w:r>
    </w:p>
    <w:p>
      <w:pPr>
        <w:pStyle w:val="Normal"/>
        <w:ind w:left="708" w:hanging="0"/>
        <w:rPr>
          <w:lang w:val="en-US"/>
        </w:rPr>
      </w:pPr>
      <w:r>
        <w:rPr>
          <w:lang w:val="en-US"/>
        </w:rPr>
        <w:t>“</w:t>
      </w:r>
      <w:r>
        <w:rPr>
          <w:lang w:val="en-US"/>
        </w:rPr>
        <w:t xml:space="preserve">Well, I am going to show you how you can get hard too” told the bear. </w:t>
      </w:r>
    </w:p>
    <w:p>
      <w:pPr>
        <w:pStyle w:val="Normal"/>
        <w:ind w:firstLine="708"/>
        <w:jc w:val="both"/>
        <w:rPr/>
      </w:pPr>
      <w:r>
        <w:rPr>
          <w:lang w:val="en-US"/>
        </w:rPr>
        <w:t xml:space="preserve">He lifted the little guy on his knees and started to tickle his little weenie, the blood flowed to </w:t>
      </w:r>
      <w:r>
        <w:rPr>
          <w:rStyle w:val="Spellver"/>
          <w:lang w:val="en-US"/>
        </w:rPr>
        <w:t>Asei'</w:t>
      </w:r>
      <w:r>
        <w:rPr>
          <w:lang w:val="en-US"/>
        </w:rPr>
        <w:t xml:space="preserve">s cheek. He was pushing little squirms and was obviously liking this. </w:t>
      </w:r>
      <w:r>
        <w:rPr>
          <w:rStyle w:val="Spellver"/>
          <w:lang w:val="en-US"/>
        </w:rPr>
        <w:t>Weyld</w:t>
      </w:r>
      <w:r>
        <w:rPr>
          <w:lang w:val="en-US"/>
        </w:rPr>
        <w:t xml:space="preserve"> was even more excited, and the warmth of </w:t>
      </w:r>
      <w:r>
        <w:rPr>
          <w:rStyle w:val="Spellver"/>
          <w:lang w:val="en-US"/>
        </w:rPr>
        <w:t>Asei'</w:t>
      </w:r>
      <w:r>
        <w:rPr>
          <w:lang w:val="en-US"/>
        </w:rPr>
        <w:t>s back on his penis was not helping.</w:t>
      </w:r>
    </w:p>
    <w:p>
      <w:pPr>
        <w:pStyle w:val="Normal"/>
        <w:ind w:left="708" w:hanging="0"/>
        <w:rPr/>
      </w:pPr>
      <w:r>
        <w:rPr>
          <w:lang w:val="en-US"/>
        </w:rPr>
        <w:t>“</w:t>
      </w:r>
      <w:r>
        <w:rPr>
          <w:lang w:val="en-US"/>
        </w:rPr>
        <w:t xml:space="preserve">It's… it's w…weird dad” said </w:t>
      </w:r>
      <w:r>
        <w:rPr>
          <w:rStyle w:val="Spellver"/>
          <w:lang w:val="en-US"/>
        </w:rPr>
        <w:t>Asei,</w:t>
      </w:r>
      <w:r>
        <w:rPr>
          <w:lang w:val="en-US"/>
        </w:rPr>
        <w:t xml:space="preserve"> in a worried tone.</w:t>
      </w:r>
    </w:p>
    <w:p>
      <w:pPr>
        <w:pStyle w:val="Normal"/>
        <w:ind w:left="708" w:hanging="0"/>
        <w:jc w:val="both"/>
        <w:rPr>
          <w:rStyle w:val="Spellver"/>
          <w:lang w:val="en-US"/>
        </w:rPr>
      </w:pPr>
      <w:r>
        <w:rPr>
          <w:lang w:val="en-US"/>
        </w:rPr>
        <w:t> “</w:t>
      </w:r>
      <w:r>
        <w:rPr>
          <w:lang w:val="en-US"/>
        </w:rPr>
        <w:t xml:space="preserve">But it's pleasant, isn't it? I'm going to show you something else” He replied, while his cock was already spurting a few drops of </w:t>
      </w:r>
      <w:r>
        <w:rPr>
          <w:rStyle w:val="Spellmod"/>
          <w:lang w:val="en-US"/>
        </w:rPr>
        <w:t>precum</w:t>
      </w:r>
      <w:r>
        <w:rPr>
          <w:lang w:val="en-US"/>
        </w:rPr>
        <w:t xml:space="preserve"> because of the rubbings on his length.</w:t>
        <w:br/>
        <w:t xml:space="preserve"> “When you please your </w:t>
      </w:r>
      <w:r>
        <w:rPr>
          <w:rStyle w:val="Ver"/>
          <w:lang w:val="en-US"/>
        </w:rPr>
        <w:t>wee</w:t>
      </w:r>
      <w:r>
        <w:rPr>
          <w:lang w:val="en-US"/>
        </w:rPr>
        <w:t xml:space="preserve">-wee, sometimes, white cream gets out of it, and it feels really awesome!” </w:t>
      </w:r>
    </w:p>
    <w:p>
      <w:pPr>
        <w:pStyle w:val="Normal"/>
        <w:ind w:firstLine="708"/>
        <w:jc w:val="both"/>
        <w:rPr/>
      </w:pPr>
      <w:r>
        <w:rPr>
          <w:rStyle w:val="Spellver"/>
          <w:lang w:val="en-US"/>
        </w:rPr>
        <w:t>Weyld</w:t>
      </w:r>
      <w:r>
        <w:rPr>
          <w:lang w:val="en-US"/>
        </w:rPr>
        <w:t xml:space="preserve"> lifted </w:t>
      </w:r>
      <w:r>
        <w:rPr>
          <w:rStyle w:val="Spellver"/>
          <w:lang w:val="en-US"/>
        </w:rPr>
        <w:t>Asei</w:t>
      </w:r>
      <w:r>
        <w:rPr>
          <w:lang w:val="en-US"/>
        </w:rPr>
        <w:t xml:space="preserve"> again, in his muzzle height, turning the cub in front of him. The pandas little cock had already start to show up, and the daddy bear started to lick it softly with his rough tongue. As he lifted his arms</w:t>
      </w:r>
      <w:r>
        <w:rPr>
          <w:rStyle w:val="Ver"/>
          <w:lang w:val="en-US"/>
        </w:rPr>
        <w:t>, the raunchy smell</w:t>
      </w:r>
      <w:r>
        <w:rPr>
          <w:lang w:val="en-US"/>
        </w:rPr>
        <w:t xml:space="preserve"> of his armpits widespread in the air. </w:t>
      </w:r>
      <w:r>
        <w:rPr>
          <w:rStyle w:val="Spellver"/>
          <w:lang w:val="en-US"/>
        </w:rPr>
        <w:t>Weyld</w:t>
      </w:r>
      <w:r>
        <w:rPr>
          <w:lang w:val="en-US"/>
        </w:rPr>
        <w:t xml:space="preserve"> always loved a good sweat smell, musk always turned him on even when it was his own.</w:t>
      </w:r>
    </w:p>
    <w:p>
      <w:pPr>
        <w:pStyle w:val="Normal"/>
        <w:ind w:firstLine="708"/>
        <w:jc w:val="both"/>
        <w:rPr/>
      </w:pPr>
      <w:r>
        <w:rPr>
          <w:lang w:val="en-US"/>
        </w:rPr>
        <w:t>“</w:t>
      </w:r>
      <w:r>
        <w:rPr>
          <w:lang w:val="en-US"/>
        </w:rPr>
        <w:t xml:space="preserve">Still weird … but … good” said </w:t>
      </w:r>
      <w:r>
        <w:rPr>
          <w:rStyle w:val="Spellver"/>
          <w:lang w:val="en-US"/>
        </w:rPr>
        <w:t>Asei</w:t>
      </w:r>
      <w:r>
        <w:rPr>
          <w:lang w:val="en-US"/>
        </w:rPr>
        <w:t xml:space="preserve"> between moans and sighs. </w:t>
      </w:r>
    </w:p>
    <w:p>
      <w:pPr>
        <w:pStyle w:val="Normal"/>
        <w:ind w:firstLine="708"/>
        <w:jc w:val="both"/>
        <w:rPr/>
      </w:pPr>
      <w:r>
        <w:rPr>
          <w:lang w:val="en-US"/>
        </w:rPr>
        <w:t xml:space="preserve">His </w:t>
      </w:r>
      <w:r>
        <w:rPr>
          <w:rStyle w:val="Ver"/>
          <w:lang w:val="en-US"/>
        </w:rPr>
        <w:t>dong</w:t>
      </w:r>
      <w:r>
        <w:rPr>
          <w:lang w:val="en-US"/>
        </w:rPr>
        <w:t xml:space="preserve"> was now really hard, so </w:t>
      </w:r>
      <w:r>
        <w:rPr>
          <w:rStyle w:val="Spellver"/>
          <w:lang w:val="en-US"/>
        </w:rPr>
        <w:t>Weyld</w:t>
      </w:r>
      <w:r>
        <w:rPr>
          <w:lang w:val="en-US"/>
        </w:rPr>
        <w:t xml:space="preserve"> decided to shove it all in his big mouth. He started to suck on the little limb, and carefully leaned horizontally to drop </w:t>
      </w:r>
      <w:r>
        <w:rPr>
          <w:rStyle w:val="Spellver"/>
          <w:lang w:val="en-US"/>
        </w:rPr>
        <w:t>Asei</w:t>
      </w:r>
      <w:r>
        <w:rPr>
          <w:lang w:val="en-US"/>
        </w:rPr>
        <w:t xml:space="preserve"> on his trunk. By doing this</w:t>
      </w:r>
      <w:r>
        <w:rPr>
          <w:rStyle w:val="Ver"/>
          <w:lang w:val="en-US"/>
        </w:rPr>
        <w:t>, his now free</w:t>
      </w:r>
      <w:r>
        <w:rPr>
          <w:lang w:val="en-US"/>
        </w:rPr>
        <w:t xml:space="preserve"> hands could slowly start rubbing his own dick. His erection was really big, and there was no </w:t>
      </w:r>
      <w:r>
        <w:rPr>
          <w:rStyle w:val="Verupdated"/>
          <w:lang w:val="en-US"/>
        </w:rPr>
        <w:t>doubt he</w:t>
      </w:r>
      <w:r>
        <w:rPr>
          <w:lang w:val="en-US"/>
        </w:rPr>
        <w:t xml:space="preserve"> was going to </w:t>
      </w:r>
      <w:r>
        <w:rPr>
          <w:rStyle w:val="Ver"/>
          <w:lang w:val="en-US"/>
        </w:rPr>
        <w:t>cum</w:t>
      </w:r>
      <w:r>
        <w:rPr>
          <w:lang w:val="en-US"/>
        </w:rPr>
        <w:t xml:space="preserve"> gallons quickly, </w:t>
      </w:r>
      <w:r>
        <w:rPr>
          <w:rStyle w:val="Verupdated"/>
          <w:lang w:val="en-US"/>
        </w:rPr>
        <w:t>if he</w:t>
      </w:r>
      <w:r>
        <w:rPr>
          <w:lang w:val="en-US"/>
        </w:rPr>
        <w:t xml:space="preserve"> could ride the cub. He kept on sucking the panda's dick for a while, and at some point, </w:t>
      </w:r>
      <w:r>
        <w:rPr>
          <w:rStyle w:val="Spellver"/>
          <w:lang w:val="en-US"/>
        </w:rPr>
        <w:t>Asei</w:t>
      </w:r>
      <w:r>
        <w:rPr>
          <w:lang w:val="en-US"/>
        </w:rPr>
        <w:t xml:space="preserve"> came in his mouth. His </w:t>
      </w:r>
      <w:r>
        <w:rPr>
          <w:rStyle w:val="Ver"/>
          <w:lang w:val="en-US"/>
        </w:rPr>
        <w:t>cum</w:t>
      </w:r>
      <w:r>
        <w:rPr>
          <w:lang w:val="en-US"/>
        </w:rPr>
        <w:t xml:space="preserve"> was sweet, quite creamy, and, </w:t>
      </w:r>
      <w:r>
        <w:rPr>
          <w:rStyle w:val="Verupdated"/>
          <w:lang w:val="en-US"/>
        </w:rPr>
        <w:t>despite</w:t>
      </w:r>
      <w:r>
        <w:rPr>
          <w:lang w:val="en-US"/>
        </w:rPr>
        <w:t xml:space="preserve"> his size, quite abundant.</w:t>
      </w:r>
    </w:p>
    <w:p>
      <w:pPr>
        <w:pStyle w:val="Normal"/>
        <w:ind w:left="708" w:hanging="0"/>
        <w:jc w:val="both"/>
        <w:rPr>
          <w:rStyle w:val="Spellver"/>
          <w:lang w:val="en-US"/>
        </w:rPr>
      </w:pPr>
      <w:r>
        <w:rPr>
          <w:lang w:val="en-US"/>
        </w:rPr>
        <w:t xml:space="preserve">The cub went down of </w:t>
      </w:r>
      <w:r>
        <w:rPr>
          <w:rStyle w:val="Spellver"/>
          <w:lang w:val="en-US"/>
        </w:rPr>
        <w:t>Weyld'</w:t>
      </w:r>
      <w:r>
        <w:rPr>
          <w:lang w:val="en-US"/>
        </w:rPr>
        <w:t xml:space="preserve">s torso, still quite breathless. He reached for </w:t>
      </w:r>
      <w:r>
        <w:rPr>
          <w:rStyle w:val="Spellver"/>
          <w:lang w:val="en-US"/>
        </w:rPr>
        <w:t>Weyld'</w:t>
      </w:r>
      <w:r>
        <w:rPr>
          <w:lang w:val="en-US"/>
        </w:rPr>
        <w:t xml:space="preserve">s cock and murmured “Daddy … it was … it was great… can I ..?” </w:t>
      </w:r>
    </w:p>
    <w:p>
      <w:pPr>
        <w:pStyle w:val="Normal"/>
        <w:jc w:val="both"/>
        <w:rPr/>
      </w:pPr>
      <w:r>
        <w:rPr>
          <w:rStyle w:val="Spellver"/>
          <w:lang w:val="en-US"/>
        </w:rPr>
        <w:t>Weyld</w:t>
      </w:r>
      <w:r>
        <w:rPr>
          <w:lang w:val="en-US"/>
        </w:rPr>
        <w:t xml:space="preserve"> agreed by a nod of the head, and the cub instantly started to lick the tip of his dad's cock.</w:t>
      </w:r>
    </w:p>
    <w:p>
      <w:pPr>
        <w:pStyle w:val="Normal"/>
        <w:ind w:left="708" w:hanging="0"/>
        <w:jc w:val="both"/>
        <w:rPr/>
      </w:pPr>
      <w:r>
        <w:rPr>
          <w:lang w:val="en-US"/>
        </w:rPr>
        <w:t>“</w:t>
      </w:r>
      <w:r>
        <w:rPr>
          <w:rStyle w:val="Spellver"/>
          <w:lang w:val="en-US"/>
        </w:rPr>
        <w:t>Mmmh…</w:t>
      </w:r>
      <w:r>
        <w:rPr>
          <w:lang w:val="en-US"/>
        </w:rPr>
        <w:t xml:space="preserve"> it's salty!” said the panda, while the bear was already stabbing his claws in the tank wall, trying to hold his </w:t>
      </w:r>
      <w:r>
        <w:rPr>
          <w:rStyle w:val="Ver"/>
          <w:lang w:val="en-US"/>
        </w:rPr>
        <w:t>manly</w:t>
      </w:r>
      <w:r>
        <w:rPr>
          <w:lang w:val="en-US"/>
        </w:rPr>
        <w:t xml:space="preserve"> noises. </w:t>
      </w:r>
    </w:p>
    <w:p>
      <w:pPr>
        <w:pStyle w:val="Normal"/>
        <w:ind w:firstLine="708"/>
        <w:jc w:val="both"/>
        <w:rPr/>
      </w:pPr>
      <w:r>
        <w:rPr>
          <w:lang w:val="en-US"/>
        </w:rPr>
        <w:t xml:space="preserve">When the panda finally tried to shove the dick in his </w:t>
      </w:r>
      <w:r>
        <w:rPr>
          <w:rStyle w:val="Verupdated"/>
          <w:lang w:val="en-US"/>
        </w:rPr>
        <w:t>maw, he</w:t>
      </w:r>
      <w:r>
        <w:rPr>
          <w:lang w:val="en-US"/>
        </w:rPr>
        <w:t xml:space="preserve"> merely managed to put the whole glans in his mouth, but that was enough for </w:t>
      </w:r>
      <w:r>
        <w:rPr>
          <w:rStyle w:val="Spellver"/>
          <w:lang w:val="en-US"/>
        </w:rPr>
        <w:t>Weyld</w:t>
      </w:r>
      <w:r>
        <w:rPr>
          <w:lang w:val="en-US"/>
        </w:rPr>
        <w:t xml:space="preserve"> to feel totally pleased. Another drops of </w:t>
      </w:r>
      <w:r>
        <w:rPr>
          <w:rStyle w:val="Spellmod"/>
          <w:lang w:val="en-US"/>
        </w:rPr>
        <w:t>precum</w:t>
      </w:r>
      <w:r>
        <w:rPr>
          <w:lang w:val="en-US"/>
        </w:rPr>
        <w:t xml:space="preserve"> get out from his dick, and he was starting to go nuts. He could not handle the idea of his son's butt, the only thing he wanted was to maul it with his cock. He lifted </w:t>
      </w:r>
      <w:r>
        <w:rPr>
          <w:rStyle w:val="Spellver"/>
          <w:lang w:val="en-US"/>
        </w:rPr>
        <w:t>Asei,</w:t>
      </w:r>
      <w:r>
        <w:rPr>
          <w:lang w:val="en-US"/>
        </w:rPr>
        <w:t xml:space="preserve"> and aligned the cub's ass with his tip.</w:t>
      </w:r>
    </w:p>
    <w:p>
      <w:pPr>
        <w:pStyle w:val="Normal"/>
        <w:ind w:left="708" w:hanging="0"/>
        <w:rPr/>
      </w:pPr>
      <w:r>
        <w:rPr>
          <w:lang w:val="en-US"/>
        </w:rPr>
        <w:t>“</w:t>
      </w:r>
      <w:r>
        <w:rPr>
          <w:lang w:val="en-US"/>
        </w:rPr>
        <w:t xml:space="preserve">Are you going to be a strong boy kiddo?” asked </w:t>
      </w:r>
      <w:r>
        <w:rPr>
          <w:rStyle w:val="Spellver"/>
          <w:lang w:val="en-US"/>
        </w:rPr>
        <w:t>Weyld.</w:t>
      </w:r>
      <w:r>
        <w:rPr>
          <w:lang w:val="en-US"/>
        </w:rPr>
        <w:t xml:space="preserve"> “</w:t>
      </w:r>
      <w:r>
        <w:rPr>
          <w:rStyle w:val="Verupdated"/>
          <w:lang w:val="en-US"/>
        </w:rPr>
        <w:t>Strong boys get</w:t>
      </w:r>
      <w:r>
        <w:rPr>
          <w:lang w:val="en-US"/>
        </w:rPr>
        <w:t xml:space="preserve"> rewards”</w:t>
      </w:r>
    </w:p>
    <w:p>
      <w:pPr>
        <w:pStyle w:val="Normal"/>
        <w:ind w:left="708" w:hanging="0"/>
        <w:rPr>
          <w:rStyle w:val="Spellver"/>
          <w:lang w:val="en-US"/>
        </w:rPr>
      </w:pPr>
      <w:r>
        <w:rPr>
          <w:lang w:val="en-US"/>
        </w:rPr>
        <w:t>“</w:t>
      </w:r>
      <w:r>
        <w:rPr>
          <w:lang w:val="en-US"/>
        </w:rPr>
        <w:t>I want a reward, I am strong!” he replied, convinced that nothing bad will happen.</w:t>
      </w:r>
    </w:p>
    <w:p>
      <w:pPr>
        <w:pStyle w:val="Normal"/>
        <w:ind w:firstLine="708"/>
        <w:jc w:val="both"/>
        <w:rPr>
          <w:rStyle w:val="Spellver"/>
          <w:lang w:val="en-US"/>
        </w:rPr>
      </w:pPr>
      <w:r>
        <w:rPr>
          <w:rStyle w:val="Spellver"/>
          <w:lang w:val="en-US"/>
        </w:rPr>
        <w:t>Weyld</w:t>
      </w:r>
      <w:r>
        <w:rPr>
          <w:lang w:val="en-US"/>
        </w:rPr>
        <w:t xml:space="preserve"> suddenly covered the panda's mouth with his hand, and shoved him down his entire cock. </w:t>
      </w:r>
      <w:r>
        <w:rPr>
          <w:rStyle w:val="Spellver"/>
          <w:lang w:val="en-US"/>
        </w:rPr>
        <w:t>Asei'</w:t>
      </w:r>
      <w:r>
        <w:rPr>
          <w:lang w:val="en-US"/>
        </w:rPr>
        <w:t xml:space="preserve">s belly was being pulled by the </w:t>
      </w:r>
      <w:r>
        <w:rPr>
          <w:rStyle w:val="Verupdated"/>
          <w:lang w:val="en-US"/>
        </w:rPr>
        <w:t>eight inches</w:t>
      </w:r>
      <w:r>
        <w:rPr>
          <w:lang w:val="en-US"/>
        </w:rPr>
        <w:t xml:space="preserve">, a little stomach-bulge starting to show. Under his hand, </w:t>
      </w:r>
      <w:r>
        <w:rPr>
          <w:rStyle w:val="Spellver"/>
          <w:lang w:val="en-US"/>
        </w:rPr>
        <w:t>Weyld</w:t>
      </w:r>
      <w:r>
        <w:rPr>
          <w:lang w:val="en-US"/>
        </w:rPr>
        <w:t xml:space="preserve"> could feel his son's shouts, but when the whole dick was in, </w:t>
      </w:r>
      <w:r>
        <w:rPr>
          <w:rStyle w:val="Spellver"/>
          <w:lang w:val="en-US"/>
        </w:rPr>
        <w:t>Asei</w:t>
      </w:r>
      <w:r>
        <w:rPr>
          <w:lang w:val="en-US"/>
        </w:rPr>
        <w:t xml:space="preserve"> started to moan in pleasure. Even though the bear destroyed his son's anal virginity brutally, he was just fulfilling the needs his fatherly love gave him. Without taking off his hand, he started to </w:t>
      </w:r>
      <w:r>
        <w:rPr>
          <w:rStyle w:val="Spellmod"/>
          <w:lang w:val="en-US"/>
        </w:rPr>
        <w:t>rutt</w:t>
      </w:r>
      <w:r>
        <w:rPr>
          <w:lang w:val="en-US"/>
        </w:rPr>
        <w:t xml:space="preserve"> his son's ass violently, being faster and faster, and going deeper and deeper. The feeling of the tight hole stretching a bit more at each thrust was as obnoxious as delightful. </w:t>
      </w:r>
      <w:r>
        <w:rPr>
          <w:rStyle w:val="Spellver"/>
          <w:lang w:val="en-US"/>
        </w:rPr>
        <w:t>Asei'</w:t>
      </w:r>
      <w:r>
        <w:rPr>
          <w:lang w:val="en-US"/>
        </w:rPr>
        <w:t xml:space="preserve">s weenie was getting hard again, and when </w:t>
      </w:r>
      <w:r>
        <w:rPr>
          <w:rStyle w:val="Spellver"/>
          <w:lang w:val="en-US"/>
        </w:rPr>
        <w:t>Weyld</w:t>
      </w:r>
      <w:r>
        <w:rPr>
          <w:lang w:val="en-US"/>
        </w:rPr>
        <w:t xml:space="preserve"> finally released the kid's mouth, the only sound that could be heard was his loud acute whimpers.</w:t>
      </w:r>
    </w:p>
    <w:p>
      <w:pPr>
        <w:sectPr>
          <w:type w:val="nextPage"/>
          <w:pgSz w:w="11906" w:h="16838"/>
          <w:pgMar w:left="1417" w:right="1417" w:gutter="0" w:header="0" w:top="1417" w:footer="0" w:bottom="1417"/>
          <w:pgNumType w:fmt="decimal"/>
          <w:formProt w:val="false"/>
          <w:textDirection w:val="lrTb"/>
          <w:docGrid w:type="default" w:linePitch="360" w:charSpace="4294965042"/>
        </w:sectPr>
        <w:pStyle w:val="Normal"/>
        <w:ind w:firstLine="708"/>
        <w:jc w:val="both"/>
        <w:rPr>
          <w:lang w:val="en-US"/>
        </w:rPr>
      </w:pPr>
      <w:r>
        <w:rPr>
          <w:rStyle w:val="Spellver"/>
          <w:lang w:val="en-US"/>
        </w:rPr>
        <w:t>Weyld</w:t>
      </w:r>
      <w:r>
        <w:rPr>
          <w:lang w:val="en-US"/>
        </w:rPr>
        <w:t xml:space="preserve"> switched up on his knees, and turned </w:t>
      </w:r>
      <w:r>
        <w:rPr>
          <w:rStyle w:val="Spellver"/>
          <w:lang w:val="en-US"/>
        </w:rPr>
        <w:t>Asei</w:t>
      </w:r>
      <w:r>
        <w:rPr>
          <w:lang w:val="en-US"/>
        </w:rPr>
        <w:t xml:space="preserve"> without lifting off his heavy pudgy cock from the former tight hole. He made his son lean on the tank's flange, and resumed to seesaw motion. The coitus last at least half an hour, half an hour of his belly rubbing on </w:t>
      </w:r>
      <w:r>
        <w:rPr>
          <w:rStyle w:val="Spellver"/>
          <w:lang w:val="en-US"/>
        </w:rPr>
        <w:t>Asei'</w:t>
      </w:r>
      <w:r>
        <w:rPr>
          <w:lang w:val="en-US"/>
        </w:rPr>
        <w:t xml:space="preserve">s back, and of his balls and hips hitting his son's ass. When he finally came, several long squirts of semen filled </w:t>
      </w:r>
      <w:r>
        <w:rPr>
          <w:rStyle w:val="Spellver"/>
          <w:lang w:val="en-US"/>
        </w:rPr>
        <w:t>Asei'</w:t>
      </w:r>
      <w:r>
        <w:rPr>
          <w:lang w:val="en-US"/>
        </w:rPr>
        <w:t xml:space="preserve">s inside while the bear was ferociously grunting. </w:t>
      </w:r>
      <w:r>
        <w:rPr>
          <w:rStyle w:val="Spellver"/>
          <w:lang w:val="en-US"/>
        </w:rPr>
        <w:t>Weyld</w:t>
      </w:r>
      <w:r>
        <w:rPr>
          <w:lang w:val="en-US"/>
        </w:rPr>
        <w:t xml:space="preserve"> felt on his back, freeing his son's ass, which was now a gaping hole dripping with </w:t>
      </w:r>
      <w:r>
        <w:rPr>
          <w:rStyle w:val="Ver"/>
          <w:lang w:val="en-US"/>
        </w:rPr>
        <w:t>cum</w:t>
      </w:r>
      <w:r>
        <w:rPr>
          <w:lang w:val="en-US"/>
        </w:rPr>
        <w:t xml:space="preserve">. Utterly, they washed each other. </w:t>
      </w:r>
      <w:r>
        <w:rPr>
          <w:rStyle w:val="Spellver"/>
          <w:lang w:val="en-US"/>
        </w:rPr>
        <w:t>Asei</w:t>
      </w:r>
      <w:r>
        <w:rPr>
          <w:lang w:val="en-US"/>
        </w:rPr>
        <w:t xml:space="preserve"> was happy, </w:t>
      </w:r>
      <w:r>
        <w:rPr>
          <w:rStyle w:val="Verupdated"/>
          <w:lang w:val="en-US"/>
        </w:rPr>
        <w:t>he loved</w:t>
      </w:r>
      <w:r>
        <w:rPr>
          <w:lang w:val="en-US"/>
        </w:rPr>
        <w:t xml:space="preserve"> what just happened, he showed love to his father, and pleased him like anyone would have. With the alcohol hitting hard on </w:t>
      </w:r>
      <w:r>
        <w:rPr>
          <w:rStyle w:val="Spellver"/>
          <w:lang w:val="en-US"/>
        </w:rPr>
        <w:t>Weyld,</w:t>
      </w:r>
      <w:r>
        <w:rPr>
          <w:lang w:val="en-US"/>
        </w:rPr>
        <w:t xml:space="preserve"> he did not last long before falling in a deep sleep.</w:t>
      </w:r>
    </w:p>
    <w:p>
      <w:pPr>
        <w:pStyle w:val="Heading2"/>
        <w:rPr>
          <w:lang w:val="en-US"/>
        </w:rPr>
      </w:pPr>
      <w:r>
        <w:rPr>
          <w:lang w:val="en-US"/>
        </w:rPr>
        <w:t>Crossing the blend line</w:t>
      </w:r>
    </w:p>
    <w:p>
      <w:pPr>
        <w:pStyle w:val="Normal"/>
        <w:rPr>
          <w:lang w:val="en-US"/>
        </w:rPr>
      </w:pPr>
      <w:r>
        <w:rPr>
          <w:lang w:val="en-US"/>
        </w:rPr>
      </w:r>
    </w:p>
    <w:p>
      <w:pPr>
        <w:pStyle w:val="Normal"/>
        <w:jc w:val="both"/>
        <w:rPr/>
      </w:pPr>
      <w:r>
        <w:rPr>
          <w:lang w:val="en-US"/>
        </w:rPr>
        <w:tab/>
        <w:t>When Weyld woke up, a heavy headache was hitting on him. He obviously drank too much last night, so much he did not even know if what he did with Asei was one of his regular erotic dreams or just some real father and son action. By checking in his bed, he acknowledged easily that it was not a dream. Asei was on his left, deeply sleeping, snoring so softly it sounded like a little kitty’s purring, his little and curvy rump facing the ceiling. Weyld wanted to feel this soft fur in his hands, he wanted to shove his tongue in this cute little hole again, and he wanted to rub those tiny balls hanging between Asei’s legs. His junk was already hard as a rock, but the alcohol was not here to allow him another quirkiness. Though he grasped his heavy cock in one of his hand, using his other one to pinch one of his nipple. He could not help but trying to remember every scene of the day before, he tried to think it was not one of his rough paw rubbing his dick, but the tight butt of his adoptive son. It only took a few minutes before an impressive amount of cum flooded his chest and belly, in a soft growl of pleasure. Asei woke up at the same moment, the noise and moves of his daddy bear seemed to have weakened his sleep. He looked at the cum swamp Weyld was drowning in, and started to lick it clean. The bear’s cock was still fully erect, and he was obviously very embarrassed by his son’s behavior. Though, he could not help finding this – the little guy licking his sticky cum from his chest and belly like if it was some kind of candy - really enticing. But when Asei tried to clean Weyld’s cock, his Dad realized he had to do something. He suddenly stood up, dressed up with a few rags and went out after he launched to the panda “It was an error, we will never do that again”.</w:t>
      </w:r>
    </w:p>
    <w:p>
      <w:pPr>
        <w:pStyle w:val="Normal"/>
        <w:jc w:val="both"/>
        <w:rPr>
          <w:lang w:val="en-US"/>
        </w:rPr>
      </w:pPr>
      <w:r>
        <w:rPr>
          <w:lang w:val="en-US"/>
        </w:rPr>
        <w:tab/>
        <w:t>Asei was totally abashed. “What did I do wrong?” he was saying to himself, “Daddy looked so mad, he will never forgive me”. Tears began to drop from his little round eyes, He was thinking about leaving the house, He knew that Weyld was hurt, and thought he had to move. After Weyld was gone to work, the little cub packed a few things in a bindle, dressed up and walked through the forest. Asei walked the whole day, until the sun started to burrow behind the trees’ crowns. His father told him a few things about camping in the woods, and what he could eat or not, but he was too tired to think about it and just laid down on the roots of a big oak. The woods in this region were quite dangerous, it was a real gathering of hiding spots for criminals whom had to leave the city not far. But at the moment, it was not a person Asei should have been afraid about.</w:t>
      </w:r>
    </w:p>
    <w:p>
      <w:pPr>
        <w:pStyle w:val="Normal"/>
        <w:jc w:val="both"/>
        <w:rPr>
          <w:lang w:val="en-US"/>
        </w:rPr>
      </w:pPr>
      <w:r>
        <w:rPr>
          <w:lang w:val="en-US"/>
        </w:rPr>
        <w:tab/>
        <w:t>When Weyld came back home in the late night and noticed Asei was gone, the most gruesome anxiety filled him. He was running through the house, plundering each corner, trying to find something that could help him to know where his kid was gone, in vain. He could not help feeling guilty, he rejected him this morning and he knew that’s why Asei leaved. Weyld nearly resigned to stay home, hopefully Asei would came back, and the bear would have the opportunity to show his son he deplored his attitude that day. But at the selvage of the forest, some clothes were hanging from a branch, Weyld easily guessed it was one of Asei’s, and rushed into the dark forest to find him.</w:t>
      </w:r>
    </w:p>
    <w:p>
      <w:pPr>
        <w:pStyle w:val="Normal"/>
        <w:jc w:val="both"/>
        <w:rPr>
          <w:lang w:val="en-US"/>
        </w:rPr>
      </w:pPr>
      <w:r>
        <w:rPr>
          <w:lang w:val="en-US"/>
        </w:rPr>
        <w:tab/>
        <w:t>But Asei was not heading home, and something in the bushes had noticed his presence in the woods. A large canine animal tracked him down, and was now about a feet from the cub. The beast started sniffing the little panda, its snout went all over the kid’s body, and stopped near his tiny ass hole. Even with the clothes on, smells of semen and this delicious slice of flesh was intense enough to arouse the canine. It was mating season for most fauna of the region, and so it seemed to be for this guy. Asei woke up at the humid breath of the beast, and jumped when he realized what was happening. The beast growled at the panda, it felt like this little thing was trying to deny his dominance. The cub could now see what he was facing to. Under the bright moonlight, the whole silhouette of the 160 pounds beast was distinctly visible, his yellow eyes shining in the night, and the bestial scent of humid fur filling the air. Asei was cowering against the tree, crying in fright. “I won’t hurt you, please step back” was stuttering the cub, in the hope the beast would understand his fear.</w:t>
      </w:r>
    </w:p>
    <w:p>
      <w:pPr>
        <w:pStyle w:val="Normal"/>
        <w:jc w:val="both"/>
        <w:rPr>
          <w:lang w:val="en-US"/>
        </w:rPr>
      </w:pPr>
      <w:r>
        <w:rPr/>
        <w:tab/>
      </w:r>
      <w:r>
        <w:rPr>
          <w:lang w:val="en-US"/>
        </w:rPr>
        <w:t xml:space="preserve">The big bear was already stalking into the forest, thinking about what he done this morning, and how it would have been if he did not rejected his son. He still thought what they done was wrong, a father should not have this kind of relation with his kid. But yet, the thought of the soft feeling of Asei’s fur under his paws, the thought of the cute little face of his son, was still troubling him. He was still feeling this warm tiny tongue on his junk, he was still feeling those tiny hands discovering his adulthood, and he was still feeling that enjoyable yet weird sensation in his chest when he thought about Asei. “If only I let him do what he… we wanted this morning …” he said to himself “if only…”. </w:t>
      </w:r>
    </w:p>
    <w:p>
      <w:pPr>
        <w:pStyle w:val="Normal"/>
        <w:jc w:val="both"/>
        <w:rPr>
          <w:lang w:val="en-US"/>
        </w:rPr>
      </w:pPr>
      <w:r>
        <w:rPr/>
        <w:tab/>
      </w:r>
      <w:r>
        <w:rPr>
          <w:lang w:val="en-US"/>
        </w:rPr>
        <w:t>Unfortunately, the beast’s urge to reproduce spoke louder than the panda’s complaints. It threw himself on Asei, and bit his arm strongly to turn him on his belly. Soon, the beast proceeded to get up on the cub’s back, a warm fluid – that was most certainly a cocktail of the cub’s blood and the beast’s sticky saliva – started dripping on its prey’s neck. The canid was frantically rubbing its already swollen knott on the kid’s butt, which – even with the clothes on – was already starting to moan. Asei knew it was useless, but tried his best to free himself from his new mate hold, but when he thought he managed to get the beast down, it was just for the canid to rip off the small sheet of cloth protecting the little guy’s bum. A second after, the canid was back on his new hen, grabbing him by the shoulder with its strong jaws. Asei shouted in pain, the burning bite sensation was running through his whole body, which was now seriously stricken by the beast’s sharp claws and teeths.</w:t>
      </w:r>
    </w:p>
    <w:p>
      <w:pPr>
        <w:pStyle w:val="Normal"/>
        <w:ind w:firstLine="708"/>
        <w:jc w:val="both"/>
        <w:rPr>
          <w:lang w:val="en-US"/>
        </w:rPr>
      </w:pPr>
      <w:r>
        <w:rPr>
          <w:lang w:val="en-US"/>
        </w:rPr>
        <w:t xml:space="preserve">Weyld heard the shout, he was not sure of what it was but started to rush in that direction. “If anything happened to him…” he thought while running through the bushes of the forest. The canid was back to his mating gesture, its genitals took only five or four quick knocks on the cub’s chubby buttock to find its way through the tight hole. While doing its moves, the beast clawed Asei several times, covering little by little his hips’ fur in blood. The knott was not in yet, and Asei was already in some of the strongest pain he ever felt, but the feeling of this warm thing in his hole reminded him of the night he spent with his father. Once the pain softened, the little kid’s started to moan, not like he did last night – softly and with pleasure – but like the fucktoy he was for the beast. </w:t>
      </w:r>
    </w:p>
    <w:p>
      <w:pPr>
        <w:pStyle w:val="Normal"/>
        <w:jc w:val="both"/>
        <w:rPr/>
      </w:pPr>
      <w:r>
        <w:rPr>
          <w:lang w:val="en-US"/>
        </w:rPr>
        <w:tab/>
        <w:t xml:space="preserve">It took some time and effort before the beast could put the knott inside Asei, and when it came in the feeling of his ass gaping around the canid’s cock made the cub cum on the faded foliage he was being raped on. The beast’s cock was more and more swollen, and its precum was already filling his wombs. Suddenly, the beast’s moves stopped in a sound of steel whipping the air. The jaws of the beast loosened, its whole weight was now falling on the cub’s body, and soon, a large amount of this iron-scented hot liquid flooded the cub’s back. The beast’s head fell in front of the cub, sharply slit from his neck, the tongue hanging from its snout, and still moving a bit. “See what we got here” said a voice behind the cub, moving towards the back of the beast in a loud step, “I’m gonna have my night done”. Sounds of a belt opening broke a short silence, before the unknown moved the beast a bit, Asei still hanging to its knott. When the coïtal moves started again, Asei first thought the beast was still alive, but those moves were a lot more precise, and by the time understood what was going on, the guy behind him was already holding him on the floor, with the corpse between them. The unknown was abusing the dead beast’s hole violently, while the knott was getting deeper and deeper in Asei, enlarging his ass in each move. The stalker was fucking a dead animal body, which was still hot and bleeding, and his vicious desires were not totally fulfilled. With a sudden dagger hit, the beast belly was cut open, and all the vital organs of the once savage and strong beast dropped on the kid’s back. “Don’t worry, I won’t do that to you… yet” said the stranger, huffing as he was still humping the corpse roughly. It felt like it last hours for Asei, and when he thought the ordeal reached an end, the stranger turned the two bodies on the beast’s back. </w:t>
      </w:r>
    </w:p>
    <w:p>
      <w:pPr>
        <w:pStyle w:val="Normal"/>
        <w:spacing w:before="0" w:after="160"/>
        <w:jc w:val="both"/>
        <w:rPr/>
      </w:pPr>
      <w:r>
        <w:rPr>
          <w:lang w:val="en-US"/>
        </w:rPr>
        <w:t>Weyld was still running through the woods, and lost track of his son’s shout. He then started to shout the same way, with his strong burly voice “ASEI! SHOUT IF YOU HEAR ME!”. When the stranger heard that, he kept the kid’s moutch claws with one of his strong paws. Asei could finally saw the face of this new kind of monster, it was a huge boar, even stockier than his dad, with both tusks cut, as it is commonly done to army deserters. “Seems like your father’s looking for you, but he won’t find you. Now we’re gonna have real fun” he said. Asei was totally petrified, and when the worst of the two monsters that attacked him tonight started to insert his fat cock inside the already filled kid’s hole, he could not blow a sound but a moaning. Inch by inch, the second penis filled the kid’s ass more and more, and when a hot stream came out of this meatlog, it was a too long and smelly stream to be anything but piss. “I won’t cum that soon, there’s much more pleasure to have”. The man then fucked Asei the same way he did with the corpse. The slobbery sounds the hips thrusts made were mostly because of this golden serum dripping in huge splashes from the kid’s hole and along the beast knott. The strength in those thrust became somehow less precise, sometimes hurting the kid, and then in a final blow and a huge groan, the pig spilled his hot semen. It finally stopped, the cub lose consciousness, covered in blood and at the mercy of a monster that was worse than the one that attacked him befor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libri Light" w:hAnsi="Calibri Light" w:eastAsia="MS Gothic;ＭＳ ゴシック" w:cs=";Times New Roman"/>
      <w:color w:val="2E74B5"/>
      <w:sz w:val="32"/>
      <w:szCs w:val="32"/>
    </w:rPr>
  </w:style>
  <w:style w:type="character" w:styleId="Titre2Car">
    <w:name w:val="Titre 2 Car"/>
    <w:qFormat/>
    <w:rPr>
      <w:rFonts w:ascii="Calibri Light" w:hAnsi="Calibri Light" w:eastAsia="MS Gothic;ＭＳ ゴシック" w:cs=";Times New Roman"/>
      <w:color w:val="2E74B5"/>
      <w:sz w:val="26"/>
      <w:szCs w:val="26"/>
    </w:rPr>
  </w:style>
  <w:style w:type="character" w:styleId="SubtleEmphasis">
    <w:name w:val="Subtle Emphasis"/>
    <w:qFormat/>
    <w:rPr>
      <w:i/>
      <w:iCs/>
      <w:color w:val="404040"/>
    </w:rPr>
  </w:style>
  <w:style w:type="character" w:styleId="SoustitreCar">
    <w:name w:val="Sous-titre Car"/>
    <w:qFormat/>
    <w:rPr>
      <w:rFonts w:eastAsia="MS Mincho;ＭＳ 明朝"/>
      <w:color w:val="5A5A5A"/>
      <w:spacing w:val="15"/>
    </w:rPr>
  </w:style>
  <w:style w:type="character" w:styleId="Spellver">
    <w:name w:val="spellver"/>
    <w:basedOn w:val="DefaultParagraphFont"/>
    <w:qFormat/>
    <w:rPr/>
  </w:style>
  <w:style w:type="character" w:styleId="Verupdated">
    <w:name w:val="verupdated"/>
    <w:basedOn w:val="DefaultParagraphFont"/>
    <w:qFormat/>
    <w:rPr/>
  </w:style>
  <w:style w:type="character" w:styleId="Ver">
    <w:name w:val="ver"/>
    <w:basedOn w:val="DefaultParagraphFont"/>
    <w:qFormat/>
    <w:rPr/>
  </w:style>
  <w:style w:type="character" w:styleId="Spellmod">
    <w:name w:val="spellmod"/>
    <w:basedOn w:val="DefaultParagraphFont"/>
    <w:qFormat/>
    <w:rPr/>
  </w:style>
  <w:style w:type="character" w:styleId="Spellmodupdated">
    <w:name w:val="spellmodupdated"/>
    <w:basedOn w:val="DefaultParagraphFont"/>
    <w:qFormat/>
    <w:rPr/>
  </w:style>
  <w:style w:type="character" w:styleId="Sftextmedium">
    <w:name w:val="sftextmedium"/>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rPr>
      <w:rFonts w:eastAsia="MS Mincho;ＭＳ 明朝"/>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3:00Z</dcterms:created>
  <dc:creator>Leo Richard</dc:creator>
  <dc:description/>
  <cp:keywords/>
  <dc:language>en-US</dc:language>
  <cp:lastModifiedBy>Leo Richard</cp:lastModifiedBy>
  <dcterms:modified xsi:type="dcterms:W3CDTF">2016-08-31T0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