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wisted: Part One</w:t>
      </w:r>
    </w:p>
    <w:p>
      <w:pPr>
        <w:pStyle w:val="Normal"/>
        <w:rPr/>
      </w:pPr>
      <w:r>
        <w:rPr/>
      </w:r>
    </w:p>
    <w:p>
      <w:pPr>
        <w:pStyle w:val="Normal"/>
        <w:rPr/>
      </w:pPr>
      <w:r>
        <w:rPr/>
        <w:t xml:space="preserve">Saji hummed to herself. A cloth flew overhead. Saji would have preferred the white satin tablecloth, but Torok was still a messy eater, despite Saji’s hard work and patience with him. No, they would be using the yellow tablecloth, the one with light orange lacework. The selected tablecloth unfolded and laid itself out on the dining table. The ends pulled taught and then lay down gently. Saji examines the edges critically. Once nothing short of perfection is achieved, she turns to look at the cabinets, which open obediently. Plates and bowls float out and arrange themselves. Five places are set. A chair sits at the head of the table, and a second slides to the head’s right-hand side. Two tall stools slide into place, and finally a short one at the end. She takes a step back and admires her work. The table is flawlessly set. Every utensil placed exactly where it belongs, down to the millimeter. She knows that her precisely set table will be ruined the moment that the family sits down to eat, but the effort still matters. Her work setting the table done, Saji allows herself a break to meditate and gather herself. A spoon rests before her. It is made of sterling silver. She knows this spoon more intimately than a lover, and her mind embraces it just as fondly. The spoon floats up to her eye level. It is exactly 28 grams in weight. 25.9 grams of that is silver. The remaining 2.1 grams was pure copper. The two metals were expertly mixed during the creation of the stock metal that would eventually become the spoon. The Kuro monogram is imprinted on the handle. This spoon, along with its four twins, were a gift from her mistress. She treasures them more than any other possession. </w:t>
      </w:r>
    </w:p>
    <w:p>
      <w:pPr>
        <w:pStyle w:val="Normal"/>
        <w:rPr/>
      </w:pPr>
      <w:r>
        <w:rPr/>
      </w:r>
    </w:p>
    <w:p>
      <w:pPr>
        <w:pStyle w:val="Normal"/>
        <w:rPr/>
      </w:pPr>
      <w:r>
        <w:rPr/>
        <w:t xml:space="preserve">The spoon suddenly collapses in on itself. As it floats before her it bends and twists, as if set upon by unseen hands. The spoon ceases to be a spoon anymore and forms a perfectly smooth sphere. Then, four points form and pull taught, and the ball of metal becomes a tetrahedron, then a cube. Octahedron. Dodecahedron. Icosahedron. Each perfectly formed. Each perfectly shaped. </w:t>
      </w:r>
    </w:p>
    <w:p>
      <w:pPr>
        <w:pStyle w:val="Normal"/>
        <w:rPr/>
      </w:pPr>
      <w:r>
        <w:rPr/>
      </w:r>
    </w:p>
    <w:p>
      <w:pPr>
        <w:pStyle w:val="Normal"/>
        <w:rPr/>
      </w:pPr>
      <w:r>
        <w:rPr/>
        <w:t>“</w:t>
      </w:r>
      <w:r>
        <w:rPr>
          <w:i/>
          <w:iCs/>
        </w:rPr>
        <w:t>Les solides platoniques...</w:t>
      </w:r>
      <w:r>
        <w:rPr/>
        <w:t xml:space="preserve">” A voice says. Saji looks up. The silver spoon snaps back into its original shape. Noctua stands in the doorway to the dining room. He is fresh from the bathroom and has clearly put a great deal of effort into cleaning and maintaining his appearance. While it is not the level of perfection that Saji could achieve, it was an admirable job. “They are beautiful, no? Exacting in form and shape. Elegant and deceptively simple...” He says. The bat walks into the room to stand next to Saji. He is wearing a tabard and belt that the Mistress had made for him. They fit him well and do well to improve on his image. The family monogram shows proudly over his heart. </w:t>
      </w:r>
    </w:p>
    <w:p>
      <w:pPr>
        <w:pStyle w:val="Normal"/>
        <w:rPr/>
      </w:pPr>
      <w:r>
        <w:rPr/>
        <w:t>“</w:t>
      </w:r>
      <w:r>
        <w:rPr/>
        <w:t xml:space="preserve">You know about Platonic Solids?” Saji asks. Her spoon slides back to the pocket she keeps it in, held alongside its peers. </w:t>
      </w:r>
    </w:p>
    <w:p>
      <w:pPr>
        <w:pStyle w:val="Normal"/>
        <w:rPr/>
      </w:pPr>
      <w:r>
        <w:rPr/>
        <w:t>“</w:t>
      </w:r>
      <w:r>
        <w:rPr/>
        <w:t>The collection of five solid shapes composed each of regular two-dimensional shapes. Originally theorized by Plato as the fundamental building blocks of existence...” Noctua recited.</w:t>
      </w:r>
    </w:p>
    <w:p>
      <w:pPr>
        <w:pStyle w:val="Normal"/>
        <w:rPr/>
      </w:pPr>
      <w:r>
        <w:rPr/>
        <w:t>“</w:t>
      </w:r>
      <w:r>
        <w:rPr/>
        <w:t xml:space="preserve">Do you know much about geometry then?” She asks questioningly, pleasantly surprised by Noctua’s apparent knowledge. </w:t>
      </w:r>
    </w:p>
    <w:p>
      <w:pPr>
        <w:pStyle w:val="Normal"/>
        <w:rPr/>
      </w:pPr>
      <w:r>
        <w:rPr/>
        <w:t>“</w:t>
      </w:r>
      <w:bookmarkStart w:id="0" w:name="__DdeLink__0_2358399906"/>
      <w:r>
        <w:rPr/>
        <w:t>Sèbastian</w:t>
      </w:r>
      <w:bookmarkEnd w:id="0"/>
      <w:r>
        <w:rPr/>
        <w:t xml:space="preserve"> in his youth wanted nothing more than to be </w:t>
      </w:r>
      <w:r>
        <w:rPr>
          <w:i/>
          <w:iCs/>
        </w:rPr>
        <w:t>un mathématicien</w:t>
      </w:r>
      <w:r>
        <w:rPr/>
        <w:t xml:space="preserve">. I was his first Pokémon. As a Noibat I attended school with him each day. I learned about sums and figures just as he did.” Noctua says. “He was fascinated with </w:t>
      </w:r>
      <w:r>
        <w:rPr>
          <w:i/>
          <w:iCs/>
        </w:rPr>
        <w:t>les étoiles</w:t>
      </w:r>
      <w:r>
        <w:rPr/>
        <w:t>. He named me for the great owl for our shared wisdom.” Noctua says. Saji looks back at him. “Did you know then, what he was?” She asks. Noctua can hear the bitterness that has crept into her voice. He looks down, and his mood darkens.</w:t>
      </w:r>
    </w:p>
    <w:p>
      <w:pPr>
        <w:pStyle w:val="Normal"/>
        <w:rPr/>
      </w:pPr>
      <w:r>
        <w:rPr/>
        <w:t>“</w:t>
      </w:r>
      <w:r>
        <w:rPr/>
        <w:t xml:space="preserve">He was always ambitious. After a time, he decided that his fate was not with math but Pokémon. He would be a great professor, one of the few. He would travel the world with me and together we would learn all we could. He started as so noble. So wonderful.” Noctua says, soon lost in his own memories. “Our team soon formed. Our training was intense, but we loved it. We loved him. We loved his vision. It took years… I didn’t notice. Torok was the one to show us. Even as I watched. Even as he-” Noctua stops. He sighs and continues again before Saji can speak. “I felt, somehow, that the pain I could cause him by telling him to stop, by disobeying him, was somehow so much greater and so much stronger than what he demanded of us.” </w:t>
      </w:r>
    </w:p>
    <w:p>
      <w:pPr>
        <w:pStyle w:val="Normal"/>
        <w:rPr/>
      </w:pPr>
      <w:r>
        <w:rPr/>
        <w:t>“</w:t>
      </w:r>
      <w:r>
        <w:rPr/>
        <w:t xml:space="preserve">You had to know it was wrong...” Saji said flatly. “You had to know that he was hurting Torok...” </w:t>
      </w:r>
    </w:p>
    <w:p>
      <w:pPr>
        <w:pStyle w:val="Normal"/>
        <w:rPr/>
      </w:pPr>
      <w:r>
        <w:rPr/>
        <w:t>“</w:t>
      </w:r>
      <w:r>
        <w:rPr/>
        <w:t xml:space="preserve">He was hurting all of us.” Noctua says, suddenly more animated. “He hurt all of us and somehow we loved him for it. We all did...” Noctua turns his back, suddenly no longer interested in talking. He is going to leave. But something stops him. “I couldn’t stand by when I saw what he did. I had to force myself to stop him. Even as I knew it was the right thing to do I felt so horrible doing it.” Noctua stops. He stops talking. He stops thinking. He stops and leaves. </w:t>
      </w:r>
    </w:p>
    <w:p>
      <w:pPr>
        <w:pStyle w:val="Normal"/>
        <w:rPr/>
      </w:pPr>
      <w:r>
        <w:rPr/>
      </w:r>
    </w:p>
    <w:p>
      <w:pPr>
        <w:pStyle w:val="Normal"/>
        <w:rPr/>
      </w:pPr>
      <w:r>
        <w:rPr/>
        <w:t xml:space="preserve">Noctua did not show up for dinner that night, despite Madam Kuroi calling for him. After communicating the afternoon’s event to Madam Kuroi, Saji was instructed to check up on him after dinner. Noctua, like Torok before him, was provided with a room to call his own. A simple mental ping confirmed that he was inside. Saji knocks, waits, then finally enters despite not receiving a response. There is a bed, (which had remained untouched since the room was given to Noctua) as well as a desk and coat rack. Hanging reverently was the tabard and belt that Madam Kuroi had given Noctua. Resting on the desk was a few other tokens of family and friendship that he had collected over the few weeks that he had lived as a Kuroi. Noctua himself was hanging from the rafters, wrapped tightly within his own wings. His ears stuck out. They twitched and turned to examine Saji as she entered, regardless of the obstinate will of their master. </w:t>
      </w:r>
    </w:p>
    <w:p>
      <w:pPr>
        <w:pStyle w:val="Normal"/>
        <w:rPr/>
      </w:pPr>
      <w:r>
        <w:rPr/>
      </w:r>
    </w:p>
    <w:p>
      <w:pPr>
        <w:pStyle w:val="Normal"/>
        <w:rPr/>
      </w:pPr>
      <w:r>
        <w:rPr/>
        <w:t>“</w:t>
      </w:r>
      <w:r>
        <w:rPr/>
        <w:t>Come down and talk to me, Noctua.” Saji says. She doesn’t use her mind. She speaks. Her voice is as clean and pure as her thoughts. Perfectly modulated and controlled. Noctua loves the sound of it and often found himself wishing that she would use it more. “Come down here. Now.” She states. Her tone is as iron, clean, sharp, and firm. She demands total obedience from all around her yet never seems cold or unfeeling. Noctua reluctantly unwraps his wings before he drops to the floor. He bows. He knew he was wrong. He knew he was out of line. He knew-</w:t>
      </w:r>
    </w:p>
    <w:p>
      <w:pPr>
        <w:pStyle w:val="Normal"/>
        <w:rPr/>
      </w:pPr>
      <w:r>
        <w:rPr/>
      </w:r>
    </w:p>
    <w:p>
      <w:pPr>
        <w:pStyle w:val="Normal"/>
        <w:rPr/>
      </w:pPr>
      <w:r>
        <w:rPr/>
        <w:t>“</w:t>
      </w:r>
      <w:r>
        <w:rPr/>
        <w:t xml:space="preserve">Rise.” </w:t>
      </w:r>
    </w:p>
    <w:p>
      <w:pPr>
        <w:pStyle w:val="Normal"/>
        <w:rPr/>
      </w:pPr>
      <w:r>
        <w:rPr/>
      </w:r>
    </w:p>
    <w:p>
      <w:pPr>
        <w:pStyle w:val="Normal"/>
        <w:rPr/>
      </w:pPr>
      <w:r>
        <w:rPr/>
        <w:t xml:space="preserve">One word. One powerful word and suddenly he feels compelled to obey her. Noctua was no stranger to the arts of the mind. He knew the nature of psychic types and the means they can employee to control others. Yet he never felt any such imperatives woven through Saji’s speech. She had the power to take his will from him and shackle him to her own. Yet, she chose to lead by example. He adored her for it. Noctua didn’t speak. He knew that she would just cut him off the moment he did. He rose to look at her. He was taller than her. Though he looked down at her physically, somehow, she towered over him still. </w:t>
      </w:r>
    </w:p>
    <w:p>
      <w:pPr>
        <w:pStyle w:val="Normal"/>
        <w:rPr/>
      </w:pPr>
      <w:r>
        <w:rPr/>
      </w:r>
    </w:p>
    <w:p>
      <w:pPr>
        <w:pStyle w:val="Normal"/>
        <w:rPr/>
      </w:pPr>
      <w:r>
        <w:rPr/>
        <w:t>“</w:t>
      </w:r>
      <w:r>
        <w:rPr/>
        <w:t>You are a member of this family, Noctua.” Saji begins. “It is true that only Torok can forgive you for what you did under Sèbastian. But Madam Kuroi has offered you atonement. She has given you the chance to be one of us. She trusts you with our family name. And if she does then so do I.” She says. There is no room for any opinion on the matter. She states every word as if it is irrefutable fact. She turns towards the door. “Get dressed and come downstairs. You and I am going out on errands.” She states. Once again there is no room for argument. Noctua grabs his tabard and puts it on. Soon he stands downstairs alongside Saji. He bows to Madam Kuroi.</w:t>
      </w:r>
    </w:p>
    <w:p>
      <w:pPr>
        <w:pStyle w:val="Normal"/>
        <w:rPr/>
      </w:pPr>
      <w:r>
        <w:rPr/>
      </w:r>
    </w:p>
    <w:p>
      <w:pPr>
        <w:pStyle w:val="Normal"/>
        <w:rPr/>
      </w:pPr>
      <w:r>
        <w:rPr/>
        <w:t>“</w:t>
      </w:r>
      <w:r>
        <w:rPr/>
        <w:t>We will be having a unique guest tonight.” Madam Kuroi was explaining. “His name is Michael Azure. He is a doctor at the local Pokémon Center.”</w:t>
      </w:r>
    </w:p>
    <w:p>
      <w:pPr>
        <w:pStyle w:val="Normal"/>
        <w:rPr/>
      </w:pPr>
      <w:r>
        <w:rPr/>
        <w:t xml:space="preserve">Madam Kuroi was gifted in many ways, but none more prominently that her gift of premonition and clairvoyance. Often, she was known to make sudden counter-intuitive decisions, always to great effect. And now she has predicted the visit of an individual, before any notice of such a visit has been given, and possibly even before the reason behind such a visit has been encountered. </w:t>
        <w:br/>
      </w:r>
    </w:p>
    <w:p>
      <w:pPr>
        <w:pStyle w:val="Normal"/>
        <w:rPr/>
      </w:pPr>
      <w:r>
        <w:rPr/>
        <w:t>“</w:t>
      </w:r>
      <w:r>
        <w:rPr/>
        <w:t xml:space="preserve">you two will go to the Saffron Pokémon Center, and fetch a copy of their inventory, specifically the number and type of equipment they carry.” Madam Kuroi says calmly. “On your way home, I also have a shopping list for tonight’s dinner.” </w:t>
      </w:r>
    </w:p>
    <w:p>
      <w:pPr>
        <w:pStyle w:val="Normal"/>
        <w:rPr/>
      </w:pPr>
      <w:r>
        <w:rPr/>
      </w:r>
    </w:p>
    <w:p>
      <w:pPr>
        <w:pStyle w:val="Normal"/>
        <w:rPr/>
      </w:pPr>
      <w:r>
        <w:rPr/>
        <w:t>*</w:t>
        <w:tab/>
        <w:t>*</w:t>
        <w:tab/>
        <w:t>*</w:t>
      </w:r>
    </w:p>
    <w:p>
      <w:pPr>
        <w:pStyle w:val="Normal"/>
        <w:rPr/>
      </w:pPr>
      <w:r>
        <w:rPr/>
      </w:r>
    </w:p>
    <w:p>
      <w:pPr>
        <w:pStyle w:val="Normal"/>
        <w:rPr/>
      </w:pPr>
      <w:r>
        <w:rPr/>
        <w:t xml:space="preserve">Noctua flew silently across the sky above Saffron City. He loved flying. He rarely had any good opportunity to do so as of late. When he was in the air he was alone. </w:t>
      </w:r>
    </w:p>
    <w:p>
      <w:pPr>
        <w:pStyle w:val="Normal"/>
        <w:rPr/>
      </w:pPr>
      <w:r>
        <w:rPr/>
        <w:t>“</w:t>
      </w:r>
      <w:r>
        <w:rPr/>
        <w:t>You are late...” Saji thought.</w:t>
      </w:r>
    </w:p>
    <w:p>
      <w:pPr>
        <w:pStyle w:val="Normal"/>
        <w:rPr/>
      </w:pPr>
      <w:r>
        <w:rPr/>
        <w:t>Well… Noctua was as alone as he could be. Even though he was being chastised, he gladly thought his acknowledgment back to the Alakazam. He did his best to mask the excitement that sharing thoughts with her brought him. She always knew regardless of his efforts. Noctua landed on the roof of the Pokémon Center, as silent as night itself. Saji was waiting for him.</w:t>
      </w:r>
    </w:p>
    <w:p>
      <w:pPr>
        <w:pStyle w:val="Normal"/>
        <w:rPr/>
      </w:pPr>
      <w:r>
        <w:rPr/>
        <w:t>“</w:t>
      </w:r>
      <w:r>
        <w:rPr/>
        <w:t xml:space="preserve">I have found the data we are after.” She thinks. “It is in a filing cabinet in storage. I am going to send you down. You will have ten minutes at most.” Noctua nods. Saji slowly feels about the Pokémon Center. She skims the needed information off the mind of an orderly. “Cabinet C10, Folder Seven, under the letter I.” She hands a small device to Noctua. It is a camera. “We only need a copy. Make sure to leave everything in place.” Noctua nods. He honestly doesn’t know why he was sent along. Saji was more than capable of accomplishing this mission on her own. Not that he was complaining. He loved spending time with her. </w:t>
      </w:r>
    </w:p>
    <w:p>
      <w:pPr>
        <w:pStyle w:val="Normal"/>
        <w:rPr/>
      </w:pPr>
      <w:r>
        <w:rPr/>
        <w:t>“</w:t>
      </w:r>
      <w:r>
        <w:rPr/>
        <w:t>Madam Kuroi has her reasons…” Saji thinks. Noctua opens his mouth to speak but stops. His face turns red. “Ten minutes. Get ready…” Saji thinks. Noctua holds the camera tight and prepares himself for teleportation.</w:t>
      </w:r>
    </w:p>
    <w:p>
      <w:pPr>
        <w:pStyle w:val="Normal"/>
        <w:rPr/>
      </w:pPr>
      <w:r>
        <w:rPr/>
      </w:r>
    </w:p>
    <w:p>
      <w:pPr>
        <w:pStyle w:val="Normal"/>
        <w:rPr/>
      </w:pPr>
      <w:r>
        <w:rPr/>
        <w:t>Noctua appears onside the records room with a flash of light. “Cabinet… C…10. C10. C10.” He thinks. He searches about and comes to the cabinet. He rifles through files. Which fold-</w:t>
      </w:r>
    </w:p>
    <w:p>
      <w:pPr>
        <w:pStyle w:val="Normal"/>
        <w:rPr/>
      </w:pPr>
      <w:r>
        <w:rPr/>
        <w:t>“</w:t>
      </w:r>
      <w:r>
        <w:rPr/>
        <w:t xml:space="preserve">Seven” Saji reminds him. He finds the file in question and pulls it out. The Noivern walks about the room before placing the document on a table. He holds out the camera and takes a picture. “You are taking too long…” Saji thinks. Noctua hurridly documents each page of the Center’s inventory. The camera clicks rapidly. </w:t>
      </w:r>
    </w:p>
    <w:p>
      <w:pPr>
        <w:pStyle w:val="Normal"/>
        <w:rPr/>
      </w:pPr>
      <w:r>
        <w:rPr/>
        <w:t>“</w:t>
      </w:r>
      <w:r>
        <w:rPr/>
        <w:t xml:space="preserve">I am almost done!” He says. He runs back and puts the file away, before closing the drawer. “Too much noise!” Saji admonishes. </w:t>
      </w:r>
    </w:p>
    <w:p>
      <w:pPr>
        <w:pStyle w:val="Normal"/>
        <w:rPr/>
      </w:pPr>
      <w:r>
        <w:rPr/>
        <w:t>“</w:t>
      </w:r>
      <w:r>
        <w:rPr/>
        <w:t xml:space="preserve">I have the file pull me out!” Noctua retorts. He disappears moments before the door opens. </w:t>
      </w:r>
    </w:p>
    <w:p>
      <w:pPr>
        <w:pStyle w:val="Normal"/>
        <w:rPr/>
      </w:pPr>
      <w:r>
        <w:rPr/>
      </w:r>
    </w:p>
    <w:p>
      <w:pPr>
        <w:pStyle w:val="Normal"/>
        <w:rPr/>
      </w:pPr>
      <w:r>
        <w:rPr/>
        <w:t>Noctua falls flat on his back on the roof of the Pokémon Center. Saji looks down at him, disapprovingly. “You were almost caught…” She thinks. The camera floats out of Noctua’s hand to settle in hers. “And you almost blew the whole mission…</w:t>
      </w:r>
    </w:p>
    <w:p>
      <w:pPr>
        <w:pStyle w:val="Normal"/>
        <w:rPr/>
      </w:pPr>
      <w:r>
        <w:rPr/>
      </w:r>
    </w:p>
    <w:p>
      <w:pPr>
        <w:pStyle w:val="Normal"/>
        <w:rPr/>
      </w:pPr>
      <w:r>
        <w:rPr/>
        <w:t xml:space="preserve">Noctua bows. He does not make excuses or complain. He simply accepts his failure and apologizes. He can feel traces amusement and attraction from Saji’s aura before she kicks him out of her mind. “We still have to shop for dinner. I will see you at the market. Don’t take all day getting there.” She says. Noctua can see the hint of a smile as she disappears. He grins to himself. He takes time to stretch. He takes time to get ready before he takes off. He lazily drifts across the sky. He will be late. He will be just late enough to throw off her plans. It will irritate her, but given her mood, she will enjoy being irritated tonight. </w:t>
      </w:r>
    </w:p>
    <w:p>
      <w:pPr>
        <w:pStyle w:val="Normal"/>
        <w:rPr/>
      </w:pPr>
      <w:r>
        <w:rPr/>
      </w:r>
    </w:p>
    <w:p>
      <w:pPr>
        <w:pStyle w:val="Normal"/>
        <w:rPr/>
      </w:pPr>
      <w:r>
        <w:rPr/>
        <w:t xml:space="preserve">By the time he has reached the store, Saji has completed the shopping, and stands outside holding the bags. Her irritation is evident, but when her mind connects with his to scold him, he can feel her underlying amusement. She knows that he delayed on purpose. She knows that he did so just to upset her… And she knows why he did it. Secretly she was hoping he would. She was hoping for another chance to scold him. She was hoping for another chance to be inside his mind as he looked at her, to experience herself through his eyes. She towered over him mentally. She was super human. Yet, through his eyes, she could see that she was only super human. As much as Noctua worshiped her, she was no goddess. She was not a goddess… but she was not a failure. </w:t>
      </w:r>
    </w:p>
    <w:p>
      <w:pPr>
        <w:pStyle w:val="Normal"/>
        <w:rPr/>
      </w:pPr>
      <w:r>
        <w:rPr/>
      </w:r>
    </w:p>
    <w:p>
      <w:pPr>
        <w:pStyle w:val="Normal"/>
        <w:rPr/>
      </w:pPr>
      <w:r>
        <w:rPr/>
        <w:t xml:space="preserve">Noctua takes the purchased goods and flies home. He does not dally this time. Saji waits for him eagerly at the front door. They take the food in together and report their success to the mistress. The guest will be arriving within the hour. Madam Kuroi has a part for everyone to play. </w:t>
      </w:r>
    </w:p>
    <w:p>
      <w:pPr>
        <w:pStyle w:val="Normal"/>
        <w:rPr/>
      </w:pPr>
      <w:r>
        <w:rPr/>
      </w:r>
    </w:p>
    <w:p>
      <w:pPr>
        <w:pStyle w:val="Normal"/>
        <w:rPr/>
      </w:pPr>
      <w:r>
        <w:rPr/>
        <w:t xml:space="preserve">Noctua and Saji walk back to his room. Once they are alone, Noctua dares to reach out and place a hand along her Saji’s back. She allows it, enjoying the pleasure such a simple contact brings him. She allows it, until his hand sinks lower to rub along her hind. </w:t>
      </w:r>
    </w:p>
    <w:p>
      <w:pPr>
        <w:pStyle w:val="Normal"/>
        <w:rPr/>
      </w:pPr>
      <w:r>
        <w:rPr/>
      </w:r>
    </w:p>
    <w:p>
      <w:pPr>
        <w:pStyle w:val="Normal"/>
        <w:rPr/>
      </w:pPr>
      <w:r>
        <w:rPr/>
        <w:t xml:space="preserve">Instantly, Noctua freezes. He sinks to his knees with a thud. His hands are suddenly held to his side, with his wings along with them. It is a very uncomfortable position, and it pains him to be thusly. He opens his mouth to speak, to apologize, but soon find he cannot. He feels the scales of a snake wrap themselves around his neck and then along his open mouth. The snake does not exist, even if he can feel it along his body. More and more he can feel the coils surround and squeeze him. He can’t move. He can’t speak. He can’t breathe. Even so he does not feel fear. That gives Saji pause. She looks down at the helpless mortal at her feet and doesn’t sense any fear in his mind. She pulls him close and kisses him. Soon he feels nothing but rapture. Saji breaks the kiss. She turns and leaves his room. As she passes through the doorway, her control over him fades. Noctua gasps and falls to the floor. </w:t>
      </w:r>
    </w:p>
    <w:p>
      <w:pPr>
        <w:pStyle w:val="Normal"/>
        <w:rPr/>
      </w:pPr>
      <w:r>
        <w:rPr/>
        <w:t>“</w:t>
      </w:r>
      <w:r>
        <w:rPr/>
        <w:t>Never touch me again…” She says sternly. But both of them know that neither of them want that to happ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US" w:eastAsia="zh-CN" w:bidi="hi-IN"/>
    </w:rPr>
  </w:style>
  <w:style w:type="character" w:styleId="WW8Num1z0">
    <w:name w:val="WW8Num1z0"/>
    <w:qFormat/>
    <w:rPr>
      <w:rFonts w:ascii="Symbol" w:hAnsi="Symbol"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09:00Z</dcterms:created>
  <dc:creator>Alex Van Walleghen</dc:creator>
  <dc:description/>
  <cp:keywords/>
  <dc:language>en-US</dc:language>
  <cp:lastModifiedBy>Alex Van Walleghen</cp:lastModifiedBy>
  <dcterms:modified xsi:type="dcterms:W3CDTF">2018-10-03T22:06:00Z</dcterms:modified>
  <cp:revision>3</cp:revision>
  <dc:subject/>
  <dc:title/>
</cp:coreProperties>
</file>