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Twelv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20"/>
        <w:rPr/>
      </w:pPr>
      <w:r>
        <w:rPr>
          <w:rFonts w:eastAsia="Times New Roman" w:cs="Times New Roman" w:ascii="Times New Roman" w:hAnsi="Times New Roman"/>
          <w:sz w:val="24"/>
        </w:rPr>
        <w:t>Dion pocketed the keys to both the Haddish and Fairbrook jeep along with the room key. He took a final look at Micah’s body and left the hotel room. He found the jeep and drove back to his apartment. He glanced down at Micah’s phone, he only had precious little time before Max arrived. Dion left the jeep parked out front and used the elevator to ride to his floor. The door opened and Dion closed his eyes, he sniffed down the hall and growled. He didn’t go to his room straight away. He had time, time enough to knock on Saul’s do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rFonts w:ascii="Times New Roman" w:hAnsi="Times New Roman" w:eastAsia="Times New Roman" w:cs="Times New Roman"/>
          <w:sz w:val="24"/>
        </w:rPr>
      </w:pPr>
      <w:r>
        <w:rPr>
          <w:rFonts w:eastAsia="Times New Roman" w:cs="Times New Roman" w:ascii="Times New Roman" w:hAnsi="Times New Roman"/>
          <w:sz w:val="24"/>
        </w:rPr>
        <w:t>Saul opened the door in nothing but his briefs. He appeared to have just woken up but when he saw Dion his eyes widen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Riley?” He said groggily.</w:t>
      </w:r>
    </w:p>
    <w:p>
      <w:pPr>
        <w:pStyle w:val="Normal"/>
        <w:spacing w:lineRule="atLeast" w:line="0"/>
        <w:ind w:left="720" w:hanging="0"/>
        <w:rPr/>
      </w:pPr>
      <w:r>
        <w:rPr>
          <w:rFonts w:eastAsia="Times New Roman" w:cs="Times New Roman" w:ascii="Times New Roman" w:hAnsi="Times New Roman"/>
          <w:sz w:val="24"/>
        </w:rPr>
        <w:t>Dion whistled, “You open your door to just anyone looking like th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e hell do you want? Date didn’t go as planned?” The cat’s voice was heavy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r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Dion soaked it all in, there was hate in Saul’s eyes, the tantalizing resentment. “I need relea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 scoffed, “Excuse m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Let me in? I swear I’ll make it worth your whi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Saul gave Dion a once over. Dion could tell the cat was considering it, “You reek of sex.” “I’ve had an eventful night,” Dion smirked. “I don’t have long and I’ve missed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au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Saul’s fur stood on end, the way the wolf said his name was so different from how Riley usual spoke. It was the way Riley spoke to him when they were together on those infrequent intimate nights. Saul looked away from the wolf, “You hurt me tod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Dion ran his finger down Saul’s chest, hooked his claw around his waistband and pulled the cat towards him. Saul felt Dion’s warm breath bear down on him, “I can still hurt you tonight, if you’d lik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720"/>
        <w:rPr/>
      </w:pPr>
      <w:r>
        <w:rPr>
          <w:rFonts w:eastAsia="Times New Roman" w:cs="Times New Roman" w:ascii="Times New Roman" w:hAnsi="Times New Roman"/>
          <w:sz w:val="24"/>
        </w:rPr>
        <w:t>The wolf could feel Saul’s cock stiffen and he could smell the faintest hint of pre-cum. He had already won over Saul’s body, all he needed was the cat to accept him and invite him inside. “If we do this, what…what happens af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 xml:space="preserve">Dion kissed him. He playfully passed his tongue into Saul’s mouth, the cat moaned. Dion pulled back and a trail of saliva glistened between them, he then said, “I’m not worried about ‘after’, I want you </w:t>
      </w:r>
      <w:r>
        <w:rPr>
          <w:rFonts w:eastAsia="Times New Roman" w:cs="Times New Roman" w:ascii="Times New Roman" w:hAnsi="Times New Roman"/>
          <w:i/>
          <w:sz w:val="24"/>
        </w:rPr>
        <w:t>now</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Saul pulled the wolf in, Dion kicked the door closed behind him and proceeded to tighten his grip on Saul’s back as their passions collided. Dion threw his legs around Saul and trusted his body to the cat. Saul was physically superior to the wolf and carried him effortlessly to the bedroo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Saul threw Dion to the bed. The wolf bounced on the mattress as Saul leapt up after him and proceeded to tear his clothes off. Soon, Dion was in nothing but his trunks. The two men felt their fur rub together, their bodies began to grow hotter with each passing second and it became all too clear that their underwear could no longer contain their erections. Dion pinned Saul against the headboard and buried his face into the cat’s crotc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uto" w:line="235"/>
        <w:ind w:right="40" w:firstLine="720"/>
        <w:rPr/>
      </w:pPr>
      <w:r>
        <w:rPr>
          <w:rFonts w:eastAsia="Times New Roman" w:cs="Times New Roman" w:ascii="Times New Roman" w:hAnsi="Times New Roman"/>
          <w:sz w:val="24"/>
        </w:rPr>
        <w:t>Saul groaned as Dion lapped up his cock in his mouth and worked it thoroughly while his hands squeezed Saul’s thighs. Saul began to scratch Dion’s back encouragingly while the wolf occupied his tongue with the tip of the cat’s coc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49"/>
        <w:ind w:right="220" w:firstLine="720"/>
        <w:rPr>
          <w:rFonts w:ascii="Times New Roman" w:hAnsi="Times New Roman" w:eastAsia="Times New Roman" w:cs="Times New Roman"/>
          <w:sz w:val="23"/>
        </w:rPr>
      </w:pPr>
      <w:r>
        <w:rPr>
          <w:rFonts w:eastAsia="Times New Roman" w:cs="Times New Roman" w:ascii="Times New Roman" w:hAnsi="Times New Roman"/>
          <w:sz w:val="23"/>
        </w:rPr>
        <w:t>Dion, not wanting to dwell too long on a single target, flipped Saul onto his stomach, pulled him back across the bed, hoisted his hips upward as he started to grind into his ass. Dion reached over to the bedside dress, he was familiar to where Saul kept his rubbers and pulled a rectangular package from the drawer. Saul, between heaving breaths, glanced up at the wolf.</w:t>
      </w:r>
    </w:p>
    <w:p>
      <w:pPr>
        <w:pStyle w:val="Normal"/>
        <w:spacing w:lineRule="auto" w:line="23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 don’t mind if you don’t use one,” He pant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pPr>
      <w:r>
        <w:rPr>
          <w:rFonts w:eastAsia="Times New Roman" w:cs="Times New Roman" w:ascii="Times New Roman" w:hAnsi="Times New Roman"/>
          <w:sz w:val="24"/>
        </w:rPr>
        <w:t>Dion ripped open the wrapper with his fangs and pushed Saul’s head into his pillow, “I don’t want to get dir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saying I’m not clean?” Saul said as Dion continued to push his head deeper into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illo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firstLine="720"/>
        <w:rPr/>
      </w:pPr>
      <w:r>
        <w:rPr>
          <w:rFonts w:eastAsia="Times New Roman" w:cs="Times New Roman" w:ascii="Times New Roman" w:hAnsi="Times New Roman"/>
          <w:sz w:val="24"/>
        </w:rPr>
        <w:t>Dion spat on Saul’s back, “I’m saying you’re filthy, disgusting and you should be grateful I’m even fucking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 moaned, “Fuck, I’ve missed yo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released his hand from Saul’s head and stroked the side of his face, “I know you</w:t>
      </w:r>
    </w:p>
    <w:p>
      <w:pPr>
        <w:pStyle w:val="Normal"/>
        <w:spacing w:lineRule="atLeast" w:line="0"/>
        <w:rPr/>
      </w:pPr>
      <w:r>
        <w:rPr>
          <w:rFonts w:eastAsia="Times New Roman" w:cs="Times New Roman" w:ascii="Times New Roman" w:hAnsi="Times New Roman"/>
          <w:sz w:val="24"/>
        </w:rPr>
        <w:t>d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Dion fitted the condom over his hard-on and started working his tip in and around Saul’s asshole. Saul bit down into the pillow, “Fu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The wolf’s cock entered the warm, tight confines of Saul’s ass. He felt his foreskin pull back inside the condom and his tip push deeper inside. Dion grabbed Saul’s hips and started thrusting. Dion refused to give the cat any respite once he found his rhythm. The bed creaked and the springs bent to the forceful fucking taking place above them. Dion dug his toes into the mattress and tightened his fingers around Sau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60" w:firstLine="720"/>
        <w:jc w:val="both"/>
        <w:rPr>
          <w:rFonts w:ascii="Times New Roman" w:hAnsi="Times New Roman" w:eastAsia="Times New Roman" w:cs="Times New Roman"/>
          <w:sz w:val="23"/>
        </w:rPr>
      </w:pPr>
      <w:r>
        <w:rPr>
          <w:rFonts w:eastAsia="Times New Roman" w:cs="Times New Roman" w:ascii="Times New Roman" w:hAnsi="Times New Roman"/>
          <w:sz w:val="23"/>
        </w:rPr>
        <w:t>Saul reached for his own cock, which had moistened to the point of soiling the sheets below it. He needed release, his body could only handle so much of pleasure Dion dealt ou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3220" w:hanging="0"/>
        <w:rPr/>
      </w:pPr>
      <w:r>
        <w:rPr>
          <w:rFonts w:eastAsia="Times New Roman" w:cs="Times New Roman" w:ascii="Times New Roman" w:hAnsi="Times New Roman"/>
          <w:sz w:val="24"/>
        </w:rPr>
        <w:t>Dion let out a low, staunch growl, “You want to come?” Saul’s ass clenched in response, “Y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820" w:hanging="0"/>
        <w:rPr/>
      </w:pPr>
      <w:r>
        <w:rPr>
          <w:rFonts w:eastAsia="Times New Roman" w:cs="Times New Roman" w:ascii="Times New Roman" w:hAnsi="Times New Roman"/>
          <w:sz w:val="24"/>
        </w:rPr>
        <w:t>Dion bore as deep as he could, “If you come before me, I’ll be pissed.” Saul uttered a guttural groan, “Fu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on increased his speed; he was close, so clo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Saul’s hand was suddenly dripping in cum as he shot his load without reservation. As he did, he could feel Dion’s emissions inside him as well. Saul slumped to the bed once Dion pulled out. The wolf whipped the condom off, tied it up and let it slip to the floor. He then cuddled up beside Saul and nipped his e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ank you,” He whispered sharply.</w:t>
      </w:r>
    </w:p>
    <w:p>
      <w:pPr>
        <w:pStyle w:val="Normal"/>
        <w:spacing w:lineRule="atLeast" w:line="0"/>
        <w:ind w:left="720" w:hanging="0"/>
        <w:rPr/>
      </w:pPr>
      <w:r>
        <w:rPr>
          <w:rFonts w:eastAsia="Times New Roman" w:cs="Times New Roman" w:ascii="Times New Roman" w:hAnsi="Times New Roman"/>
          <w:sz w:val="24"/>
        </w:rPr>
        <w:t>Saul felt Dion rise from the bed, “Where are you go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Dion collected his clothing. He didn’t bother with his underwear, he just put on his pants and dress shirt without buttoning them up. “I need to take care of someth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the fuck, Riley?” Saul crawled to the foot of the b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firstLine="720"/>
        <w:jc w:val="both"/>
        <w:rPr/>
      </w:pPr>
      <w:r>
        <w:rPr>
          <w:rFonts w:eastAsia="Times New Roman" w:cs="Times New Roman" w:ascii="Times New Roman" w:hAnsi="Times New Roman"/>
          <w:sz w:val="23"/>
        </w:rPr>
        <w:t>Dion reached out and pulled the cat’s head against his chest, “Let’s get one thing straight, I’m not Riley. Saul, I’ve truly appreciated our time together. Don’t try to find me again, alrigh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940" w:firstLine="720"/>
        <w:rPr>
          <w:rFonts w:ascii="Times New Roman" w:hAnsi="Times New Roman" w:eastAsia="Times New Roman" w:cs="Times New Roman"/>
          <w:sz w:val="24"/>
        </w:rPr>
      </w:pPr>
      <w:r>
        <w:rPr>
          <w:rFonts w:eastAsia="Times New Roman" w:cs="Times New Roman" w:ascii="Times New Roman" w:hAnsi="Times New Roman"/>
          <w:sz w:val="24"/>
        </w:rPr>
        <w:t>He kissed his forehead, left the apartment leaving Saul dumbfounded and full of ques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5"/>
          <w:pgNumType w:fmt="decimal"/>
          <w:formProt w:val="false"/>
          <w:textDirection w:val="lrTb"/>
          <w:docGrid w:type="default" w:linePitch="360" w:charSpace="0"/>
        </w:sectPr>
        <w:pStyle w:val="Normal"/>
        <w:spacing w:lineRule="auto" w:line="235"/>
        <w:ind w:right="180" w:firstLine="720"/>
        <w:rPr/>
      </w:pPr>
      <w:r>
        <w:rPr>
          <w:rFonts w:eastAsia="Times New Roman" w:cs="Times New Roman" w:ascii="Times New Roman" w:hAnsi="Times New Roman"/>
          <w:sz w:val="24"/>
        </w:rPr>
        <w:t>Dion walked down the hall, checked Micah’s phone again and sent Max his address. He returned to his own apartment and tossed his dirty clothing on the ground. He put on a pair grey briefs followed by jeans. He pulled his black-tank out of the drawer and slid it over his head, then threw a red hoodie overtop. He left his phone and the keys to the jeep on the kitchen table. He didn’t need them anymore and neither would Rile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right="480" w:firstLine="720"/>
        <w:jc w:val="both"/>
        <w:rPr>
          <w:rFonts w:ascii="Times New Roman" w:hAnsi="Times New Roman" w:eastAsia="Times New Roman" w:cs="Times New Roman"/>
          <w:sz w:val="24"/>
        </w:rPr>
      </w:pPr>
      <w:r>
        <w:rPr>
          <w:rFonts w:eastAsia="Times New Roman" w:cs="Times New Roman" w:ascii="Times New Roman" w:hAnsi="Times New Roman"/>
          <w:sz w:val="24"/>
        </w:rPr>
        <w:t>He took the stairs down to the lobby where a black van waited for him. Dion put his hands in his hoodie pocket and stepped out the door. The back of the van opened and he was immediately grabbed by a rabbit in a black ski-mas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0" w:firstLine="720"/>
        <w:rPr/>
      </w:pPr>
      <w:r>
        <w:rPr>
          <w:rFonts w:eastAsia="Times New Roman" w:cs="Times New Roman" w:ascii="Times New Roman" w:hAnsi="Times New Roman"/>
          <w:sz w:val="24"/>
        </w:rPr>
        <w:t>Dion was tossed into the back of the van as it sped away from the apartment complex. Inside the van, aside from the rabbit that now had a gun pressed against Dion’s neck, were a warthog driver and a tiger sitting in the passenger se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rabbit cocked the trigger. “Empty your pockets, slowly,” she orde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Dion held up his hands and pulled out Micah’s phone and room key, “These belonged to Mic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rabbit pushed the nozzle harder against his fur, “Motherfuck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w:t>
      </w:r>
      <w:r>
        <w:rPr>
          <w:rFonts w:eastAsia="Times New Roman" w:cs="Times New Roman" w:ascii="Times New Roman" w:hAnsi="Times New Roman"/>
          <w:sz w:val="24"/>
        </w:rPr>
        <w:t>Val,” The tiger purred from the passenger seat, “Our friend here doesn’t look he’s here to cause troub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20"/>
        <w:rPr/>
      </w:pPr>
      <w:r>
        <w:rPr>
          <w:rFonts w:eastAsia="Times New Roman" w:cs="Times New Roman" w:ascii="Times New Roman" w:hAnsi="Times New Roman"/>
          <w:sz w:val="24"/>
        </w:rPr>
        <w:t>Val removed her ski-mask, her brown fur stood on end as her eyes blazed downward at Dion, “This asshole killed Mic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Times New Roman" w:cs="Times New Roman" w:ascii="Times New Roman" w:hAnsi="Times New Roman"/>
          <w:sz w:val="24"/>
        </w:rPr>
        <w:t>The tiger turned back to face them, his emerald eyes locked on Dion. Dion return his gaze and the tiger shivered, “Val, loosen up a little. Let the guy u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Val, with some reluctance, eased up on the trigger and hoisted Dion to his feet. She leaned in close and sneered, “If you try anything, and I mean anything, I’ll drop you where you st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The driver took a sharp turn and Dion took the opportunity to throw himself into the rabbit and quickly grabbed the gun from her. He trained the weapon on her, and then to the tiger. “Stop the van, we need to tal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The driver and the rabbit both exchanged worried glances but the tiger chuckled, “Doug, pull off h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Boss, you serious?”</w:t>
      </w:r>
    </w:p>
    <w:p>
      <w:pPr>
        <w:pStyle w:val="Normal"/>
        <w:spacing w:lineRule="atLeast" w:line="0"/>
        <w:ind w:left="720" w:hanging="0"/>
        <w:rPr/>
      </w:pPr>
      <w:r>
        <w:rPr>
          <w:rFonts w:eastAsia="Times New Roman" w:cs="Times New Roman" w:ascii="Times New Roman" w:hAnsi="Times New Roman"/>
          <w:sz w:val="24"/>
        </w:rPr>
        <w:t>The tiger growled, “Pull over, Dou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Once the van stopped, Dion backed up towards the door and opened them while keeping the gun focused on the tiger, He then said, “Step outsi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80"/>
        <w:rPr/>
      </w:pPr>
      <w:r>
        <w:rPr>
          <w:rFonts w:eastAsia="Times New Roman" w:cs="Times New Roman" w:ascii="Times New Roman" w:hAnsi="Times New Roman"/>
          <w:sz w:val="24"/>
        </w:rPr>
        <w:t>The tiger held up his hands submissively, “I’ll be right there.” He then said to Doug, “Keep the van runn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20"/>
        <w:rPr/>
      </w:pPr>
      <w:r>
        <w:rPr>
          <w:rFonts w:eastAsia="Times New Roman" w:cs="Times New Roman" w:ascii="Times New Roman" w:hAnsi="Times New Roman"/>
          <w:sz w:val="24"/>
        </w:rPr>
        <w:t>Dion crept outside the van along the passenger side, the tiger hopped out and slowly approached the wolf, “Alright, let’s tal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m correct in assuming you’re Max, righ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20" w:hanging="0"/>
        <w:rPr/>
      </w:pPr>
      <w:r>
        <w:rPr>
          <w:rFonts w:eastAsia="Times New Roman" w:cs="Times New Roman" w:ascii="Times New Roman" w:hAnsi="Times New Roman"/>
          <w:sz w:val="24"/>
        </w:rPr>
        <w:t>Max shrugged, “At your service. And you, you’re the guy who killed Micah?” “There’s a little more to it than that, but yes, I was there when you’re brother died.” “So why call me? You know you’re a dead man, righ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580" w:hanging="0"/>
        <w:rPr/>
      </w:pPr>
      <w:r>
        <w:rPr>
          <w:rFonts w:eastAsia="Times New Roman" w:cs="Times New Roman" w:ascii="Times New Roman" w:hAnsi="Times New Roman"/>
          <w:sz w:val="24"/>
        </w:rPr>
        <w:t>“</w:t>
      </w:r>
      <w:r>
        <w:rPr>
          <w:rFonts w:eastAsia="Times New Roman" w:cs="Times New Roman" w:ascii="Times New Roman" w:hAnsi="Times New Roman"/>
          <w:sz w:val="24"/>
        </w:rPr>
        <w:t>I’m aware, but that doesn’t mean I’m prepared to go out on your terms.” Max raised his eyebrows, “Meaning, what exact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4"/>
        </w:rPr>
        <w:t>“</w:t>
      </w:r>
      <w:r>
        <w:rPr>
          <w:rFonts w:eastAsia="Times New Roman" w:cs="Times New Roman" w:ascii="Times New Roman" w:hAnsi="Times New Roman"/>
          <w:sz w:val="24"/>
        </w:rPr>
        <w:t>First thing, some goodwill between us,” Dion lowered the gun. He set in on the ground and kicked it over to the tiger. Max shook his head, bent down and picked up the gun. He pointed it at D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re pretty fucking stupid, aren’t y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2"/>
        <w:ind w:right="60" w:firstLine="720"/>
        <w:rPr/>
      </w:pPr>
      <w:r>
        <w:rPr>
          <w:rFonts w:eastAsia="Times New Roman" w:cs="Times New Roman" w:ascii="Times New Roman" w:hAnsi="Times New Roman"/>
          <w:sz w:val="24"/>
        </w:rPr>
        <w:t>Dion slowly walked forward until the end of the gun was pointed between his eyes which he kept lock on Max, “I’m offering you my lif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35"/>
        <w:ind w:right="180" w:firstLine="720"/>
        <w:rPr/>
      </w:pPr>
      <w:r>
        <w:rPr>
          <w:rFonts w:eastAsia="Times New Roman" w:cs="Times New Roman" w:ascii="Times New Roman" w:hAnsi="Times New Roman"/>
          <w:sz w:val="24"/>
        </w:rPr>
        <w:t>Max felt his heartbeat increase, the wolf in front of him managed to shake him to his core. It was his eyes, the absolute certainty that this wolf possessed riled the tiger. Max scoffed, “What good does that do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Dion reached up and put his hand against the chamber of the weapon. Max recoiled at first but as the wolf’s hand moved down the nozzle to his hand. As he wrapped his hand around Max’s wrist, the tiger felt strange, he felt aroused. The wolf then said, “Because I want you to hurt me and I know you want to cause me so much injur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felt a trickle of drool drip down the side of his mouth, “Is that s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40" w:hanging="0"/>
        <w:rPr/>
      </w:pPr>
      <w:r>
        <w:rPr>
          <w:rFonts w:eastAsia="Times New Roman" w:cs="Times New Roman" w:ascii="Times New Roman" w:hAnsi="Times New Roman"/>
          <w:sz w:val="24"/>
        </w:rPr>
        <w:t>“</w:t>
      </w:r>
      <w:r>
        <w:rPr>
          <w:rFonts w:eastAsia="Times New Roman" w:cs="Times New Roman" w:ascii="Times New Roman" w:hAnsi="Times New Roman"/>
          <w:sz w:val="24"/>
        </w:rPr>
        <w:t>I’ll take you to your brother’s body and then you’re going to take to Edgemost Isle.” “And why would I ever agree to th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Dion lowered Max’s hand along with the gun and got in close with the tiger. He leaned up and exhaled softly against the tiger’s ear before biting down into it. Max cringed but couldn’t resist moaning. Dion pulled away slowly, “You’re going to agree because you let me do that to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Max purred and his tail smacked into the side of van in excitement, “You entire body, you s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460" w:hanging="0"/>
        <w:rPr/>
      </w:pPr>
      <w:r>
        <w:rPr>
          <w:rFonts w:eastAsia="Times New Roman" w:cs="Times New Roman" w:ascii="Times New Roman" w:hAnsi="Times New Roman"/>
          <w:sz w:val="24"/>
        </w:rPr>
        <w:t>Dion ran his hands down his chest, “All of me at your disposal.” “To what e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put his hand around his own neck, “Until the life drains from my ey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rPr/>
      </w:pPr>
      <w:r>
        <w:rPr>
          <w:rFonts w:eastAsia="Times New Roman" w:cs="Times New Roman" w:ascii="Times New Roman" w:hAnsi="Times New Roman"/>
          <w:sz w:val="24"/>
        </w:rPr>
        <w:t>The deal was struck. Dion returned to the back of the van and once Max returned to the passenger seat, Doug pulled away. They arrived at the hotel and after exercising some influence with the front desk, they arranged for the security cameras to experience a slight lapse as the gangsters removed Micah’s body from his room. Val and Doug handled clean up while Dion and Max remained in the room. Max immediately understood what had happened, it was too obvious. He glanced at the wolf. There was no way that he was directly responsible for Micah’s death. But justice needed to be dealt out, that much was certain however Max was damned certain that the wolf meant it when he said his body belonged to him n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Dion picked up the rope that had finished off Micah and handed it to Max, “I think you’ll be able to put this to good u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ran his hands along the length of rope, “I might have some idea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rFonts w:ascii="Times New Roman" w:hAnsi="Times New Roman" w:eastAsia="Times New Roman" w:cs="Times New Roman"/>
          <w:sz w:val="24"/>
        </w:rPr>
      </w:pPr>
      <w:r>
        <w:rPr>
          <w:rFonts w:eastAsia="Times New Roman" w:cs="Times New Roman" w:ascii="Times New Roman" w:hAnsi="Times New Roman"/>
          <w:sz w:val="24"/>
        </w:rPr>
        <w:t>After they finished in the hotel, Doug drove the van to the pier where Val took over the role of driver as she took the helm of small speed-boat. They left Doug behind and the boat sped off onto the dark waters of the lake until Edgemost Isle came into view. Dion leapt off the boat when they docked and after Max disembarked, Val tried to follow but the tiger held up his hand to stop h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ll get in touch when we’re done. Go back and keep Doug compa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00" w:hanging="0"/>
        <w:rPr/>
      </w:pPr>
      <w:r>
        <w:rPr>
          <w:rFonts w:eastAsia="Times New Roman" w:cs="Times New Roman" w:ascii="Times New Roman" w:hAnsi="Times New Roman"/>
          <w:sz w:val="24"/>
        </w:rPr>
        <w:t>Val glared at Dion, “Boss…this whole thing stinks like something fucked up.” Max roared and Val backed down, “I gave you an ord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Her blood-red eyes locked on Dion but she complied with her superior and the boat pulled away. Max tossed the black rope over his shoulder and led Dion through the woods until they arrived at the front entrance to the cottage, “We were getting this place ready for Micah before you called, just follow me when we get insi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rFonts w:ascii="Times New Roman" w:hAnsi="Times New Roman" w:eastAsia="Times New Roman" w:cs="Times New Roman"/>
          <w:sz w:val="24"/>
        </w:rPr>
      </w:pPr>
      <w:r>
        <w:rPr>
          <w:rFonts w:eastAsia="Times New Roman" w:cs="Times New Roman" w:ascii="Times New Roman" w:hAnsi="Times New Roman"/>
          <w:sz w:val="24"/>
        </w:rPr>
        <w:t>Max turned on the lights and brought Dion to the basement. They stairs creaked under them as they descend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now?” Dion asked with eager anticipation.</w:t>
      </w:r>
    </w:p>
    <w:p>
      <w:pPr>
        <w:sectPr>
          <w:type w:val="nextPage"/>
          <w:pgSz w:w="12240" w:h="15840"/>
          <w:pgMar w:left="1440" w:right="1440" w:gutter="0" w:header="0" w:top="1440" w:footer="0" w:bottom="11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trip,” Max ordere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auto" w:line="235"/>
        <w:ind w:right="80" w:firstLine="720"/>
        <w:rPr/>
      </w:pPr>
      <w:r>
        <w:rPr>
          <w:rFonts w:eastAsia="Times New Roman" w:cs="Times New Roman" w:ascii="Times New Roman" w:hAnsi="Times New Roman"/>
          <w:sz w:val="24"/>
        </w:rPr>
        <w:t>Dion complied. Soon he was standing in front of Max, without a shred of clothing to conceal him from the tiger’s gaze. Max ran his hands along the Dion’s back as he examined the wolf’s body. He then pushed Dion to the floor and set to work binding the wolf in the black rope until Dion was completed bound. Max then looped the rope through a peg in the ceiling and pulled the wolf into the ai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whistled as he dangled, “You know what you’re doing, don’t yo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firstLine="720"/>
        <w:rPr/>
      </w:pPr>
      <w:r>
        <w:rPr>
          <w:rFonts w:eastAsia="Times New Roman" w:cs="Times New Roman" w:ascii="Times New Roman" w:hAnsi="Times New Roman"/>
          <w:sz w:val="24"/>
        </w:rPr>
        <w:t>Max steadied the wolf and placed his hand over Dion’s cock, “I’ll be back. I need to get ready. You can just hang out he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sz w:val="24"/>
        </w:rPr>
        <w:t>Dion rolled his eyes, “Serious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Max forcefully pulled Dion closer to him, “I’m going to make you cry, bleed and suffer for everything you d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moaned, “I’m counting on tha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rFonts w:ascii="Times New Roman" w:hAnsi="Times New Roman" w:eastAsia="Times New Roman" w:cs="Times New Roman"/>
          <w:sz w:val="24"/>
        </w:rPr>
      </w:pPr>
      <w:r>
        <w:rPr>
          <w:rFonts w:eastAsia="Times New Roman" w:cs="Times New Roman" w:ascii="Times New Roman" w:hAnsi="Times New Roman"/>
          <w:sz w:val="24"/>
        </w:rPr>
        <w:t>The tiger purred and then left the basement, leaving Dion all to himself. The wolf sighed. He was exactly where he needed to be. This was the only fitting way he could atone for his ac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ll bear this for us, Riley. I’ll take on all of it so you won’t need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firstLine="720"/>
        <w:rPr>
          <w:rFonts w:ascii="Times New Roman" w:hAnsi="Times New Roman" w:eastAsia="Times New Roman" w:cs="Times New Roman"/>
          <w:sz w:val="24"/>
        </w:rPr>
      </w:pPr>
      <w:r>
        <w:rPr>
          <w:rFonts w:eastAsia="Times New Roman" w:cs="Times New Roman" w:ascii="Times New Roman" w:hAnsi="Times New Roman"/>
          <w:sz w:val="24"/>
        </w:rPr>
        <w:t>Suddenly he felt as though his head was about to split open, he cried out and was suddenly thrown into darkn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After a moment of quiet, Riley’s eyes started to o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