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hre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jc w:val="both"/>
        <w:rPr>
          <w:rFonts w:ascii="Times New Roman" w:hAnsi="Times New Roman" w:eastAsia="Times New Roman" w:cs="Times New Roman"/>
          <w:sz w:val="24"/>
        </w:rPr>
      </w:pPr>
      <w:r>
        <w:rPr>
          <w:rFonts w:eastAsia="Times New Roman" w:cs="Times New Roman" w:ascii="Times New Roman" w:hAnsi="Times New Roman"/>
          <w:sz w:val="24"/>
        </w:rPr>
        <w:t>Max gently lowered Riley to the ground, the pavement felt cool against his fur but as the ropes loosened around him, Riley shot up, tore the ropes off his body and backed away from the tig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pPr>
      <w:r>
        <w:rPr>
          <w:rFonts w:eastAsia="Times New Roman" w:cs="Times New Roman" w:ascii="Times New Roman" w:hAnsi="Times New Roman"/>
          <w:sz w:val="24"/>
        </w:rPr>
        <w:t>The tiger tossed his mask to the floor, his emerald eyes shined as his gaze met Riley’s, “No need to be so skittis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snarled, “Get the hell away from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Max reached down toward the pile of clothing at his feet and produced a pair of grey briefs. He brought them to his nose and inhaled deep, “I just can’t get enough for this scent, just intoxica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rFonts w:ascii="Times New Roman" w:hAnsi="Times New Roman" w:eastAsia="Times New Roman" w:cs="Times New Roman"/>
          <w:sz w:val="24"/>
        </w:rPr>
      </w:pPr>
      <w:r>
        <w:rPr>
          <w:rFonts w:eastAsia="Times New Roman" w:cs="Times New Roman" w:ascii="Times New Roman" w:hAnsi="Times New Roman"/>
          <w:sz w:val="24"/>
        </w:rPr>
        <w:t>Riley glanced over towards the staircase. He could make a run for it, to hell if he was naked. He needed to get out 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Max twirled the underwear on the tip of his finger, he shook his head, “I wouldn’t advise you leaving in such a state.” He said as if sensing Riley’s int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He flicked the briefs towards Riley, they landed at his feet and the wolf hesitantly bent down and picked them up, sliding them on all the while keeping his eyes on Max. He then hurried towards the stairs and leapt up two at a time until he reached the doorway. He expected Max to be hot on his tail but the tiger didn’t follow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firstLine="720"/>
        <w:rPr/>
      </w:pPr>
      <w:r>
        <w:rPr>
          <w:rFonts w:eastAsia="Times New Roman" w:cs="Times New Roman" w:ascii="Times New Roman" w:hAnsi="Times New Roman"/>
          <w:sz w:val="24"/>
        </w:rPr>
        <w:t>Riley found himself standing in a large kitchen completely covered in wooden trim. He scanned his surroundings and sprinted towards what he assumed was the living room. The furniture was very modern amidst the rustic apparel of the complex. There were large windows and a sliding door overlooking the woods and Riley ran towards it. He threw open the door and ran out onto a deck with a set of stairs leading down into the woods. He wasted no time and leapt down the stairs and ran into the woods. He didn’t need to run far until he came to the water’s edge and suddenly realized where he w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in the middle of the lak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rFonts w:ascii="Times New Roman" w:hAnsi="Times New Roman" w:eastAsia="Times New Roman" w:cs="Times New Roman"/>
          <w:sz w:val="24"/>
        </w:rPr>
      </w:pPr>
      <w:r>
        <w:rPr>
          <w:rFonts w:eastAsia="Times New Roman" w:cs="Times New Roman" w:ascii="Times New Roman" w:hAnsi="Times New Roman"/>
          <w:sz w:val="24"/>
        </w:rPr>
        <w:t>Riley could see the town off in the distance and immediately understood what had happened. This was Edgemost Isle, a private island situated in the midst of the lake. Haddish and Fairbrook had helped develop the cabin on the island for a client of theirs, whose name had escaped Riley until this mo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lient was Ma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rFonts w:ascii="Times New Roman" w:hAnsi="Times New Roman" w:eastAsia="Times New Roman" w:cs="Times New Roman"/>
          <w:sz w:val="24"/>
        </w:rPr>
      </w:pPr>
      <w:r>
        <w:rPr>
          <w:rFonts w:eastAsia="Times New Roman" w:cs="Times New Roman" w:ascii="Times New Roman" w:hAnsi="Times New Roman"/>
          <w:sz w:val="24"/>
        </w:rPr>
        <w:t>Riley waded out into the chilly waters up to his knees; he would swim for it if he had to. The waters were rough though, waves lapped up against him causing his briefs to darken from the wet. He could hear a voice behind him call 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f I had known you wanted to go for a swim I would have joined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Riley stopped and faced the shore where Max was standing in a robe that went up past his knees. The tiger stepped into the water and made an exaggerated shivering mo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Just stay back!” Riley called bac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Dion, as much as I appreciate a little role play I have to say this routine is hard to get behi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I’m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Dion, okay!” Riley backed up deeper into the wa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35"/>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Alright, I can play along. You aren’t Dion Cruz and I’m not Maxwell Grisham, we can be whatever you want us to be, but please just come back inside.” Max continued advancing towards Rile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5"/>
        <w:ind w:right="100" w:firstLine="720"/>
        <w:rPr/>
      </w:pPr>
      <w:r>
        <w:rPr>
          <w:rFonts w:eastAsia="Times New Roman" w:cs="Times New Roman" w:ascii="Times New Roman" w:hAnsi="Times New Roman"/>
          <w:sz w:val="24"/>
        </w:rPr>
        <w:t>Riley turned away and dove into the water, he started to stroke as fast as he could but the waves were proving difficult to maneuver in. He wasn’t a strong swimmer and his adrenaline was coursing through him like a fever. He kicked and pounded his arms through the water, failing to take proper breaths as he felt his lung start to fill with water. He started to cough and realized he was out far enough that he couldn’t touch the botto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n his leg seized u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When Riley came to he was back on the shore, Max was leaning over him dripping beads of water onto the wolf’s face. Riley kicked him back and scrambled away on the s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60" w:hanging="0"/>
        <w:rPr/>
      </w:pPr>
      <w:r>
        <w:rPr>
          <w:rFonts w:eastAsia="Times New Roman" w:cs="Times New Roman" w:ascii="Times New Roman" w:hAnsi="Times New Roman"/>
          <w:sz w:val="24"/>
        </w:rPr>
        <w:t>Max rolled his eyes, “Is that how you thank someone who just saved your life?” Riley began to cough, “You kidnapped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Max sighed and stood up. Riley bared his teeth but the tiger just walked past him towards the woods, “When you’re done out here, come back inside. Oh, I wouldn’t recommend going back in the water, the current is treacherous this time of year I’m to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rFonts w:ascii="Times New Roman" w:hAnsi="Times New Roman" w:eastAsia="Times New Roman" w:cs="Times New Roman"/>
          <w:sz w:val="24"/>
        </w:rPr>
      </w:pPr>
      <w:r>
        <w:rPr>
          <w:rFonts w:eastAsia="Times New Roman" w:cs="Times New Roman" w:ascii="Times New Roman" w:hAnsi="Times New Roman"/>
          <w:sz w:val="24"/>
        </w:rPr>
        <w:t>When Max disappeared Riley remained on the beach for a moment, he was soaked and practically naked on an island, the reality of his situation started to dawn on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Riley looked towards the mainland and placed his hands against his forehead, why couldn’t he remember how he got here? Who the hell was Dion Cruz and why did Max think he was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were too many questions and not enough answer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ait, Riley thought, we must have gotten here by bo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rFonts w:ascii="Times New Roman" w:hAnsi="Times New Roman" w:eastAsia="Times New Roman" w:cs="Times New Roman"/>
          <w:sz w:val="24"/>
        </w:rPr>
      </w:pPr>
      <w:r>
        <w:rPr>
          <w:rFonts w:eastAsia="Times New Roman" w:cs="Times New Roman" w:ascii="Times New Roman" w:hAnsi="Times New Roman"/>
          <w:sz w:val="24"/>
        </w:rPr>
        <w:t>He began sprinting down the beach, scanning the shore for a dock or anything that could be used a boat launch. As he ran he looked towards the woods. The cabin stood square in the middle of the island surrounded by a ring of trees. It overlooked the entirety of the island like a castle on a hi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Eventually, Riley found a dock but there was no boat to be seen. He sat on the edge of the wooden ledge and looked out onto the water. There were no signs of any other vessels out on the wat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t a soul around as far as the eye could se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firstLine="720"/>
        <w:rPr/>
      </w:pPr>
      <w:r>
        <w:rPr>
          <w:rFonts w:eastAsia="Times New Roman" w:cs="Times New Roman" w:ascii="Times New Roman" w:hAnsi="Times New Roman"/>
          <w:sz w:val="24"/>
        </w:rPr>
        <w:t>Then, he got another idea. His phone might still be inside in his pant pocket if Max hadn’t done anything to dispose of it, or at the very least the cabin might have some kind of ph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Riley sneezed and shivered. The sun was setting and the air grew cooler. He shook off his fur and started back for the cab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720"/>
        <w:rPr/>
      </w:pPr>
      <w:r>
        <w:rPr>
          <w:rFonts w:eastAsia="Times New Roman" w:cs="Times New Roman" w:ascii="Times New Roman" w:hAnsi="Times New Roman"/>
          <w:sz w:val="24"/>
        </w:rPr>
        <w:t>Max was waiting for him on the deck, still clad in his robe with a towel in hand. He tossed it at Riley, “Figured you’d be co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80" w:firstLine="720"/>
        <w:rPr/>
      </w:pPr>
      <w:r>
        <w:rPr>
          <w:rFonts w:eastAsia="Times New Roman" w:cs="Times New Roman" w:ascii="Times New Roman" w:hAnsi="Times New Roman"/>
          <w:sz w:val="24"/>
        </w:rPr>
        <w:t>Riley caught the towel and wrapped it around his waist, “Thanks. Look, I might have…overreacted a litt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raised an eyebrow, “A littl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kay, a lo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Are you finally ready to come back inside? I’ll get dinner going.” Max motioned to the interior of the cab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820" w:hanging="0"/>
        <w:rPr/>
      </w:pPr>
      <w:r>
        <w:rPr>
          <w:rFonts w:eastAsia="Times New Roman" w:cs="Times New Roman" w:ascii="Times New Roman" w:hAnsi="Times New Roman"/>
          <w:sz w:val="24"/>
        </w:rPr>
        <w:t>“</w:t>
      </w:r>
      <w:r>
        <w:rPr>
          <w:rFonts w:eastAsia="Times New Roman" w:cs="Times New Roman" w:ascii="Times New Roman" w:hAnsi="Times New Roman"/>
          <w:sz w:val="24"/>
        </w:rPr>
        <w:t>Sounds good and sorry, I took the role play too far I think.” Max purred, “I thought it was a little sex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You thought me pretending to be kidnapped was </w:t>
      </w:r>
      <w:r>
        <w:rPr>
          <w:rFonts w:eastAsia="Times New Roman" w:cs="Times New Roman" w:ascii="Times New Roman" w:hAnsi="Times New Roman"/>
          <w:i/>
          <w:sz w:val="24"/>
        </w:rPr>
        <w:t>sexy</w:t>
      </w:r>
      <w:r>
        <w:rPr>
          <w:rFonts w:eastAsia="Times New Roman" w:cs="Times New Roman" w:ascii="Times New Roman" w:hAnsi="Times New Roman"/>
          <w:sz w:val="24"/>
        </w:rPr>
        <w:t>?” Riley felt sick, how did he end up with this gu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right="20" w:firstLine="720"/>
        <w:rPr/>
      </w:pPr>
      <w:r>
        <w:rPr>
          <w:rFonts w:eastAsia="Times New Roman" w:cs="Times New Roman" w:ascii="Times New Roman" w:hAnsi="Times New Roman"/>
          <w:sz w:val="24"/>
        </w:rPr>
        <w:t xml:space="preserve">Max laughed and slapped Riley on the butt as he entered the cabin. Riley winced but didn’t let it show, “At the end of the day we’re both consenting adults and it is </w:t>
      </w:r>
      <w:r>
        <w:rPr>
          <w:rFonts w:eastAsia="Times New Roman" w:cs="Times New Roman" w:ascii="Times New Roman" w:hAnsi="Times New Roman"/>
          <w:i/>
          <w:sz w:val="24"/>
        </w:rPr>
        <w:t>your</w:t>
      </w:r>
      <w:r>
        <w:rPr>
          <w:rFonts w:eastAsia="Times New Roman" w:cs="Times New Roman" w:ascii="Times New Roman" w:hAnsi="Times New Roman"/>
          <w:sz w:val="24"/>
        </w:rPr>
        <w:t xml:space="preserve"> fantasy, after a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I didn’t consent to any of this! “Suppose you’re right, umm, are my clothes still in the base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jc w:val="both"/>
        <w:rPr/>
      </w:pPr>
      <w:r>
        <w:rPr>
          <w:rFonts w:eastAsia="Times New Roman" w:cs="Times New Roman" w:ascii="Times New Roman" w:hAnsi="Times New Roman"/>
          <w:sz w:val="24"/>
        </w:rPr>
        <w:t>Max nodded, “If you’d like I can take those wet undies from you. I can lend you some of mine or you just not wear any for the rest of the evening.” The tiger winked and Riley supressed a crin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anks but they’re almost dry, I can manage.” Riley said as Max shut the door behi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m.</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uit yourself, I’ll be in the kitchen, you can go collect your thing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rFonts w:ascii="Times New Roman" w:hAnsi="Times New Roman" w:eastAsia="Times New Roman" w:cs="Times New Roman"/>
          <w:sz w:val="24"/>
        </w:rPr>
      </w:pPr>
      <w:r>
        <w:rPr>
          <w:rFonts w:eastAsia="Times New Roman" w:cs="Times New Roman" w:ascii="Times New Roman" w:hAnsi="Times New Roman"/>
          <w:sz w:val="24"/>
        </w:rPr>
        <w:t>Riley went back to the basement while Max could be heard singing in the kitchen, he had a decent voice for someone who kidnapped people not that the two were mutually exclusive. Riley hurried over to his clothing and quickly fumbled for his pants, he felt the pocke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y were empt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hit,” He s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rFonts w:ascii="Times New Roman" w:hAnsi="Times New Roman" w:eastAsia="Times New Roman" w:cs="Times New Roman"/>
          <w:sz w:val="24"/>
        </w:rPr>
      </w:pPr>
      <w:r>
        <w:rPr>
          <w:rFonts w:eastAsia="Times New Roman" w:cs="Times New Roman" w:ascii="Times New Roman" w:hAnsi="Times New Roman"/>
          <w:sz w:val="24"/>
        </w:rPr>
        <w:t>He got dressed and started to pace. He glanced down at the rope that only too recently had been binding him and felt sick. What was he going to do? He was stuck here, there was no way Max would let him use a phone. He just knew it. Riley could smell a savoury scent from the kitchen and his stomach rumbled. Was he actually going to have to play along with this far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rFonts w:ascii="Times New Roman" w:hAnsi="Times New Roman" w:eastAsia="Times New Roman" w:cs="Times New Roman"/>
          <w:sz w:val="24"/>
        </w:rPr>
      </w:pPr>
      <w:r>
        <w:rPr>
          <w:rFonts w:eastAsia="Times New Roman" w:cs="Times New Roman" w:ascii="Times New Roman" w:hAnsi="Times New Roman"/>
          <w:sz w:val="24"/>
        </w:rPr>
        <w:t>He returned to the kitchen and found Max setting a large table made of oak. He smiled warmly at Riley and pulled out a chair for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w:t>
      </w:r>
      <w:r>
        <w:rPr>
          <w:rFonts w:eastAsia="Times New Roman" w:cs="Times New Roman" w:ascii="Times New Roman" w:hAnsi="Times New Roman"/>
          <w:sz w:val="24"/>
        </w:rPr>
        <w:t>Pity to see you in clothing; I’m starting to feel underdressed.” Max laughed as Riley took his se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Guess I was feeling a little too expos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Max sat across from him and proceeded to pass Riley a plate of steaming vegetables and main dish that made Riley’s eyes widen, “Is th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Oh yes, we don’t need to be shy out here,” Max smirked as he offered a bloodied steak to Ril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60" w:firstLine="720"/>
        <w:rPr/>
      </w:pPr>
      <w:r>
        <w:rPr>
          <w:rFonts w:eastAsia="Times New Roman" w:cs="Times New Roman" w:ascii="Times New Roman" w:hAnsi="Times New Roman"/>
          <w:sz w:val="24"/>
        </w:rPr>
        <w:t>Oh shit, Riley thought, there’s no way that’s legal, how did he get his hands on something like that? “I haven’t had meat…ev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0" w:firstLine="720"/>
        <w:jc w:val="both"/>
        <w:rPr/>
      </w:pPr>
      <w:r>
        <w:rPr>
          <w:rFonts w:eastAsia="Times New Roman" w:cs="Times New Roman" w:ascii="Times New Roman" w:hAnsi="Times New Roman"/>
          <w:sz w:val="24"/>
        </w:rPr>
        <w:t>Max gasped, “No? That isn’t good, Dion. We are carnivores after all. I understand keeping up appearances for the sake of society but there are moments when we must allow ourselves to unwind. To give in to those urges we keep supressed so readi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20"/>
        <w:rPr/>
      </w:pPr>
      <w:r>
        <w:rPr>
          <w:rFonts w:eastAsia="Times New Roman" w:cs="Times New Roman" w:ascii="Times New Roman" w:hAnsi="Times New Roman"/>
          <w:sz w:val="24"/>
        </w:rPr>
        <w:t>Riley eyed the piece of meat with ravenous intent; he could feel the sides of his mouth start to salivate, “Where did you ev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oes it matter? Eat,” Max said as he took a gaping bite out of the slab of me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Riley felt a sharp prang in his head and winced, he pushed his chair back and staggered to his feet. Max set his utensils down and rose, “What’s the mat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Riley’s eyes clouded over, his ears stopped working and suddenly it was as though all his senses were cut off from the wor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Max ran over to him but his hand was slapped away as he reached for the wolf, “Why wouldn’t I be fi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rFonts w:ascii="Times New Roman" w:hAnsi="Times New Roman" w:eastAsia="Times New Roman" w:cs="Times New Roman"/>
          <w:sz w:val="24"/>
        </w:rPr>
      </w:pPr>
      <w:r>
        <w:rPr>
          <w:rFonts w:eastAsia="Times New Roman" w:cs="Times New Roman" w:ascii="Times New Roman" w:hAnsi="Times New Roman"/>
          <w:sz w:val="24"/>
        </w:rPr>
        <w:t>The wolf sat down and crossed his leg over his knee and grabbed the steak with his bare hand, he ripped into it and savoured eat bi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Max exhaled in relief, “You had me worried there for a seco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5"/>
        <w:ind w:right="20" w:firstLine="720"/>
        <w:rPr/>
      </w:pPr>
      <w:r>
        <w:rPr>
          <w:rFonts w:eastAsia="Times New Roman" w:cs="Times New Roman" w:ascii="Times New Roman" w:hAnsi="Times New Roman"/>
          <w:sz w:val="24"/>
        </w:rPr>
        <w:t>The wolf swallowed and wiped his mouth on his sleeve; he glared upwards at the tiger and bore his teeth. With a swift swipe of his hand he tore the robe off of Max and pushed him to the floor. The wolf mounted the tiger and pinned his wrists to the floor. Max growled and tried to fight back but the wolf wouldn’t give him any sway. He then leaned in and pressed his snout into Max’s, kissing him violent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Their tongues began to entwine. The wolf found the most sensitive segment of Max’s and proceeded to delight the tiger with sensational stimul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firstLine="720"/>
        <w:rPr/>
      </w:pPr>
      <w:r>
        <w:rPr>
          <w:rFonts w:eastAsia="Times New Roman" w:cs="Times New Roman" w:ascii="Times New Roman" w:hAnsi="Times New Roman"/>
          <w:sz w:val="24"/>
        </w:rPr>
        <w:t>The wolf pushed up and unzipped his hoodie, letting it fall to the ground. Then, Max proceeded to rend the very shirt off the wolf’s back with his claws, shredding the garment and tearing it off to expose the wolf’s furry chest. Max let his hands work themselves all across the wolf’s body while the wolf began to unbutton his pants. Max lowered his hands and began to pull the wolf’s pants and briefs off, all the while the wolf returned to kissing the tiger all along his throat and che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The wolf kicked off his remaining clothes and began to lower himself towards the tiger’s cock. He engulfed it as ravenously as he did the steak and scratched down Max’s chest with his claws, even going so far as to draw a little blo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jc w:val="both"/>
        <w:rPr/>
      </w:pPr>
      <w:r>
        <w:rPr>
          <w:rFonts w:eastAsia="Times New Roman" w:cs="Times New Roman" w:ascii="Times New Roman" w:hAnsi="Times New Roman"/>
          <w:sz w:val="24"/>
        </w:rPr>
        <w:t>Max cried out but gave no sign for the wolf to stop. Then, the wolf flipped Max onto his stomach and got on his knees, hoisting Max’s hips into the air before burying his snout into the tiger’s a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The wolf’s tongue prodded and rimmed the pink of Max’s hole as the tiger groaned in delight. Max buried his head down into the floor as the wolf continued to eat him out. Then, the wolf pulled back, stuck his index finger into his mouth, moistening it so as to make it easier to penetrate the tiger’s anus although his tongue certainly did most of the preparation alread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jc w:val="both"/>
        <w:rPr/>
      </w:pPr>
      <w:r>
        <w:rPr>
          <w:rFonts w:eastAsia="Times New Roman" w:cs="Times New Roman" w:ascii="Times New Roman" w:hAnsi="Times New Roman"/>
          <w:sz w:val="24"/>
        </w:rPr>
        <w:t>The wolf’s fingers entered Max and the tiger roared. The wolf pressed his hips into the tiger and pressed his chest into Max’s striped back. Taking his time as he played inside Max’s asshole, he could tell by the sharp intakes of breath that he had found the tiger’s most sensitive spo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Oh, fuck!” Max moaned as he reached for his own cock, stroking the shaft until the wolf swatted his hand aw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t yet. You’re not allow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me, fuck me!” Max felt his tongue roll out of his mout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The wolf brought his mouth to Max’s ear and bit down into it from behind, flicking the soft inside with his tongu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firstLine="720"/>
        <w:rPr/>
      </w:pPr>
      <w:r>
        <w:rPr>
          <w:rFonts w:eastAsia="Times New Roman" w:cs="Times New Roman" w:ascii="Times New Roman" w:hAnsi="Times New Roman"/>
          <w:sz w:val="24"/>
        </w:rPr>
        <w:t>Max seized up and howled with delight but he was not prepared for the wolf’s next endeavour as a second finger was inserted into his a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hit, fuck!” Max was panting heavi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rFonts w:ascii="Times New Roman" w:hAnsi="Times New Roman" w:eastAsia="Times New Roman" w:cs="Times New Roman"/>
          <w:sz w:val="24"/>
        </w:rPr>
      </w:pPr>
      <w:r>
        <w:rPr>
          <w:rFonts w:eastAsia="Times New Roman" w:cs="Times New Roman" w:ascii="Times New Roman" w:hAnsi="Times New Roman"/>
          <w:sz w:val="24"/>
        </w:rPr>
        <w:t>The wolf then opened his mouth and completely chomped down into his shoulder, letting his teeth penetrate the orange and black fu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jc w:val="both"/>
        <w:rPr/>
      </w:pPr>
      <w:r>
        <w:rPr>
          <w:rFonts w:eastAsia="Times New Roman" w:cs="Times New Roman" w:ascii="Times New Roman" w:hAnsi="Times New Roman"/>
          <w:sz w:val="24"/>
        </w:rPr>
        <w:t>Max roared and couldn’t contain it anymore, he returned his hand to his cock and seeing that the wolf had allowed him to grab hold of his own member began to stroke fast and heavily until his ejaculation shot out in a wet glob onto the flo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wolf slowly unhinged his jaw and removed his fingers from Ma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jc w:val="both"/>
        <w:rPr/>
      </w:pPr>
      <w:r>
        <w:rPr>
          <w:rFonts w:eastAsia="Times New Roman" w:cs="Times New Roman" w:ascii="Times New Roman" w:hAnsi="Times New Roman"/>
          <w:sz w:val="24"/>
        </w:rPr>
        <w:t>The tiger slumped to the floor, lying in his own seed, “Fuck, goddammit. Where did that come fr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wolf snarled, “My way of thanking you for earlier.”</w:t>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ll of a way to say thank-you.” Max laughed, his chest heaving in and ou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5"/>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What can I say? You bring out the beast in me,” Dion said licking his chomp. He reached over and picked up the steak again, ripping off another chunk and tossed it back on the p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