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On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firstLine="720"/>
        <w:rPr/>
      </w:pPr>
      <w:r>
        <w:rPr>
          <w:rFonts w:eastAsia="Times New Roman" w:cs="Times New Roman" w:ascii="Times New Roman" w:hAnsi="Times New Roman"/>
          <w:sz w:val="24"/>
        </w:rPr>
        <w:t>Riley dangled from the ceiling like a fly trapped in a web made of tight black ropes snaking all along his body. He was naked, his fur exposed in its entirety as his cock and balls dangled towards the floor. The ropes that bound his body wrapped around the length of his legs, slivered below his taint before heading upwards between his buttocks and bushy tail. The grey wolf’s bindings then curved around his waist and tightly hugged his against his chest. His arms were tied behind his back, while his wrists were locked toget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a prisoner and he had no idea where he wa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rFonts w:ascii="Times New Roman" w:hAnsi="Times New Roman" w:eastAsia="Times New Roman" w:cs="Times New Roman"/>
          <w:sz w:val="24"/>
        </w:rPr>
      </w:pPr>
      <w:r>
        <w:rPr>
          <w:rFonts w:eastAsia="Times New Roman" w:cs="Times New Roman" w:ascii="Times New Roman" w:hAnsi="Times New Roman"/>
          <w:sz w:val="24"/>
        </w:rPr>
        <w:t>His mind was a blur of hazy images. He had only just regained his vision moments ago and his head pounded with aching pulses. The room was dark save for a tiny sliver of light beaming from a rectangular window. He was in a basement, of that he was certain. His clothing lay beyond his reach, crumpled on the floor below him. There was a staircase facing him, where it led to he could only speculate and drea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To struggle was an exercise in vanity. The rope held him tightly in place and he found that any movement on his end resulted in the binding tightening and strangely enough, made him hard. A thick strand of rope was wedged in his ass and rubbed against his hole while it pushed on his taint with mind-numbing sensation. The mastermind behind this level of rope-play clearly knew what they were doing and Riley couldn’t fathom the intricacy of his binding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rFonts w:ascii="Times New Roman" w:hAnsi="Times New Roman" w:eastAsia="Times New Roman" w:cs="Times New Roman"/>
          <w:sz w:val="24"/>
        </w:rPr>
      </w:pPr>
      <w:r>
        <w:rPr>
          <w:rFonts w:eastAsia="Times New Roman" w:cs="Times New Roman" w:ascii="Times New Roman" w:hAnsi="Times New Roman"/>
          <w:sz w:val="24"/>
        </w:rPr>
        <w:t>He was angry and embarrassed all at once. He was pissed off at whoever had the balls to kidnap and restrain him but he was even more upset that his body was responding in such a favorable way to his situation. He was also afraid, more so than anything el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ing great,” He growl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Then, the door at the top of the stairs opened and Riley’s heart began to beat with a deafening thud. The stairs creaked under the weight of the approaching animal. He wondered what manner of person he would be faced with, what perverted individual managed to get their hands on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strained his eyes until he could see the culpr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It was a tiger. The amber orange of his fur shined in the darkness while his stripes blended in seamlessly with the black of the basement. Riley swallowed, the tiger was naked as well, save for a black mask with a hooked nose covering the upper part of his face. His body was a mass of muscle and sculpted with the finesse of someone who took great pride in their physique. Compared to Riley’s slim frame, the massive carnivore was of titanic propor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80" w:firstLine="720"/>
        <w:rPr>
          <w:rFonts w:ascii="Times New Roman" w:hAnsi="Times New Roman" w:eastAsia="Times New Roman" w:cs="Times New Roman"/>
          <w:sz w:val="24"/>
        </w:rPr>
      </w:pPr>
      <w:r>
        <w:rPr>
          <w:rFonts w:eastAsia="Times New Roman" w:cs="Times New Roman" w:ascii="Times New Roman" w:hAnsi="Times New Roman"/>
          <w:sz w:val="24"/>
        </w:rPr>
        <w:t>The tiger smacked the end of a riding crop into the palm of his hand, sending a reverberation echoing throughout the tiny roo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Oh, you’re awake, wonderful.” The tiger purred as he approached, his hips swayed as he walked making his member swish left and right like a heavy pendulu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Who the hell are you?” Riley bared his teeth towards his captor. The tiger flicked his wrist and gentled slapped the end of the riding crop against Riley’s cheek. The wolf instinctively closed his eyes as the tip of the crop rubbed against his f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tiger smirked, “Come now, you must remember. You wanted this after al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Come again?” Riley’s eyes widened, how could that be possible? He didn’t even know who this tiger w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142"/>
          <w:pgNumType w:fmt="decimal"/>
          <w:formProt w:val="false"/>
          <w:textDirection w:val="lrTb"/>
          <w:docGrid w:type="default" w:linePitch="360" w:charSpace="0"/>
        </w:sectPr>
        <w:pStyle w:val="Normal"/>
        <w:spacing w:lineRule="auto" w:line="235"/>
        <w:ind w:right="120" w:firstLine="720"/>
        <w:rPr/>
      </w:pPr>
      <w:r>
        <w:rPr>
          <w:rFonts w:eastAsia="Times New Roman" w:cs="Times New Roman" w:ascii="Times New Roman" w:hAnsi="Times New Roman"/>
          <w:sz w:val="24"/>
        </w:rPr>
        <w:t>The tiger pursed his lips together and let out a soft tut, “You’re going to hurt my feelings talking like that, pretending you don’t remember me. Then again, you’re free to hurt me in any way you see fit.”</w:t>
      </w:r>
    </w:p>
    <w:p>
      <w:pPr>
        <w:pStyle w:val="Normal"/>
        <w:spacing w:lineRule="atLeast" w:line="0"/>
        <w:ind w:left="720" w:hanging="0"/>
        <w:rPr/>
      </w:pPr>
      <w:bookmarkStart w:id="1" w:name="page2"/>
      <w:bookmarkEnd w:id="1"/>
      <w:r>
        <w:rPr>
          <w:rFonts w:eastAsia="Times New Roman" w:cs="Times New Roman" w:ascii="Times New Roman" w:hAnsi="Times New Roman"/>
          <w:sz w:val="24"/>
        </w:rPr>
        <w:t>“</w:t>
      </w:r>
      <w:r>
        <w:rPr>
          <w:rFonts w:eastAsia="Times New Roman" w:cs="Times New Roman" w:ascii="Times New Roman" w:hAnsi="Times New Roman"/>
          <w:sz w:val="24"/>
        </w:rPr>
        <w:t>Untie these ropes and I’ll see what I can do!” Riley snarled.</w:t>
      </w:r>
    </w:p>
    <w:p>
      <w:pPr>
        <w:pStyle w:val="Normal"/>
        <w:spacing w:lineRule="atLeast" w:line="0"/>
        <w:ind w:left="720" w:hanging="0"/>
        <w:rPr/>
      </w:pPr>
      <w:r>
        <w:rPr>
          <w:rFonts w:eastAsia="Times New Roman" w:cs="Times New Roman" w:ascii="Times New Roman" w:hAnsi="Times New Roman"/>
          <w:sz w:val="24"/>
        </w:rPr>
        <w:t>The tiger gasped, “Don’t tempt me with a good time, not yet anyway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The tip of the riding crop softly tapped his forehead three times before the tiger pulled it back and started to walk around Riley’s dangling body. He could feel the tiger’s eyes set upon him with carnal hunger. Riley tried to swing his body around to keep his eyes on the tiger but once again any movement resulted in more constriction and plea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900"/>
        <w:rPr/>
      </w:pPr>
      <w:r>
        <w:rPr>
          <w:rFonts w:eastAsia="Times New Roman" w:cs="Times New Roman" w:ascii="Times New Roman" w:hAnsi="Times New Roman"/>
          <w:sz w:val="24"/>
        </w:rPr>
        <w:t>He could feel the tip of his cock growing moist, a fact that was difficult to conceal from his captor as he heard the tiger’s lip smack together. Riley felt the strong hand of the tiger collide with his right ass cheek and stay there firmly in place, the points of the tiger’s claws gently poked against him. The tiger groped and squeezed causing Riley to moan independent to his will. He felt the tiger’s hand move downward along the length of the rope until he reached Riley’s testicles. Riley then felt the tip of cock drip as his body began to heat u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Enjoying ourselves, are we?” The tiger hummed as he brought the tip of claw to Riley’s cock and caught a drip of cum, he then brought the wet claw to his mouth and licked it playfully, “A fine tas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Let me go. I won’t go to the cops, I swear. Just let me go, man!” Riley was panting, he felt himself growing hotter and hotter with each passing moment. It was too fucked up, why was he getting off on this treat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firstLine="720"/>
        <w:rPr/>
      </w:pPr>
      <w:r>
        <w:rPr>
          <w:rFonts w:eastAsia="Times New Roman" w:cs="Times New Roman" w:ascii="Times New Roman" w:hAnsi="Times New Roman"/>
          <w:sz w:val="23"/>
        </w:rPr>
        <w:t>The tiger stroked his finger along the length of Riley’s tail and laughed, “You told me you’d say that. Said that you would beg and you would plead to be freed but I shouldn’t listen.”</w:t>
      </w:r>
    </w:p>
    <w:p>
      <w:pPr>
        <w:pStyle w:val="Normal"/>
        <w:spacing w:lineRule="auto" w:line="23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never said anything like that. I don’t even know who you a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jc w:val="both"/>
        <w:rPr>
          <w:rFonts w:ascii="Times New Roman" w:hAnsi="Times New Roman" w:eastAsia="Times New Roman" w:cs="Times New Roman"/>
          <w:sz w:val="24"/>
        </w:rPr>
      </w:pPr>
      <w:r>
        <w:rPr>
          <w:rFonts w:eastAsia="Times New Roman" w:cs="Times New Roman" w:ascii="Times New Roman" w:hAnsi="Times New Roman"/>
          <w:sz w:val="24"/>
        </w:rPr>
        <w:t>The tiger reared his arm back and Riley heard the air crack just before the riding crop hit his ass. Riley howled as pain shot through his body. His body wretched causing the bindings to tighten once more as the blend of pain and pleasure continued to toy with his sen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jc w:val="both"/>
        <w:rPr/>
      </w:pPr>
      <w:r>
        <w:rPr>
          <w:rFonts w:eastAsia="Times New Roman" w:cs="Times New Roman" w:ascii="Times New Roman" w:hAnsi="Times New Roman"/>
          <w:sz w:val="24"/>
        </w:rPr>
        <w:t>The tiger traced his claw along Riley’s back, sending coursing waves of shivers all along the wolf’s body. “I can only tolerate that kind of talk for so long. You were so adamant early that I just couldn’t wait to get my hands on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jc w:val="both"/>
        <w:rPr/>
      </w:pPr>
      <w:r>
        <w:rPr>
          <w:rFonts w:eastAsia="Times New Roman" w:cs="Times New Roman" w:ascii="Times New Roman" w:hAnsi="Times New Roman"/>
          <w:sz w:val="24"/>
        </w:rPr>
        <w:t>Riley couldn’t remember, in fact, he couldn’t recall anything past the morning. He didn’t even know what time it was or how long he had been down here. “I’m serious. I don’t know how I know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80"/>
        <w:rPr/>
      </w:pPr>
      <w:r>
        <w:rPr>
          <w:rFonts w:eastAsia="Times New Roman" w:cs="Times New Roman" w:ascii="Times New Roman" w:hAnsi="Times New Roman"/>
          <w:sz w:val="24"/>
        </w:rPr>
        <w:t>The tiger was once again facing him, he bend down and got on his knees so that he was looking upwards towards Riley. “Is that a fa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He placed the tip of the riding crop on Riley’s navel and tickled it in small circular motions against his fur. Riley couldn’t resist the urge to kick his legs and was again set upon by the tight ropes. He groaned and felt like he was seconds away from burs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720"/>
        <w:rPr/>
      </w:pPr>
      <w:r>
        <w:rPr>
          <w:rFonts w:eastAsia="Times New Roman" w:cs="Times New Roman" w:ascii="Times New Roman" w:hAnsi="Times New Roman"/>
          <w:sz w:val="24"/>
        </w:rPr>
        <w:t>The tiger smirked, kicked Riley’s clothes away and crawled under him until his mouth was inches away from the wolf’s cock. Riley began to stammer, “What are you do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Making you remember how much you wanted this mouth around your cock.” The tiger placed his tongue on Riley’s sheath and licked up and down the length of the now moistened di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35"/>
        <w:ind w:right="300" w:firstLine="720"/>
        <w:rPr/>
      </w:pPr>
      <w:r>
        <w:rPr>
          <w:rFonts w:eastAsia="Times New Roman" w:cs="Times New Roman" w:ascii="Times New Roman" w:hAnsi="Times New Roman"/>
          <w:sz w:val="24"/>
        </w:rPr>
        <w:t>Riley began to huff in short spurts as the course tongue proceeded to do its job splendidly. Then he felt the entirety of his cock enter into the tiger’s steamy jaws. The tiger closed his mouth and set to work on sucking Riley’s cock with masterful strokes and exquisite tongue play. He then threw up his hands and wrapped them around Riley’s ass and began kneading the buttoc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35"/>
        <w:ind w:right="160" w:firstLine="720"/>
        <w:rPr/>
      </w:pPr>
      <w:r>
        <w:rPr>
          <w:rFonts w:eastAsia="Times New Roman" w:cs="Times New Roman" w:ascii="Times New Roman" w:hAnsi="Times New Roman"/>
          <w:sz w:val="24"/>
        </w:rPr>
        <w:t>His mind was on fire. Riley felt his jaw drop and his tongue hang out in an effort to cool his body. “S-stop, please, oh god, just stop. Stop, fuck, goddammit. Fuck, fuck, don’t stop, Max!”</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He felt the tiger swallow down his load as Riley came with such force that it sent quakes through his entire body. He grew numb and let himself dangle without resistance as the tiger wiped his mouth and stood up. Riley stared at him with a new sense of recognition. He had called out his name or at least a name. He wasn’t s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panted, “Max?”</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360" w:hanging="0"/>
        <w:rPr/>
      </w:pPr>
      <w:r>
        <w:rPr>
          <w:rFonts w:eastAsia="Times New Roman" w:cs="Times New Roman" w:ascii="Times New Roman" w:hAnsi="Times New Roman"/>
          <w:sz w:val="24"/>
        </w:rPr>
        <w:t>The tiger arched his eyebrow, “At your service, Dion.” “Who the hell…is D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Riley felt his eyes grow heavy, he saw the tiger reach for his mask and slide it off but before he could see his face, Riley’s world went d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