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Fiv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rPr/>
      </w:pPr>
      <w:r>
        <w:rPr>
          <w:rFonts w:eastAsia="Times New Roman" w:cs="Times New Roman" w:ascii="Times New Roman" w:hAnsi="Times New Roman"/>
          <w:sz w:val="24"/>
        </w:rPr>
        <w:t>As they lay in bed, Dion traced his fingers over the light scaring on Max’s chest. Those claw-marks were his doing, those were Dion’s mark. Nothing could take that away from him. Max placed his arm behind his head and leaned back further into his pill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dmiring your work?” He kissed Dion’s forehea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m thinking of adding a matching pair on the other side,” Dion smirked.</w:t>
      </w:r>
    </w:p>
    <w:p>
      <w:pPr>
        <w:pStyle w:val="Normal"/>
        <w:spacing w:lineRule="atLeast" w:line="0"/>
        <w:ind w:left="720" w:hanging="0"/>
        <w:rPr/>
      </w:pPr>
      <w:r>
        <w:rPr>
          <w:rFonts w:eastAsia="Times New Roman" w:cs="Times New Roman" w:ascii="Times New Roman" w:hAnsi="Times New Roman"/>
          <w:sz w:val="24"/>
        </w:rPr>
        <w:t>Max let out a low growl, “That’d feel…nice.”</w:t>
      </w:r>
    </w:p>
    <w:p>
      <w:pPr>
        <w:pStyle w:val="Normal"/>
        <w:spacing w:lineRule="atLeast" w:line="0"/>
        <w:ind w:left="720" w:hanging="0"/>
        <w:rPr/>
      </w:pPr>
      <w:r>
        <w:rPr>
          <w:rFonts w:eastAsia="Times New Roman" w:cs="Times New Roman" w:ascii="Times New Roman" w:hAnsi="Times New Roman"/>
          <w:sz w:val="24"/>
        </w:rPr>
        <w:t>Dion licked Max’s neck, “It’s not supposed to feel nic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can’t help it. Guess I must be some freak then, eh?” Max moan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20"/>
        <w:rPr/>
      </w:pPr>
      <w:r>
        <w:rPr>
          <w:rFonts w:eastAsia="Times New Roman" w:cs="Times New Roman" w:ascii="Times New Roman" w:hAnsi="Times New Roman"/>
          <w:sz w:val="24"/>
        </w:rPr>
        <w:t>Dion pinched the tiger’s nipple, he felt Max grip the mattress as he bared his teeth. “A freak is just what I’m looking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Max threw his weight over Dion, grabbed his wrists and pinned him to the bed, “You’ve proven that time and again, ‘Ril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rolled his eyes, “There isn’t any ‘Riley’. He’s just a character, nothing more.”</w:t>
      </w:r>
    </w:p>
    <w:p>
      <w:pPr>
        <w:pStyle w:val="Normal"/>
        <w:spacing w:lineRule="atLeast" w:line="0"/>
        <w:ind w:left="720" w:hanging="0"/>
        <w:rPr/>
      </w:pPr>
      <w:r>
        <w:rPr>
          <w:rFonts w:eastAsia="Times New Roman" w:cs="Times New Roman" w:ascii="Times New Roman" w:hAnsi="Times New Roman"/>
          <w:sz w:val="24"/>
        </w:rPr>
        <w:t>Max purred, “It was hot though, pretending not to be into it. Made me feel…dangerous.”</w:t>
      </w:r>
    </w:p>
    <w:p>
      <w:pPr>
        <w:pStyle w:val="Normal"/>
        <w:spacing w:lineRule="atLeast" w:line="0"/>
        <w:ind w:left="720" w:hanging="0"/>
        <w:rPr/>
      </w:pPr>
      <w:r>
        <w:rPr>
          <w:rFonts w:eastAsia="Times New Roman" w:cs="Times New Roman" w:ascii="Times New Roman" w:hAnsi="Times New Roman"/>
          <w:sz w:val="24"/>
        </w:rPr>
        <w:t>Dion raised his leg and placed it against Max’s thigh, “Not a fan of cons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I’m all for it, baby,” Max stroked the side of Dion’s face. “But even you have to admit, the nature of predator and prey is nothing short of sex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licked his lips, “Oh, you want to hunt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Max let out a low growl, “I wouldn’t know what to do if I caught you, I couldn’t be held responsible for my a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raised his eyebrow, “Is that a promis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could always go downstairs and get the rope again, would you like th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Dion felt Max’s grip loosen on his wrists and propped himself up, Max slid back and sat on the wolf’s groin. Dion gave a quick flex of his cock against the tiger’s ass prompting Max to moan. “It’s not fun if I know what’s going to happen. If you’re going to tie me up again, do it when I least expect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then whirled his hips over Dion’s cock, “I can arrange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3"/>
        </w:rPr>
        <w:t>Dion put his arms around Max, kissing him tenderly, “Make sure they’re tighter than last</w:t>
      </w:r>
    </w:p>
    <w:p>
      <w:pPr>
        <w:pStyle w:val="Normal"/>
        <w:spacing w:lineRule="atLeast" w:line="0"/>
        <w:rPr/>
      </w:pPr>
      <w:r>
        <w:rPr>
          <w:rFonts w:eastAsia="Times New Roman" w:cs="Times New Roman" w:ascii="Times New Roman" w:hAnsi="Times New Roman"/>
          <w:sz w:val="24"/>
        </w:rPr>
        <w:t>ti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Tighter?” Max raised his head up and allowed Dion further access to his neck. Dion took the opportunity to bite the tiger’s neck. Max gasped and threw his hands against Dion’s back, digging his claws into the wolf’s b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groaned, “Don’t leave a mark, that’s my jo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want me to bind you, constrict you?” Max scratched Dion’s back, careful to not pierce the wolf’s sk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pushed Max down, then leapt onto the tiger’s chest. The bed shook beneath them.</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ake it so I can never run away again.”</w:t>
      </w:r>
    </w:p>
    <w:p>
      <w:pPr>
        <w:pStyle w:val="Normal"/>
        <w:spacing w:lineRule="atLeast" w:line="0"/>
        <w:ind w:left="720" w:hanging="0"/>
        <w:rPr/>
      </w:pPr>
      <w:r>
        <w:rPr>
          <w:rFonts w:eastAsia="Times New Roman" w:cs="Times New Roman" w:ascii="Times New Roman" w:hAnsi="Times New Roman"/>
          <w:sz w:val="24"/>
        </w:rPr>
        <w:t>Max shook his head, “Nev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could keep me locked up forever. I’ll make it worth your while.” Dion pressed his hips down on Max’s cock and placed it between his ass, he then began rocking back and forth, stroking the shaft with each mov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Dion, where have you been all my life?” Max moaned, closed his eyes and bit his</w:t>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p.</w:t>
      </w:r>
    </w:p>
    <w:p>
      <w:pPr>
        <w:pStyle w:val="Normal"/>
        <w:spacing w:lineRule="atLeast" w:line="0"/>
        <w:ind w:left="720" w:hanging="0"/>
        <w:rPr/>
      </w:pPr>
      <w:bookmarkStart w:id="1" w:name="page2"/>
      <w:bookmarkEnd w:id="1"/>
      <w:r>
        <w:rPr>
          <w:rFonts w:eastAsia="Times New Roman" w:cs="Times New Roman" w:ascii="Times New Roman" w:hAnsi="Times New Roman"/>
          <w:sz w:val="24"/>
        </w:rPr>
        <w:t>“</w:t>
      </w:r>
      <w:r>
        <w:rPr>
          <w:rFonts w:eastAsia="Times New Roman" w:cs="Times New Roman" w:ascii="Times New Roman" w:hAnsi="Times New Roman"/>
          <w:sz w:val="24"/>
        </w:rPr>
        <w:t>I expect you to pay me back for every bit of attention I give you.”  Dion increased 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e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ll make me hurt?” Dion growl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yes!” Max’s cock, while hard to begin with, continued to stiffen between D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e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20"/>
        <w:rPr/>
      </w:pPr>
      <w:r>
        <w:rPr>
          <w:rFonts w:eastAsia="Times New Roman" w:cs="Times New Roman" w:ascii="Times New Roman" w:hAnsi="Times New Roman"/>
          <w:sz w:val="24"/>
        </w:rPr>
        <w:t>“</w:t>
      </w:r>
      <w:r>
        <w:rPr>
          <w:rFonts w:eastAsia="Times New Roman" w:cs="Times New Roman" w:ascii="Times New Roman" w:hAnsi="Times New Roman"/>
          <w:sz w:val="24"/>
        </w:rPr>
        <w:t>You’ll punish me for every bad thing I’ve ever done?” Dion grabbed Max’s ear and squeezed it between his claw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Max winced but continued to cry out for more, “You fucking deserve it, fuck!” Dion released the tiger’s ear and slapped him across the face. Max roared, baring his teeth towards the wolf, his eyes piecing and alive with anger, “You fucking assho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But the pleasure made Max’s mouth hang open, Dion only needed to work his cock for a few more seconds before he felt the warm ejaculation beneath his a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720"/>
        <w:rPr/>
      </w:pPr>
      <w:r>
        <w:rPr>
          <w:rFonts w:eastAsia="Times New Roman" w:cs="Times New Roman" w:ascii="Times New Roman" w:hAnsi="Times New Roman"/>
          <w:sz w:val="24"/>
        </w:rPr>
        <w:t>Dion dismounted and put his legs over the side of the bed, Max laid there panting then after a moment grabbed Dion’s arm and squeezed it tight. Dion glared at the tiger, “You got something to s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growled, “I’m going to hurt you, I’ll make you suffer, I promi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m counting on it. I’m going to take a shower, clean up the bed while I’m gone.” Dion pulled Max’s hand away and rose. He headed towards the bathroom, leaving the tiger sprawled on the bed with the soiled shee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Dion entered the shower’s glass enclosure and turned on the hot water. Steam filled the bathroom and Dion let the hot water cascade down on him. He closed his eyes and put a hand to his head. He staggered and had to lean forward against the glass to stabilize himsel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720"/>
        <w:rPr/>
      </w:pPr>
      <w:r>
        <w:rPr>
          <w:rFonts w:eastAsia="Times New Roman" w:cs="Times New Roman" w:ascii="Times New Roman" w:hAnsi="Times New Roman"/>
          <w:sz w:val="24"/>
        </w:rPr>
        <w:t>The wolf’s breathing became ragged and he dropped to his knees. When he opened his eyes he couldn’t stop shaking, he felt tears roll down his cheek. He looked around at his surroundings, more confused than ever. His breathing became ragged and he couldn’t stop staring at his hand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the fuck?” Riley whimpered.</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